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ผนที่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แผนที่การเดินทางไปโรงเรียนนูรุดดิ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มูลนิธิ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  <w:u w:val="single"/>
                        </w:rPr>
                        <w:t>แผนที่โรงเรีย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single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  <w:u w:val="single"/>
                        </w:rPr>
                        <w:t>แผนที่การเดินทางไปโรงเรียนนูรุดดิ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  <w:u w:val="single"/>
                        </w:rPr>
                        <w:t>มูลนิธิ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53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522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6pt" to="152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9512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5.6pt" to="152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9512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.6pt" to="15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3309620</wp:posOffset>
                </wp:positionV>
                <wp:extent cx="850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60.6pt" to="152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525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7.6pt" to="6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525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6pt" to="152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65252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7.6pt" to="63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5252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6pt" to="99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65252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7.6pt" to="153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22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6pt" to="377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9512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6pt" to="467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95120</wp:posOffset>
                </wp:positionV>
                <wp:extent cx="0" cy="227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6pt" to="180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084320</wp:posOffset>
                </wp:positionV>
                <wp:extent cx="0" cy="1282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1.6pt" to="180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59512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5.6pt" to="468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pt" to="40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378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701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684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4.6pt" to="206.95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08432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1.6pt" to="206.95pt,3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4239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9.6pt" to="296.95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7668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6pt" to="278.95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53822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8.6pt" to="467.95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81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5.6pt" to="377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8811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5.6pt" to="37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68122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8.6pt" to="378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700</wp:posOffset>
                </wp:positionH>
                <wp:positionV relativeFrom="paragraph">
                  <wp:posOffset>388112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305.6pt" to="401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0</wp:posOffset>
                </wp:positionH>
                <wp:positionV relativeFrom="paragraph">
                  <wp:posOffset>3881120</wp:posOffset>
                </wp:positionV>
                <wp:extent cx="850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305.6pt" to="467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8112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5.6pt" to="468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595120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5.6pt" to="495pt,2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3538220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8.6pt" to="692.95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881120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5.6pt" to="692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88112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5.6pt" to="495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1595120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5.6pt" to="692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502412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95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63042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4.6pt" to="324pt,4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617720</wp:posOffset>
                </wp:positionV>
                <wp:extent cx="114300" cy="114300"/>
                <wp:effectExtent l="5080" t="13335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24pt;margin-top:363.6pt;width:8.95pt;height:8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6pt" to="612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160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21.6pt" to="61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0</wp:posOffset>
                </wp:positionH>
                <wp:positionV relativeFrom="paragraph">
                  <wp:posOffset>3481705</wp:posOffset>
                </wp:positionV>
                <wp:extent cx="1486535" cy="457835"/>
                <wp:effectExtent l="0" t="0" r="1606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หลวงสุไหงโก-ล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5pt;margin-top:274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หลวงสุไหงโก-ล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250</wp:posOffset>
                </wp:positionH>
                <wp:positionV relativeFrom="paragraph">
                  <wp:posOffset>3367405</wp:posOffset>
                </wp:positionV>
                <wp:extent cx="1486535" cy="457835"/>
                <wp:effectExtent l="0" t="0" r="933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ไปโรงพยาบาลตากใ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5pt;margin-top:265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ไปโรงพยาบาลตากใ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48742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4.6pt" to="152.95pt,274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0</wp:posOffset>
                </wp:positionH>
                <wp:positionV relativeFrom="paragraph">
                  <wp:posOffset>1709420</wp:posOffset>
                </wp:positionV>
                <wp:extent cx="0" cy="1600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4.6pt" to="166pt,260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430020</wp:posOffset>
                </wp:positionV>
                <wp:extent cx="2628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6pt" to="458.95pt,112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08700</wp:posOffset>
                </wp:positionH>
                <wp:positionV relativeFrom="paragraph">
                  <wp:posOffset>1595120</wp:posOffset>
                </wp:positionV>
                <wp:extent cx="0" cy="18288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125.6pt" to="481pt,26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371602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2.6pt" to="467.95pt,292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300</wp:posOffset>
                </wp:positionH>
                <wp:positionV relativeFrom="paragraph">
                  <wp:posOffset>389382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6.6pt" to="389pt,342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3309620</wp:posOffset>
                </wp:positionV>
                <wp:extent cx="850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0.6pt" to="69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2200</wp:posOffset>
                </wp:positionH>
                <wp:positionV relativeFrom="paragraph">
                  <wp:posOffset>285242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24.6pt" to="86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700</wp:posOffset>
                </wp:positionH>
                <wp:positionV relativeFrom="paragraph">
                  <wp:posOffset>285242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4.6pt" to="71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155</wp:posOffset>
                </wp:positionH>
                <wp:positionV relativeFrom="paragraph">
                  <wp:posOffset>41275</wp:posOffset>
                </wp:positionV>
                <wp:extent cx="1151890" cy="5803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งานเทศบาลเมืองตาก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2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นักงานเทศบาลเมืองตาก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650875</wp:posOffset>
                </wp:positionV>
                <wp:extent cx="808990" cy="5803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รงแรมตาบาพลาซ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รงแรมตาบาพลาซ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333375</wp:posOffset>
                </wp:positionV>
                <wp:extent cx="9232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ลาดสดเทศบาลตาก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6.2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ลาดสดเทศบาลตาก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755</wp:posOffset>
                </wp:positionH>
                <wp:positionV relativeFrom="paragraph">
                  <wp:posOffset>1616075</wp:posOffset>
                </wp:positionV>
                <wp:extent cx="834390" cy="3733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ร้าน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ยา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shd w:fill="FFFFFF" w:val="clear"/>
                              </w:rPr>
                              <w:t>เภสั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9.4pt;mso-wrap-distance-left:9.05pt;mso-wrap-distance-right:9.05pt;mso-wrap-distance-top:0pt;mso-wrap-distance-bottom:0pt;margin-top:127.2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shd w:fill="FFFFFF" w:val="clear"/>
                        </w:rPr>
                        <w:t>ร้าน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shd w:fill="FFFFFF" w:val="clear"/>
                        </w:rPr>
                        <w:t>ยา</w:t>
                      </w:r>
                      <w: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shd w:fill="FFFFFF" w:val="clear"/>
                        </w:rPr>
                        <w:t>เภสั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shd w:fill="FFFFFF" w:val="clear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2255</wp:posOffset>
                </wp:positionH>
                <wp:positionV relativeFrom="paragraph">
                  <wp:posOffset>1616075</wp:posOffset>
                </wp:positionV>
                <wp:extent cx="580390" cy="5803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้อมต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7.2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ป้อมต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255</wp:posOffset>
                </wp:positionH>
                <wp:positionV relativeFrom="paragraph">
                  <wp:posOffset>3165475</wp:posOffset>
                </wp:positionV>
                <wp:extent cx="5803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ุ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9.2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ุ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3655</wp:posOffset>
                </wp:positionH>
                <wp:positionV relativeFrom="paragraph">
                  <wp:posOffset>3902075</wp:posOffset>
                </wp:positionV>
                <wp:extent cx="580390" cy="3517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ุ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7.2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ุ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6455</wp:posOffset>
                </wp:positionH>
                <wp:positionV relativeFrom="paragraph">
                  <wp:posOffset>1616075</wp:posOffset>
                </wp:positionV>
                <wp:extent cx="1380490" cy="4660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าดตาบ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7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ลาดตาบ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3876675</wp:posOffset>
                </wp:positionV>
                <wp:extent cx="1342390" cy="1380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80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โรงเรียนนูรุดดิ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มูลนิธิ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7pt;height:108.7pt;mso-wrap-distance-left:9.05pt;mso-wrap-distance-right:9.05pt;mso-wrap-distance-top:0pt;mso-wrap-distance-bottom:0pt;margin-top:30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โรงเรียนนูรุดดิ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มูลนิธิ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309620</wp:posOffset>
                </wp:positionV>
                <wp:extent cx="1600200" cy="3429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หลวงนราธิ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หลวงนราธิ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239520</wp:posOffset>
                </wp:positionV>
                <wp:extent cx="1257300" cy="3429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ตาก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ตาก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7410</wp:posOffset>
                </wp:positionH>
                <wp:positionV relativeFrom="paragraph">
                  <wp:posOffset>2077085</wp:posOffset>
                </wp:positionV>
                <wp:extent cx="1051560" cy="2781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ธนาคารกรุ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1.9pt;mso-wrap-distance-left:9.05pt;mso-wrap-distance-right:9.05pt;mso-wrap-distance-top:0pt;mso-wrap-distance-bottom:0pt;margin-top:163.5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ธนาคารกรุ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0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1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s1;Symbol" w:hAnsi="Stars1;Symbol" w:eastAsia="Times New Roman" w:cs="Stars1;Symbol"/>
      <w:b/>
      <w:bCs/>
      <w:i/>
      <w:iCs/>
      <w:color w:val="auto"/>
      <w:sz w:val="144"/>
      <w:szCs w:val="14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b/>
      <w:bCs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0:48:00Z</dcterms:created>
  <dc:creator>YA.COM</dc:creator>
  <dc:description/>
  <cp:keywords/>
  <dc:language>en-US</dc:language>
  <cp:lastModifiedBy>Windows User</cp:lastModifiedBy>
  <cp:lastPrinted>2012-01-30T13:18:00Z</cp:lastPrinted>
  <dcterms:modified xsi:type="dcterms:W3CDTF">2017-09-21T07:26:00Z</dcterms:modified>
  <cp:revision>448</cp:revision>
  <dc:subject/>
  <dc:title/>
</cp:coreProperties>
</file>