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ูรอฮิ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พระศรีณวงศ์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อลีเยา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นิเฮ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–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5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๊ะอาณีด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ดอเล๊า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ูกิปล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สะน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๊ะฮาร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อิ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ูรมูซ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๊ะเล๊า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าซ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ยูโซ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ารีซ๊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มูซอ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ะยาว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ูน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1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ม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สะอุ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00" w:val="clear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00" w:val="clear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หามะนาเซ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มะสาอ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ะนู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ูโซ๊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หาม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ยูโซ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ูซ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ินเจ๊ะฮ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ก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สด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ยูโซ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าตีป๊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สือแม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วฮาซัน   แวอูเซ็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2/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วรอฮานิง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อมอนิอาม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ูรีด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ะแล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แล๊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มูซอ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เร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ยูโซ๊ะ</w:t>
      </w:r>
      <w:r>
        <w:rPr/>
        <w:b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ม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าเต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รี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ีลีย๊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อเล๊า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ดีร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ูมูดี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หะย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แวนาแว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</w:tr>
    </w:tbl>
    <w:p>
      <w:pPr>
        <w:pStyle w:val="Normal"/>
        <w:tabs>
          <w:tab w:val="clear" w:pos="720"/>
          <w:tab w:val="left" w:pos="604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นุว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/>
        <w:t>มะแ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สซุนน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บดุลรอซ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าะเล๊า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บดุลเล๊า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ูโซ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มลาย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หะมั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ูท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า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า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า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า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า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า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สลา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ำเยาะห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ินแวอาแ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กีดะ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ตารางเรียน </w:t>
      </w:r>
      <w:r>
        <w:rPr/>
        <w:t>/</w:t>
      </w:r>
      <w:r>
        <w:rPr/>
        <w:t>ตารางสอน</w:t>
      </w:r>
      <w:r>
        <w:rPr/>
        <w:br/>
      </w:r>
      <w:r>
        <w:rPr/>
        <w:t>ของ อ</w:t>
      </w:r>
      <w:r>
        <w:rPr/>
        <w:t xml:space="preserve">. </w:t>
      </w:r>
      <w:r>
        <w:rPr/>
        <w:t>ฮาเล็ง</w:t>
      </w:r>
      <w:r>
        <w:rPr/>
        <w:tab/>
      </w:r>
      <w:r>
        <w:rPr/>
        <w:t>มะเฮ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าห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วซะห์โรน   แวยูนุ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า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าดิ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ะกีดะฮฺ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ะดี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ค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8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ตารางเรียน </w:t>
      </w:r>
      <w:r>
        <w:rPr/>
        <w:t>/</w:t>
      </w:r>
      <w:r>
        <w:rPr/>
        <w:t>ตารางสอน</w:t>
      </w:r>
      <w:r>
        <w:rPr/>
        <w:br/>
      </w:r>
      <w:r>
        <w:rPr/>
        <w:t>ของ อ</w:t>
      </w:r>
      <w:r>
        <w:rPr/>
        <w:t xml:space="preserve">. </w:t>
      </w:r>
      <w:r>
        <w:rPr/>
        <w:t>ฟาดีละห์   สุหล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87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32"/>
        <w:sz w:val="32"/>
        <w:szCs w:val="32"/>
      </w:rPr>
      <w:t xml:space="preserve">ฝ่ายวิชาการ ปีการศึกษา </w:t>
    </w:r>
    <w:r>
      <w:rPr>
        <w:rFonts w:cs="Angsana New" w:ascii="Angsana New" w:hAnsi="Angsana New"/>
        <w:sz w:val="32"/>
        <w:szCs w:val="32"/>
      </w:rPr>
      <w:t>25</w:t>
    </w:r>
    <w:r>
      <w:rPr>
        <w:rFonts w:cs="Angsana New" w:ascii="Angsana New" w:hAnsi="Angsana New"/>
        <w:sz w:val="32"/>
        <w:szCs w:val="32"/>
        <w:lang w:val="en-US"/>
      </w:rPr>
      <w:t>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2:00Z</dcterms:created>
  <dc:creator>Wichakan Saman</dc:creator>
  <dc:description/>
  <cp:keywords/>
  <dc:language>en-US</dc:language>
  <cp:lastModifiedBy>asus</cp:lastModifiedBy>
  <cp:lastPrinted>2017-05-15T12:55:00Z</cp:lastPrinted>
  <dcterms:modified xsi:type="dcterms:W3CDTF">2017-07-15T10:19:00Z</dcterms:modified>
  <cp:revision>11</cp:revision>
  <dc:subject/>
  <dc:title/>
</cp:coreProperties>
</file>