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าฮีซ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ร๊าะแลบา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ะฮีม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ะน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 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ฟาตีเม๊า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แวมะมิง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6/4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ิฆอดีเยา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สาแล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ูรุลอาซะห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อาแวฮาโล๊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ดีนะห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หะม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3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โรสมารีย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หะม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4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4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5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พื้นฐ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4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อ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ยูโซ๊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ณิต เพิ่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ณิต เพิ่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ณิต เพิ่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าหามะน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อาแว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ซายูต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ะมะแอ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คลคูลั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คลคูลั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คลคูลั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คลคูลั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ิ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ิ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จ๊ะมูฮัมหมัดฟาอ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   </w:t>
      </w:r>
      <w:r>
        <w:rPr>
          <w:rFonts w:ascii="Angsana New" w:hAnsi="Angsana New"/>
          <w:color w:val="000000"/>
          <w:sz w:val="32"/>
          <w:sz w:val="32"/>
          <w:szCs w:val="32"/>
        </w:rPr>
        <w:t>เจ๊ะโซ๊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พู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ซูไฮบะห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อาโรง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ารีด๊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แวนาซา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ซีลาวาต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ดอเลาะยีเมา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ูรฟาดีละห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จ๊ะมูล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เพิ่มพู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เพิ่มพูน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ีรลักษ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คาล่า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ูซาวาต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ะลีล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การเค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ิฮัสบ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นิอุมา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าร์น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อาฮะ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LA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ัสกะห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อับดุลรามัน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La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วซารีน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   </w:t>
      </w:r>
      <w:r>
        <w:rPr/>
        <w:t>แวกาเดร์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(s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(s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(s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(sp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(s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(s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ูร์ชีด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มะเร๊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วิทย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์ฯอาหาร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งานวิทย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ี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าร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เปาะเง๊า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La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ุปีย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เว๊าะบ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พาฝ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นาวาเดช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ณรานศักดิ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อาแ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 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ิอาซือม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หนิเลา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เซียนศึกษ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เซียนศึกษ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เซียนศึกษ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เซียนศึกษ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วสะรอน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แวปา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ูร์ฮูด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า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อซีต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ลีเป็ง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 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 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 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 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 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อฮาย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มะแอ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 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ินาตือเราะห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หลงเน๊า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วัติ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อมล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ยา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ลก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ลก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ลก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ลก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ซัยน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แลเมาะ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89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ซูลกิปล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ยาโก๊ะ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ุสต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ยูโซ๊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6/3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ฟาร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อาลี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ุด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สะน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5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อยฮานะห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มาม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ีรหัมด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อาซิมี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อ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p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พนิด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จ๊ะสน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หย๊ะย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อูเซ็ง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3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ูไวบ๊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สาะเล๊าะ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64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4/3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4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อ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p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อ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p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/4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</w:tr>
    </w:tbl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จ๊ะลีเม๊า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จ๊ะมูดอ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ูไวด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ุหลง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5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ูรีซ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อาแ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1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5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จ๊ะวีรด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ะ     </w:t>
      </w:r>
      <w:r>
        <w:rPr/>
        <w:t>บินเจ๊ะฮ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ะห์ดานี   หะยีฮารุณ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/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าซ๊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รอนิง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1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าซี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/>
        <w:t>ต่วนตาบาล์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1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รีย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สอ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ซาซวาน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อายา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1418"/>
        <w:gridCol w:w="1417"/>
        <w:gridCol w:w="1417"/>
        <w:gridCol w:w="1418"/>
        <w:gridCol w:w="709"/>
        <w:gridCol w:w="1417"/>
        <w:gridCol w:w="1418"/>
        <w:gridCol w:w="1417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 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50 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45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3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15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45-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4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2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40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ฮมร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ฮาลาเก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ชุมนุ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1/5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งกฤษ พฐ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 w:val="32"/>
        <w:szCs w:val="32"/>
      </w:rPr>
      <w:t>ฝ่ายวิชาการ</w:t>
    </w:r>
    <w:r>
      <w:rPr>
        <w:rFonts w:cs="Times New Roman"/>
        <w:sz w:val="32"/>
        <w:sz w:val="32"/>
        <w:szCs w:val="32"/>
      </w:rPr>
      <w:t xml:space="preserve">  </w:t>
    </w:r>
    <w:r>
      <w:rPr>
        <w:rFonts w:ascii="Angsana New" w:hAnsi="Angsana New"/>
        <w:sz w:val="32"/>
        <w:sz w:val="32"/>
        <w:szCs w:val="32"/>
      </w:rPr>
      <w:t xml:space="preserve">ปีการศึกษา </w:t>
    </w:r>
    <w:r>
      <w:rPr>
        <w:rFonts w:cs="Angsana New" w:ascii="Angsana New" w:hAnsi="Angsana New"/>
        <w:sz w:val="32"/>
        <w:szCs w:val="32"/>
      </w:rPr>
      <w:t>25</w:t>
    </w:r>
    <w:r>
      <w:rPr>
        <w:rFonts w:cs="Angsana New" w:ascii="Angsana New" w:hAnsi="Angsana New"/>
        <w:sz w:val="32"/>
        <w:szCs w:val="32"/>
        <w:lang w:val="en-US"/>
      </w:rPr>
      <w:t>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9:00Z</dcterms:created>
  <dc:creator>Wichakan Saman</dc:creator>
  <dc:description/>
  <cp:keywords/>
  <dc:language>en-US</dc:language>
  <cp:lastModifiedBy>Mr.Robin ThaiSaKonWindows Se7en V5</cp:lastModifiedBy>
  <cp:lastPrinted>2017-05-24T08:59:00Z</cp:lastPrinted>
  <dcterms:modified xsi:type="dcterms:W3CDTF">2017-05-31T06:16:00Z</dcterms:modified>
  <cp:revision>9</cp:revision>
  <dc:subject/>
  <dc:title/>
</cp:coreProperties>
</file>