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3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ปก  </w:t>
      </w:r>
    </w:p>
    <w:p>
      <w:pPr>
        <w:pStyle w:val="Style13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Style13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รบัญ  </w:t>
      </w:r>
    </w:p>
    <w:p>
      <w:pPr>
        <w:pStyle w:val="Style13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ตามแผนปฏิบัติการ  </w:t>
      </w:r>
    </w:p>
    <w:p>
      <w:pPr>
        <w:pStyle w:val="Style13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พึงพอใจในการดำเนินงาน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br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ภาคผนวก ประกอบด้วย</w:t>
      </w:r>
    </w:p>
    <w:p>
      <w:pPr>
        <w:pStyle w:val="Style13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คำสั่งแต่งตั้งคณะกรรม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ณะทำ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เอกสารประกอบการดำเนินงาน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</w:t>
      </w:r>
      <w:r>
        <w:rPr>
          <w:rFonts w:cs="TH SarabunIT๙" w:ascii="TH SarabunIT๙" w:hAnsi="TH SarabunIT๙"/>
          <w:sz w:val="36"/>
          <w:szCs w:val="36"/>
        </w:rPr>
        <w:br/>
        <w:t xml:space="preserve">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>บันทึกรายงานการดำเนินงาน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</w:t>
        <w:br/>
        <w:t xml:space="preserve">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>รายชื่อหรือจำนวนผู้เข้าร่วมกิจกรรม</w:t>
      </w:r>
      <w:r>
        <w:rPr>
          <w:rFonts w:cs="TH SarabunIT๙" w:ascii="TH SarabunIT๙" w:hAnsi="TH SarabunIT๙"/>
          <w:sz w:val="36"/>
          <w:szCs w:val="36"/>
        </w:rPr>
        <w:br/>
        <w:t xml:space="preserve">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พึงพอใจในการจัด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ab/>
        <w:t xml:space="preserve">   </w:t>
        <w:br/>
        <w:t xml:space="preserve">                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หลักฐาน อื่น ๆ เช่น ผลงานครู  ผลงานนักเรียน   เกียรติบัตร   </w:t>
      </w:r>
      <w:r>
        <w:rPr>
          <w:rFonts w:cs="TH SarabunIT๙" w:ascii="TH SarabunIT๙" w:hAnsi="TH SarabunIT๙"/>
          <w:sz w:val="36"/>
          <w:szCs w:val="36"/>
        </w:rPr>
        <w:br/>
        <w:t xml:space="preserve">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ภาพถ่ายกิจกรรม เป็นต้น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ปก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ายงานผลการดำเนินงานโครงการ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</w:t>
        <w:br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......................................................................... </w:t>
        <w:br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33655</wp:posOffset>
                </wp:positionV>
                <wp:extent cx="3390900" cy="312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2.65pt;width:266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/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ลุ่มงานบริห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รงเรียนบ้านหัวคลอ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เขตพื้นที่การศึกษ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ถมศึกษานราธิวาส เขต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ังกัดสำนักงานคณะกรรมการการศึกษาขั้นพื้นฐ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คำนำ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ฉบับนี้จัดทำขึ้น เพื่อรายงานผลการดำเนินงา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ผลที่ได้จากการรายงานไปใช้เป็น ข้อมูลในการวางแผนพัฒนาการดำเนินงานต่อไปให้มีประสิทธิภาพและประสิทธิผลมากขึ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โอกาสนี้ คณะผู้รับผิดชอบขอขอบคุณผู้บริหาร คณะครู  นักเรียน ผู้ปกครอง คณะกรรมการสถานศึกษาขั้นพื้นฐาน สมาคมผู้ปกครอง ครูและผู้สนับสนุนการศึกษา เครือข่ายผู้ปกครอง และผู้เกี่ยวข้องทุกฝ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ให้ความร่วมมือในการดำเนินงานตาม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 และรายงานผลการดำเนินงานโครงการ ทำ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ผลตามเป้าหมายที่กำหนดเป็นอย่างดี คณะผู้รับผิดชอบจึงจัดทำรายงานผลการดำเนินงานต่อผู้เกี่ยวข้องและสถานศึกษาดังรายละเอียดที่ปรากฏในข้อมูลการรายงานผล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สารบัญ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ใน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Style13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3"/>
        <w:spacing w:lineRule="auto" w:line="240" w:before="0" w:after="0"/>
        <w:ind w:left="36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br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หรือจำนวนผู้เข้าร่วมกิจก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ใน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br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 อื่น ๆ เช่น ผลงานครู  ผลงานนักเรียน   เกียรติบัตร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ิจกรรม เป็นต้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การดำเนินงา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คล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บริ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ได้ดำเนินการตามแผนปฏิบัติการของโรงเรียนจึงขอรายงานผลการดำเนิน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……</w:t>
      </w:r>
      <w:r>
        <w:rPr>
          <w:rFonts w:cs="TH SarabunIT๙" w:ascii="TH SarabunIT๙" w:hAnsi="TH SarabunIT๙"/>
          <w:sz w:val="32"/>
          <w:szCs w:val="32"/>
        </w:rPr>
        <w:t>.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……….….…...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นองกลยุทธ์ของโรงเรียน ข้อที่ 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………………………………………………..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นองพันธกิจของโรงเรียน ข้อที่ ……</w:t>
      </w:r>
      <w:r>
        <w:rPr>
          <w:rFonts w:cs="TH SarabunIT๙" w:ascii="TH SarabunIT๙" w:hAnsi="TH SarabunIT๙"/>
          <w:sz w:val="32"/>
          <w:szCs w:val="32"/>
        </w:rPr>
        <w:t>.…………………….…………………………………………………………………..………….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องมาตรฐานการศึกษาขั้นพื้นฐ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พิจารณาที่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เสร็จแล้ว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 เนื่อ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ได้รับจัดสรรตาม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ที่ได้รับจัดสรร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ไป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งบประมาณ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ปฏิบัติจริง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20"/>
        <w:gridCol w:w="21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การวาง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P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ขั้นดำเนิ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 D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ยงาน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A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ตามวัตถุประสงค์  และเป้าหมาย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55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มาตรฐา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ปรียบเทียบกับ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IT๙" w:ascii="TH SarabunIT๙" w:hAnsi="TH SarabunIT๙"/>
          <w:sz w:val="32"/>
          <w:szCs w:val="32"/>
        </w:rPr>
        <w:t xml:space="preserve">80-1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ยอดเยี่ยม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IT๙" w:ascii="TH SarabunIT๙" w:hAnsi="TH SarabunIT๙"/>
          <w:sz w:val="32"/>
          <w:szCs w:val="32"/>
        </w:rPr>
        <w:t xml:space="preserve">70-7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ีเลิศ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IT๙" w:ascii="TH SarabunIT๙" w:hAnsi="TH SarabunIT๙"/>
          <w:sz w:val="32"/>
          <w:szCs w:val="32"/>
        </w:rPr>
        <w:t>60-6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ี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IT๙" w:ascii="TH SarabunIT๙" w:hAnsi="TH SarabunIT๙"/>
          <w:sz w:val="32"/>
          <w:szCs w:val="32"/>
        </w:rPr>
        <w:t xml:space="preserve">50-5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านกลาง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เป็นไปตามวัตถุประสงค์  ร้อยละ </w:t>
      </w:r>
      <w:r>
        <w:rPr>
          <w:rFonts w:cs="TH SarabunIT๙" w:ascii="TH SarabunIT๙" w:hAnsi="TH SarabunIT๙"/>
          <w:sz w:val="32"/>
          <w:szCs w:val="32"/>
        </w:rPr>
        <w:t xml:space="preserve">0-49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รับปรุ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ปรียบเทียบกับ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ของเป้าหมาย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-79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</w:t>
      </w:r>
      <w:r>
        <w:rPr>
          <w:rFonts w:cs="TH SarabunIT๙" w:ascii="TH SarabunIT๙" w:hAnsi="TH SarabunIT๙"/>
          <w:sz w:val="32"/>
          <w:szCs w:val="32"/>
        </w:rPr>
        <w:t xml:space="preserve">- 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ป้าหมาย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-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ป้าหมาย                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0-49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ป้าหมาย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จากแบบประเมินความพึงพอใจ การปฏิบัติงานภาพรวมทั้งหมดมีระดับคุณภาพ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  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ุดเด่น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จุดที่ควรพัฒนา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เสนอแนะเพื่อพัฒน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spacing w:lineRule="auto" w:line="240" w:before="0" w:after="0"/>
        <w:ind w:left="36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อกสารประกอบ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บันทึกรายงา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รายชื่อหรือจำนวนผู้เข้าร่วม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แบบประเมินความพึงพอใจ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เอกสารหลักฐานอื่นๆ เช่น เกียรติบัตร ภาพถ่ายกิจกรรม ฯลฯ</w:t>
      </w: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ายงาน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(……………………………………..)                            </w:t>
      </w:r>
    </w:p>
    <w:p>
      <w:pPr>
        <w:pStyle w:val="Subtitle"/>
        <w:ind w:left="36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เรียนบ้านหัวคลอง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………………..</w:t>
        <w:br/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  <w:tab/>
        <w:tab/>
        <w:tab/>
        <w:t xml:space="preserve">               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หัวคลอง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 xml:space="preserve">  </w:t>
        <w:tab/>
        <w:tab/>
        <w:t xml:space="preserve">                     </w:t>
        <w:tab/>
        <w:tab/>
        <w:br/>
        <w:t xml:space="preserve">                                                                     </w:t>
        <w:br/>
        <w:t xml:space="preserve">                                     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พึงพอใจในการดำเนินงา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โปรด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ind w:right="-8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ความพึงพอใจ</w:t>
      </w:r>
    </w:p>
    <w:p>
      <w:pPr>
        <w:pStyle w:val="Normal"/>
        <w:ind w:left="720"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มีความพึงพอใจมากที่สุด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 หมายถึง  มีความพึงพอใจมาก    </w:t>
      </w:r>
      <w:r>
        <w:rPr>
          <w:rFonts w:cs="TH SarabunIT๙" w:ascii="TH SarabunIT๙" w:hAnsi="TH SarabunIT๙"/>
          <w:sz w:val="32"/>
          <w:szCs w:val="32"/>
        </w:rPr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 หมายถึง  มีความ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 หมายถึง  มีความพึงพอใจน้อย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  หมายถึง  มีความพึงพอใจ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97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</w:t>
      </w: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ความเหมาะสม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ความร่วมมือของบุคลากร ผู้เกี่ยวข้องในการปฏิบัติ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ปริมาณวัสดุอุปกรณ์เพียงพอสำหรับ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วามเหมาะสมของสถานที่ที่ใช้ใน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ผลการดำเนินงานเป็นไป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ผลการดำเนินงานเป็นไป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ผลการดำเนินงานเป็นไป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ทุกช่องหารด้วย ๑๒ </w:t>
      </w:r>
      <w:r>
        <w:rPr>
          <w:rFonts w:cs="TH SarabunIT๙" w:ascii="TH SarabunIT๙" w:hAnsi="TH SarabunIT๙"/>
          <w:sz w:val="32"/>
          <w:szCs w:val="32"/>
        </w:rPr>
        <w:t>)  = ................................................................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IT๙" w:ascii="TH SarabunIT๙" w:hAnsi="TH SarabunIT๙"/>
          <w:sz w:val="32"/>
          <w:szCs w:val="32"/>
        </w:rPr>
        <w:t>4.50 - 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ในระดับมากที่สุด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IT๙" w:ascii="TH SarabunIT๙" w:hAnsi="TH SarabunIT๙"/>
          <w:sz w:val="32"/>
          <w:szCs w:val="32"/>
        </w:rPr>
        <w:t xml:space="preserve">3.50 - 4.49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ในระดับมาก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IT๙" w:ascii="TH SarabunIT๙" w:hAnsi="TH SarabunIT๙"/>
          <w:sz w:val="32"/>
          <w:szCs w:val="32"/>
        </w:rPr>
        <w:t>2.50 - 3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ในระดับปานกลา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IT๙" w:ascii="TH SarabunIT๙" w:hAnsi="TH SarabunIT๙"/>
          <w:sz w:val="32"/>
          <w:szCs w:val="32"/>
        </w:rPr>
        <w:t>1.50 - 2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ในระดับน้อ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ฉลี่ยระหว่าง    </w:t>
      </w:r>
      <w:r>
        <w:rPr>
          <w:rFonts w:cs="TH SarabunIT๙" w:ascii="TH SarabunIT๙" w:hAnsi="TH SarabunIT๙"/>
          <w:sz w:val="32"/>
          <w:szCs w:val="32"/>
        </w:rPr>
        <w:t>1.00 - 1.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ึงพอใจในระดับน้อย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มาตรฐานการศึกษาขั้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พิจารณาที่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พิจารณาที่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      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        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บรรล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</w:p>
    <w:p>
      <w:pPr>
        <w:pStyle w:val="Normal"/>
        <w:ind w:left="5040" w:firstLine="720"/>
        <w:rPr/>
      </w:pPr>
      <w:r>
        <w:rPr>
          <w:rFonts w:cs="TH SarabunIT๙" w:ascii="TH SarabunIT๙" w:hAnsi="TH SarabunIT๙"/>
          <w:sz w:val="32"/>
          <w:szCs w:val="32"/>
        </w:rPr>
        <w:t>(                              )</w:t>
        <w:br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 โรงเรียนบ้านหัวคลอง</w:t>
      </w:r>
    </w:p>
    <w:sectPr>
      <w:type w:val="nextPage"/>
      <w:pgSz w:w="11906" w:h="16838"/>
      <w:pgMar w:left="1077" w:right="141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0"/>
      <w:szCs w:val="2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cs="Browallia New"/>
      <w:sz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28"/>
      <w:szCs w:val="28"/>
      <w:lang w:bidi="th-TH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5:00Z</dcterms:created>
  <dc:creator>sa</dc:creator>
  <dc:description/>
  <cp:keywords/>
  <dc:language>en-US</dc:language>
  <cp:lastModifiedBy>BHK</cp:lastModifiedBy>
  <cp:lastPrinted>2020-09-08T19:35:00Z</cp:lastPrinted>
  <dcterms:modified xsi:type="dcterms:W3CDTF">2023-08-30T04:48:00Z</dcterms:modified>
  <cp:revision>3</cp:revision>
  <dc:subject/>
  <dc:title>แบบรายงานผลการดำเนินงานตามโครงการ / กิจกรรมหลัก</dc:title>
</cp:coreProperties>
</file>