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ผู้บังคับบัญชาพานักเรียนไปนอกสถานศึกษา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บ้านศาลาใหม่ สำนักงานเขตพื้นที่การศึกษาประถมศึกษานราธิวาส เขต ๒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  ตุลาคม  ๒๕๖๓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พานักเรียนไปร่วมโครงการชุมนุมลูกเสือชายแดนใต้ ศูนย์เครือข่ายกุเราทอง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บ้านศาลาใหม่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อนุญาตนำนักเรียน ชั้นประถมศึกษาปีที่ ๕  มีจำนว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ครูควบคุม  ๔  คนโดยมี  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เดช สงวนวงศ์  ครู โรงเรียนบ้านศาลาใหม่ นายธีรศักดิ์  เอียดทุ่งคา ครูโรงเรียนบ้านศาลาใหม่นางสาวเกศสุดา  แดงปง ครูโรงเรียนบ้านศาลาใหม่ และ นางสาวอารีนา บินบูละ  ครูผู้ช่วยโรงเรียนบ้านศาล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ไป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โครงการชุมนุมลูกเสือชายแดนใต้ ศูนย์เครือข่ายกุเราทอง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บ้านตาบา อำเภอตากใบ จังหวัดนราธิวาส เริ่มออก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วลา 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ไปตามเส้นทางผ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า โดย รถยนต์ส่วนบุคคล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สถานศึกษา ระหว่างวันที่ ๖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ทั้งสิ้น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)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ปครั้งนี้ได้ปฏิบัติตามระเบียบกระทรวงศึกษาธิการว่าด้วยการพานักเรียนและนักศึกษาไปนอกสถานศึกษาแล้ว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ฤทธิเดช  สงวน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บ้านศาล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12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3:00Z</dcterms:created>
  <dc:creator>iLLuSioN</dc:creator>
  <dc:description/>
  <cp:keywords/>
  <dc:language>en-US</dc:language>
  <cp:lastModifiedBy>User</cp:lastModifiedBy>
  <cp:lastPrinted>2020-02-21T09:50:00Z</cp:lastPrinted>
  <dcterms:modified xsi:type="dcterms:W3CDTF">2020-10-04T05:51:00Z</dcterms:modified>
  <cp:revision>16</cp:revision>
  <dc:subject/>
  <dc:title>แบบขออนุญาตผู้ปกครองพานักเรียนและนักศึกษาไปนอกสถานศึกษา</dc:title>
</cp:coreProperties>
</file>