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ผู้ปกครองพานักเรียนไปนอก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4127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๔๐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 </w:t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ศาลาใหม่ 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าลาใหม่ อำเภอตากใบ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  ๙๖๑๑๐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พานักเรียนไปร่วมโครงการชุมนุมลูกเสือชายแดนใต้ ศูนย์เครือข่ายกุเราทอง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        </w:t>
      </w:r>
    </w:p>
    <w:p>
      <w:pPr>
        <w:pStyle w:val="Normal"/>
        <w:spacing w:before="0" w:after="240"/>
        <w:ind w:right="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โรงเรียนบ้านศาลาใหม่   มีความประสงค์จะขออนุญาตน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ปนอก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ไปครั้งนี้มีนักเรียน จำนว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ครู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 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เดช สงวนวงศ์  ครู โรงเรียนบ้านศาลาใหม่ นายธีรศักดิ์  เอียดทุ่งคา ครูโรงเรียนบ้านศาลาใหม่นางสาวเกศสุดา  แดงปง ครูโรงเรียนบ้านศาลาใหม่ และ นางสาวอารีนา บินบูละ  ครูผู้ช่วยโรงเรียนบ้านศาล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ไป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โครงการชุมนุมลูกเสือชายแดนใต้ ศูนย์เครือข่ายกุเราทอง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บ้านตาบา อำเภอตากใบ จังหวัดนราธิวาส เริ่มออก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ไปตามเส้นทางผ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า โดย รถยนต์ส่วนบุคคล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สถานศึกษา ระหว่างวันที่ ๖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ครั้งนี้ได้ปฏิบัติตามระเบียบกระทรวงศึกษาธิการว่าด้วยการพานักเรียนและนักศึกษาไปนอกสถานศึกษาแล้ว</w:t>
      </w:r>
    </w:p>
    <w:p>
      <w:pPr>
        <w:pStyle w:val="Normal"/>
        <w:spacing w:before="0" w:after="240"/>
        <w:ind w:right="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ยพล  เพชรแก้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ศาลาให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ฤทธิเดช  สงวนวงศ์ </w:t>
      </w:r>
      <w:r>
        <w:rPr>
          <w:rFonts w:cs="TH SarabunIT๙" w:ascii="TH SarabunIT๙" w:hAnsi="TH SarabunIT๙"/>
          <w:sz w:val="32"/>
          <w:szCs w:val="32"/>
        </w:rPr>
        <w:t>08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๘๙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๑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แบบข้างล่างนี้แล้วส่งกลับคืน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   ไม่อนุญาต  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ศึกษา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04:00Z</dcterms:created>
  <dc:creator>iLLuSioN</dc:creator>
  <dc:description/>
  <cp:keywords/>
  <dc:language>en-US</dc:language>
  <cp:lastModifiedBy>User</cp:lastModifiedBy>
  <cp:lastPrinted>2020-02-05T08:40:00Z</cp:lastPrinted>
  <dcterms:modified xsi:type="dcterms:W3CDTF">2020-10-04T05:52:00Z</dcterms:modified>
  <cp:revision>8</cp:revision>
  <dc:subject/>
  <dc:title>แบบขออนุญาตผู้ปกครองพานักเรียนและนักศึกษาไปนอกสถานศึกษา</dc:title>
</cp:coreProperties>
</file>