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พานักเรียนไปนอกสถานศึกษา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บ้านศาลาใหม่ สำนักงานเขตพื้นที่การศึกษาประถมศึกษานราธิวาส เขต ๒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๗  ตุลาคม  ๒๕๖๓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พานักเรียนไปร่วมโครงการชุมนุมลูกเสือชายแดนใต้ ศูนย์เครือข่ายกุเราทอง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รงเรียนบ้านศาลาใหม่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ได้รับ</w:t>
      </w:r>
      <w:r>
        <w:rPr>
          <w:rFonts w:ascii="TH SarabunPSK" w:hAnsi="TH SarabunPSK" w:cs="TH SarabunPSK"/>
          <w:sz w:val="32"/>
          <w:sz w:val="32"/>
          <w:szCs w:val="32"/>
        </w:rPr>
        <w:t>อนุญาตนำนักเรียน ชั้นประถมศึกษาปีที่ ๕  มีจำนว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และครูควบคุม  ๔  คนโดยมี  </w:t>
      </w:r>
      <w:r>
        <w:rPr>
          <w:rFonts w:ascii="TH SarabunPSK" w:hAnsi="TH SarabunPSK" w:cs="TH SarabunPSK"/>
          <w:sz w:val="32"/>
          <w:sz w:val="32"/>
          <w:szCs w:val="32"/>
        </w:rPr>
        <w:t>นายฤทธิเดช สงวนวงศ์  ครู โรงเรียนบ้านศาลาใหม่ นายธีรศักดิ์  เอียดทุ่งคา ครูโรงเรียนบ้านศาลาใหม่นางสาวเกศสุดา  แดงปง ครูโรงเรียนบ้านศาลาใหม่ และ นางสาวอารีนา บินบูละ  ครูผู้ช่วยโรงเรียนบ้านศาลา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ควบคุมไป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่วมโครงการชุมนุมลูกเสือชายแดนใต้ ศูนย์เครือข่ายกุเราทอง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เรียนบ้านตาบา อำเภอตากใบ จังหวัดนราธิวาส เริ่มออกเดินทาง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๓ เวลา ๐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ะไปตามเส้นทางผ่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ลา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บา โดย รถยนต์ส่วนบุคคล จำนว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ลับถึงสถานศึกษา ระหว่างวันที่ ๖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พานักเรียนไป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ไปคร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ไปด้วยความ</w:t>
      </w:r>
      <w:r>
        <w:rPr>
          <w:rFonts w:cs="TH SarabunPSK" w:ascii="TH SarabunPSK" w:hAnsi="TH SarabunPSK"/>
          <w:sz w:val="32"/>
          <w:szCs w:val="32"/>
        </w:rPr>
        <w:t>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 หรือไม่เรียบร้อย ให้ชี้แจงโดย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ฤทธิเดช  สงวน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บ้านศาลา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60" w:right="128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5:48:00Z</dcterms:created>
  <dc:creator>iLLuSioN</dc:creator>
  <dc:description/>
  <cp:keywords/>
  <dc:language>en-US</dc:language>
  <cp:lastModifiedBy>User</cp:lastModifiedBy>
  <cp:lastPrinted>2020-02-21T09:50:00Z</cp:lastPrinted>
  <dcterms:modified xsi:type="dcterms:W3CDTF">2020-10-04T05:51:00Z</dcterms:modified>
  <cp:revision>5</cp:revision>
  <dc:subject/>
  <dc:title>แบบขออนุญาตผู้ปกครองพานักเรียนและนักศึกษาไปนอกสถานศึกษา</dc:title>
</cp:coreProperties>
</file>