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ผนพัฒนาการอ่านออกเขียนได้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eastAsia="TH SarabunIT๙" w:cs="TH SarabunIT๙" w:ascii="TH SarabunIT๙" w:hAnsi="TH SarabunIT๙"/>
          <w:sz w:val="56"/>
          <w:szCs w:val="56"/>
        </w:rPr>
        <w:t xml:space="preserve"> </w:t>
      </w:r>
      <w:r>
        <w:rPr>
          <w:rFonts w:ascii="TH SarabunIT๙" w:hAnsi="TH SarabunIT๙" w:cs="TH SarabunIT๙"/>
          <w:sz w:val="56"/>
          <w:sz w:val="56"/>
          <w:szCs w:val="56"/>
        </w:rPr>
        <w:t>ชั้นประถมศึกษาปีที่  ……</w:t>
      </w:r>
      <w:r>
        <w:rPr>
          <w:rFonts w:cs="TH SarabunIT๙" w:ascii="TH SarabunIT๙" w:hAnsi="TH SarabunIT๙"/>
          <w:sz w:val="56"/>
          <w:szCs w:val="56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ascii="TH SarabunIT๙" w:hAnsi="TH SarabunIT๙" w:cs="TH SarabunIT๙"/>
          <w:sz w:val="56"/>
          <w:sz w:val="56"/>
          <w:szCs w:val="56"/>
        </w:rPr>
        <w:t xml:space="preserve">ปีการศึกษา </w:t>
      </w:r>
      <w:r>
        <w:rPr>
          <w:rFonts w:cs="TH SarabunIT๙" w:ascii="TH SarabunIT๙" w:hAnsi="TH SarabunIT๙"/>
          <w:sz w:val="56"/>
          <w:szCs w:val="56"/>
        </w:rPr>
        <w:t>2559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5170</wp:posOffset>
            </wp:positionH>
            <wp:positionV relativeFrom="paragraph">
              <wp:posOffset>81915</wp:posOffset>
            </wp:positionV>
            <wp:extent cx="1952625" cy="23615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color w:val="FF0000"/>
          <w:sz w:val="48"/>
          <w:szCs w:val="48"/>
        </w:rPr>
      </w:pPr>
      <w:r>
        <w:rPr>
          <w:rFonts w:cs="TH SarabunIT๙" w:ascii="TH SarabunIT๙" w:hAnsi="TH SarabunIT๙"/>
          <w:color w:val="FF0000"/>
          <w:sz w:val="48"/>
          <w:szCs w:val="4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color w:val="FF0000"/>
          <w:sz w:val="48"/>
          <w:szCs w:val="48"/>
        </w:rPr>
      </w:pPr>
      <w:r>
        <w:rPr>
          <w:rFonts w:cs="TH SarabunIT๙" w:ascii="TH SarabunIT๙" w:hAnsi="TH SarabunIT๙"/>
          <w:color w:val="FF0000"/>
          <w:sz w:val="48"/>
          <w:szCs w:val="4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โรงเรียนบ้านรามัน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สำนักงานเขตพื้นที่การศึกษาประถมศึกษายะลา เขต ๑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สำนักงานคณะกรรมการการศึกษาขั้นพื้นฐาน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กระทรวงศึกษาธิการ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0"/>
        <w:gridCol w:w="440"/>
        <w:gridCol w:w="140"/>
        <w:gridCol w:w="460"/>
        <w:gridCol w:w="80"/>
        <w:gridCol w:w="468"/>
        <w:gridCol w:w="60"/>
        <w:gridCol w:w="366"/>
        <w:gridCol w:w="133"/>
        <w:gridCol w:w="292"/>
        <w:gridCol w:w="133"/>
        <w:gridCol w:w="292"/>
        <w:gridCol w:w="133"/>
        <w:gridCol w:w="414"/>
        <w:gridCol w:w="133"/>
        <w:gridCol w:w="447"/>
        <w:gridCol w:w="100"/>
        <w:gridCol w:w="616"/>
        <w:gridCol w:w="359"/>
        <w:gridCol w:w="93"/>
        <w:gridCol w:w="40"/>
        <w:gridCol w:w="293"/>
        <w:gridCol w:w="93"/>
        <w:gridCol w:w="332"/>
        <w:gridCol w:w="93"/>
        <w:gridCol w:w="332"/>
        <w:gridCol w:w="93"/>
        <w:gridCol w:w="332"/>
        <w:gridCol w:w="93"/>
        <w:gridCol w:w="40"/>
        <w:gridCol w:w="293"/>
        <w:gridCol w:w="20"/>
        <w:gridCol w:w="40"/>
        <w:gridCol w:w="580"/>
        <w:gridCol w:w="40"/>
        <w:gridCol w:w="20"/>
        <w:gridCol w:w="640"/>
        <w:gridCol w:w="40"/>
        <w:gridCol w:w="200"/>
        <w:gridCol w:w="640"/>
        <w:gridCol w:w="40"/>
      </w:tblGrid>
      <w:tr>
        <w:trPr>
          <w:trHeight w:val="465" w:hRule="atLeast"/>
        </w:trPr>
        <w:tc>
          <w:tcPr>
            <w:tcW w:w="10546" w:type="dxa"/>
            <w:gridSpan w:val="42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en-US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en-US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en-US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en-US"/>
              </w:rPr>
              <w:t>ประเมินการอ่านเขียนภาษาไทย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en-US"/>
              </w:rPr>
              <w:t xml:space="preserve">เพื่อคัดกรอง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en-US"/>
              </w:rPr>
              <w:t xml:space="preserve"> นักเรียน ชั้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eastAsia="en-US"/>
              </w:rPr>
              <w:t>........................</w:t>
            </w:r>
          </w:p>
        </w:tc>
      </w:tr>
      <w:tr>
        <w:trPr>
          <w:trHeight w:val="465" w:hRule="atLeast"/>
        </w:trPr>
        <w:tc>
          <w:tcPr>
            <w:tcW w:w="10546" w:type="dxa"/>
            <w:gridSpan w:val="42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en-US"/>
              </w:rPr>
              <w:t>โรงเรียนบ้านรามัน  อำเภอรามัน</w:t>
            </w:r>
          </w:p>
        </w:tc>
      </w:tr>
      <w:tr>
        <w:trPr>
          <w:trHeight w:val="465" w:hRule="atLeast"/>
        </w:trPr>
        <w:tc>
          <w:tcPr>
            <w:tcW w:w="10546" w:type="dxa"/>
            <w:gridSpan w:val="42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en-US"/>
              </w:rPr>
              <w:t>วีน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en-US"/>
              </w:rPr>
              <w:t xml:space="preserve">         เดือน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en-US"/>
              </w:rPr>
              <w:t xml:space="preserve">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en-US"/>
              </w:rPr>
              <w:t xml:space="preserve">    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eastAsia="en-US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eastAsia="en-US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10546" w:type="dxa"/>
            <w:gridSpan w:val="4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>คำชี้แจ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US"/>
              </w:rPr>
              <w:t xml:space="preserve">  โปรดกรอกจำนวนนักเรียน แยกตามผลคะแนนจาการประเมินการอ่าน และการเขียน ตามแบบสรุปข้อมูลต่อไปนี้</w:t>
            </w:r>
          </w:p>
        </w:tc>
      </w:tr>
      <w:tr>
        <w:trPr>
          <w:trHeight w:val="378" w:hRule="atLeast"/>
        </w:trPr>
        <w:tc>
          <w:tcPr>
            <w:tcW w:w="21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US"/>
              </w:rPr>
              <w:t>จำนวนนักเรียน</w:t>
            </w:r>
          </w:p>
        </w:tc>
        <w:tc>
          <w:tcPr>
            <w:tcW w:w="6853" w:type="dxa"/>
            <w:gridSpan w:val="3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US"/>
              </w:rPr>
              <w:t>จำนวนนักเรียนแยกตามตามระดับคะแนน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US"/>
              </w:rPr>
              <w:t>หมายเหตุ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21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3" w:type="dxa"/>
            <w:gridSpan w:val="3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1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67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US"/>
              </w:rPr>
              <w:t>การอ่าน</w:t>
            </w:r>
          </w:p>
        </w:tc>
        <w:tc>
          <w:tcPr>
            <w:tcW w:w="3186" w:type="dxa"/>
            <w:gridSpan w:val="1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US"/>
              </w:rPr>
              <w:t>การเขียน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eastAsia="en-US"/>
              </w:rPr>
              <w:t>ทั้งชั้น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eastAsia="en-US"/>
              </w:rPr>
              <w:t>ปกติ</w:t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eastAsia="en-US"/>
              </w:rPr>
              <w:t>บกพร่อง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54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eastAsia="en-US"/>
              </w:rPr>
              <w:t>ดีเยี่ยม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eastAsia="en-US"/>
              </w:rPr>
              <w:t>ดีมาก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eastAsia="en-US"/>
              </w:rPr>
              <w:t>ดี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eastAsia="en-US"/>
              </w:rPr>
              <w:t>พอใช้</w:t>
            </w:r>
          </w:p>
        </w:tc>
        <w:tc>
          <w:tcPr>
            <w:tcW w:w="5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eastAsia="en-US"/>
              </w:rPr>
              <w:t>ควรปรับปรุง</w:t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eastAsia="en-US"/>
              </w:rPr>
              <w:t>ปรับปรุงเร่งด่วน</w:t>
            </w:r>
          </w:p>
        </w:tc>
        <w:tc>
          <w:tcPr>
            <w:tcW w:w="7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eastAsia="en-US"/>
              </w:rPr>
              <w:t>อ่านไม่ออก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eastAsia="en-US"/>
              </w:rPr>
              <w:t>อ่านไม่คล่อง</w:t>
            </w:r>
          </w:p>
        </w:tc>
        <w:tc>
          <w:tcPr>
            <w:tcW w:w="3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eastAsia="en-US"/>
              </w:rPr>
              <w:t>ดีเยี่ยม</w:t>
            </w:r>
          </w:p>
        </w:tc>
        <w:tc>
          <w:tcPr>
            <w:tcW w:w="4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eastAsia="en-US"/>
              </w:rPr>
              <w:t>ดีมาก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eastAsia="en-US"/>
              </w:rPr>
              <w:t>ดี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eastAsia="en-US"/>
              </w:rPr>
              <w:t>พอใช้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eastAsia="en-US"/>
              </w:rPr>
              <w:t>ควรปรับปรุง</w:t>
            </w:r>
          </w:p>
        </w:tc>
        <w:tc>
          <w:tcPr>
            <w:tcW w:w="4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eastAsia="en-US"/>
              </w:rPr>
              <w:t>ปรับปรุงเร่งด่วน</w:t>
            </w:r>
          </w:p>
        </w:tc>
        <w:tc>
          <w:tcPr>
            <w:tcW w:w="7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eastAsia="en-US"/>
              </w:rPr>
              <w:t>เขียนไม่ได้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eastAsia="en-US"/>
              </w:rPr>
              <w:t>เขียนไม่คล่อง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665" w:type="dxa"/>
            <w:gridSpan w:val="1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eastAsia="en-US"/>
              </w:rPr>
              <w:t>เกณฑ์การสรุปผลการประเมิน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09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>ระดับ</w:t>
            </w:r>
          </w:p>
        </w:tc>
        <w:tc>
          <w:tcPr>
            <w:tcW w:w="390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>ช่วงคะแนน</w:t>
            </w:r>
          </w:p>
        </w:tc>
        <w:tc>
          <w:tcPr>
            <w:tcW w:w="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0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>การอ่าน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>การเขียน</w:t>
            </w:r>
          </w:p>
        </w:tc>
        <w:tc>
          <w:tcPr>
            <w:tcW w:w="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US"/>
              </w:rPr>
              <w:t>ดีเยี่ยม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  <w:t xml:space="preserve">80 - 1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US"/>
              </w:rPr>
              <w:t>คะแนน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  <w:t xml:space="preserve">16 - 2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US"/>
              </w:rPr>
              <w:t>คะแนน</w:t>
            </w:r>
          </w:p>
        </w:tc>
        <w:tc>
          <w:tcPr>
            <w:tcW w:w="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US"/>
              </w:rPr>
              <w:t>ดีมาก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  <w:t xml:space="preserve">70 - 7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US"/>
              </w:rPr>
              <w:t>คะแนน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  <w:t xml:space="preserve">14 - 1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US"/>
              </w:rPr>
              <w:t>คะแนน</w:t>
            </w:r>
          </w:p>
        </w:tc>
        <w:tc>
          <w:tcPr>
            <w:tcW w:w="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US"/>
              </w:rPr>
              <w:t>ดี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  <w:t xml:space="preserve">60 - 6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US"/>
              </w:rPr>
              <w:t>คะแนน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  <w:t xml:space="preserve">12 - 1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US"/>
              </w:rPr>
              <w:t>คะแนน</w:t>
            </w:r>
          </w:p>
        </w:tc>
        <w:tc>
          <w:tcPr>
            <w:tcW w:w="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US"/>
              </w:rPr>
              <w:t>พอใช้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  <w:t xml:space="preserve">50 - 5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US"/>
              </w:rPr>
              <w:t>คะแนน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  <w:t xml:space="preserve">10-1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US"/>
              </w:rPr>
              <w:t>คะแนน</w:t>
            </w:r>
          </w:p>
        </w:tc>
        <w:tc>
          <w:tcPr>
            <w:tcW w:w="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US"/>
              </w:rPr>
              <w:t>ควงปรับปรุง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  <w:t xml:space="preserve">40 - 4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US"/>
              </w:rPr>
              <w:t>คะแนน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  <w:t xml:space="preserve">8 - 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US"/>
              </w:rPr>
              <w:t>คะแนน</w:t>
            </w:r>
          </w:p>
        </w:tc>
        <w:tc>
          <w:tcPr>
            <w:tcW w:w="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US"/>
              </w:rPr>
              <w:t>ควงปรับปรุงเร่งด่วน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  <w:t xml:space="preserve">30 - 3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US"/>
              </w:rPr>
              <w:t>คะแนน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  <w:t xml:space="preserve">6 - 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US"/>
              </w:rPr>
              <w:t>คะแนน</w:t>
            </w:r>
          </w:p>
        </w:tc>
        <w:tc>
          <w:tcPr>
            <w:tcW w:w="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US"/>
              </w:rPr>
              <w:t>อ่านไม่ออ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US"/>
              </w:rPr>
              <w:t>เขียนไม่ได้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US"/>
              </w:rPr>
              <w:t>อ่านไม่คล่อ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US"/>
              </w:rPr>
              <w:t>เขียนไม่คล่อง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  <w:t xml:space="preserve">0 - 2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US"/>
              </w:rPr>
              <w:t>คะแนน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  <w:t xml:space="preserve">0 - 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US"/>
              </w:rPr>
              <w:t>คะแนน</w:t>
            </w:r>
          </w:p>
        </w:tc>
        <w:tc>
          <w:tcPr>
            <w:tcW w:w="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ผลการประเมินการอ่านเขียนภาษาไทยเพื่อคัดกรอง  นักเรียนชั้น</w:t>
      </w:r>
      <w:r>
        <w:rPr>
          <w:rFonts w:cs="TH SarabunIT๙" w:ascii="TH SarabunIT๙" w:hAnsi="TH SarabunIT๙"/>
          <w:b/>
          <w:bCs/>
          <w:sz w:val="28"/>
          <w:szCs w:val="28"/>
        </w:rPr>
        <w:t>.........................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โรงเรียนบ้านรามัน     อำเภอรามัน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b/>
          <w:bCs/>
          <w:sz w:val="28"/>
          <w:szCs w:val="28"/>
        </w:rPr>
        <w:t>..............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เดือน</w:t>
      </w:r>
      <w:r>
        <w:rPr>
          <w:rFonts w:cs="TH SarabunIT๙" w:ascii="TH SarabunIT๙" w:hAnsi="TH SarabunIT๙"/>
          <w:b/>
          <w:bCs/>
          <w:sz w:val="28"/>
          <w:szCs w:val="28"/>
        </w:rPr>
        <w:t>..........................................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sz w:val="28"/>
          <w:szCs w:val="28"/>
        </w:rPr>
        <w:t>.................</w:t>
      </w:r>
    </w:p>
    <w:tbl>
      <w:tblPr>
        <w:tblW w:w="106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11"/>
        <w:gridCol w:w="425"/>
        <w:gridCol w:w="428"/>
        <w:gridCol w:w="417"/>
        <w:gridCol w:w="348"/>
        <w:gridCol w:w="421"/>
        <w:gridCol w:w="353"/>
        <w:gridCol w:w="426"/>
        <w:gridCol w:w="640"/>
        <w:gridCol w:w="494"/>
        <w:gridCol w:w="357"/>
        <w:gridCol w:w="430"/>
        <w:gridCol w:w="361"/>
        <w:gridCol w:w="343"/>
        <w:gridCol w:w="494"/>
        <w:gridCol w:w="720"/>
        <w:gridCol w:w="494"/>
        <w:gridCol w:w="658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ลขที่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กติ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กพร่อง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อ่าน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เขียน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94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eastAsia="en-US"/>
              </w:rPr>
              <w:t>ดีเยี่ยม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eastAsia="en-US"/>
              </w:rPr>
              <w:t>ดีมา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eastAsia="en-US"/>
              </w:rPr>
              <w:t>ด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eastAsia="en-US"/>
              </w:rPr>
              <w:t>พอใช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eastAsia="en-US"/>
              </w:rPr>
              <w:t>ควรปรับปรุ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eastAsia="en-US"/>
              </w:rPr>
              <w:t>ปรับปรุงเร่งด่ว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eastAsia="en-US"/>
              </w:rPr>
              <w:t>อ่านไม่ออ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eastAsia="en-US"/>
              </w:rPr>
              <w:t>ดีเยี่ย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eastAsia="en-US"/>
              </w:rPr>
              <w:t>ดีมา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eastAsia="en-US"/>
              </w:rPr>
              <w:t>ด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eastAsia="en-US"/>
              </w:rPr>
              <w:t>พอใช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eastAsia="en-US"/>
              </w:rPr>
              <w:t>ควรปรับปรุ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eastAsia="en-US"/>
              </w:rPr>
              <w:t>ปรับปรุงเร่งด่ว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eastAsia="en-US"/>
              </w:rPr>
              <w:t>เขียนไม่ได้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sectPr>
          <w:headerReference w:type="default" r:id="rId3"/>
          <w:type w:val="nextPage"/>
          <w:pgSz w:w="11906" w:h="16838"/>
          <w:pgMar w:left="1418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สาเหตุการอ่านไม่ออก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ขียนไม่ได้ของนักเรียน</w:t>
      </w:r>
    </w:p>
    <w:tbl>
      <w:tblPr>
        <w:tblW w:w="15583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47"/>
        <w:gridCol w:w="658"/>
        <w:gridCol w:w="640"/>
        <w:gridCol w:w="600"/>
        <w:gridCol w:w="591"/>
        <w:gridCol w:w="719"/>
        <w:gridCol w:w="796"/>
        <w:gridCol w:w="816"/>
        <w:gridCol w:w="666"/>
        <w:gridCol w:w="893"/>
        <w:gridCol w:w="658"/>
        <w:gridCol w:w="560"/>
        <w:gridCol w:w="640"/>
        <w:gridCol w:w="591"/>
        <w:gridCol w:w="719"/>
        <w:gridCol w:w="796"/>
        <w:gridCol w:w="826"/>
        <w:gridCol w:w="639"/>
        <w:gridCol w:w="808"/>
      </w:tblGrid>
      <w:tr>
        <w:trPr>
          <w:trHeight w:val="46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lang w:eastAsia="en-US"/>
              </w:rPr>
              <w:t>ที่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lang w:eastAsia="en-US"/>
              </w:rPr>
              <w:t>ชื่อ</w:t>
            </w:r>
            <w:r>
              <w:rPr>
                <w:rFonts w:cs="TH SarabunIT๙" w:ascii="TH SarabunIT๙" w:hAnsi="TH SarabunIT๙"/>
                <w:color w:val="000000"/>
                <w:lang w:eastAsia="en-US"/>
              </w:rPr>
              <w:t>-</w:t>
            </w:r>
            <w:r>
              <w:rPr>
                <w:rFonts w:ascii="TH SarabunIT๙" w:hAnsi="TH SarabunIT๙" w:cs="TH SarabunIT๙"/>
                <w:color w:val="000000"/>
                <w:lang w:eastAsia="en-US"/>
              </w:rPr>
              <w:t>สกุล</w:t>
            </w:r>
          </w:p>
        </w:tc>
        <w:tc>
          <w:tcPr>
            <w:tcW w:w="6379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US"/>
              </w:rPr>
              <w:t>สาเหตุอ่านไม่ออก</w:t>
            </w:r>
          </w:p>
        </w:tc>
        <w:tc>
          <w:tcPr>
            <w:tcW w:w="6237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US"/>
              </w:rPr>
              <w:t>สาเหตุเขียนไม่ได้</w:t>
            </w:r>
          </w:p>
        </w:tc>
      </w:tr>
      <w:tr>
        <w:trPr>
          <w:trHeight w:val="120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lang w:eastAsia="en-US"/>
              </w:rPr>
              <w:t>ยากจ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lang w:eastAsia="en-US"/>
              </w:rPr>
              <w:t>ไม่อยู่กับพ่อแม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lang w:eastAsia="en-US"/>
              </w:rPr>
              <w:t>หย่าร้าง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lang w:eastAsia="en-US"/>
              </w:rPr>
              <w:t>ป่วยเรื้อรั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lang w:eastAsia="en-US"/>
              </w:rPr>
              <w:t>แรงงานย้ายถิ่น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lang w:eastAsia="en-US"/>
              </w:rPr>
              <w:t>แนวโน้มบกพร่องทางการเรียนรู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lang w:eastAsia="en-US"/>
              </w:rPr>
              <w:t>ใช้ภาษาไทยเป็นภาษาที่สอ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lang w:eastAsia="en-US"/>
              </w:rPr>
              <w:t>สาเหตุอื่น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lang w:eastAsia="en-US"/>
              </w:rPr>
              <w:t>ระบ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lang w:eastAsia="en-US"/>
              </w:rPr>
              <w:t>สาเหตุอื่น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lang w:eastAsia="en-US"/>
              </w:rPr>
              <w:t>ยากจ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lang w:eastAsia="en-US"/>
              </w:rPr>
              <w:t>ไม่อยู่กับพ่อแม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lang w:eastAsia="en-US"/>
              </w:rPr>
              <w:t>หย่าร้าง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lang w:eastAsia="en-US"/>
              </w:rPr>
              <w:t>ป่วยเรื้อรั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lang w:eastAsia="en-US"/>
              </w:rPr>
              <w:t>แรงงานย้ายถิ่น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lang w:eastAsia="en-US"/>
              </w:rPr>
              <w:t>แนวโน้มบกพร่องทางการเรียนรู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lang w:eastAsia="en-US"/>
              </w:rPr>
              <w:t>ใช้ภาษาไทยเป็นภาษาที่สอง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lang w:eastAsia="en-US"/>
              </w:rPr>
              <w:t>สาเหตุอื่น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lang w:eastAsia="en-US"/>
              </w:rPr>
              <w:t>ระบุสาเหตุอื่น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lang w:eastAsia="en-US"/>
              </w:rPr>
              <w:t>รวม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en-US"/>
              </w:rPr>
              <w:t> 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พัฒนาความสามารถในการอ่านและเขียนภาษาไทย 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ั้นประถมศึกษาปีที่……………</w:t>
      </w:r>
      <w:r>
        <w:rPr>
          <w:rFonts w:cs="TH SarabunIT๙" w:ascii="TH SarabunIT๙" w:hAnsi="TH SarabunIT๙"/>
          <w:b/>
          <w:bCs/>
          <w:sz w:val="36"/>
          <w:szCs w:val="36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รงเรียนบ้านราม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ำชี้แจ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ขียนรายชื่อนักเรีย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ฉพาะนักเรียนปกติ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ที่มีผลการประเมินในการอ่านและการเขียน ระดับ อ่านไม่ได้  เขียนไม่ได้  ปรับปรุงเร่งด่วน  ควรปรับปรุ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่องความสามารถในการอ่านและความสามารถในการเขียน  เขียนอธิบายความสามารถในการอ่าน การเขียนของนักเรียน เช่น อ่านไม่ได้ เขียนไม่ได้ ปรับปรุงเร่งด่วน ควรปรับปรุ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่องลักษณะข้อบกพร่องของนักเรียน  เขียนอธิบายลักษณะข้อบกพร่องของนักเรียน เช่น ไม่รู้จักพยัญชนะ</w:t>
      </w:r>
      <w:r>
        <w:rPr>
          <w:rFonts w:cs="TH SarabunIT๙" w:ascii="TH SarabunIT๙" w:hAnsi="TH SarabunIT๙"/>
        </w:rPr>
        <w:t xml:space="preserve">,  </w:t>
      </w:r>
      <w:r>
        <w:rPr>
          <w:rFonts w:ascii="TH SarabunIT๙" w:hAnsi="TH SarabunIT๙" w:cs="TH SarabunIT๙"/>
        </w:rPr>
        <w:t>ไม่รู้จักสระ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ผันวรรณยุกต์ไม่ได้</w:t>
      </w:r>
      <w:r>
        <w:rPr>
          <w:rFonts w:cs="TH SarabunIT๙" w:ascii="TH SarabunIT๙" w:hAnsi="TH SarabunIT๙"/>
        </w:rPr>
        <w:t xml:space="preserve">,  </w:t>
      </w:r>
      <w:r>
        <w:rPr>
          <w:rFonts w:ascii="TH SarabunIT๙" w:hAnsi="TH SarabunIT๙" w:cs="TH SarabunIT๙"/>
        </w:rPr>
        <w:t xml:space="preserve">อ่านคำที่มีตัวสะกดไม่ได้ ฯลฯ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93"/>
        <w:gridCol w:w="1557"/>
        <w:gridCol w:w="1558"/>
        <w:gridCol w:w="3548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 – สกุ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สามารถในการอ่า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สามารถในการเขีย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ักษณะข้อบกพร่องของนักเรียน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พัฒนาความสามารถในการอ่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จุดประสงค์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ิจกรรมการเรียนการสอนที่ส่งเสริมพัฒน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สื่อ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แหล่งเรียนรู้ที่ใช้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พัฒนาความสามารถในการเข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จุดประสงค์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ิจกรรมการเรียนการสอนที่ส่งเสริมพัฒนา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สื่อ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แหล่งเรียนรู้ที่ใช้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การดำเนินการพัฒนาความสามารถในการอ่าน</w:t>
      </w:r>
    </w:p>
    <w:tbl>
      <w:tblPr>
        <w:tblW w:w="103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8"/>
        <w:gridCol w:w="875"/>
        <w:gridCol w:w="888"/>
        <w:gridCol w:w="888"/>
        <w:gridCol w:w="1097"/>
        <w:gridCol w:w="839"/>
        <w:gridCol w:w="1004"/>
        <w:gridCol w:w="812"/>
        <w:gridCol w:w="98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สกุล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ดำเนินการ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ดับคุณภาพ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..........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...........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..........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..........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การดำเนินการพัฒนาความสามารถในการเขียน</w:t>
      </w:r>
    </w:p>
    <w:tbl>
      <w:tblPr>
        <w:tblW w:w="103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8"/>
        <w:gridCol w:w="875"/>
        <w:gridCol w:w="888"/>
        <w:gridCol w:w="888"/>
        <w:gridCol w:w="1097"/>
        <w:gridCol w:w="839"/>
        <w:gridCol w:w="1004"/>
        <w:gridCol w:w="812"/>
        <w:gridCol w:w="98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สกุล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ดำเนินการ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ดับคุณภาพ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..........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...........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..........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..........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ผลการดำเนินการพัฒนาความสามารถในการอ่าน การเขียน  ประจำเดือน</w:t>
      </w:r>
      <w:r>
        <w:rPr>
          <w:rFonts w:cs="TH SarabunIT๙" w:ascii="TH SarabunIT๙" w:hAnsi="TH SarabunIT๙"/>
          <w:b/>
          <w:bCs/>
        </w:rPr>
        <w:t>................................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559"/>
        <w:gridCol w:w="1705"/>
        <w:gridCol w:w="1281"/>
      </w:tblGrid>
      <w:tr>
        <w:trPr/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อ่าน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นักเรียน</w:t>
            </w:r>
          </w:p>
        </w:tc>
      </w:tr>
      <w:tr>
        <w:trPr/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รปรับปรุ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ับปรุงเร่งด่ว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่านไม่ออก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นักเรียนที่อ่านไม่ออก ปรับปรุงเร่งด่ว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วรปรับปรุง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ดือนที่ผ่านมา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นักเรียนที่มีการพัฒน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ดือนนี้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งเหลือนัก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เขียน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นักเรียน</w:t>
            </w:r>
          </w:p>
        </w:tc>
      </w:tr>
      <w:tr>
        <w:trPr/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รปรับปรุ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ับปรุงเร่งด่ว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่านไม่ออก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นักเรียนที่เขียนไม่ได้ ปรับปรุงเร่งด่ว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วรปรับปรุง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ดือนที่ผ่านมา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นักเรียนที่มีการพัฒน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ดือนนี้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งเหลือนัก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ัญหา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 xml:space="preserve">อุปสรรค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ข้อเสนอแนะ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ผลการดำเนินการพัฒนาความสามารถในการอ่าน การเขียน  ประจำเดือน</w:t>
      </w:r>
      <w:r>
        <w:rPr>
          <w:rFonts w:cs="TH SarabunIT๙" w:ascii="TH SarabunIT๙" w:hAnsi="TH SarabunIT๙"/>
          <w:b/>
          <w:bCs/>
        </w:rPr>
        <w:t>................................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559"/>
        <w:gridCol w:w="1705"/>
        <w:gridCol w:w="1281"/>
      </w:tblGrid>
      <w:tr>
        <w:trPr/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อ่าน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นักเรียน</w:t>
            </w:r>
          </w:p>
        </w:tc>
      </w:tr>
      <w:tr>
        <w:trPr/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รปรับปรุ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ับปรุงเร่งด่ว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่านไม่ออก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นักเรียนที่อ่านไม่ออก ปรับปรุงเร่งด่ว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วรปรับปรุง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ดือนที่ผ่านมา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นักเรียนที่มีการพัฒน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ดือนนี้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งเหลือนัก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เขียน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นักเรียน</w:t>
            </w:r>
          </w:p>
        </w:tc>
      </w:tr>
      <w:tr>
        <w:trPr/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รปรับปรุ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ับปรุงเร่งด่ว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่านไม่ออก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นักเรียนที่เขียนไม่ได้ ปรับปรุงเร่งด่ว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วรปรับปรุง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ดือนที่ผ่านมา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นักเรียนที่มีการพัฒน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ดือนนี้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งเหลือนัก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ัญหา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 xml:space="preserve">อุปสรรค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ข้อเสนอแนะ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ผลการดำเนินการพัฒนาความสามารถในการอ่าน การเขียน  ประจำเดือน</w:t>
      </w:r>
      <w:r>
        <w:rPr>
          <w:rFonts w:cs="TH SarabunIT๙" w:ascii="TH SarabunIT๙" w:hAnsi="TH SarabunIT๙"/>
          <w:b/>
          <w:bCs/>
        </w:rPr>
        <w:t>................................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559"/>
        <w:gridCol w:w="1705"/>
        <w:gridCol w:w="1281"/>
      </w:tblGrid>
      <w:tr>
        <w:trPr/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อ่าน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นักเรียน</w:t>
            </w:r>
          </w:p>
        </w:tc>
      </w:tr>
      <w:tr>
        <w:trPr/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รปรับปรุ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ับปรุงเร่งด่ว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่านไม่ออก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นักเรียนที่อ่านไม่ออก ปรับปรุงเร่งด่ว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วรปรับปรุง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ดือนที่ผ่านมา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นักเรียนที่มีการพัฒน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ดือนนี้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งเหลือนัก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เขียน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นักเรียน</w:t>
            </w:r>
          </w:p>
        </w:tc>
      </w:tr>
      <w:tr>
        <w:trPr/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รปรับปรุ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ับปรุงเร่งด่ว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่านไม่ออก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นักเรียนที่เขียนไม่ได้ ปรับปรุงเร่งด่ว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วรปรับปรุง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ดือนที่ผ่านมา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นักเรียนที่มีการพัฒน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ดือนนี้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งเหลือนัก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ัญหา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 xml:space="preserve">อุปสรรค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ข้อเสนอแนะ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ผลการดำเนินการพัฒนาความสามารถในการอ่าน การเขียน  ประจำเดือน</w:t>
      </w:r>
      <w:r>
        <w:rPr>
          <w:rFonts w:cs="TH SarabunIT๙" w:ascii="TH SarabunIT๙" w:hAnsi="TH SarabunIT๙"/>
          <w:b/>
          <w:bCs/>
        </w:rPr>
        <w:t>................................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559"/>
        <w:gridCol w:w="1705"/>
        <w:gridCol w:w="1281"/>
      </w:tblGrid>
      <w:tr>
        <w:trPr/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อ่าน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นักเรียน</w:t>
            </w:r>
          </w:p>
        </w:tc>
      </w:tr>
      <w:tr>
        <w:trPr/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รปรับปรุ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ับปรุงเร่งด่ว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่านไม่ออก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นักเรียนที่อ่านไม่ออก ปรับปรุงเร่งด่ว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วรปรับปรุง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ดือนที่ผ่านมา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นักเรียนที่มีการพัฒน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ดือนนี้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งเหลือนัก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เขียน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นักเรียน</w:t>
            </w:r>
          </w:p>
        </w:tc>
      </w:tr>
      <w:tr>
        <w:trPr/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รปรับปรุ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ับปรุงเร่งด่ว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่านไม่ออก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นักเรียนที่เขียนไม่ได้ ปรับปรุงเร่งด่ว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วรปรับปรุง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ดือนที่ผ่านมา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นักเรียนที่มีการพัฒน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ดือนนี้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งเหลือนัก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ัญหา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 xml:space="preserve">อุปสรรค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ข้อเสนอแน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160"/>
          <w:szCs w:val="160"/>
        </w:rPr>
      </w:pPr>
      <w:r>
        <w:rPr>
          <w:rFonts w:cs="TH SarabunPSK" w:ascii="TH SarabunPSK" w:hAnsi="TH SarabunPSK"/>
          <w:b/>
          <w:bCs/>
          <w:sz w:val="160"/>
          <w:szCs w:val="16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160"/>
          <w:szCs w:val="160"/>
        </w:rPr>
      </w:pPr>
      <w:r>
        <w:rPr>
          <w:rFonts w:ascii="TH SarabunPSK" w:hAnsi="TH SarabunPSK" w:cs="TH SarabunPSK"/>
          <w:b/>
          <w:b/>
          <w:bCs/>
          <w:sz w:val="160"/>
          <w:sz w:val="160"/>
          <w:szCs w:val="160"/>
        </w:rPr>
        <w:t>ภาคผนวก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้อสอบ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ลงานนัก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headerReference w:type="default" r:id="rId6"/>
      <w:type w:val="nextPage"/>
      <w:pgSz w:w="11906" w:h="16838"/>
      <w:pgMar w:left="1418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32"/>
      <w:szCs w:val="40"/>
      <w:lang w:eastAsia="zh-CN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  <w:lang w:eastAsia="zh-CN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/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35:00Z</dcterms:created>
  <dc:creator>User</dc:creator>
  <dc:description/>
  <dc:language>en-US</dc:language>
  <cp:lastModifiedBy>sunshine matha</cp:lastModifiedBy>
  <cp:lastPrinted>2016-07-26T10:34:00Z</cp:lastPrinted>
  <dcterms:modified xsi:type="dcterms:W3CDTF">2016-11-18T01:35:00Z</dcterms:modified>
  <cp:revision>2</cp:revision>
  <dc:subject/>
  <dc:title/>
</cp:coreProperties>
</file>