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SWisakaas;Symbol"/>
          <w:sz w:val="80"/>
          <w:szCs w:val="80"/>
        </w:rPr>
      </w:pPr>
      <w:r>
        <w:rPr>
          <w:rFonts w:cs="DSWisakaas;Symbol" w:ascii="Times New Roman" w:hAnsi="Times New Roman"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ind w:firstLine="720"/>
        <w:jc w:val="both"/>
        <w:rPr/>
      </w:pPr>
      <w:r>
        <w:rPr/>
        <w:tab/>
        <w:t xml:space="preserve">“ </w:t>
      </w:r>
      <w:r>
        <w:rPr>
          <w:b/>
          <w:b/>
          <w:bCs/>
        </w:rPr>
        <w:t>ครู</w:t>
      </w:r>
      <w:r>
        <w:rPr/>
        <w:t xml:space="preserve"> ” เป็นตำแหน่งในสถานศึกษาที่มีชื่อตำแหน่ง  หน้าที่รับผิดชอบ ลักษณะงานที่ปฏิบัติ และมีคุณสมบัติเฉพาะสำหรับตำแหน่ง เป็นบุคลากรวิชาชีพซึ่งทำหน้าที่หลักเกี่ยวกับการจัดการเรียนการสอน การประเมินผู้เรียน การส่งเสริมการเรียนรู้ในลักษณะองค์รวมโดยยึดผู้เรียนเป็นสำคัญ ด้วยวิธีการสอน  แบบต่าง ๆ อย่างหลากหลาย และคำนึงถึงความแตกต่างระหว่างบุคคล   เพื่อพัฒนาผู้เรียนให้เต็มตามศักยภาพ ตรงตามหลักสูตร ตลอดทั้งส่งเสริม พัฒนาพฤติกรรมของผู้เรียน ด้วยกระบวนการที่เชื่อถือได้ พร้อมทั้งคอยเอาใจใส่ดูแลแก้ไขพฤติกรรมที่ไม่เหมาะสม และร่วมมือกับชุมชน สถาบัน   หรือแหล่งการเรียนรู้ต่าง ๆ อยู่เสมอ</w:t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  <w:t>ทั้งนี้   ข้าพเจ้าได้จัดทำ</w:t>
      </w:r>
      <w:r>
        <w:rPr/>
        <w:t xml:space="preserve">แฟ้มพัฒนางาน เพื่อรวบรวมและจัดเก็บข้อมูลเกี่ยวกับหน้าที่ที่รับผิดชอบ  งานที่ปฏิบัติ  ประจำปีการศึกษา </w:t>
      </w:r>
      <w:r>
        <w:rPr/>
        <w:t xml:space="preserve">2559  </w:t>
      </w:r>
      <w:r>
        <w:rPr/>
        <w:t>ร</w:t>
      </w:r>
      <w:r>
        <w:rPr/>
        <w:t>ะ</w:t>
      </w:r>
      <w:r>
        <w:rPr/>
        <w:t>หว่างการปฏิบัติหน้าที่</w:t>
      </w:r>
      <w:r>
        <w:rPr/>
        <w:t xml:space="preserve">ในตำแหน่ง  ครู โรงเรียนบ้านรามัน   </w:t>
      </w:r>
      <w:r>
        <w:rPr/>
        <w:t>อำเภอ</w:t>
      </w:r>
      <w:r>
        <w:rPr/>
        <w:t>รามัน</w:t>
      </w:r>
      <w:r>
        <w:rPr/>
        <w:t xml:space="preserve">  จังหวัด</w:t>
      </w:r>
      <w:r>
        <w:rPr/>
        <w:t>ยะลา</w:t>
      </w:r>
      <w:r>
        <w:rPr/>
        <w:t xml:space="preserve">  สำนักงานเขตพื้นที่การศึกษา</w:t>
      </w:r>
      <w:r>
        <w:rPr/>
        <w:t>ประถมศึกษายะลา</w:t>
      </w:r>
      <w:r>
        <w:rPr/>
        <w:t xml:space="preserve"> เขต </w:t>
      </w:r>
      <w:r>
        <w:rPr/>
        <w:t>1</w:t>
      </w:r>
    </w:p>
    <w:p>
      <w:pPr>
        <w:pStyle w:val="Normal"/>
        <w:rPr>
          <w:b/>
          <w:b/>
          <w:bCs/>
          <w:sz w:val="52"/>
          <w:szCs w:val="52"/>
        </w:rPr>
      </w:pPr>
      <w:r>
        <w:rPr/>
        <w:tab/>
      </w:r>
      <w:r>
        <w:rPr/>
        <w:t xml:space="preserve">ขอขอบคุณคณะผู้บริหารโรงเรียน คณะครูผู้เชี่ยวชาญทุกฝ่าย ตลอดจนผู้เกี่ยวข้องในการให้คำแนะนำ สนับสนุน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firstLine="720"/>
        <w:jc w:val="center"/>
        <w:rPr/>
      </w:pPr>
      <w:r>
        <w:rPr>
          <w:rFonts w:eastAsia="Angsana New"/>
        </w:rPr>
        <w:t xml:space="preserve"> </w:t>
      </w:r>
      <w:r>
        <w:rPr/>
        <w:t>(</w:t>
      </w:r>
      <w:r>
        <w:rPr/>
        <w:t>....................................</w:t>
      </w:r>
      <w:r>
        <w:rPr/>
        <w:t>)</w:t>
      </w:r>
    </w:p>
    <w:p>
      <w:pPr>
        <w:pStyle w:val="Normal"/>
        <w:ind w:left="720" w:firstLine="720"/>
        <w:jc w:val="center"/>
        <w:rPr/>
      </w:pPr>
      <w:r>
        <w:rPr/>
        <w:t xml:space="preserve">ตำแหน่ง  </w:t>
      </w: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 w:val="120"/>
          <w:szCs w:val="120"/>
        </w:rPr>
        <w:t>แฟ้มพัฒนา</w:t>
      </w:r>
      <w:r>
        <w:rPr>
          <w:sz w:val="120"/>
          <w:sz w:val="120"/>
          <w:szCs w:val="120"/>
        </w:rPr>
        <w:t>ตนเอ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 xml:space="preserve">ชื่อ  </w:t>
      </w:r>
      <w:r>
        <w:rPr>
          <w:sz w:val="52"/>
          <w:szCs w:val="52"/>
        </w:rPr>
        <w:t>...............................................................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 xml:space="preserve">ตำแหน่ง </w:t>
      </w:r>
      <w:r>
        <w:rPr>
          <w:sz w:val="52"/>
          <w:szCs w:val="52"/>
        </w:rPr>
        <w:t xml:space="preserve">.................................  </w:t>
        <w:tab/>
        <w:tab/>
      </w:r>
      <w:r>
        <w:rPr>
          <w:sz w:val="52"/>
          <w:sz w:val="52"/>
          <w:szCs w:val="52"/>
        </w:rPr>
        <w:t xml:space="preserve">วิทยฐานะ </w:t>
      </w:r>
      <w:r>
        <w:rPr>
          <w:sz w:val="52"/>
          <w:szCs w:val="52"/>
        </w:rPr>
        <w:t>.....................................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โรงเรียน</w:t>
      </w:r>
      <w:r>
        <w:rPr>
          <w:sz w:val="52"/>
          <w:sz w:val="52"/>
          <w:szCs w:val="52"/>
        </w:rPr>
        <w:t xml:space="preserve">บ้านรามัน  </w:t>
      </w:r>
      <w:r>
        <w:rPr>
          <w:sz w:val="52"/>
          <w:sz w:val="52"/>
          <w:szCs w:val="52"/>
        </w:rPr>
        <w:t>อำเภอ</w:t>
      </w:r>
      <w:r>
        <w:rPr>
          <w:sz w:val="52"/>
          <w:sz w:val="52"/>
          <w:szCs w:val="52"/>
        </w:rPr>
        <w:t xml:space="preserve">รามัน  </w:t>
      </w:r>
      <w:r>
        <w:rPr>
          <w:sz w:val="52"/>
          <w:sz w:val="52"/>
          <w:szCs w:val="52"/>
        </w:rPr>
        <w:t>จังหวัด</w:t>
      </w:r>
      <w:r>
        <w:rPr>
          <w:sz w:val="52"/>
          <w:sz w:val="52"/>
          <w:szCs w:val="52"/>
        </w:rPr>
        <w:t>ยะลา</w:t>
      </w:r>
    </w:p>
    <w:p>
      <w:pPr>
        <w:pStyle w:val="Normal"/>
        <w:rPr>
          <w:sz w:val="48"/>
          <w:szCs w:val="48"/>
        </w:rPr>
      </w:pPr>
      <w:r>
        <w:rPr>
          <w:sz w:val="52"/>
          <w:sz w:val="52"/>
          <w:szCs w:val="52"/>
        </w:rPr>
        <w:t>สังกัด  สพ</w:t>
      </w:r>
      <w:r>
        <w:rPr>
          <w:sz w:val="52"/>
          <w:sz w:val="52"/>
          <w:szCs w:val="52"/>
        </w:rPr>
        <w:t>ป</w:t>
      </w:r>
      <w:r>
        <w:rPr>
          <w:sz w:val="52"/>
          <w:szCs w:val="52"/>
        </w:rPr>
        <w:t xml:space="preserve">. </w:t>
      </w:r>
      <w:r>
        <w:rPr>
          <w:sz w:val="52"/>
          <w:sz w:val="52"/>
          <w:szCs w:val="52"/>
        </w:rPr>
        <w:t>ยะลา</w:t>
      </w:r>
      <w:r>
        <w:rPr>
          <w:sz w:val="52"/>
          <w:sz w:val="52"/>
          <w:szCs w:val="52"/>
        </w:rPr>
        <w:t xml:space="preserve"> เขต </w:t>
      </w:r>
      <w:r>
        <w:rPr>
          <w:sz w:val="52"/>
          <w:szCs w:val="52"/>
        </w:rPr>
        <w:t>1 (</w:t>
      </w:r>
      <w:r>
        <w:rPr>
          <w:sz w:val="52"/>
          <w:sz w:val="52"/>
          <w:szCs w:val="52"/>
        </w:rPr>
        <w:t>สพฐ</w:t>
      </w:r>
      <w:r>
        <w:rPr>
          <w:sz w:val="52"/>
          <w:szCs w:val="52"/>
        </w:rPr>
        <w:t xml:space="preserve">.)  </w:t>
      </w:r>
      <w:r>
        <w:rPr>
          <w:sz w:val="52"/>
          <w:sz w:val="52"/>
          <w:szCs w:val="52"/>
        </w:rPr>
        <w:t>กระทรวงศึกษาธิการ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ส่วนที่ </w:t>
      </w:r>
      <w:r>
        <w:rPr>
          <w:b/>
          <w:bCs/>
          <w:sz w:val="48"/>
          <w:szCs w:val="48"/>
        </w:rPr>
        <w:t>1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336550</wp:posOffset>
                </wp:positionV>
                <wp:extent cx="3474720" cy="1342390"/>
                <wp:effectExtent l="5080" t="5080" r="5715" b="608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34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ุดมการณ์  วิสัยทัศน์ และเป้าหมายการพัฒนา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26.5pt;width:273.55pt;height:10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ุดมการณ์  วิสัยทัศน์ และเป้าหมายการพัฒนา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6048375" cy="1104900"/>
                <wp:effectExtent l="14605" t="5080" r="13970" b="188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104840"/>
                        </a:xfrm>
                        <a:prstGeom prst="hexagon">
                          <a:avLst>
                            <a:gd name="adj" fmla="val 13686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ส่วนที่  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ุดมการณ์  วิสัยทัศน์  และเป้าหมายการพัฒนา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0pt;margin-top:-5.4pt;width:476.2pt;height:8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ส่วนที่  1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ุดมการณ์  วิสัยทัศน์  และเป้าหมายการพัฒนา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160655</wp:posOffset>
                </wp:positionV>
                <wp:extent cx="6106795" cy="1829435"/>
                <wp:effectExtent l="5715" t="5715" r="5080" b="419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8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1.อุดมการณ์การพัฒนาตนเองและวิชาชีพ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ด็กและเยาวชนควรได้รับสิทธิในการศึกษาเท่าเทียมกัน  เพื่อสามารถนำความรู้ที่ได้ศึกษาเป็นเครื่องมือในการพัฒนาคุณภาพชีวิตให้เจริญงอกงามด้วยมาตรฐานความรู้คูคุณธรรมที่ดีงาม  จึงมุ่งมั่นรับราชการครู  ซึ่งพร้อมที่จะประกอบวิชาชีพนี้ด้วยจิตวิญาณและอุดมการณ์  ที่พร้อมจะทุ่มเทพัฒนาผู้เรียนเต็มความสามารถเพื่อให้นักเรียนได้มีความรู้  มีคุณธรรมอันดี  และสามารถทำให้เกิดประโยชน์ได้สูง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12.65pt;width:480.8pt;height:1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1.อุดมการณ์การพัฒนาตนเองและวิชาชีพครู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ด็กและเยาวชนควรได้รับสิทธิในการศึกษาเท่าเทียมกัน  เพื่อสามารถนำความรู้ที่ได้ศึกษาเป็นเครื่องมือในการพัฒนาคุณภาพชีวิตให้เจริญงอกงามด้วยมาตรฐานความรู้คูคุณธรรมที่ดีงาม  จึงมุ่งมั่นรับราชการครู  ซึ่งพร้อมที่จะประกอบวิชาชีพนี้ด้วยจิตวิญาณและอุดมการณ์  ที่พร้อมจะทุ่มเทพัฒนาผู้เรียนเต็มความสามารถเพื่อให้นักเรียนได้มีความรู้  มีคุณธรรมอันดี  และสามารถทำให้เกิดประโยชน์ได้สูงสุ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126480" cy="1737360"/>
                <wp:effectExtent l="5080" t="5080" r="5715" b="149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2.วิสัยทัศน์การพัฒนาตนเองและวิชาชีพ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ป็นผู้สอนและเป็นแบบอย่างที่ดีในการจัดการเรียนรู้  คู่คุณธรรม  พร้อมส่งเสริม  สนับสนุนและพัฒนาผู้เรียนให้มีคุณลักษณะอันพึงประสงค์  ตลอดทั้งการศึกษาวิเคราะห์  วิจัย  เพื่อพัฒนากระบวนการเรียนรู้ให้ทันสมัย  ได้มาตรฐาน  มีคุณภาพ  สอดคล้องกับความต้องการของผู้เรียนและ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2pt;width:482.3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2.วิสัยทัศน์การพัฒนาตนเองและวิชาชีพครู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ป็นผู้สอนและเป็นแบบอย่างที่ดีในการจัดการเรียนรู้  คู่คุณธรรม  พร้อมส่งเสริม  สนับสนุนและพัฒนาผู้เรียนให้มีคุณลักษณะอันพึงประสงค์  ตลอดทั้งการศึกษาวิเคราะห์  วิจัย  เพื่อพัฒนากระบวนการเรียนรู้ให้ทันสมัย  ได้มาตรฐาน  มีคุณภาพ  สอดคล้องกับความต้องการของผู้เรียนและ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203200</wp:posOffset>
                </wp:positionV>
                <wp:extent cx="6106795" cy="1737360"/>
                <wp:effectExtent l="5715" t="5080" r="5080" b="149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3.เป้าหมายการพัฒนาตนเองและวิชาชีพ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มุ่งมั่นปฏิบัติหน้าที่ข้าราชการครูด้วยจิตวิญญาณ  และอุดมการณ์  พร้อมจะเสียสละ  ทุ่มเท  ความสามารถของตน  พร้อมที่จะให้ความร่วมมือกับสถานศึกษา  ชุมชน  และเพื่อนครูด้วยความเต็มใจ  เพื่อความสำเร็จในการพัฒนาผู้เรียน  และชุมชน  ตามวัตถุประสงค์และเป้าหมายของทางราชการที่ได้กำหนดไว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16pt;width:480.8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3.เป้าหมายการพัฒนาตนเองและวิชาชีพครู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มุ่งมั่นปฏิบัติหน้าที่ข้าราชการครูด้วยจิตวิญญาณ  และอุดมการณ์  พร้อมจะเสียสละ  ทุ่มเท  ความสามารถของตน  พร้อมที่จะให้ความร่วมมือกับสถานศึกษา  ชุมชน  และเพื่อนครูด้วยความเต็มใจ  เพื่อความสำเร็จในการพัฒนาผู้เรียน  และชุมชน  ตามวัตถุประสงค์และเป้าหมายของทางราชการที่ได้กำหนดไว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ส่วนที่  </w:t>
      </w:r>
      <w:r>
        <w:rPr>
          <w:b/>
          <w:bCs/>
          <w:sz w:val="48"/>
          <w:szCs w:val="48"/>
        </w:rPr>
        <w:t>2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189230</wp:posOffset>
                </wp:positionV>
                <wp:extent cx="4752975" cy="1299210"/>
                <wp:effectExtent l="5715" t="5080" r="5080" b="261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29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้อมูลส่วน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กี่ยวกับการพัฒนาตนเองและวิชาชีพคร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pt;margin-top:14.9pt;width:374.2pt;height:10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้อมูลส่วนบุคค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กี่ยวกับการพัฒนาตนเองและวิชาชีพคร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90805</wp:posOffset>
                </wp:positionV>
                <wp:extent cx="5981065" cy="640080"/>
                <wp:effectExtent l="23495" t="5080" r="22860" b="2444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640080"/>
                        </a:xfrm>
                        <a:prstGeom prst="hexagon">
                          <a:avLst>
                            <a:gd name="adj" fmla="val 23360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้อมูลส่วนบุคคลเกี่ยวกับการพัฒนาตนเองและวิชาชีพคร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5pt;margin-top:7.15pt;width:470.9pt;height:50.3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้อมูลส่วนบุคคลเกี่ยวกับการพัฒนาตนเองและวิชาชีพคร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38760</wp:posOffset>
                </wp:positionV>
                <wp:extent cx="3247390" cy="548640"/>
                <wp:effectExtent l="5080" t="5080" r="5715" b="2279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1. ประวัติตนเองและที่อยู่ปัจจุบ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5pt;margin-top:18.8pt;width:255.6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1. ประวัติตนเองและที่อยู่ปัจจุบ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40335</wp:posOffset>
                </wp:positionV>
                <wp:extent cx="6106795" cy="2651760"/>
                <wp:effectExtent l="5715" t="5080" r="5080" b="2336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265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ชื่อ - สกุล    ................................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ตำแหน่ง  ............................วิทยฐานะ  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ตำแหน่งเลขที่  ...................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โรงเรียน  ...........................อำเภอ  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จังหวัด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ังกัด  สำนักงานเขตพื้นที่การศึกษาประถมศึกษายะลา เขต 1   ส่วนราชการ  กระทรวงศึกษาธ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รับเงินเดือนอันดับ  ....................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ั้น .........................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ปัจจุบันพักอยู่บ้านเลขที่  ..................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หมู่ที่  ..............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ตำบล  .................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ำเภอ     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จังหวัด    ...................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รหัสไปรษณีย์   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โทรศัพท์มือถือ   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11.05pt;width:480.8pt;height:20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ชื่อ - สกุล    ........................................................................................................................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ตำแหน่ง  ............................วิทยฐานะ  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ตำแหน่งเลขที่  ....................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โรงเรียน  ...........................อำเภอ  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จังหวัด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ังกัด  สำนักงานเขตพื้นที่การศึกษาประถมศึกษายะลา เขต 1   ส่วนราชการ  กระทรวงศึกษาธิการ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รับเงินเดือนอันดับ  .....................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ั้น .........................บาท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ปัจจุบันพักอยู่บ้านเลขที่  ..................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หมู่ที่  ..............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ตำบล  ................... 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ำเภอ     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จังหวัด    ...................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รหัสไปรษณีย์   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โทรศัพท์มือถือ   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35255</wp:posOffset>
                </wp:positionV>
                <wp:extent cx="2468880" cy="548640"/>
                <wp:effectExtent l="5080" t="5080" r="5715" b="170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2. ประวัติการรับ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5pt;margin-top:10.65pt;width:194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2. ประวัติการรับ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06680</wp:posOffset>
                </wp:positionV>
                <wp:extent cx="6106795" cy="2902585"/>
                <wp:effectExtent l="5715" t="5715" r="5080" b="9480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29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เริ่มรับราชการครั้งแรก  เมื่อวันที่  ...........  เดือน  ......................  พ.ศ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ตำแหน่ง .........................   โรงเรียน.................................. ขั้นเงินเดือน  ....................... 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สังกัด  สำนักงานเขตพื้นที่การศึกษายะลา เขต 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ำนักงานการศึกษาขั้นพื้นฐาน  กระทรวงศึกษาธ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ปัจจุบันดำรงตำแหน่ง  ...................................  วิทยฐานะ 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โรงเรียน..........................................  อำเภอ........................  จังหวัด.....................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ายุราชการ ........................   ปี ......................  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กษียณอายุราชการปี  พ.ศ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8.4pt;width:480.8pt;height:2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เริ่มรับราชการครั้งแรก  เมื่อวันที่  ...........  เดือน  ......................  พ.ศ......................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ตำแหน่ง .........................   โรงเรียน.................................. ขั้นเงินเดือน  .......................  บาท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สังกัด  สำนักงานเขตพื้นที่การศึกษายะลา เขต 1 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ำนักงานการศึกษาขั้นพื้นฐาน  กระทรวงศึกษาธิการ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ปัจจุบันดำรงตำแหน่ง  ...................................  วิทยฐานะ  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โรงเรียน..........................................  อำเภอ........................  จังหวัด....................... 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ายุราชการ ........................   ปี ......................  เดือน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กษียณอายุราชการปี  พ.ศ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/>
          <w:b/>
          <w:bCs/>
          <w:sz w:val="40"/>
          <w:szCs w:val="40"/>
        </w:rPr>
        <w:t xml:space="preserve">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90805</wp:posOffset>
                </wp:positionV>
                <wp:extent cx="2103120" cy="548640"/>
                <wp:effectExtent l="5080" t="5080" r="5715" b="170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3.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5pt;margin-top:7.15pt;width:165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3. ประวัติการ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ind w:left="1440" w:firstLine="720"/>
        <w:rPr/>
      </w:pPr>
      <w:r>
        <w:rPr/>
        <w:tab/>
        <w:tab/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50"/>
        <w:gridCol w:w="2700"/>
        <w:gridCol w:w="900"/>
        <w:gridCol w:w="1260"/>
        <w:gridCol w:w="26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บัน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สำเร็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ทางการศึกษ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ชาเอ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24765</wp:posOffset>
                </wp:positionV>
                <wp:extent cx="5419090" cy="548640"/>
                <wp:effectExtent l="5080" t="5080" r="5715" b="170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4.ข้อมูลเกี่ยวกับการพัฒนาตนเองและพัฒนาวิชาชีพในอดี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5pt;margin-top:1.95pt;width:426.6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4.ข้อมูลเกี่ยวกับการพัฒนาตนเองและพัฒนาวิชาชีพในอดี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402"/>
        <w:gridCol w:w="17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การพัฒนาตนเองและวิชาชี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หลักสูต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หัวข้อเรื่อ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3961765" cy="548640"/>
                <wp:effectExtent l="5715" t="5080" r="5080" b="2279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18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5.ประสบการณ์การปฏิบัติหน้าที่ราชการคร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5pt;margin-top:0pt;width:311.9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5.ประสบการณ์การปฏิบัติหน้าที่ราชการคร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ab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2340"/>
        <w:gridCol w:w="1629"/>
        <w:gridCol w:w="1985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หน่วย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ชาที่รับผิดชอ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ิชาที่สอน</w:t>
            </w:r>
            <w:r>
              <w:rPr/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นักเรีย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คน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ปฏิบัติงา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-125095</wp:posOffset>
                </wp:positionV>
                <wp:extent cx="3881755" cy="579120"/>
                <wp:effectExtent l="5715" t="5080" r="5080" b="144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6.  ประสบการณ์การปฏิบัติงาน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5pt;margin-top:-9.85pt;width:305.6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6.  ประสบการณ์การปฏิบัติงานอื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2835"/>
        <w:gridCol w:w="17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น้า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งานปฏิบั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งานที่ปฏิบัต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ะยะเวล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ปี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-3175</wp:posOffset>
                </wp:positionV>
                <wp:extent cx="3200400" cy="457200"/>
                <wp:effectExtent l="5080" t="5080" r="5715" b="184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7.  ผลงานที่ประสบความสำเร็จ / ดีเด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5pt;margin-top:-0.25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7.  ผลงานที่ประสบความสำเร็จ / ดีเด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417"/>
        <w:gridCol w:w="3260"/>
      </w:tblGrid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ี่ประสบความสำเร็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อกส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หลักฐานบ่งชี้ความสำเร็จ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0" w:firstLine="72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 xml:space="preserve">ส่วนที่ </w:t>
      </w:r>
      <w:r>
        <w:rPr>
          <w:b/>
          <w:bCs/>
          <w:sz w:val="52"/>
          <w:szCs w:val="52"/>
        </w:rPr>
        <w:t>3</w:t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82245</wp:posOffset>
                </wp:positionV>
                <wp:extent cx="4480560" cy="914400"/>
                <wp:effectExtent l="5080" t="5080" r="5715" b="533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ปฏิบัติหน้าที่และ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4.35pt;width:352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ปฏิบัติหน้าที่และความ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91440</wp:posOffset>
                </wp:positionV>
                <wp:extent cx="5212080" cy="659130"/>
                <wp:effectExtent l="19685" t="5080" r="20320" b="167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659160"/>
                        </a:xfrm>
                        <a:prstGeom prst="hexagon">
                          <a:avLst>
                            <a:gd name="adj" fmla="val 19767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่วนที่  3  การปฏิบัติหน้าที่และ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7.2pt;width:410.35pt;height:51.8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่วนที่  3  การปฏิบัติหน้าที่และความ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90805</wp:posOffset>
                </wp:positionV>
                <wp:extent cx="3749040" cy="548640"/>
                <wp:effectExtent l="5080" t="5080" r="5715" b="1047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1.  กลุ่มสาระการเรียนรู้ที่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7.15pt;width:29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1.  กลุ่มสาระการเรียนรู้ที่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2035"/>
        <w:gridCol w:w="1934"/>
        <w:gridCol w:w="12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วิชา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ชั่วโมงสอ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ัปดาห์</w:t>
            </w:r>
            <w:r>
              <w:rPr>
                <w:b/>
                <w:bCs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้อ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90805</wp:posOffset>
                </wp:positionV>
                <wp:extent cx="3749040" cy="548640"/>
                <wp:effectExtent l="5080" t="5080" r="5715" b="1047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2.  กิจกรรมพัฒนาผู้เรียนที่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7.15pt;width:29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2.  กิจกรรมพัฒนาผู้เรียนที่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297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ครื่องมือ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ื่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นวัต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90805</wp:posOffset>
                </wp:positionV>
                <wp:extent cx="3749040" cy="548640"/>
                <wp:effectExtent l="5080" t="5080" r="5715" b="154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3.  การศึกษาและวิเคราะห์ผู้เรียนเป็นรายบุคค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7.15pt;width:29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3.  การศึกษาและวิเคราะห์ผู้เรียนเป็นรายบุคค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701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การศึกษาและวิเคราะห์ผู้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นัก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ครื่องมือ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สื่อ และวิธีดำเนินก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90805</wp:posOffset>
                </wp:positionV>
                <wp:extent cx="4204335" cy="548640"/>
                <wp:effectExtent l="5715" t="5080" r="5080" b="155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4.  การติดตามดูแล  แก้ปัญหา  และช่วยเหลือ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7.15pt;width:331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4.  การติดตามดูแล  แก้ปัญหา  และช่วยเหลือผู้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701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การติดตามดูแลช่วยเหลือผู้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นัก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ดำเนินก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90805</wp:posOffset>
                </wp:positionV>
                <wp:extent cx="3749040" cy="548640"/>
                <wp:effectExtent l="5080" t="5080" r="5715" b="1047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5.  การประสานงานกับผู้ปกค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7.15pt;width:29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5.  การประสานงานกับผู้ปกคร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701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การประสา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นัก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และผลที่เกิดขึ้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90805</wp:posOffset>
                </wp:positionV>
                <wp:extent cx="4899660" cy="859790"/>
                <wp:effectExtent l="5080" t="5080" r="5715" b="146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85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6.  การปฏิบัติหน้าที่และความรับผิดชอบอื่นที่เกี่ยวข้องกับกลุ่มสาระการเรียนรู้ที่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7.15pt;width:385.75pt;height:6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6.  การปฏิบัติหน้าที่และความรับผิดชอบอื่นที่เกี่ยวข้องกับกลุ่มสาระการเรียนรู้ที่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43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ระงานและความรับผิดชอบอื่นที่เกี่ยวข้องกับกลุ่มสาระการเรียนรู้ที่รับผิดชอ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และผลความสำเร็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jc w:val="left"/>
        <w:rPr/>
      </w:pPr>
      <w:r>
        <w:rPr/>
      </w:r>
    </w:p>
    <w:p>
      <w:pPr>
        <w:pStyle w:val="Heading5"/>
        <w:ind w:lef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 xml:space="preserve">ส่วนที่ </w:t>
      </w:r>
      <w:r>
        <w:rPr>
          <w:b/>
          <w:bCs/>
          <w:sz w:val="52"/>
          <w:szCs w:val="52"/>
        </w:rPr>
        <w:t>4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0</wp:posOffset>
                </wp:positionH>
                <wp:positionV relativeFrom="paragraph">
                  <wp:posOffset>-1270</wp:posOffset>
                </wp:positionV>
                <wp:extent cx="4638675" cy="1873885"/>
                <wp:effectExtent l="5715" t="5715" r="5080" b="2311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87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พัฒนา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พื่อเพิ่มพูนความรู้และทักษะในกลุ่มสาระการเรียนรู้ที่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-0.1pt;width:365.2pt;height:1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พัฒนาตนเ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พื่อเพิ่มพูนความรู้และทักษะในกลุ่มสาระการเรียนรู้ที่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-40005</wp:posOffset>
                </wp:positionV>
                <wp:extent cx="6134100" cy="1685925"/>
                <wp:effectExtent l="10160" t="5715" r="1079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685880"/>
                        </a:xfrm>
                        <a:prstGeom prst="hexagon">
                          <a:avLst>
                            <a:gd name="adj" fmla="val 9096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่วนที่  4 การพัฒนา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พื่อเพิ่มพูนความรู้และทักษะในกลุ่มสาระการเรียนรู้ที่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-3.15pt;width:482.95pt;height:132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่วนที่  4 การพัฒนาตนเ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พื่อเพิ่มพูนความรู้และทักษะในกลุ่มสาระการเรียนรู้ที่รับผิดช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/>
        <w:t xml:space="preserve">การศึกษาค้นคว้าหาความรู้ด้วยวิธีการต่าง ๆ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261"/>
        <w:gridCol w:w="1417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ศึกษาหาความรู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ัวข้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รั้ง</w:t>
            </w:r>
            <w:r>
              <w:rPr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อกส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หลักฐานอ้างอิ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261"/>
        <w:gridCol w:w="1417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ศึกษาหาความรู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ัวข้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รั้ง</w:t>
            </w:r>
            <w:r>
              <w:rPr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อกส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หลักฐานอ้างอิ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2.</w:t>
      </w:r>
      <w:r>
        <w:rPr/>
        <w:t>การประมวลความรู้เกี่ยวกับการพัฒนาวิชาการและวิชาชีพและการนำไปใช้ในการจัดการเรียนการสอน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993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มวลความรู้เกี่ยวกับการพัฒนาวิชาการและวิช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รื่อ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</w:t>
            </w:r>
            <w:r>
              <w:rPr>
                <w:b/>
                <w:bCs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นำไปใช้จัดการเรียนการสอ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</w:t>
      </w:r>
      <w:r>
        <w:rPr>
          <w:b/>
          <w:b/>
          <w:bCs/>
          <w:sz w:val="36"/>
          <w:sz w:val="36"/>
          <w:szCs w:val="36"/>
        </w:rPr>
        <w:t>การให้บริการทางวิชาการและวิชาชีพ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3401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ห้บริการทางวิชาการและวิชาชีพ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ในการให้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รื่อ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ส่วนที่ </w:t>
      </w:r>
      <w:r>
        <w:rPr>
          <w:sz w:val="48"/>
          <w:szCs w:val="48"/>
        </w:rPr>
        <w:t>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7280</wp:posOffset>
                </wp:positionH>
                <wp:positionV relativeFrom="paragraph">
                  <wp:posOffset>135255</wp:posOffset>
                </wp:positionV>
                <wp:extent cx="4206240" cy="12858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2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ผลงานความสำเร็จและความภาคภูมิ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10.65pt;width:331.1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ผลงานความสำเร็จและความภาคภูมิ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5029200" cy="1097280"/>
                <wp:effectExtent l="12065" t="5080" r="12700" b="257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97280"/>
                        </a:xfrm>
                        <a:prstGeom prst="hexagon">
                          <a:avLst>
                            <a:gd name="adj" fmla="val 1145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่วนที่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ผลงานความสำเร็จ และความภาคภูมิ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2pt;width:395.95pt;height:86.3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่วนที่ 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ผลงานความสำเร็จ และความภาคภูมิใ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ผลงานความสำเร็จและความภาคภูมิใจ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ที่ประสบความสำเร็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ภาคภูมิใ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>ผลงานความสำเร็จและความภาคภูมิใจ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ที่ประสบความสำเร็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ภาคภูมิใ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ส่วนที่ </w:t>
      </w:r>
      <w:r>
        <w:rPr>
          <w:sz w:val="48"/>
          <w:szCs w:val="48"/>
        </w:rPr>
        <w:t>6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2651760" cy="731520"/>
                <wp:effectExtent l="5080" t="5080" r="5715" b="285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ผลงานที่ภาคภูมิ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45pt;width:208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ผลงานที่ภาคภูมิ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5920</wp:posOffset>
                </wp:positionH>
                <wp:positionV relativeFrom="paragraph">
                  <wp:posOffset>91440</wp:posOffset>
                </wp:positionV>
                <wp:extent cx="3017520" cy="640080"/>
                <wp:effectExtent l="12700" t="5080" r="13335" b="2444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640080"/>
                        </a:xfrm>
                        <a:prstGeom prst="hexagon">
                          <a:avLst>
                            <a:gd name="adj" fmla="val 1178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ผลงานที่ภาคภูมิ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7.2pt;width:237.55pt;height:50.3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ผลงานที่ภาคภูมิ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ผลงานที่ภาคภูมิ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ภาคภูมิใจกับผลงานความสำเร็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01625</wp:posOffset>
                </wp:positionV>
                <wp:extent cx="3017520" cy="822960"/>
                <wp:effectExtent l="5080" t="5080" r="819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3.75pt;width:237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3040</wp:posOffset>
                </wp:positionH>
                <wp:positionV relativeFrom="paragraph">
                  <wp:posOffset>-13970</wp:posOffset>
                </wp:positionV>
                <wp:extent cx="4023360" cy="914400"/>
                <wp:effectExtent l="5080" t="5080" r="81915" b="129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ภาพประกอบการร่วม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-1.1pt;width:316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ภาพประกอบการร่วม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1535</wp:posOffset>
                </wp:positionH>
                <wp:positionV relativeFrom="paragraph">
                  <wp:posOffset>293370</wp:posOffset>
                </wp:positionV>
                <wp:extent cx="4023360" cy="914400"/>
                <wp:effectExtent l="5080" t="5080" r="81915" b="132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   เอกสาร / หนังส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05pt;margin-top:23.1pt;width:316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   เอกสาร / หนังส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0135</wp:posOffset>
                </wp:positionH>
                <wp:positionV relativeFrom="paragraph">
                  <wp:posOffset>-13970</wp:posOffset>
                </wp:positionV>
                <wp:extent cx="4602480" cy="914400"/>
                <wp:effectExtent l="5080" t="5080" r="81915" b="4610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ประกาศนียบัตร/วุฒิบัตร / เกียรติบั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-1.1pt;width:362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ประกาศนียบัตร/วุฒิบัตร / เกียรติบั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  <w:jc w:val="center"/>
    </w:pPr>
    <w:rPr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56:00Z</dcterms:created>
  <dc:creator>dun service</dc:creator>
  <dc:description/>
  <cp:keywords/>
  <dc:language>en-US</dc:language>
  <cp:lastModifiedBy>Teacher</cp:lastModifiedBy>
  <cp:lastPrinted>2013-06-18T11:21:00Z</cp:lastPrinted>
  <dcterms:modified xsi:type="dcterms:W3CDTF">2016-09-07T03:38:00Z</dcterms:modified>
  <cp:revision>4</cp:revision>
  <dc:subject/>
  <dc:title>แฟ้ม</dc:title>
</cp:coreProperties>
</file>