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80"/>
          <w:szCs w:val="80"/>
        </w:rPr>
      </w:pPr>
      <w:r>
        <w:rPr>
          <w:rFonts w:ascii="Cordia New" w:hAnsi="Cordia New" w:cs="Cordia New"/>
          <w:b/>
          <w:b/>
          <w:bCs/>
          <w:sz w:val="80"/>
          <w:sz w:val="80"/>
          <w:szCs w:val="80"/>
        </w:rPr>
        <w:t>การวิจัยในชั้น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0"/>
          <w:szCs w:val="80"/>
        </w:rPr>
      </w:pPr>
      <w:r>
        <w:rPr>
          <w:rFonts w:cs="Cordia New" w:ascii="Cordia New" w:hAnsi="Cordia New"/>
          <w:b/>
          <w:bCs/>
          <w:sz w:val="80"/>
          <w:szCs w:val="80"/>
        </w:rPr>
        <w:t>(Classroom  Action  Research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โด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าย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างสาว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รูผู้สอน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รงเรีย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้านราม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เขตพื้นที่การศึกษ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ถมศึกษายะลา เขต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คณะกรรมการการการศึกษาขั้นพื้นฐ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Cordia New" w:ascii="Cordia New" w:hAnsi="Cordia New"/>
          <w:sz w:val="36"/>
          <w:szCs w:val="36"/>
        </w:rPr>
        <w:t>.....................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Cordia New" w:ascii="Cordia New" w:hAnsi="Cordia New"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กาศคุณูปการ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งานวิจัยในครั้งนี้ สำเร็จได้ด้วยความกรุณาจาก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…………………………………………………………………………................................................…………………………………………………………………………..............................................……………………………………………………………………….......... ..............................................………………………</w:t>
      </w:r>
      <w:r>
        <w:rPr>
          <w:rFonts w:ascii="Cordia New" w:hAnsi="Cordia New" w:cs="Cordia New"/>
          <w:sz w:val="32"/>
          <w:sz w:val="32"/>
          <w:szCs w:val="32"/>
        </w:rPr>
        <w:t>ผู้วิจัยขอขอบคุณเป็นอย่างสูงไว้ ณ ที่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ขอบพระคุณ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right"/>
        <w:rPr/>
      </w:pPr>
      <w:r>
        <w:rPr/>
        <w:t>ครู……………………………………</w:t>
      </w:r>
      <w:r>
        <w:rPr/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วิจัย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สาระการเรียนรู้ 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โรงเรียน</w:t>
      </w:r>
      <w:r>
        <w:rPr>
          <w:rFonts w:ascii="Cordia New" w:hAnsi="Cordia New" w:cs="Cordia New"/>
          <w:sz w:val="32"/>
          <w:sz w:val="32"/>
          <w:szCs w:val="32"/>
        </w:rPr>
        <w:t>บ้านราม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ข้อวิจัยในชั้นเร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ทำการวิจั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ในการวิจั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าที่ทำการวิจั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ิจัยในชั้นเรียนครั้งนี้มีวัตถุประสงค์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วิธีดำเนินการวิจั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วิจั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คัดย่อภาษาไท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มมติฐานขอ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ิยามศัพท์เฉพาะ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ลักสูตรและคำอธิบายรายวิชา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ชากรหรือกลุ่มเป้าหมา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สร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ัฒนาหรือเลือกนวัตกรร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ั้นต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ธีการใช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รวบรวมข้อมูลและเครื่องมือรวบรวมข้อมูล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ผล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สรุปผลการวิจัย  อภิปรายผล  และข้อเสนอแนะ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รุปผล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ภิปรายผล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ณานุกรม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วัติผู้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ที่นำมาทำวิจั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ที่เป็นปัญห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้องการพัฒน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นี้มีความสำคัญอย่างไร  สอดคล้องกับ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แห่งชาติ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สถานศึกษาขั้นพื้นฐ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โยบายของ สพฐ</w:t>
      </w:r>
      <w:r>
        <w:rPr>
          <w:rFonts w:cs="Cordia New" w:ascii="Cordia New" w:hAnsi="Cordia New"/>
          <w:sz w:val="32"/>
          <w:szCs w:val="32"/>
        </w:rPr>
        <w:t>.  /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สถานศึกษ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สาระการเรียนรู้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คิดของนักวิชา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วิจัย  ฯลฯ  อย่างไ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ียนเรียบเรียงให้เห็นถึงความเป็นมาและความสำคัญของปัญ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ปัญหาดังกล่าวผู้วิจัยในฐานะครูผู้สอนจึงมีความสนใจที่จะนำเทคนิค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สอ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วัตกรรม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าใช้แก้ปัญหาหรือพัฒนานักเรียนให้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ญหาการวิจัย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ที่นักเรียนเป็นปัญหาหรือเรื่องที่ครูต้องการพัฒนานักเรีย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ชั้น  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คน  โรงเรียน</w:t>
      </w:r>
      <w:r>
        <w:rPr>
          <w:rFonts w:ascii="Cordia New" w:hAnsi="Cordia New" w:cs="Cordia New"/>
          <w:sz w:val="32"/>
          <w:sz w:val="32"/>
          <w:szCs w:val="32"/>
        </w:rPr>
        <w:t>บ้านรา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ปัญหาหรือต้องการพัฒนา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  คะแน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ลการเรียนวิช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ต่ำกว่าเกณฑ์ของ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ที่กำหนดไว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สอน  หรือนวัตกรรม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นำมาแก้ไขปัญหาหรือนำมาพัฒนาผู้เรีย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่งที่ผู้วิจัยต้องการศึกษา  ที่มุ่งเน้นการแก้ไขปัญหาและต้องการพัฒนาผู้เรียน  โดยสอดคล้องกับชื่อเรื่องการวิจัยในชั้นเรีย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มติฐานการวิจ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  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  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  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เป้าหมายในการวิจัยในชั้นเรีย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ชั้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คน  โรงเรียน</w:t>
      </w:r>
      <w:r>
        <w:rPr>
          <w:rFonts w:ascii="Cordia New" w:hAnsi="Cordia New" w:cs="Cordia New"/>
          <w:sz w:val="32"/>
          <w:sz w:val="32"/>
          <w:szCs w:val="32"/>
        </w:rPr>
        <w:t>บ้านรา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 อำเภอ</w:t>
      </w:r>
      <w:r>
        <w:rPr>
          <w:rFonts w:ascii="Cordia New" w:hAnsi="Cordia New" w:cs="Cordia New"/>
          <w:sz w:val="32"/>
          <w:sz w:val="32"/>
          <w:szCs w:val="32"/>
        </w:rPr>
        <w:t>รา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งหวัด</w:t>
      </w:r>
      <w:r>
        <w:rPr>
          <w:rFonts w:ascii="Cordia New" w:hAnsi="Cordia New" w:cs="Cordia New"/>
          <w:sz w:val="32"/>
          <w:sz w:val="32"/>
          <w:szCs w:val="32"/>
        </w:rPr>
        <w:t>ยะลา</w:t>
      </w:r>
      <w:r>
        <w:rPr>
          <w:rFonts w:ascii="Cordia New" w:hAnsi="Cordia New" w:cs="Cordia New"/>
          <w:sz w:val="32"/>
          <w:sz w:val="32"/>
          <w:szCs w:val="32"/>
        </w:rPr>
        <w:t xml:space="preserve">  ภาคเรีย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การเรียนรู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ิชาอะไ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ลุ่มสาระกาเรียนรู้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น่วยการเรียนรู้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แปร  ได้แก่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แปรต้นคือ  </w:t>
      </w:r>
      <w:r>
        <w:rPr>
          <w:rFonts w:cs="Cordia New" w:ascii="Cordia New" w:hAnsi="Cordia New"/>
          <w:sz w:val="32"/>
          <w:szCs w:val="32"/>
        </w:rPr>
        <w:t>1 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แปรตาม คือ  </w:t>
      </w:r>
      <w:r>
        <w:rPr>
          <w:rFonts w:cs="Cordia New" w:ascii="Cordia New" w:hAnsi="Cordia New"/>
          <w:sz w:val="32"/>
          <w:szCs w:val="32"/>
        </w:rPr>
        <w:t>1  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เวลา  </w:t>
      </w:r>
      <w:r>
        <w:rPr>
          <w:rFonts w:ascii="Cordia New" w:hAnsi="Cordia New" w:cs="Cordia New"/>
          <w:sz w:val="32"/>
          <w:sz w:val="32"/>
          <w:szCs w:val="32"/>
        </w:rPr>
        <w:t>ที่ทำวิจัยในชั้นเรียนที่นำไปสอนหรือแก้ปัญหาหรือพัฒนาผู้เรีย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เรีย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หว่างวันที่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ิยามศัพท์ที่ใช้ในการวิจัยในชั้นเรีย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ำจำกัดความ  โดยเขียนในลักษณะของการนิยามเชิงปฏิบัติการให้สามารถวัดได้  เป็นคำที่เกี่ยวกับวิธีการแก้ไข  หรือนวัตกรรมคือ  ตัวแปรต้น  ตัวแปรตาม  และกลุ่มเป้า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สอ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วัตกรรม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ผลการเรียนรู้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พึงพอใจ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วามคิดเห็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นักเรีย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ที่ได้จากการวิจัยตามวัตถุประสงค์ของการวิจัยนี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การศึกษาเอกสาร  ตำรา  งานวิจั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การศึกษาขั้นพื้นฐานและหลักสูตรสถานศึกษาในสาระการเรียนรู้ที่เกี่ยวข้อง  ซึ่งควรทันสมัยในช่วง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ปี  และนำเสนอวรรณกรรมในลักษณะของการเรียบเรียงเชิงสังเคราะห์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ทคนิค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สอ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วัตกรร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ความหมา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ความสำคัญ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ลักจิตวิทยาที่เกี่ยวข้องกับ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ขั้นตอ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 .................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ชั้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คน  โรงเรียน</w:t>
      </w:r>
      <w:r>
        <w:rPr>
          <w:rFonts w:ascii="Cordia New" w:hAnsi="Cordia New" w:cs="Cordia New"/>
          <w:sz w:val="32"/>
          <w:sz w:val="32"/>
          <w:szCs w:val="32"/>
        </w:rPr>
        <w:t>บ้านรา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 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รามัน 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>ยะลา</w:t>
      </w:r>
      <w:r>
        <w:rPr>
          <w:rFonts w:ascii="Cordia New" w:hAnsi="Cordia New" w:cs="Cordia New"/>
          <w:sz w:val="32"/>
          <w:sz w:val="32"/>
          <w:szCs w:val="32"/>
        </w:rPr>
        <w:t xml:space="preserve">  ภาคเรียนที่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numPr>
          <w:ilvl w:val="0"/>
          <w:numId w:val="5"/>
        </w:numPr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การจัดการเรียนรู้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เทคนิค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ิธีส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วัตกรรม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แผน   รวม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5"/>
        </w:numPr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วัตกรรม คือ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ทดสอบวัดผลการเรียนรู้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แบบทดสอบปรนัย  จำนว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ข้อ  แบบอัตนัย  จำนว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ข้อ  รวม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ประเมินทักษ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สังเกตพฤติกรร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สอบถามความพึงพอใจ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ิดเห็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 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สร้าง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หรือเลือกนวัตกรรม และหาคุณภาพเครื่องเครื่องม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สร้างแผนการจัดการเรียนรู้  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แผ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ชั่วโมง  มีขั้นตอนการสร้าง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หลักสูตรแกนกลางการศึกษาขั้นพื้นฐาน  พุทธศักราช 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>และหลักสูตรสถานศึกษา  กลุ่มสาระการเรียนรู้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าตรฐานการเรียนรู้  ตัวชี้วัด  สาระ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ึกษาเอกสาร  แนวคิด  และเอกสารงานวิจัยที่เกี่ยวกับวิธีการสอ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วัตกรรม  และ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เอกสาร  แนวคิด  เกี่ยวกับวิธีการ  และขั้นตอนการสร้างแผนการจัดการ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นำแผนการจัดการเรียนรู้ เรื่อง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ด้วย เทคนิค </w:t>
      </w:r>
      <w:r>
        <w:rPr>
          <w:rFonts w:cs="Cordia New" w:ascii="Cordia New" w:hAnsi="Cordia New"/>
          <w:color w:val="FF0000"/>
          <w:sz w:val="32"/>
          <w:szCs w:val="32"/>
        </w:rPr>
        <w:t>/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วิธีสอน </w:t>
      </w:r>
      <w:r>
        <w:rPr>
          <w:rFonts w:cs="Cordia New" w:ascii="Cordia New" w:hAnsi="Cordia New"/>
          <w:color w:val="FF0000"/>
          <w:sz w:val="32"/>
          <w:szCs w:val="32"/>
        </w:rPr>
        <w:t>/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วัตกรรม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ไปให้ผู้เชี่ยวชาญ  ด้านเทคนิค </w:t>
      </w:r>
      <w:r>
        <w:rPr>
          <w:rFonts w:cs="Cordia New" w:ascii="Cordia New" w:hAnsi="Cordia New"/>
          <w:color w:val="FF0000"/>
          <w:sz w:val="32"/>
          <w:szCs w:val="32"/>
        </w:rPr>
        <w:t>/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วิธีสอน </w:t>
      </w:r>
      <w:r>
        <w:rPr>
          <w:rFonts w:cs="Cordia New" w:ascii="Cordia New" w:hAnsi="Cordia New"/>
          <w:color w:val="FF0000"/>
          <w:sz w:val="32"/>
          <w:szCs w:val="32"/>
        </w:rPr>
        <w:t>/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วัตกรรม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ด้าน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ด้าน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FF0000"/>
          <w:sz w:val="32"/>
          <w:szCs w:val="32"/>
        </w:rPr>
        <w:t xml:space="preserve">...................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คน  เพื่อให้ข้อคิดเห็นและข้อเสนอแนะ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ซึ่งแผนการจัดการเรียนรู้  โดยได้ค่าดัชนีความสอดคล้อง </w:t>
      </w:r>
      <w:r>
        <w:rPr>
          <w:rFonts w:cs="Cordia New" w:ascii="Cordia New" w:hAnsi="Cordia New"/>
          <w:color w:val="FF0000"/>
          <w:sz w:val="32"/>
          <w:szCs w:val="32"/>
        </w:rPr>
        <w:t xml:space="preserve">(IOC)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เท่ากับ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ำแผนการจัดการเรียนรู้  เรื่อ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เทคนิค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สอ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วัตกรรม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สอนเพื่อแก้ปัญห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พัฒนานัก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อนการสร้างนวัตก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สร้างนวัตก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การเรียนรู้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ฝึก </w:t>
      </w:r>
      <w:r>
        <w:rPr>
          <w:rFonts w:cs="Cordia New" w:ascii="Cordia New" w:hAnsi="Cordia New"/>
          <w:sz w:val="32"/>
          <w:szCs w:val="32"/>
        </w:rPr>
        <w:t xml:space="preserve">/ CAI ,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ชุด  ดำเนินการสร้างตามขั้นตอนดังนี้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ึกษาหลักการ  เทคนิค  กระบวนการสร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หลักสูตร  เอกสารหลักสูตร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ละเอกสารที่เกี่ยวข้องกับ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นำ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ที่สร้างขึ้นให้ผู้เชี่ยวชาญด้าน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ด้าน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ละด้าน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FF0000"/>
          <w:sz w:val="32"/>
          <w:szCs w:val="32"/>
        </w:rPr>
        <w:t>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คน    ตรวจสอบข้อบกพร่องและความสมบูรณ์ของเนื้อหา  รูปแบบ  การนำไปใช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ปรับปรุง  แก้ไข  ตามข้อเสนอแนะของผู้เชี่ยวชาญเกี่ยวกับ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และได้ค่าดัชนีความสอดคล้อง </w:t>
      </w:r>
      <w:r>
        <w:rPr>
          <w:rFonts w:cs="Cordia New" w:ascii="Cordia New" w:hAnsi="Cordia New"/>
          <w:color w:val="FF0000"/>
          <w:sz w:val="32"/>
          <w:szCs w:val="32"/>
        </w:rPr>
        <w:t xml:space="preserve">(IOC)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เท่ากับ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นวัตกรรม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ไปใช้กับนักเรียนที่เป็นกลุ่มเป้าหมายในการวิจัยในชั้นเรียน</w:t>
      </w:r>
    </w:p>
    <w:p>
      <w:pPr>
        <w:pStyle w:val="Normal"/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สร้างแบบทดสอบ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ind w:firstLine="42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บทดสอบ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แบบทดสอบที่ใช้ทั้งก่อนเรียนและหลังเร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แบบทดสอบประเภท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ผลการเรียนรู้ที่คาดหวั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ชี้วั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ามหลักสูตรแกนกลางการศึกษาขั้นพื้นฐานและหลักสูตรสถานศึกษา  กลุ่มสาระการเรียนรู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แบบทดสอบวัดผลการเรียนรู้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แบบทดสอบแบบปรนัย  จำนวน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ข้อ  อัตนัย  จำนวน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ข้อ  รวม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นำแบบทดสอบไปให้ผู้เชี่ยวชาญด้าน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ด้าน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ละด้าน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รวม</w:t>
      </w:r>
      <w:r>
        <w:rPr>
          <w:rFonts w:cs="Cordia New" w:ascii="Cordia New" w:hAnsi="Cordia New"/>
          <w:color w:val="FF0000"/>
          <w:sz w:val="32"/>
          <w:szCs w:val="32"/>
        </w:rPr>
        <w:t>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คน  ตรวจสอบ  เพื่อให้ข้อคิดเห็นและข้อเสนอแนะ  โดยได้ค่าดัชนีความสอดคล้อง </w:t>
      </w:r>
      <w:r>
        <w:rPr>
          <w:rFonts w:cs="Cordia New" w:ascii="Cordia New" w:hAnsi="Cordia New"/>
          <w:color w:val="FF0000"/>
          <w:sz w:val="32"/>
          <w:szCs w:val="32"/>
        </w:rPr>
        <w:t xml:space="preserve">(IOC)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เท่ากับ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นำแบบทดสอบมาปรับปรุงแก้ไขตามข้อเสนอแนะของผู้เชี่ยวชาญในเรื่อง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ล้วนำไปใช้เก็บรวบรวมคะแนนกับนักเรียนที่เป็นกลุ่มเป้าหมายในการวิจัยในชั้น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รวบรวมข้อมูล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ข้อ ๆ ระบุว่าครูมีขั้นตอนการนำวิธีสอน  หรือการนำนวัตกรรมมาใช้ในการแก้ปัญหาและพัฒนาการเรียนการสอนกับผู้เรียน  อย่างไ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ิเคราะห์ข้อมูล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ว่าใช้สถิติร้อยละ 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rdia New" w:ascii="Cordia New" w:hAnsi="Cordia New"/>
          <w:sz w:val="32"/>
          <w:szCs w:val="32"/>
        </w:rPr>
        <w:t xml:space="preserve"> , </w:t>
      </w:r>
      <w:r>
        <w:rPr>
          <w:rFonts w:cs="Cordia New" w:ascii="Cordia New" w:hAnsi="Cordia New"/>
          <w:color w:val="FF0000"/>
          <w:sz w:val="32"/>
          <w:szCs w:val="32"/>
        </w:rPr>
        <w:t>S.D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ฯลฯ  หลังการใช้เทคนิค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สอ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วัตกรรม  โดยใช้ค่าในการวิเคราะห์ข้อมู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เคราะห์คะแนนผลการเรียนรู้  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ค่าร้อยละ </w:t>
      </w:r>
      <w:r>
        <w:rPr>
          <w:rFonts w:cs="Cordia New" w:ascii="Cordia New" w:hAnsi="Cordia New"/>
          <w:sz w:val="32"/>
          <w:szCs w:val="32"/>
        </w:rPr>
        <w:t xml:space="preserve">(%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ascii="Cordia New" w:hAnsi="Cordia New" w:cs="Cordia New"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, S.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เปรียบเทียบคะแนนผลการเรียนรู้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และหลังวิธีการสอ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ารใช้นวัตกรรม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ค่า  </w:t>
      </w:r>
      <w:r>
        <w:rPr>
          <w:rFonts w:ascii="Cordia New" w:hAnsi="Cordia New" w:cs="Cordia New"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color w:val="FF0000"/>
          <w:sz w:val="32"/>
          <w:szCs w:val="32"/>
        </w:rPr>
        <w:t>S.D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และทดสอบก่อนเรียนและหลังเรียน  ด้วย  </w:t>
      </w:r>
      <w:r>
        <w:rPr>
          <w:rFonts w:cs="Cordia New" w:ascii="Cordia New" w:hAnsi="Cordia New"/>
          <w:color w:val="FF0000"/>
          <w:sz w:val="32"/>
          <w:szCs w:val="32"/>
        </w:rPr>
        <w:t>t – test  depend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ความสามารถ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ักษะ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ใช้ค่า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ความพึงพอใจ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ิดเห็นที่มีต่อวิธีการสอ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วัตกรรม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ช้ค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  ระดับคะแน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  การประเมินชิ้น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>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สนอผลการวิจัยที่ครูดำเนินการนำวิธีสอนและนวัตกรรมไปใช้ในการแก้ปัญห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ฒน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  โดยเสนอผลในรูปของข้อความ  หรือตาราง  หรือกราฟแปลผลข้อมูล  โดยใช้ค่าร้อยละ  หรือ  </w:t>
      </w:r>
      <w:r>
        <w:rPr>
          <w:rFonts w:ascii="Cordia New" w:hAnsi="Cordia New" w:cs="Cordia New"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color w:val="FF0000"/>
          <w:sz w:val="32"/>
          <w:szCs w:val="32"/>
        </w:rPr>
        <w:t xml:space="preserve">S.D.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color w:val="FF0000"/>
          <w:sz w:val="32"/>
          <w:szCs w:val="32"/>
        </w:rPr>
        <w:t>t – test  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กรณีเปรียบเทียบก่อน </w:t>
      </w:r>
      <w:r>
        <w:rPr>
          <w:rFonts w:cs="Cordia New" w:ascii="Cordia New" w:hAnsi="Cordia New"/>
          <w:color w:val="FF0000"/>
          <w:sz w:val="32"/>
          <w:szCs w:val="32"/>
        </w:rPr>
        <w:t xml:space="preserve">-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หลังของนักเรียนกลุ่มเดิม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ควรเสนอผลสอดคล้องกับวัตถุประสงค์การวิจั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Cordia New" w:ascii="Cordia New" w:hAnsi="Cordi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รุปผลการวิจัย  อภิปรายผล  และข้อเสนอแน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ผลการวิจั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รุปเป็นข้อ  ๆ ตามวัตถุประสงค์การวิจ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ภิปรายผล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น้นการนำผลการวิจัยมาให้เหตุผล  โดยผู้วิจัย  ว่าที่ผลการวิจัยพบเช่นนี้เป็นเพราะอะไรและสอดคล้องหรือขัดแย้งกับแนวคิดของนักวิชาการ  ผลงานของใครบ้าง  อย่างไ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ผลการวิจัยพบ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อาจเป็นเพราะว่า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ึ่งสอดคล้องกับแนวคิดข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ที่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เสนอแนะในการนำวิธี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วัตกรรมไป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ากผลการวิจัยพบว่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ครควรทำอะไร  กับใคร  อย่างไร</w:t>
      </w:r>
      <w:r>
        <w:rPr>
          <w:rFonts w:cs="Cordia New" w:ascii="Cordia New" w:hAnsi="Cordia New"/>
          <w:sz w:val="32"/>
          <w:szCs w:val="32"/>
        </w:rPr>
        <w:t>)  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เพื่อการวิจัยในชั้นเรียนครั้ง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เอกสาร  เครื่องมือต่าง ๆ ที่ใช้ในการดำเนินงานวิจ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กิ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4:00Z</dcterms:created>
  <dc:creator>for Home Used Only</dc:creator>
  <dc:description/>
  <cp:keywords/>
  <dc:language>en-US</dc:language>
  <cp:lastModifiedBy>Teacher</cp:lastModifiedBy>
  <cp:lastPrinted>2006-11-02T14:14:00Z</cp:lastPrinted>
  <dcterms:modified xsi:type="dcterms:W3CDTF">2016-08-29T07:58:00Z</dcterms:modified>
  <cp:revision>3</cp:revision>
  <dc:subject/>
  <dc:title>การวิจัยในชั้นเรียน</dc:title>
</cp:coreProperties>
</file>