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โครงการ</w:t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ฝ่ายบริหารงานวิชาการ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80"/>
          <w:szCs w:val="80"/>
        </w:rPr>
      </w:pPr>
      <w:r>
        <w:rPr>
          <w:rFonts w:cs="TH SarabunIT๙" w:ascii="TH SarabunIT๙" w:hAnsi="TH SarabunIT๙"/>
          <w:b w:val="false"/>
          <w:bCs w:val="false"/>
          <w:sz w:val="80"/>
          <w:szCs w:val="80"/>
        </w:rPr>
      </w:r>
    </w:p>
    <w:p>
      <w:pPr>
        <w:pStyle w:val="Heading1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อ่านคิดวิเคราะห์และเขียน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งานบริหารงานวิชาการ 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อมล๊ะ  สมา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ปีการศึกษา  ๒๕๕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ตอบมาตรฐานการเรียนรู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 ๑   ตัวชี้วัดที่   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นักเรียนส่วนใหญ่ให้ความสำคัญกับการทำกิจกรรมการอ่านในชีวิตประจำวันน้อยลง  เนื่องจากสภาพทางสังคมเปลี่ยนแปลงไป การดูแลเอาใจใส่น้อยลง ทำให้นักเรียนสนใจกับการเล่นเกมคอมพิวเตอร์และอินเตอร์เน็ต  ซึ่งเป็นตัวชี้วัดในเรื่องของการพัฒนาด้านการอ่าน คิดวิเคราะห์และเขียน เป็นไปในทางที่ด้อยลงอย่างเห็นได้ชัด  เพราะฉะนั้นการจัดโครงการส่งเสริมการอ่าน คิดวิเคราะห์และเขียน                                 โดย  ๒  กิจกรรม  คือกิจกรรมรักการอ่าน  และกิจกรรมเขียนสวยด้วยมือเรา  เพื่อเป็นการส่งเสริมให้นักเรียนสนใจและเข้าร่วมกิจกรรมต่าง ๆ  โดยการสอดแทรกการประกวด  แข่งขันด้านต่าง ๆ  เข้าไว้ในตัวกิจกรรมของโรงเรียน  เช่น  ส่งเสริมการอ่าน  แข่งขันตอบคำถามจากเรื่องที่อ่าน  ส่งเสริมให้นักเรียนใช้ห้องสมุดให้มากขึ้น  ส่งเสริมการเขียน  ประกวดการคัดลายมือ  เป็นต้น  ซึ่งทางผู้รับผิดชอบคิดว่าการจัดโครงการนี้นักเรียนจะได้รับประโยชน์ในการนำไปพัฒนาตัวเองให้เป็นคนที่มีคุณภาพได้ในอนาคต  ผู้รับผิดชอบจึงจัดโครงการส่งเสริมการอ่าน คิดวิเคราะห์และเขียนในปีการศึกษา  ๒๕๕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outcomes)</w:t>
      </w:r>
    </w:p>
    <w:p>
      <w:pPr>
        <w:pStyle w:val="ListParagraph"/>
        <w:numPr>
          <w:ilvl w:val="0"/>
          <w:numId w:val="7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ข้าร่วมกิจกรรมรักการอ่านมีทักษะการอ่านคิดวิเคราะห์และเขียนอย่างมีคุณภาพ</w:t>
      </w:r>
    </w:p>
    <w:p>
      <w:pPr>
        <w:pStyle w:val="ListParagraph"/>
        <w:numPr>
          <w:ilvl w:val="0"/>
          <w:numId w:val="7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ความภาคภูมิใจกับผลงานที่ตนเองได้ปฏิบัติ</w:t>
      </w:r>
    </w:p>
    <w:p>
      <w:pPr>
        <w:pStyle w:val="ListParagraph"/>
        <w:numPr>
          <w:ilvl w:val="0"/>
          <w:numId w:val="7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รู้จักใช้เวลาว่างให้เกิดประโยชน์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outputs)</w:t>
      </w:r>
    </w:p>
    <w:p>
      <w:pPr>
        <w:pStyle w:val="ListParagraph"/>
        <w:numPr>
          <w:ilvl w:val="0"/>
          <w:numId w:val="5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ข้าร่วมกิจกรรมร้อยละ  ๘๐  รักการอ่าน  มีทักษะการอ่าน คิดวิเคราะห์และเขียนอย่างมีคุณภาพ</w:t>
      </w:r>
    </w:p>
    <w:p>
      <w:pPr>
        <w:pStyle w:val="ListParagraph"/>
        <w:numPr>
          <w:ilvl w:val="0"/>
          <w:numId w:val="5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ข้าร่วมกิจกรรมร้อยละ  ๘๐  เกิดความภาคภูมิใจกับผลงานที่ตนเองได้ปฏิบัติ</w:t>
      </w:r>
    </w:p>
    <w:p>
      <w:pPr>
        <w:pStyle w:val="ListParagraph"/>
        <w:numPr>
          <w:ilvl w:val="0"/>
          <w:numId w:val="5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ข้าร่วมกิจกรรมร้อยละ  ๘๐  รู้จักใช้เวลาว่างให้เกิดประโยชน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ชิงปริมาณ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ข้าร่วมกิจกรรมร้อยละ  ๘๐  รักการอ่าน  มีทักษะการอ่าน คิดวิเคราะห์และเขียนอย่างมีคุณภาพ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ข้าร่วมกิจกรรมร้อยละ  ๘๐  เกิดความภาคภูมิใจกับผลงานที่ตนเองได้ปฏิบัติ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ข้าร่วมกิจกรรมร้อยละ  ๘๐  รู้จักใช้เวลาว่างให้เกิดประโยชน์</w:t>
      </w:r>
    </w:p>
    <w:p>
      <w:pPr>
        <w:pStyle w:val="Normal"/>
        <w:ind w:left="1418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ชิงคุณภาพ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รักการอ่าน  มีทักษะการอ่าน คิดวิเคราะห์และเขียนอย่างมีคุณภาพ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ความภาคภูมิใจกับผลงานที่ตนเองได้ปฏิบัติ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รู้จักใช้เวลาว่างให้เกิดประโยชน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ั้นตอนการวางแผน  </w:t>
      </w:r>
      <w:r>
        <w:rPr/>
        <w:t>(PLAN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92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ดำเนินงา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</w:t>
            </w:r>
          </w:p>
        </w:tc>
      </w:tr>
    </w:tbl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ขั้นตอนการดำเนินงาน  </w:t>
      </w:r>
      <w:r>
        <w:rPr/>
        <w:t>(DO)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2635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่านในห้องสมุดและห้องเรียนเพื่อให้นักเรียนรู้จักใช้เวลาว่างให้เกิดประโยชน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๙ 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 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การอ่านและแข่งขันการตอบคำถามจากหนังสือที่อ่า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ร่วมมือคณะครูในการฝึกคัดลายมือให้กับนักเรียนอย่างต่อเนื่อ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กุมภาพันธ์ 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การคัดลายมือโดยร่วมกับกิจกรรมต่าง ๆ ที่จัดขึ้นในโรงเรีย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กุมภาพันธ์ 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ขั้นตอนการประเมิน </w:t>
      </w:r>
      <w:r>
        <w:rPr/>
        <w:t>(CHECK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2340"/>
        <w:gridCol w:w="2700"/>
      </w:tblGrid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</w:t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ขั้นตอนการปรับปรุง  </w:t>
      </w:r>
      <w:r>
        <w:rPr>
          <w:rFonts w:cs="TH SarabunIT๙" w:ascii="TH SarabunIT๙" w:hAnsi="TH SarabunIT๙"/>
          <w:b/>
          <w:bCs/>
          <w:sz w:val="32"/>
          <w:szCs w:val="32"/>
        </w:rPr>
        <w:t>(ACTION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21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๑ มีนาคม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กล่มสาร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ัญหาอุปสรรคมาปรับปรุงแก้ไ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๑ มีนาคม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กล่มสาระ</w:t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และประเมินผลการดำเนินงา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2"/>
        <w:gridCol w:w="310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เข้าร่วมกิจกรร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การอ่าน  มีทักษะการอ่าน คิดวิเคราะห์และเขียนอย่างมีคุณภา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เกิดความภาคภูมิใจกับผลงานที่ตนเองได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ู้จักใช้เวลาว่างให้เกิดประโยชน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เข้าร่วมกิจกรร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การอ่าน  มีทักษะการอ่าน คิดวิเคราะห์และเขียนอย่าง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ภาคภูมิใจกับผลงานที่ตนเองได้ปฏิบัติและนักเรียนรู้จักใช้เวลาว่างให้เกิดประโยชน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เข้าร่วมกิจกรรมร้อยละ  ๘๐  รักการอ่าน  มีทักษะการอ่าน คิดวิเคราะห์และเขียนอย่าง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เข้าร่วมกิจกรรมร้อยละ  ๘๐  เกิดความภาคภูมิใจกับผลงานที่ตนเองได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ู้จักใช้เวลาว่างให้เกิด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ักการอ่านมีทักษะการอ่าน คิดวิเคราะห์และเขียนอย่างมีคุณภาพมากขึ้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ความภาคภูมิใจกับผลงานที่ตนเองได้ปฏิบัติ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ู้จักใช้เวลาว่างให้เกิด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ำลังสติปัญญ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ในการทำกิจกรรมต่างๆร่วมกันโดยไม่ทำให้ผู้อื่นเสียหาย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ูด ฟัง อ่าน เขียน และจำ ทำให้เกิดการเรียนรู้ทางด้านวิชาการ สังคม และความรู้รอบตัว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่งเสริมให้นักเรียนได้เรียนรู้สิ่งใหม่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ประสบการณ์ทางด้านทักษะวิชากา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ประตูสู่โลกกว้างทางการ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ทักษะทางด้านวิชาการเป็นพื้นฐานการศึกษาในระดับที่สูงขึ้น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มุ่งมั่นและตั้งใจฝึกฝนทักษะด้านวิชาการเพื่อพัฒนาให้ตนเองมีศักยภาพทางวิชาการ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ทำกิจกรรมร่วม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หล่งเรียนรู้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อมล๊ะ      สมา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อีด๊ะ     อุชะม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ตอบมาตรฐาน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ุณภาพผู้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 ๑  ตัวบ่งชี้ที่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 มาตรฐานที่ ๒  ตัวบ่งชี้ที่ 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 ๓  ตัวบ่งชี้ที่ 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จัด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 ๘  ตัวบ่งชี้ที่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มาตรฐานที่ ๑๐  ตัวบ่งชี้ที่  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สร้างสังคมแห่ง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าตรฐานที่ ๑๓  ตัวบ่งชี้ที่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ตาม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และตามนโยบายของการปฏิรูปการศึกษา  มุ่งเน้นให้ผู้เรียนเกิดการเรียนรู้ด้วยตนเอง  มีทักษะในการคิดวิเคราะห์  พิจารณาเรื่องต่าง ๆ อย่างมีเหตุผลเหมาะสมกับวุฒิภาวะของผู้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จจุบันของนักเรียนโรงเรียนบ้านรามัน ส่วนใหญ่ไม่มีโอกาสได้ศึกษาหาความรู้จากแหล่งเรียนรู้นอกสถานศึกษา  อันเนื่องมาจากหลายสาเหตุด้วยกัน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โรงเรียนจึงจัดให้มีโครงการส่งเสริมแหล่งเรียนรู้และภูมิปัญญาท้องถิ่น ซึ่งจัดทำขึ้นเพื่อนำนักเรียนไปแหล่งเรียนรู้  เพื่อให้นักเรียนได้รับประสบการณ์ตรงจากการไปทัศนศึกษา  ส่งเสริมให้นักเรียนเกิดการพัฒนาและเชื่อมโยงความรู้ที่ได้รับอย่างถูกต้องและสามารถนำไปประยุกต์ใช้ให้เกิดประโยชน์ในชีวิตประจำวั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ได้รับประสบการณ์ตรงจากการไปศึกษายังแหล่ง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มีทักษะในการคิดวิเคราะห์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</w:r>
    </w:p>
    <w:p>
      <w:pPr>
        <w:pStyle w:val="Normal"/>
        <w:ind w:lef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ู้จักสังเกตสิ่งรอบ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นำความรู้ไปประยุกต์ใช้ในชีวิตประจำ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Heading9"/>
        <w:numPr>
          <w:ilvl w:val="1"/>
          <w:numId w:val="75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ชิงปริมาณ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อนุบาล ๑ – ประถมศึกษาปีที่ ๖โรงเรียนบ้านราม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8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เชิงคุณภาพ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2.1  </w:t>
      </w:r>
      <w:r>
        <w:rPr>
          <w:rFonts w:ascii="TH SarabunIT๙" w:hAnsi="TH SarabunIT๙" w:cs="TH SarabunIT๙"/>
        </w:rPr>
        <w:t>ส่งเสริมให้มีการนำแหล่งเรียนรู้และภูมิปัญญาท้องถิ่นมาใช้ในการจัดกิจกรรมการเรียนการสอ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2.2  </w:t>
      </w:r>
      <w:r>
        <w:rPr>
          <w:rFonts w:ascii="TH SarabunIT๙" w:hAnsi="TH SarabunIT๙" w:cs="TH SarabunIT๙"/>
        </w:rPr>
        <w:t>ให้ผู้เรียนสนใจแสวงหาความรู้จากแหล่งความรู้และสื่อต่าง ๆ ทั้งในและนอก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</w:t>
      </w:r>
    </w:p>
    <w:p>
      <w:pPr>
        <w:pStyle w:val="Normal"/>
        <w:tabs>
          <w:tab w:val="clear" w:pos="720"/>
          <w:tab w:val="left" w:pos="1440" w:leader="none"/>
        </w:tabs>
        <w:ind w:left="284" w:firstLine="43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ั้นตอนการวาง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(PLAN)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จัดทำโครง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tabs>
          <w:tab w:val="clear" w:pos="720"/>
          <w:tab w:val="left" w:pos="993" w:leader="none"/>
        </w:tabs>
        <w:ind w:left="-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แต่งตั้งคณะทำงาน</w:t>
      </w:r>
    </w:p>
    <w:p>
      <w:pPr>
        <w:pStyle w:val="Normal"/>
        <w:tabs>
          <w:tab w:val="clear" w:pos="720"/>
          <w:tab w:val="left" w:pos="993" w:leader="none"/>
        </w:tabs>
        <w:ind w:left="-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ขั้นตอน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DO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สานงานกับหน่วยงา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ตรียมเอกสาร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ติดต่อยานพาหนะ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ออนุญาตผู้ปกครอง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นำนักเรียนไปแหล่งเรียนรู้</w:t>
      </w:r>
    </w:p>
    <w:p>
      <w:pPr>
        <w:pStyle w:val="Normal"/>
        <w:tabs>
          <w:tab w:val="clear" w:pos="720"/>
          <w:tab w:val="left" w:pos="1140" w:leader="none"/>
        </w:tabs>
        <w:ind w:left="284" w:firstLine="43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ขั้นตอน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(CHECK)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ันทึกการไปศึกษาแหล่งเรียนรู้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ังเกตพฤติกรรม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อบถาม</w:t>
      </w:r>
    </w:p>
    <w:p>
      <w:pPr>
        <w:pStyle w:val="Normal"/>
        <w:ind w:left="284" w:firstLine="43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ขั้นตอนการปรับปรุง</w:t>
      </w:r>
      <w:r>
        <w:rPr>
          <w:rFonts w:cs="TH SarabunIT๙" w:ascii="TH SarabunIT๙" w:hAnsi="TH SarabunIT๙"/>
          <w:b/>
          <w:bCs/>
          <w:sz w:val="32"/>
          <w:szCs w:val="32"/>
        </w:rPr>
        <w:t>(ACTION)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ั้นตอนการวางแผน </w:t>
      </w:r>
      <w:r>
        <w:rPr/>
        <w:t>(PLAN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จัดทำ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เพื่อพิจารณา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ละแต่งตั้ง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๓๐ มีนาคม ๒๕๕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และนางนาอีด๊ะ  อุชะม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ขั้นตอนการดำเนินการ </w:t>
      </w:r>
      <w:r>
        <w:rPr/>
        <w:t>(DO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วิทยาศาสตร์เพื่อ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ฏยะ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เอกสารการเรียนรู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วิทยาศาสตร์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สังคมศึกษาฯ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วัย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อนุญาตผู้ปกครองนักเรีย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ผู้ปกครองนำนักเรียนไปแหล่งเรียนรู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ัปดาห์วิทยาศาสตร์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ศนศึกษาอุทยานวิทยาศาสตร์หว้ากอ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หล่งเรียนรู้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สวนสัตว์สงข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อื่น 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และนางนาอีด๊ะ  อุชะม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ขั้นตอนการประเมิน</w:t>
      </w:r>
      <w:r>
        <w:rPr/>
        <w:t>(CHECK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๕๙ – กุมภาพันธ์ ๒๕๖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และนางนาอีด๊ะ  อุชะมิ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ขั้นตอนการปรับปรุง</w:t>
      </w:r>
      <w:r>
        <w:rPr/>
        <w:t>(ACTION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ก้ไขส่วนที่บกพร่อง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๕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และนางนาอีด๊ะ  อุชะมิ</w:t>
            </w:r>
          </w:p>
        </w:tc>
      </w:tr>
    </w:tbl>
    <w:p>
      <w:pPr>
        <w:pStyle w:val="Normal"/>
        <w:ind w:lef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ค่าตอบแทนใช้สอยและวัสดุ      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   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ได้รับประสบการณ์ตรงจากการไปศึกษายัง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มีทักษะในการคิด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รู้จักสังเกตสิ่งรอบ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นำความรู้ไปประยุกต์ใช้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ความ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แบบทดสอบความ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ยะลา เขต ๑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ทยาศาสตร์เพื่อการศึกษา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เศรษฐกิจพอเพีย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นักเรียนได้รับความรู้ใหม่ ๆ ทันต่อสถานการณ์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นักเรียนรู้จักสังเกต  คิดวิเคราะห์  และนำมาประยุกต์ใช้ในชีวิตประจำวั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10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ใช้เวลาว่างอย่างเหมาะสม</w:t>
      </w:r>
    </w:p>
    <w:p>
      <w:pPr>
        <w:pStyle w:val="ListParagraph"/>
        <w:numPr>
          <w:ilvl w:val="0"/>
          <w:numId w:val="10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ศึกษาหาความรู้ได้อย่างคุ้มค่า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1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รียนรู้ทั้งในและนอกสถานที่ทำให้เกิดการเรียนรู้ที่หลากหลาย</w:t>
      </w:r>
    </w:p>
    <w:p>
      <w:pPr>
        <w:pStyle w:val="ListParagraph"/>
        <w:numPr>
          <w:ilvl w:val="0"/>
          <w:numId w:val="1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ในความสนใจในการเข้าร่วมกิจกรร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9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เกิดความภาคภูมิใจในการจัดกิจกรรมของโรงเรียน</w:t>
      </w:r>
    </w:p>
    <w:p>
      <w:pPr>
        <w:pStyle w:val="ListParagraph"/>
        <w:numPr>
          <w:ilvl w:val="0"/>
          <w:numId w:val="9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รียนรู้อย่างมีความสุข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4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รียนรู้จากประสบการณ์ตรงและถ่ายทอดให้ผู้อื่น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4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ภาวะการเป็นผู้นำและผู้ตามที่ดี</w:t>
      </w:r>
    </w:p>
    <w:p>
      <w:pPr>
        <w:pStyle w:val="ListParagraph"/>
        <w:numPr>
          <w:ilvl w:val="0"/>
          <w:numId w:val="4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ับผิดชอบและตรงต่อเวลา</w:t>
      </w:r>
    </w:p>
    <w:p>
      <w:pPr>
        <w:pStyle w:val="ListParagraph"/>
        <w:numPr>
          <w:ilvl w:val="0"/>
          <w:numId w:val="4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ยอมรับความเห็นของผู้อื่น</w:t>
      </w:r>
    </w:p>
    <w:p>
      <w:pPr>
        <w:pStyle w:val="ListParagraph"/>
        <w:numPr>
          <w:ilvl w:val="0"/>
          <w:numId w:val="4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พึงพอใจ และภูมิใจใ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ข่งขันทักษะ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อมล๊ะ  สม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ตอบ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ที่ ๑ ตัวบ่งชี้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มาตรฐานที่ 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บ่งชี้ที่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๘  ตัวบ่งชี้ที่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ที่ ๑๐  ตัวบ่งชี้ที่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จัดการเรียนการสอนของสถานศึกษาทั้งหมด  ๘  สาระ  ได้แก่  ภาษาไทย  คณิตศาสตร์  สังคม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าสนาและวัฒนธรรม  สุขศึกษาและพละศึกษา  ศิลปะ  การงานพื้นฐานอาชีพและเทคโนโลยี  และ</w:t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  ซึ่งผู้เรียนแต่ละคนสามารถเรียนรู้ได้ดีในบางกลุ่มสาระ  เมื่อผู้เรียนเกิดความรักและชอบในกลุ่มสาระนั้นแล้วก็มีความตั้งใจเรียนรู้มากขึ้น  เพื่อเป็นการส่งเสริมผู้เรียน  จึงได้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มีการแข่งขันทักษะทางวิชาการแต่ละกลุ่มสาระ  เพื่อให้ผู้เรียนได้พัฒนาตนเองอยู่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ส่งเสริมความรู้ความสามารถของผู้เรียนในแต่ละกลุ่มสาร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นักเรียนเกิดการเรียนรู้และกล้าแสดงออกอย่างสร้างสรรค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บริหาร ครู นักเรียน  ผู้ปกครอง คณะกรรมการสถานศึกษา  มีความพึงพอใจในการดำเนินงาน  </w:t>
      </w:r>
    </w:p>
    <w:p>
      <w:pPr>
        <w:pStyle w:val="Normal"/>
        <w:ind w:firstLine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  นักเรียน  ครู ผู้บริหาร   ผู้ปกครอง คณะกรรมการสถานศึกษา  มีความพึงพอใจในการดำเนินงาน อยู่ในระดับดีขึ้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๗๕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ส่งเสริมการพัฒนาตนเองของผู้เร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โรงเรียนบ้านรามัน  ชั้นอนุบาลปี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 ร้อยละ ๗๕  เข้าร่วมโครงการแข่งขันทักษะ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และวิธีกา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วางแผน  </w:t>
      </w:r>
      <w:r>
        <w:rPr>
          <w:rFonts w:cs="TH SarabunIT๙" w:ascii="TH SarabunIT๙" w:hAnsi="TH SarabunIT๙"/>
          <w:b/>
          <w:bCs/>
          <w:sz w:val="32"/>
          <w:szCs w:val="32"/>
        </w:rPr>
        <w:t>(PLAN)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ำรวจข้อมูลการจัดทำกิจกรรม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วิเคราะห์  กำหนดแผนการจัดกิจกรรม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างแผนจัดทำโครงกา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ขั้นตอน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DO)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ชุมแต่งตั้งคณะกรรมการ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ดำเนินการตามโครงกา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ขั้นตอนการประเมิน  </w:t>
      </w:r>
      <w:r>
        <w:rPr>
          <w:rFonts w:cs="TH SarabunIT๙" w:ascii="TH SarabunIT๙" w:hAnsi="TH SarabunIT๙"/>
          <w:b/>
          <w:bCs/>
          <w:sz w:val="32"/>
          <w:szCs w:val="32"/>
        </w:rPr>
        <w:t>(CHECK)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ังเกตจากการเข้าร่วมกิจกรรม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ระเมินจากผลงา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ขั้นตอนการปรับปรุง  </w:t>
      </w:r>
      <w:r>
        <w:rPr>
          <w:rFonts w:cs="TH SarabunIT๙" w:ascii="TH SarabunIT๙" w:hAnsi="TH SarabunIT๙"/>
          <w:b/>
          <w:bCs/>
          <w:sz w:val="32"/>
          <w:szCs w:val="32"/>
        </w:rPr>
        <w:t>(ACTION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4.1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ระบวนการ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ขั้นตอนการวางแผน  </w:t>
      </w:r>
      <w:r>
        <w:rPr/>
        <w:t>(PLAN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92"/>
        <w:gridCol w:w="22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ข้อมูลการจัดทำ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 กำหนดแผนการจัดกิจกรรมวางแผนจัดทำ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   สมาดและคณะ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ขั้นตอนการดำเนินการ  </w:t>
      </w:r>
      <w:r>
        <w:rPr/>
        <w:t>(DO)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8"/>
        <w:gridCol w:w="2268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๕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  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   สมาดและคณะ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ขั้นตอนการประเมิน  </w:t>
      </w:r>
      <w:r>
        <w:rPr/>
        <w:t>(CHECK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92"/>
        <w:gridCol w:w="22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จากการ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 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   สมาดและคณะ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ขั้นตอนการปรับปรุง  </w:t>
      </w:r>
      <w:r>
        <w:rPr/>
        <w:t>(ACTION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2124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 แก้ไข  กระบวนกา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 ๒๕๖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   สมาดและคณะ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 และวัสดุ      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      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6"/>
        <w:gridCol w:w="25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ในแต่ละกลุ่มสาระร้อยละ ๗๕ มีความรู้ความสามารถเพิ่มขึ้น</w:t>
            </w:r>
          </w:p>
          <w:p>
            <w:pPr>
              <w:pStyle w:val="Normal"/>
              <w:ind w:left="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เกิดการเรียนรู้และกล้าแสดงออกอย่าง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ครู นักเรียน  ผู้ปกครอง คณะกรรมการสถานศึกษา  มีความพึงพอใจในการดำเนินงาน  ร้อยละ  ๗๕ 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ร้อยละ ๗๕ พัฒนาตนเองด้านวิชาการได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ของแต่ละ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นักเรียนเป็นผู้มีคุณภาพและมีผลสัมฤทธิ์ทางการเรียนดีขึ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นักเรียนเกิดความภาคภูมิใจและมีความสุขที่ได้แสดงออกในสิ่งที่ด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ความสามารถ  สติปัญญา</w:t>
      </w:r>
    </w:p>
    <w:p>
      <w:pPr>
        <w:pStyle w:val="ListParagrap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นักเรียนเลือกกิจกรรมที่ตนเองถนัด  และส่งเสริมให้นักเรียนได้เรียนรู้ในสิ่งใหม่ๆ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ประสบการณ์ทางด้านทักษะวิชา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ทักษะทางวิชาการเป็นพื้นฐานในการศึกษาในระดับสูงขึ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ทำกิจกรรมกับผู้อื่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เรียนระดับ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แวนากีเย๊าะ   การีอุมา  และนางฉลวย   สุวรรณเลิศ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pBdr>
          <w:bottom w:val="single" w:sz="6" w:space="7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1.1-1.4  </w:t>
      </w:r>
    </w:p>
    <w:p>
      <w:pPr>
        <w:pStyle w:val="Normal"/>
        <w:pBdr>
          <w:bottom w:val="single" w:sz="6" w:space="7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2.1-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3.1-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4.1-4.5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ะทรวงศึกษาธิการมีนโยบายปฏิรูปการศึกษารอบสอง  ซึ่งกำหนดการขับเคลื่อน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นไทยได้เรียนรู้อย่างมีคุณภาพ  โดยมีตัวชี้วัดคือ  </w:t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ผู้เรียนยุคใหม่ให้มีคุณลักษณะ  เก่ง  ดี  มีสุข 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ูยุคใหม่ให้มีความรู้ความสามารถรับกับการเปลี่ยนแปลง  </w:t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ถานศึกษาเป็นแหล่งเรียนรู้ยุคใหม่  </w:t>
      </w: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ใหม่ที่มุ่งเน้นการกระจายอำนาจและการมีส่วนร่วมในการจัดการศึกษาอย่างแท้จริง  การพัฒนาศักยภาพนักเรียนระดับปฐมวัยก็เป็นส่วนหนึ่งในการจัดการศึกษา  ดังนั้นทางโรงเรียนจึงได้จัดให้มีโครงการนี้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นักเรียนระดับ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ทักษะด้านภาษาของนักเรียนระดับปฐมวั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ได้มีส่วนร่วมในการทำงานร่วมกัน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เรียนระดับชั้นอนุบาล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นุบาล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รามันได้รับการพัฒนาศักยภาพได้ทุก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</w:t>
      </w:r>
    </w:p>
    <w:p>
      <w:pPr>
        <w:pStyle w:val="Normal"/>
        <w:tabs>
          <w:tab w:val="clear" w:pos="720"/>
          <w:tab w:val="left" w:pos="1440" w:leader="none"/>
        </w:tabs>
        <w:ind w:left="284" w:firstLine="43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ั้นตอนการวางแผน </w:t>
      </w:r>
      <w:r>
        <w:rPr>
          <w:rFonts w:cs="TH SarabunIT๙" w:ascii="TH SarabunIT๙" w:hAnsi="TH SarabunIT๙"/>
          <w:sz w:val="32"/>
          <w:szCs w:val="32"/>
        </w:rPr>
        <w:t>(PLAN)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จัดทำโครง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tabs>
          <w:tab w:val="clear" w:pos="720"/>
          <w:tab w:val="left" w:pos="993" w:leader="none"/>
        </w:tabs>
        <w:ind w:left="-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แต่งตั้งคณะทำงาน</w:t>
      </w:r>
    </w:p>
    <w:p>
      <w:pPr>
        <w:pStyle w:val="Normal"/>
        <w:tabs>
          <w:tab w:val="clear" w:pos="720"/>
          <w:tab w:val="left" w:pos="993" w:leader="none"/>
        </w:tabs>
        <w:ind w:left="-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ขั้นตอนการดำเนินการ </w:t>
      </w:r>
      <w:r>
        <w:rPr>
          <w:rFonts w:cs="TH SarabunIT๙" w:ascii="TH SarabunIT๙" w:hAnsi="TH SarabunIT๙"/>
          <w:sz w:val="32"/>
          <w:szCs w:val="32"/>
        </w:rPr>
        <w:t>(DO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ำเนินงาน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้านนักวิทยาศาสตร์น้อย ทดลอง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ทักษะภาษาไทย  ผลิตสื่อ  แบบฝึกลีลามื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านสัมพันธ์ระหว่างฝ่ายอนุบาลและผู้ปกครอง</w:t>
      </w:r>
    </w:p>
    <w:p>
      <w:pPr>
        <w:pStyle w:val="Normal"/>
        <w:tabs>
          <w:tab w:val="clear" w:pos="720"/>
          <w:tab w:val="left" w:pos="1140" w:leader="none"/>
        </w:tabs>
        <w:ind w:left="284" w:firstLine="43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ั้นตอนการประเมิน </w:t>
      </w:r>
      <w:r>
        <w:rPr>
          <w:rFonts w:cs="TH SarabunIT๙" w:ascii="TH SarabunIT๙" w:hAnsi="TH SarabunIT๙"/>
          <w:sz w:val="32"/>
          <w:szCs w:val="32"/>
        </w:rPr>
        <w:t>(CHECK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ิดตามและประเมินผลการปฏิบัติงาน</w:t>
      </w:r>
    </w:p>
    <w:p>
      <w:pPr>
        <w:pStyle w:val="Normal"/>
        <w:ind w:left="284" w:firstLine="43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ขั้นตอนการปรับปรุง </w:t>
      </w:r>
      <w:r>
        <w:rPr>
          <w:rFonts w:cs="TH SarabunIT๙" w:ascii="TH SarabunIT๙" w:hAnsi="TH SarabunIT๙"/>
          <w:sz w:val="32"/>
          <w:szCs w:val="32"/>
        </w:rPr>
        <w:t>(ACTION)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ั้นตอนการวาง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(PLAN)</w:t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จัดทำ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เพื่อพิจารณา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ละแต่งตั้ง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ฤษภาคม  ๒๕๕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การีอุ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ั้นตอนการดำเนินการ</w:t>
      </w:r>
      <w:r>
        <w:rPr/>
        <w:t>(DO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บ้านนักวิทยาศาสตร์น้อย ทดลอง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ทักษะภาษาไทย  ผลิตสื่อ  แบบฝึกลีลา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านสัมพันธ์ระหว่างฝ่ายอนุบาลและผู้ปกครอ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การีอุ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การีอุ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ลวย  สุวรรณเลิศ</w:t>
            </w:r>
          </w:p>
        </w:tc>
      </w:tr>
    </w:tbl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ขั้นตอนการประเมิน</w:t>
      </w:r>
      <w:r>
        <w:rPr/>
        <w:t>(CHECK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ปฏิบัติงา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การีอุมานางฉลวย  สุวรรณเลิศ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ขั้นตอนการปรับปรุง</w:t>
      </w:r>
      <w:r>
        <w:rPr/>
        <w:t>(ACTIO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การีอุมานางฉลวย  สุวรรณเลิศ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ั้งสิ้นจำนวน    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  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73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สภาพ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ได้มีส่วนร่วมในการจัดกิจกรรมและการทำงานร่วมกับเพื่อน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ได้พัฒนาตนเองรู้จักการทดลองและนำไปประยุกต์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สามารถพูดภาษาไทยได้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ind w:lef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พูดภาษาไทยได้ดีขึ้น  และมีพัฒนาการทั้งสี่ด้าน  คือ  ด้านร่างกาย  อารมณ์จิตใจ  สังคมและสติปัญญา  มีความพร้อมที่จะเรียนระดับประถมศึกษ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17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ที่เหมาะสมในการจัดกิจกรรม</w:t>
      </w:r>
    </w:p>
    <w:p>
      <w:pPr>
        <w:pStyle w:val="ListParagraph"/>
        <w:numPr>
          <w:ilvl w:val="0"/>
          <w:numId w:val="17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วุฒิภาวะ สถานภาพของตนเอง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ไมต้องทำกิจกรรมนั้นๆ</w:t>
      </w:r>
    </w:p>
    <w:p>
      <w:pPr>
        <w:pStyle w:val="ListParagraph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แล้วดีอย่างไร และเกิดประโยชน์ต่อตนเอง ครอบครัว และสังคมอย่างไ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18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อย่างไรกิจกรรมนั้นจึงจะสำเร็จ</w:t>
      </w:r>
    </w:p>
    <w:p>
      <w:pPr>
        <w:pStyle w:val="ListParagraph"/>
        <w:numPr>
          <w:ilvl w:val="0"/>
          <w:numId w:val="18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ิธีการอย่างไรเพื่อรองรับความล้มเหลวของกิจกรรม โดยไม่ให้เสียหายไปมากกว่าเดิ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0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และประสบการณ์ที่เกิดขึ้นขณะทำกิจกรรม หรืเมื่อทำกิจกรรมสำเร็จแล้ว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ิจกรรมนั้นๆให้ได้คุณธรรม และแง่คิดอะ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้องสมุดมีชีว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รีดา   กาหล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๕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ตอบมาตรฐานการศึกษา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ภาพผู้เรียน        มาตรฐานที่ ๓  ตัวบ่งชี้ที่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มาตรฐาน ที่  ๕  ตัวบ่งชี้ที่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ศึกษา      มาตรฐาน ที่  ๑๑  ตัวบ่งชี้ที่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สังคมแห่งการเรียนรู้  มาตรฐานที่  ๑๓  ตัวบ่งชี้ที่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เป็นสถานที่ให้การศึกษาขั้นพื้นฐานแก่นักเรียนเพื่อที่จะให้มีความรู้ตามที่หลักสูตรต้องการ และเพื่อความรู้ในชีวิตประจำวันมีความจำเป็นต้องใช้ห้องสมุดเพราะห้องสมุดเป็นศูนย์รวมแหล่งความรู้ที่สำคัญที่สุดของ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ภาพปัจจุบันปัญหาและการให้บริการแก่ผู้ใช้และการจัดบรรยากาศ  สิ่งแวดล้อมในห้องสมุดยังไม่สมบูรณ์ตามเกณฑ์มาตรฐานห้องสมุดในโรงเรียนประถมศึกษาจึงจำเป็นต้องดำเนินการปรับปรุง  เพื่อให้มีความคล่องตัว  และสะดวกต่อเจ้าหน้าที่และผู้ใช้บริการจึงจัดทำโครงการนี้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ใฝ่รู้ทางการเรียนเพิ่ม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  ห้องสมุดโรงเรียนมีหนังสือวารสารและสื่อสำหรับการค้นคว้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๒  นักเรียนและบุคลากรของโรงเรียนใช้บริการห้องสมุดเพิ่มมากขึ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้อยละ ๘๐ มีความรู้และทักษะการใช้ห้องสม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้อยละ ๘๐ มีทักษะที่ดีในการอ่านออกเสียงและเรียนรู้ในทักษะวิชาต่าง ๆ  ได้ดีและใช้ภาษาไทยในการสื่อสารได้ถูกต้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ขั้นตอนการวางแผน  </w:t>
      </w:r>
      <w:r>
        <w:rPr>
          <w:rFonts w:cs="TH SarabunIT๙" w:ascii="TH SarabunIT๙" w:hAnsi="TH SarabunIT๙"/>
          <w:sz w:val="32"/>
          <w:szCs w:val="32"/>
        </w:rPr>
        <w:t>(PLAN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สภาพปัจจุบัน  ปัญหาและความต้อง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ขั้นตอนการดำเนินงาน  </w:t>
      </w:r>
      <w:r>
        <w:rPr>
          <w:rFonts w:cs="TH SarabunIT๙" w:ascii="TH SarabunIT๙" w:hAnsi="TH SarabunIT๙"/>
          <w:sz w:val="32"/>
          <w:szCs w:val="32"/>
        </w:rPr>
        <w:t>(DO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ุมวางแผนจัดทำ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สนอขออนุมัติ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างแผนเตรียม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ตามแผนโครงการ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ั้นตอนการประเมิน  </w:t>
      </w:r>
      <w:r>
        <w:rPr>
          <w:rFonts w:cs="TH SarabunIT๙" w:ascii="TH SarabunIT๙" w:hAnsi="TH SarabunIT๙"/>
          <w:sz w:val="32"/>
          <w:szCs w:val="32"/>
        </w:rPr>
        <w:t>(CHECK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ำกับติดตามและประเมินผลของ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ุปรายงานผล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ขั้นตอนการปรับปรุง  </w:t>
      </w:r>
      <w:r>
        <w:rPr>
          <w:rFonts w:cs="TH SarabunIT๙" w:ascii="TH SarabunIT๙" w:hAnsi="TH SarabunIT๙"/>
          <w:sz w:val="32"/>
          <w:szCs w:val="32"/>
        </w:rPr>
        <w:t>(ACTION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ลของโครงการและงานที่จะต้องแก้ไข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ขั้นตอนการวางแผน  </w:t>
      </w:r>
      <w:r>
        <w:rPr/>
        <w:t>(PLAN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92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จัดทำโครงก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ารีดา   กาหล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โครงก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๒๕๕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ารีดา   กาหลง</w:t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ขั้นตอนการดำเนินงาน  </w:t>
      </w:r>
      <w:r>
        <w:rPr/>
        <w:t>(DO)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7"/>
        <w:gridCol w:w="23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เตรีย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๒๕๕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โครงการ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ยอดนักอ่าน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สมุดเคลื่อ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ทุกคน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ขั้นตอนการประเมิน </w:t>
      </w:r>
      <w:r>
        <w:rPr/>
        <w:t>(CHECK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23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โครงการและ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 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ารีดา   กาห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ขั้นตอนการปรับปรุง  </w:t>
      </w:r>
      <w:r>
        <w:rPr/>
        <w:t>(ACTION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23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รายงานผ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 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ารีดา   กาหล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ัญหาอุปสรรคมาปรับปรุงแก้ไ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 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ารีดา   กาหลง</w:t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  ๑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         บาท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และประเมินผลการดำเนินงาน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01"/>
        <w:gridCol w:w="27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ความใฝ่รู้ทางการเรียน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สถิติการใช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สมุดโรงเรียนมีหนังสือวารสารและสื่อสำหรับให้ค้นคว้า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ใช้บริการห้องสมุดเพิ่มมากขึ้นร้อยละ 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ังสือในห้องสมุ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หนังสือ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ยะลา เขต ๑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นักเรียนมีทักษะที่ดีในการอ่านหนังส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นักเรียนรู้จักใช้เวลาว่างให้เป็นประโยชน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นักเรียนใช้ห้องสมุดเป็นแหล่งเรียนรู้มาก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นักเรียนมีเจตคติที่ดีในการอ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กับเวลาว่างที่มีอยู่</w:t>
      </w:r>
    </w:p>
    <w:p>
      <w:pPr>
        <w:pStyle w:val="ListParagraph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สถานที่ที่จะรองรับผู้ใช้บริการ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ใช้เวลาว่างให้เกิดประโยชน์</w:t>
      </w:r>
    </w:p>
    <w:p>
      <w:pPr>
        <w:pStyle w:val="ListParagraph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แสวงหาความรู้ด้วยตนเอง</w:t>
      </w:r>
    </w:p>
    <w:p>
      <w:pPr>
        <w:pStyle w:val="ListParagraph"/>
        <w:numPr>
          <w:ilvl w:val="0"/>
          <w:numId w:val="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นิสัยรักการอ่าน เป็นบุคคลแห่ง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ตระหนักและเห็นประโยชน์ของการอ่านหนังสือทั้งในและนอกห้องสมุด</w:t>
      </w:r>
    </w:p>
    <w:p>
      <w:pPr>
        <w:pStyle w:val="ListParagraph"/>
        <w:numPr>
          <w:ilvl w:val="0"/>
          <w:numId w:val="1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ฝึกนิสัยใฝ่รู้ และเกิดความสุขในการอ่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ค้น และระบบการจัดหนังสือในห้องสมุด</w:t>
      </w:r>
    </w:p>
    <w:p>
      <w:pPr>
        <w:pStyle w:val="ListParagraph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ารใช้ห้องสมุด การยืม และคืนหนังสือ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17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ต่อหนังสือที่อ่าน หรือยืมกลับมาอ่าน</w:t>
      </w:r>
    </w:p>
    <w:p>
      <w:pPr>
        <w:pStyle w:val="ListParagraph"/>
        <w:numPr>
          <w:ilvl w:val="0"/>
          <w:numId w:val="17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งต่อเวลาในการคืนหนังสือที่ยืม</w:t>
      </w:r>
    </w:p>
    <w:p>
      <w:pPr>
        <w:pStyle w:val="ListParagraph"/>
        <w:numPr>
          <w:ilvl w:val="0"/>
          <w:numId w:val="17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กรงใจต่อผู้อื่น ที่มีโอกาสใช้ห้องสมุดเพื่อค้นคว้าหาความรู้อย่างเท่าเทีย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ลักสูตรสถานศึกษาระดับชั้น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าอีด๊ะ  อุชะม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– กรกฎาคม   ๒๕๕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การ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ที่ ๑  ตัวบ่งชี้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มาตรฐานที่ ๒  ตัวบ่งชี้ที่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าตรฐานที่ ๓  ตัวบ่งชี้ที่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 มาตรฐานที่ ๔  ตัวบ่งชี้ที่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มาตรฐานที่ ๕  ตัวบ่งชี้ที่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สถานศึกษาเป็นหัวใจสำคัญของการจัดการศึกษา  ซึ่งประกอบด้วยสาระการเรียนรู้ที่สำคัญในการพัฒนาการเรียนโรงเรียนบ้านรามันได้จัดทำหลักสูตรแกนกลางการศึกษาขั้นพื้นฐาน 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ไปใช้ใน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ไปใช้โรงเรียนต้องปรับปรุงและจัดทำหลักสูตรสถานศึกษาระดับชั้นเรียนในเรื่องของหน่วยการเรียนรู้และการจัดการเรียนรู้จึงได้จัดทำโครงการนี้ขึ้น  เพื่อพัฒนาหลักสูตรให้มีคุณภาพ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2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พื่อพัฒนาหลักสูตรสถานศึกษาระดับชั้นเรียนให้มีคุณภาพ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2.1  </w:t>
      </w:r>
      <w:r>
        <w:rPr>
          <w:rFonts w:ascii="TH SarabunIT๙" w:hAnsi="TH SarabunIT๙" w:cs="TH SarabunIT๙"/>
          <w:sz w:val="32"/>
          <w:sz w:val="32"/>
          <w:szCs w:val="32"/>
        </w:rPr>
        <w:t>ครูนำหลักสูตรสถานศึกษาระดับชั้นเรียนไปใช้ในการจัด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ีหลักสูตรสถานศึกษาระดับชั้นเรีย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ตั้งแต่ชั้น 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1-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2.1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หลักสูตรสถานศึกษาระดับชั้นเรียนที่มีคุณภาพในการจัดการเรีย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2.2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ถานศึกษาระดับชั้นเรียนได้รับการเปลี่ยนแปลง  และพัฒนา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ี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ั้นการวางแผน </w:t>
      </w:r>
      <w:r>
        <w:rPr>
          <w:rFonts w:cs="TH SarabunIT๙" w:ascii="TH SarabunIT๙" w:hAnsi="TH SarabunIT๙"/>
          <w:sz w:val="32"/>
          <w:szCs w:val="32"/>
        </w:rPr>
        <w:t>( PLAN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วางแผนเขีย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   คณะทำงาน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ั้นตอนการ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( DO )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ดำเนินกิจกรรมตามโครงการ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ขั้นตอนการประเมิน </w:t>
      </w:r>
      <w:r>
        <w:rPr>
          <w:rFonts w:cs="TH SarabunIT๙" w:ascii="TH SarabunIT๙" w:hAnsi="TH SarabunIT๙"/>
          <w:sz w:val="32"/>
          <w:szCs w:val="32"/>
        </w:rPr>
        <w:t>( CHECK 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ิดตาม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ขั้นตอนการปรับปรุง </w:t>
      </w:r>
      <w:r>
        <w:rPr>
          <w:rFonts w:cs="TH SarabunIT๙" w:ascii="TH SarabunIT๙" w:hAnsi="TH SarabunIT๙"/>
          <w:sz w:val="32"/>
          <w:szCs w:val="32"/>
        </w:rPr>
        <w:t>( ACTION 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ายงาน สรุปผลการดำเนินงา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ั้นการวาง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 PLAN 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วางแผนเขียนโครง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ต่งตั้ง   คณะทำงาน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วิชา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ขั้นตอน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DO )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ัมมนาเป็นระดับชั้นดำเนินการจัดทำหลักสูตรระดับ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วิชาการ</w:t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ขั้นตอน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 CHECK 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ขั้นตอนการปรับปรุง </w:t>
      </w:r>
      <w:r>
        <w:rPr>
          <w:rFonts w:cs="TH SarabunIT๙" w:ascii="TH SarabunIT๙" w:hAnsi="TH SarabunIT๙"/>
          <w:b/>
          <w:bCs/>
          <w:sz w:val="32"/>
          <w:szCs w:val="32"/>
        </w:rPr>
        <w:t>( ACTION 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 สรุปผลการดำเนินงา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หน้าฝ่ายวิชา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ค่าตอบแทนใช้สอยและวัสดุ 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       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และประเมินผลการดำเนินงา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20"/>
        <w:gridCol w:w="22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ประเมิน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ถานศึกษาระดับชั้นเรียนได้รับการเปลี่ยนแปลงพัฒนาอย่างเหมาะส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รวจสอบ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หลักสูตรสถานศึกษาระดับชั้นเรียนที่มีคุณภา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หลักสูตรสถานศึกษาระดับชั้นเรียนที่มีคุณภาพ  สามารถนำไปใช้ในการจัดการเรียนการสอ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ใช้ทรัพยากรที่มีอยู่ในสถานศึกษาให้เกิดประโยชน์สูงสุด</w:t>
      </w:r>
    </w:p>
    <w:p>
      <w:pPr>
        <w:pStyle w:val="ListParagraph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สามรถบริหารเวลาในการพัฒนาหลักสูตรสถานศึกษา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6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สามรถบริหารเวลาในการพัฒนาหลักสูตรสถานศึกษาให้มีคุณภาพ ส่งผลให้กระบวนการจัดการเรียนรู้มีประสิทธิภาพมากขึ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1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ความมุ่งมั่นและมีแรงจูงใจในการจัดกิจกรรมการเรียนการสอนได้อย่างมีประสิทธิภาพ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การเรียนรู้ด้วยตนเองอย่างเมศักยภาพ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มีความรับผิดชอบในการปรับปรุงหลักสูตร และพัฒนาให้มีประสิทธิภาพอย่างต่อเนื่องและเต็ม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การเรียนการสอนภาษาอังกฤษ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 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ยุรี    อ่อนทอ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ันนูรีม๊ะ  ดอเล๊า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ตอบมาตรฐานการเรียนรู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42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นวการจัดการศึกษาในยุคปัจจุบันจำเป็นอย่างยิ่งที่จะต้องให้ผู้เรียนได้เรียนรู้อย่างไรทั้งจากแหล่งเรียนรู้ภายในและภายนอกโรงเรียนที่สำคัญคือการเรียนรู้จากเทคโนโลยี  ระบบเครือข่ายอินเตอร์เน็ต  และสื่อคอมพิวเตอร์และเทคโนโลยีต่าง ๆ  ซึ่งจะสามารถส่งเสริมการเรียนรู้ให้กับผู้เรียนได้อย่างกว้างขวางและหลากหลาย  เรียนรู้ถึงการเลือกรับข้อมูลข่าวสาวจากแหล่งต่าง ๆ  การวิเคราะห์ข้อมูลจากหลายแหล่งและสรุปเป็นองค์ความรู้ด้วยตัวเอง  จากการประเมินผลการสอบระดับชาติพบว่าผู้เรียนมีผลสัมฤทธิ์ทางการเรียนไม่เป็นน่าพอใจทางสถานศึกษาจะต้องหาวิธีการพัฒนาผลสัมฤทธิ์ทางการเรียนให้สูง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โครงการพัฒนากระบวนการเรียนรู้และยกระดับผลสัมฤทธิ์ทางการเรียนกลุ่มสาระการเรียนรู้ภาษาต่างประเทศจึงได้จัดทำโครงการท่องคำศัพท์ก่อนเรียน เพื่อพัฒนาการเรียนการสอนภาษาอังกฤษทุกองค์ประกอบทั้งด้านนักเรียน  ครู  สื่อ  นวัตกรรม และกระบวนการจัดการเรียนรู้เพื่อให้ผู้เรียนมีทักษะความสามารถในการแสวงหาความรู้  มีทักษะการคิดวิเคราะห์  มีคุณธรรม  จริยธรรม  และความเป็นไทย  เพื่อให้ผู้เรียนมีคุณภาพตามเป้าหมายของการจัดการเรียนรู้ภาษาต่างประเทศและมาตรฐานการศึกษาขั้น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ผลลัพท์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 Outcome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ความสามารถในด้านคำศัพท์ภาษาอังกฤษเพื่อเป็นพื้นฐานในการเรียนในระดับสูงต่อไป และเรียนรู้คำศัพท์ได้มากขึ้นในระดับที่กำหนด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output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รียนมีทักษะในการจดจำ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รียนมีความรู้ความหมายของคำ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รียนเรียนภาษาอังกฤษในระดับชั้นที่สูงขึ้นและได้ฝึกฝนการใช้คำศัพท์ภาษาอังกฤษได้ เหมาะสมกับ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ผลสัมฤทธิ์ระดับชาติให้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ใช้คำศัพท์ภาษาอังกฤษได้อย่าง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ี่เรียนภาษาต่างประเทศใ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ได้ฝึการใช้ภาษาอังกฤษและเรียนรู้คำศัพท์ที่ใช้ในชีวิตประจำวันและได้รับการพัฒนาอย่างต่อเนื่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ิจกรรมและวิธี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วางแผน  </w:t>
      </w:r>
      <w:r>
        <w:rPr>
          <w:rFonts w:cs="TH SarabunIT๙" w:ascii="TH SarabunIT๙" w:hAnsi="TH SarabunIT๙"/>
          <w:b/>
          <w:bCs/>
          <w:sz w:val="32"/>
          <w:szCs w:val="32"/>
        </w:rPr>
        <w:t>(PLA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และเขียนแผนปฏิบัติการ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สนอขออนุญาตดำเนินการตามแผ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DO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มุดคำศัพท์ให้นักเรียนคน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ล่ม เป็นหมวดหม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บันทึกคำศัพท์ทุกวันที่มี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่านคำศัพท์ภาษาอังกฤษทุกวันก่อน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ตามคำบอกในชั้นเรีย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ระเมิน  </w:t>
      </w:r>
      <w:r>
        <w:rPr>
          <w:rFonts w:cs="TH SarabunIT๙" w:ascii="TH SarabunIT๙" w:hAnsi="TH SarabunIT๙"/>
          <w:b/>
          <w:bCs/>
          <w:sz w:val="32"/>
          <w:szCs w:val="32"/>
        </w:rPr>
        <w:t>(CHECK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จากความสนใจและการมีส่วนร่วมในชั้น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จากคะแนนวัดผลปลายภาคเรีย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รับปรุง  </w:t>
      </w:r>
      <w:r>
        <w:rPr>
          <w:rFonts w:cs="TH SarabunIT๙" w:ascii="TH SarabunIT๙" w:hAnsi="TH SarabunIT๙"/>
          <w:b/>
          <w:bCs/>
          <w:sz w:val="32"/>
          <w:szCs w:val="32"/>
        </w:rPr>
        <w:t>(ACTION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การดำเนินงานต่อฝ่ายบริหารและฝ่าย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ั้นตอนการวางแผน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/>
        <w:t>PLAN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และเขียนแผนปฏิบัติการประจำ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  อ่อนท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เสนอขออนุญาตดำเนินการตามแผ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  อ่อนทอ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ั้นตอนการดำเนินงาน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/>
        <w:t>DO)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77"/>
        <w:gridCol w:w="1913"/>
        <w:gridCol w:w="24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สมุดคำศัพท์ให้นักเรียน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 เป็นหมวดหมู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 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ีม๊ะ  ดอเล๊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บันทึกคำศัพท์ทุกวันที่มีเรียน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คำศัพท์ภาษาอังกฤษทุกวันก่อนเรียน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ตามคำบอกในชั้นเรียน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ั้นตอนการประเมิ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/>
        <w:t>CHECK)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72"/>
        <w:gridCol w:w="1915"/>
        <w:gridCol w:w="25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ความสนใจและการมีส่วนร่วมในชั้นเรียน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 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ีม๊ะ  ดอเล๊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จากคะแนนวัดผลปลายภาคเรียน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5.4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ั้นตอนการปรับปรุง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/>
        <w:t>ACTION)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10"/>
        <w:gridCol w:w="1691"/>
        <w:gridCol w:w="25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การดำเนินงานต่อฝ่ายบริหารและฝ่ายแผนงา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  อ่อ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ีม๊ะ  ดอเล๊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  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93"/>
        <w:gridCol w:w="299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Outputs )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ทึ่เรียนวิชาภาษาอังกฤษสามารถ จำคำศัพท์ รู้ความหมาย เขียนคำศัพท์ได้และสามารถนำไปใช้ได้ถูกต้อง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แสวงหาความรู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ล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Outcome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ความรู้ความสามารถในด้านคำศัพท์ภาษาอังกฤษกล้าแสดงออกในด้านการสื่อส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ผลความสนใจและการมีส่วนร่วมในชั้นเรีย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Class Participation 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จากคะแนนวัดผลปลายภาค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Test 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การพัฒนาและฝึกฝนทักษะด้านคำศัพท์ซึ่งเป็นพื้นฐานใน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การพัฒนาด้านศักยภาพการเรียนรู้ซึ่งส่งผลต่อการเรียนรู้ด้วยตนเอง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พอ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ของคำศัพท์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มาตรฐานและตัวชี้วัดตามหลักสูตรกำหน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ให้เหมาะสมกับระดับและกระบวนการเรียนรู้ของนัก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 กิจกรรม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ศัพท์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ะสมกับศักยภาพของผู้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การที่เหมาะสมและเที่ยงตรง </w:t>
      </w:r>
    </w:p>
    <w:p>
      <w:pPr>
        <w:pStyle w:val="Default"/>
        <w:numPr>
          <w:ilvl w:val="0"/>
          <w:numId w:val="15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ธรรมของครู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อดท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รพยายา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สละ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ติ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มีเหตุผล</w:t>
      </w:r>
    </w:p>
    <w:p>
      <w:pPr>
        <w:pStyle w:val="Default"/>
        <w:numPr>
          <w:ilvl w:val="0"/>
          <w:numId w:val="15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นบรรลุตามมาตรฐานและตัวชี้วัดมีลักษณะพึงประสงค์ตามที่หลักสูตรกำหนด </w:t>
      </w:r>
    </w:p>
    <w:p>
      <w:pPr>
        <w:pStyle w:val="Default"/>
        <w:numPr>
          <w:ilvl w:val="0"/>
          <w:numId w:val="15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นครบเนื้อหา การเรียนการสอนดาเนินไปอย่างราบรื่น </w:t>
      </w:r>
    </w:p>
    <w:p>
      <w:pPr>
        <w:pStyle w:val="Default"/>
        <w:numPr>
          <w:ilvl w:val="0"/>
          <w:numId w:val="15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สามารถบรรลุตามเป้าหมายที่วางไว้ </w:t>
      </w:r>
    </w:p>
    <w:p>
      <w:pPr>
        <w:pStyle w:val="Default"/>
        <w:numPr>
          <w:ilvl w:val="0"/>
          <w:numId w:val="15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ได้ตรงตามตัวชี้วัด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Default"/>
        <w:numPr>
          <w:ilvl w:val="0"/>
          <w:numId w:val="155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ำศัพท์ เนื้อหา ออกแบบและจัดกิจกรรมการเรียนรู้ได้ครบถ้วนตามสาระการเรียนรู้ </w:t>
      </w:r>
    </w:p>
    <w:p>
      <w:pPr>
        <w:pStyle w:val="Default"/>
        <w:numPr>
          <w:ilvl w:val="0"/>
          <w:numId w:val="15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แบบประเมินและเกณฑ์การวัดที่ชัดเ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่านออกเสียงคำศัพท์      ความหมายคำศัพท์  การเขียนคำศัพท์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ชีวิตอย่างพอเพีย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ีวินัยในตนเ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มุ่งมั่นที่จะทางานให้สำเร็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ัคคี มีน้ำใจ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ินิกหมอภาษา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ฟารีดา   กาหลง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 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การศึกษา      ด้านคุณภาพผู้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4.1 – 4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>5.1 – 5.5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ศึกษาขั้นพื้นฐาน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แกนกลางที่กระทรวงศึกษาธิการ  ใช้พัฒนาคุณภาพของผู้เรียนให้เป็นคนดีมีปัญญา  มีคุณภาพชีวิตที่ดี  ภาษาไทยเป็นเครื่องมือของคนในชาติเพื่อการสื่อสารทำความเข้าใจกัน  ดังนั้นการเรียนรู้ภาษาไทย  จึงต้องเรียนรู้เพื่อให้เกิดทักษะอย่างถูกต้องเหมาะสมในการสื่อสารเป็นเครื่องมือในการเรียนรู้   จากการประเมินการเรียนรู้ภาษาไทยสำหรับนักเรียนโรงเรียนบ้านรามัน  พบว่านักเรียนบางส่วนมีปัญหาในการอ่านออกเขียนได้  โรงเรียนบ้านรามัน  จึงจัดโครงการแก้ปัญหาเด็กอ่านหนังสือไม่ออก  เขียนไม่ได้  สนองต่อนโยบายสำนักงานคณะกรรมการสถานศึกษาขั้นพื้นฐาน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ListParagraph"/>
        <w:ind w:left="0" w:firstLine="37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เรียนที่มีปัญหาในการอ่านไม่ออกเขียนไม่ได้สามารถอ่านออก  เขีย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ListParagraph"/>
        <w:ind w:left="0" w:firstLine="3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เรียนรู้ใหม่ด้านการอ่านออกเขียนได้สาระการเรียนรู้ภาษาไทยเฉพาะเด็กที่มีปัญหา</w:t>
      </w:r>
    </w:p>
    <w:p>
      <w:pPr>
        <w:pStyle w:val="ListParagraph"/>
        <w:ind w:left="0" w:firstLine="37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หาสื่อวัตกรรมจัดการเรียนใหม่ด้านการอ่านออกเขียนได้สาระการเรียนรู้ภาษาไทย</w:t>
      </w:r>
    </w:p>
    <w:p>
      <w:pPr>
        <w:pStyle w:val="ListParagraph"/>
        <w:ind w:left="0" w:firstLine="375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ปัญหาในการอ่านไม่ออกเขียนไม่ได้  ของโรงเรียนบ้านรามัน ทุกคน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ภาษาไทยทุกช่วงชั้น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ป้าหมายเชิงคุณภาพ</w:t>
      </w:r>
    </w:p>
    <w:p>
      <w:pPr>
        <w:pStyle w:val="ListParagraph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ี่มีปัญหาในการอ่านไม่ออกเขียนไม่ได้สามารถอ่านออก  เขียนได้ลดลง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ListParagraph"/>
        <w:tabs>
          <w:tab w:val="clear" w:pos="720"/>
          <w:tab w:val="left" w:pos="2790" w:leader="none"/>
          <w:tab w:val="center" w:pos="4513" w:leader="none"/>
        </w:tabs>
        <w:ind w:left="7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นวัตกรรมในการแก้ปัญหานักเรียนที่อ่านไม่ออก  เขียนไม่ได้</w:t>
      </w:r>
    </w:p>
    <w:p>
      <w:pPr>
        <w:pStyle w:val="ListParagraph"/>
        <w:tabs>
          <w:tab w:val="clear" w:pos="720"/>
          <w:tab w:val="left" w:pos="2790" w:leader="none"/>
          <w:tab w:val="center" w:pos="4513" w:leader="none"/>
        </w:tabs>
        <w:ind w:left="7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  ครู  ผู้ปกครองมีความตระหนักถึงความสำคัญของการแก้ปัญหาการ อ่านเขียนของนักเรียน</w:t>
      </w:r>
    </w:p>
    <w:p>
      <w:pPr>
        <w:pStyle w:val="ListParagraph"/>
        <w:tabs>
          <w:tab w:val="clear" w:pos="720"/>
          <w:tab w:val="left" w:pos="2790" w:leader="none"/>
          <w:tab w:val="center" w:pos="4513" w:leader="none"/>
        </w:tabs>
        <w:ind w:left="7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ละวิธี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ขั้นตอนการวางแผน  </w:t>
      </w:r>
      <w:r>
        <w:rPr>
          <w:rFonts w:cs="TH SarabunIT๙" w:ascii="TH SarabunIT๙" w:hAnsi="TH SarabunIT๙"/>
          <w:color w:val="000000"/>
          <w:sz w:val="32"/>
          <w:szCs w:val="32"/>
        </w:rPr>
        <w:t>(PLAN)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ฝ่ายจัดทำโครงการและเสนออนุมัติ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แต่งตั้งคณะทำงา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ขั้นตอนการดำเนิน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DO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ความต้อ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ลิตสื่อการเรียนการสอ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ำสื่อไปใช้ในการจัดกิจกรรมการเรียนการสอ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ขั้นตอนการประเมิน  </w:t>
      </w:r>
      <w:r>
        <w:rPr>
          <w:rFonts w:cs="TH SarabunIT๙" w:ascii="TH SarabunIT๙" w:hAnsi="TH SarabunIT๙"/>
          <w:color w:val="000000"/>
          <w:sz w:val="32"/>
          <w:szCs w:val="32"/>
        </w:rPr>
        <w:t>(CHECK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ขั้นตอนการปรับปรุง  </w:t>
      </w:r>
      <w:r>
        <w:rPr>
          <w:rFonts w:cs="TH SarabunIT๙" w:ascii="TH SarabunIT๙" w:hAnsi="TH SarabunIT๙"/>
          <w:color w:val="000000"/>
          <w:sz w:val="32"/>
          <w:szCs w:val="32"/>
        </w:rPr>
        <w:t>(ACTION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และรายงานผ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ั้นการวาง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 PLAN 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วางแผนเขียนโครง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ต่งตั้ง   คณะทำงาน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ฟารีดา   กาหล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ขั้นตอน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DO )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แผนต่อผู้บริหารสถานศึกษาเพื่อประชุมผู้ปกครองนักเรียนกลุ่ม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ฟารีดา   กาหลง</w:t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ขั้นตอน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 CHECK 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รอมล๊ะ สมา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หน้ากลุ่มสาระ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ฟารีดา   กาหล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ขั้นตอนการปรับปรุง </w:t>
      </w:r>
      <w:r>
        <w:rPr>
          <w:rFonts w:cs="TH SarabunIT๙" w:ascii="TH SarabunIT๙" w:hAnsi="TH SarabunIT๙"/>
          <w:b/>
          <w:bCs/>
          <w:sz w:val="32"/>
          <w:szCs w:val="32"/>
        </w:rPr>
        <w:t>( ACTION 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 สรุปผลการดำเนินงา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ครูทุกคน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  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และประเมินผลการดำเนินงานโครงการ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3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ประเมิ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ความรู้พยัญชนะและวรรณยุก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ความรู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ความรู้ความเข้าใจเขียนในการใช้ภาษา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ความรู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สามารถอ่านได้คล่องและอ่านได้เร็ว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อ่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และเขียนแสดงความรู้ประสบการณ์และเรื่องราวในชีวิตประจำวัน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พูดการ</w:t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51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เกี่ยวข้อง  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790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ได้รับการพัฒนาคุณภาพด้านการอ่านออกเขียนได้  จะมีการพัฒนาคุณภาพการอ่านได้  อ่านคล่องและเขียนได้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1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ำลังสติปัญญา</w:t>
      </w:r>
    </w:p>
    <w:p>
      <w:pPr>
        <w:pStyle w:val="ListParagraph"/>
        <w:numPr>
          <w:ilvl w:val="0"/>
          <w:numId w:val="1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ในการทำกิจกรรมต่างร่วมกัน โดยไม่กระทบต่อผู้อื่น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1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ัง พูด อ่าน เขียน และจำ ทำให้เกิดการเรียนรู้ทั้งทางด้านวิชาการ สังคม และความรู้รอบตัว</w:t>
      </w:r>
    </w:p>
    <w:p>
      <w:pPr>
        <w:pStyle w:val="ListParagraph"/>
        <w:numPr>
          <w:ilvl w:val="0"/>
          <w:numId w:val="1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ส่งเสริมให้นักเรียนได้เรียนรู้สิ่งใหม่ๆ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6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ประสบการณ์ทางด้านทักษะวิชาการ</w:t>
      </w:r>
    </w:p>
    <w:p>
      <w:pPr>
        <w:pStyle w:val="ListParagraph"/>
        <w:numPr>
          <w:ilvl w:val="0"/>
          <w:numId w:val="6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ประตูสู่โลกกว้างทาง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ักษะทางวิชาการเป็นพื้นฐานในการศึกษาในระดับสู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6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มุ่งมั่น และตั้งใจฝึกฝนทักษะวิชาการเพื่อพัฒนาตนเองให้มีศักยภาพทางวิชาการ</w:t>
      </w:r>
    </w:p>
    <w:p>
      <w:pPr>
        <w:pStyle w:val="ListParagraph"/>
        <w:numPr>
          <w:ilvl w:val="0"/>
          <w:numId w:val="6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สามารถทำกิจกรรมร่วม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ผลิตสื่อ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ปวันรัตน์   อาจหาญ   และคณะ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ตอบ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0.2 - 10.4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สร้างสังคมแห่งการการ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15.2 – 15.4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ของนักเรียนมีปัจจัยหลายอย่างที่ส่งผลต่อประสิทธิภาพการเรียนรู้ของนักเรียน  ปัจจัยอย่างหนึ่งคือ  สื่อการสอน  เป็นส่วนสำคัญในการจัดกิจกรรมการเรียนการสอนเพราะจะทำให้นักเรียนเข้าใจบทเรียนได้ดียิ่งขึ้น  และจดจำได้แม่นยำ  นักเรียนได้รับความสุขสนุกและเกิดการเรียนรู้ด้วยตนเองเป็นแนวทางให้การเรียนการสอนบรรลุเป้าหมายที่วา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ึงจัดทำโครงการนี้ขึ้นโดยครูและนักเรียนร่วมกันผลิตสื่อการสอนตามความต้องการและอย่างเพียงพอเพื่อเพิ่มประสิทธิภาพการเรียนการสอนให้ดียิ่งขึ้น  และเพื่อสนองแนวนโยบายการปฏิรูป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2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ได้มีโอกาสแสดงความคิดริเริ่มสร้างสรรค์ในการผลิตสื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2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การเรียนรู้เต็มศักยภาพและสนุกกับการ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2.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ได้ใช้สื่อที่หลากหลายไปใช้ในกระบวนการจัด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2.1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มีสื่อใหม่ๆที่มีประสิทธิภาพและเพียงพอตรงกับคว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2.2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ใช้สื่อที่ผลิตตรงกับความต้องการของ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ามารถผลิตสื่อใหม่ๆ ที่มีประสิทธิภาพและตรงตามเนื้อหากลุ่มสาระที่สอนอย่าง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การพัฒนา  ส่งผลให้ผลสัมฤทธิ์ทางการเรียนสู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ละวิธี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วางแผ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LAN)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ฝ่ายจัดทำโครงการและเสนออนุมัติ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แต่งตั้งคณะทำ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ดำเนินการ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DO)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ความต้อ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ลิตสื่อการเรียนการสอ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ำสื่อไปใช้ในการจัดกิจกรรมการเรียนการส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ระเม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CHECK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รับปรุ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ACTION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และรายงานผ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ำปัญหาอุปสรรคมาปรับปรุงแก้ไข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วางแผน  </w:t>
      </w:r>
      <w:r>
        <w:rPr/>
        <w:t>(PLAN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131"/>
        <w:gridCol w:w="3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ฝ่ายจัดทำโครงการและเสนออนุมัติโครง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วันรัตน์   อาจหาญ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แต่งตั้งคณะทำ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ันรัตน์   อาจหาญ   คณะทำงา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 </w:t>
      </w:r>
      <w:r>
        <w:rPr/>
        <w:t>(DO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1956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ั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ื่อ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ื่อไปใช้ในการจัดกิจกรรมการเรียนการสอ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ั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กลุ่มสาระ</w:t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ระเมิน </w:t>
      </w:r>
      <w:r>
        <w:rPr/>
        <w:t>(CHECK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5"/>
        <w:gridCol w:w="1843"/>
        <w:gridCol w:w="3402"/>
      </w:tblGrid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ันรัตน์  อาจหาญ</w:t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รับปรุง  </w:t>
      </w:r>
      <w:r>
        <w:rPr/>
        <w:t>(ACTION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21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ันรัตน์  อาจหา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ัญหาอุปสรรคมาปรับปรุงแก้ไ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ันรัตน์  อาจหาญ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  ๑๔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และประเมินผลการดำเนินงานโครงการ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20"/>
        <w:gridCol w:w="22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ประเมิน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มีสื่อการสอนใช้อย่างเพียงพ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ได้นำสื่อไปใช้จัดกิจกรรมการเรียนการสอนสม่ำเสม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รวจสอบ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ลิตสื่อการสอนตรงกับความต้องการและมีประสิทธิภา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รวจสอบ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ผลสัมฤทธิ์ทางการเรียนสูงขึ้นทุกรายวิช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สัมฤทธิ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มีสื่อการสอนอย่างหลากหลายและเพียงพอในการนำไปใช้จัดกิจกรรมการเรียนการสอนอย่างมีประสิทธิภาพ  และนักเรียนมีผลสัมฤทธิ์ทางการสูงขึ้นเนื่องจากการใช้สื่อการเรียนที่หลากห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และความสนใจของครู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ความเหมาะสมกับชิ้นงานนวัตกรรม</w:t>
      </w:r>
    </w:p>
    <w:p>
      <w:pPr>
        <w:pStyle w:val="ListParagrap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ื่อมีความจำเป็นในกิจกรรมการเรียนการสอน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สนใจในการเรียนรู้มากขึ้น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สื่อที่หลากหลาย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การพัฒนาตนเองอย่างต่อเนื่อง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ในการจัดการเรียนรู้เต็มตามศักยภาพ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นใจการเรียน  ยกระดับผลสัมฤทธิ์ทางการเรียนได้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รูพัฒนาตนเองอย่างต่อเนื่อง  นำสู่การทำวิทยฐานะ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ผลิตสื่อ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ง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ุ่งมั่นในการทำงาน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กสามัคคี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ผลงาน</w:t>
      </w:r>
    </w:p>
    <w:p>
      <w:pPr>
        <w:pStyle w:val="ListParagraph"/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ระบบประกันคุณภาพภายในสถานศึกษ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อมล๊ะ    สมาด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  ๒๕๕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ตอบมาตรฐาน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้านการจัดการศึกษา  มาตรฐานที่ ๘  ตัวบ่งชี้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๙ ตัวบ่งชี้ 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มาตรฐานที่ ๑๒ ตัวบ่งชี้  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บ้านรามันดำเนินงานประกันคุณภาพภายในสถานศึกษา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แห่งชาติ 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มาตราที่ ๔๗– ๕๑  ที่กำหนดให้สถานศึกษามีระบบประกันคุณภาพ  และมาตรฐานการศึกษา  และให้ถือว่าการประกันคุณภาพภายในเป็นส่วนหนึ่งของกระบวนบริหารการศึกษาที่ต้องดำเนินการ อย่างต่อเนื่องเพื่อสร้างความมั่นใจต่อผู้ปกครองชุมชนและสังคมโดยรวมว่าการดำเนินงานของสถานศึกษามีประสิทธิภาพตามความคาดหวังของ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ันคุณภาพการศึกษาจะประสบความสำเร็จต้องอาศัยความร่วมมือของผู้ที่มีส่วนเกี่ยวข้องกับการจัดการศึกษาทุกฝ่ายโดยใช้เครื่องมือที่มีกระบวนการที่เหมาะสมและสอดคล้องกับการพัฒนาศักยภาพผู้เรียน ทางโรงเรียนบ้านรามันจึงได้จัดโครงการนี้ขึ้นเพื่อพัฒนาคุณภาพดำเนินงานการประกันคุณภาพในสถานศึกษ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Outputs)  </w:t>
      </w:r>
    </w:p>
    <w:p>
      <w:pPr>
        <w:pStyle w:val="Normal"/>
        <w:ind w:left="698" w:firstLine="22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โรงเรียนมีการจัดกิจกรรมเพื่อพัฒนาระบบประกันคุณภาพตามมาตรฐาน 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69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Outcom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โรงเรียนมีความพึงพอใจในการจัดระบบประกันคุณภาพการศึกษาเพื่อให้บุคลากรได้รับการพัฒนา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และบุคลากรทางการศึกษาโรงเรียนบ้านรามัน   จำนวน  ๔๐ ค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และบุคลากรทางการศึกษาร้อยละ  ๘๐ พัฒนาด้านการสอนและ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2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และบุคลากรทางการศึกษาโรงเรียนบ้านรามัน   มีความรู้และทักษะ ในการจัดระบบประกันคุณภาพ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ละวิธี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ขั้นตอนการวางแผน </w:t>
      </w:r>
      <w:r>
        <w:rPr>
          <w:rFonts w:cs="TH SarabunIT๙" w:ascii="TH SarabunIT๙" w:hAnsi="TH SarabunIT๙"/>
          <w:color w:val="000000"/>
          <w:sz w:val="32"/>
          <w:szCs w:val="32"/>
        </w:rPr>
        <w:t>(PLAN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ประชุมวางแผ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ต่งตั้งคณะทำงาน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ขั้นตอนการดำเนิน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>(DO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ดำเนินการตามแผ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ตรวจสอบทบทวน  ปรับปรุ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ขั้นตอนการประเมิน  </w:t>
      </w:r>
      <w:r>
        <w:rPr>
          <w:rFonts w:cs="TH SarabunIT๙" w:ascii="TH SarabunIT๙" w:hAnsi="TH SarabunIT๙"/>
          <w:color w:val="000000"/>
          <w:sz w:val="32"/>
          <w:szCs w:val="32"/>
        </w:rPr>
        <w:t>(CHECK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ประเมินผล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รุปผลการดำเนิน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ขั้นตอนการปรับปรุง  </w:t>
      </w:r>
      <w:r>
        <w:rPr>
          <w:rFonts w:cs="TH SarabunIT๙" w:ascii="TH SarabunIT๙" w:hAnsi="TH SarabunIT๙"/>
          <w:color w:val="000000"/>
          <w:sz w:val="32"/>
          <w:szCs w:val="32"/>
        </w:rPr>
        <w:t>(ACTION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ายงานผ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่งเสริม  พัฒนา  แก้ไขส่วนที่เป็นปัญห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ขั้นตอนการวางแผน  </w:t>
      </w:r>
      <w:r>
        <w:rPr/>
        <w:t>(PLAN)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2700"/>
        <w:gridCol w:w="2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คณะครูในโรงเรียน  เพื่อกำหนดมอบหมาย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สมา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ทำงานตาม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 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สมา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คำสั่งคณะ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สมาด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ขั้นตอนการดำเนินงาน  </w:t>
      </w:r>
      <w:r>
        <w:rPr/>
        <w:t>(DO)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2"/>
        <w:gridCol w:w="2610"/>
        <w:gridCol w:w="2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มาตรฐานที่ได้รับมอบหมา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ุกค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ข้อมูลด้านต่าง ๆ ให้เป็นหมวดหมู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ุกค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ทบทวน  ปรับปรุ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ุกคน</w:t>
            </w:r>
          </w:p>
        </w:tc>
      </w:tr>
    </w:tbl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๓ ขั้นตอนการประเมิน </w:t>
      </w:r>
      <w:r>
        <w:rPr/>
        <w:t>(CHECK)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2"/>
        <w:gridCol w:w="2610"/>
        <w:gridCol w:w="2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ความพึงพอใจของโครง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  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สมา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  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สมาด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๔ ขั้นตอนการปรับปรุง  </w:t>
      </w:r>
      <w:r>
        <w:rPr/>
        <w:t>(ACTION)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2"/>
        <w:gridCol w:w="2610"/>
        <w:gridCol w:w="2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รูปแบบ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  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สมา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ปัญหาอุปสรรคมาปรับปรุงแก้ไ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  ๒๕๕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สมาด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  ๑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กำกับ  ติดตามและประเมินผลการดำเนินงา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84"/>
        <w:gridCol w:w="282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มีการจัดกิจกรรมเพื่อพัฒนาระบบประกันคุณภาพการศึกษา  ร้อยละ ๘๐ อยู่ในระดับคุณภาพ ๓  ตามแบบประเมินคุณ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รูและบุคลากรประเมินใช้แบบตอบในเอก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มีความพึงพอใจในการจัดระบบประกันคุณภาพการศึกษาเพื่อให้บุคลากร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รูและบุคลากรประเมินใช้แบบตอบในเอก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ประถมยะลา เขต ๑และสำนักงานมาตรฐานการศึกษ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โรงเรียนพัฒนาสู่มาตรฐานการศึกษา  ตา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ศึกษ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ผลสัมฤทธิ์ทางการศึกษาของโรงเรียนสูงขึ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1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การพัฒนาระบบประกันคุณภาพภายในสถานศึกษาได้อย่างเหมาะสม</w:t>
      </w:r>
    </w:p>
    <w:p>
      <w:pPr>
        <w:pStyle w:val="ListParagraph"/>
        <w:numPr>
          <w:ilvl w:val="0"/>
          <w:numId w:val="1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ใช้กำลังความรู้ความสามารถของตนเองในการพัฒนาให้เกิดประโยชน์ต่อสถานศึกษาอย่างยังยืนและมรประสิทธิภาพมากที่สุด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5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ประกันคุณภาพภายในสถานศึกษาให้มีประสิทธิภาพ</w:t>
      </w:r>
    </w:p>
    <w:p>
      <w:pPr>
        <w:pStyle w:val="ListParagraph"/>
        <w:numPr>
          <w:ilvl w:val="0"/>
          <w:numId w:val="5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 ตรวจสอบสอบคุณภาพการศึกษาอย่างต่อเนื่อง เพื่อรองรับการประกันคุณภาพ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4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ประกันคุณภาพการเรียนมีมีคุณภาพมากขึ้น</w:t>
      </w:r>
    </w:p>
    <w:p>
      <w:pPr>
        <w:pStyle w:val="ListParagraph"/>
        <w:numPr>
          <w:ilvl w:val="0"/>
          <w:numId w:val="4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รับการประกันคุณภาพการศึกษาครบถ้วนทุกมาตรฐ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4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มีความรู้ ความเข้าใจเกี่ยวกับระบบการประกันคุณภาพภายใน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8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มีความรับผิดชอบในการนำเครื่องมือการประเมิน ปรับปรุง พัฒนาให้มีประสิทธิภาพอย่างต่อเนื่องและเต็ม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โครงการการนิเทศภายใ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อมล๊ะ   สมาด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  ๒๕๕๙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นองตอบมาตรฐ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้านการจัดการศึกษา  มาตรฐานที่  ๗  ตัวบ่งชี้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๙  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 ๘  ตัวบ่งชี้ที่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๑๐  ตัวบ่งชี้ที่ 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ียนรู้ตามพระราชบัญญัติการศึกษาแห่งชาติ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ที่มุ่งให้ผู้เรียนทุกคนมีความสามารถเรียนรู้และพัฒนาตนเองได้  โดยถือว่าผู้เรียนสำคัญที่สุด  ครูจะต้องมีศักยภาพในการจัดการเรียนรู้ให้มีคุณภาพได้มาตรฐานสูงตามมาตรฐานหลักสูตร  และมาตรฐานการศึกษาชาติและโรงเรียนมีศักยภาพในการบริหารจัดการ  เพื่อพัฒนาเข้าสู่ระบบ  การประกันคุณภาพ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ิเทศภายในจึงถือเป็นภารกิจหลักที่สำคัญที่สำนักงานคณะกรรมการการศึกษาขั้นพื้นฐานใช้เป็นยุทธศาสตร์ในการพัฒนาการศึกษา  ผู้บริหารการศึกษาใช้เป็นกระบวนการส่งเสริมสนับสนุน  และช่วยเหลือครูผู้สอนให้ได้ใช้ศักยภาพของตนเองในการพัฒนาคุณภาพของนักเรียนให้ประสบผลสำเร็จทั้งทางด้านร่างกาย  อารมณ์  สังคม  และสติปัญญาในการจัดการเรียนการสอนในปัจจุบันยังไม่สามารถปรับปรุงคุณภาพนักเรียนได้เต็มศักยภาพ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ตระหนักถึงความจำเป็นของการนิเทศภายในโรงเรียน  เพื่อมุ่งพัฒนาครูให้ปรับตัวก้าวทันความเปลี่ยนแปลงของสังคมและการศึกษา  สามารถปฏิบัติหน้าที่ในการพัฒนาคุณภาพนักเรียนให้มีประสิทธิภาพสูงสุด  เน้นทักษะกระบวนการการเรียนการสอนโดยยึดนักเรียนเป็นสำคัญ  ผู้บริหารสามารถใช้กระบวนการนิเทศภายใน  ในการดำเนินการกำกับติดตามการปฏิบัติตนของครูอย่างเป็นระบ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  ครูผู้สอนมีเจตคติที่ดีต่อการจัดทำและใช้แผน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Outcomes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ครูผู้สอนมีความรู้ความเข้าใจเกี่ยวกับวิธีการจัดการเรียนการสอน  และสามารถนำไปใช้ในการปรับปรุงกิจกรรมการเรียนการสอนของต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ครูนำแผนการจัดการเรียนรู้ไปใช้จัดกิจกรรมการเรียนการสอ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3.1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และบุคลากรทางการศึกษาโรงเรียนบ้านรามัน  จำนวน  ๔๐  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3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และบุคลากรทางการศึกษา  มีความรู้และมีทักษะในการเขียนแผนการจัด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รู้และนำไปใช้ได้อย่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ละวิธี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 ขั้นตอนการวางแผน  </w:t>
      </w:r>
      <w:r>
        <w:rPr>
          <w:rFonts w:cs="TH SarabunIT๙" w:ascii="TH SarabunIT๙" w:hAnsi="TH SarabunIT๙"/>
          <w:color w:val="000000"/>
          <w:sz w:val="32"/>
          <w:szCs w:val="32"/>
        </w:rPr>
        <w:t>(PLAN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ประชุมคณะครูเพื่อวางแผนและจัดทำ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สนอโครงการต่อผู้บริหารโรงเรียนเพื่อขออนุมัติ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ขั้นตอนการดำเนิน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DO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ปฏิบัติตามโครงการโดย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ดำเนินการนิเทศและติดตามฯ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ขั้นตอนและรูปแบบการนิเทศ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เกตการสอ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คำปร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เทศชั้นเรีย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ผนการจัดการ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ขั้นตอนการประเมิน  </w:t>
      </w:r>
      <w:r>
        <w:rPr>
          <w:rFonts w:cs="TH SarabunIT๙" w:ascii="TH SarabunIT๙" w:hAnsi="TH SarabunIT๙"/>
          <w:color w:val="000000"/>
          <w:sz w:val="32"/>
          <w:szCs w:val="32"/>
        </w:rPr>
        <w:t>(CHECK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สรุปผลการนิเทศ</w:t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ขั้นตอนการปรับปรุง  </w:t>
      </w:r>
      <w:r>
        <w:rPr>
          <w:rFonts w:cs="TH SarabunIT๙" w:ascii="TH SarabunIT๙" w:hAnsi="TH SarabunIT๙"/>
          <w:color w:val="000000"/>
          <w:sz w:val="32"/>
          <w:szCs w:val="32"/>
        </w:rPr>
        <w:t>(ACTION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วิเคราะห์และประเมินผลโดยการประชุมชี้แจงผลการนิเทศเพื่อการปรับปรุงให้คณะครูทราบและวางแผนการนิเทศต่อ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สรุปโครงการและประเมินผล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 ขั้นตอนการวางแผ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LAN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2293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คณะครูเพื่อวางแผนและจัดทำ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โครงการต่อผู้บริหารโรงเรียนเพื่อขออนุมัต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  ๒๕๕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 สม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 สม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 ขั้นตอนการดำเนินการ  </w:t>
      </w:r>
      <w:r>
        <w:rPr/>
        <w:t>(DO)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4"/>
        <w:gridCol w:w="2511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ดำเนินการนิเทศและติดตาม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ขั้นตอนและรูปแบบการนิเท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เกต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าธ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เทศ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แผนการจัดการเรียนรู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  ๒๕๕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 สม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๓  ขั้นตอนการประเมิน  </w:t>
      </w:r>
      <w:r>
        <w:rPr/>
        <w:t>(CHECK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23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การนิเท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  ๒๕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๔  ขั้นตอนการปรับปรุง  </w:t>
      </w:r>
      <w:r>
        <w:rPr/>
        <w:t>(ACTION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23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และประเมินผลโดยการประชุมชี้แจงผลการนิเทศเพื่อการปรับปรุงให้คณะครูทราบและวางแผนการนิเทศต่อ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โครงการและ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  ๒๕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  ๒๕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มล๊ะ    สม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78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Output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ผู้สอนร้อยละ ๘๐  มีเจตคติที่ดีต่อการจัดทำและใช้แผ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78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ร้อยละ ๘๐มีความรู้ความเข้าใจเกี่ยวกับวิธีการจัดการเรียนการสอน  และสามารถนำไปใช้ในการปรับปรุงกิจกรรมการเรียนการสอนของตนได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ร้อยละ ๘๐  นำแผนการจัดการเรียนรู้ไปใช้จัดกิจกรรมการเรียนการสอน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งเกตการ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ตรวจแผนการจัด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ังเกตการ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นิเทศติดตามและประเมินผล  สำนักงานเขตพื้นที่การศึกษาประถมศึกษายะลา เขต  ๑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บุคลากรครูมีการพัฒนาในด้านการจัดกิจกรรมการเรียนการสอนที่ดี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บุคลากรครูนำแผนการจัดการเรียนรู้ไปใช้ได้อย่างมีประสิทธิภา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นักเรียนมีผลสัมฤทธิ์ที่ดี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6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ห้กับครู บุคลากร และนักเรียนให้รู้จักประหยัด อดออม</w:t>
      </w:r>
    </w:p>
    <w:p>
      <w:pPr>
        <w:pStyle w:val="ListParagraph"/>
        <w:numPr>
          <w:ilvl w:val="0"/>
          <w:numId w:val="6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บุคลากร และนักเรียน ใช้วัสดุอุปกรณ์อย่างคุ้มค่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7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รม สัมมนา ศึกษาดูงานเกี่ยวกับชีวิตพอเพียง</w:t>
      </w:r>
    </w:p>
    <w:p>
      <w:pPr>
        <w:pStyle w:val="ListParagraph"/>
        <w:numPr>
          <w:ilvl w:val="0"/>
          <w:numId w:val="7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รียนรู้ทำให้เกิดการเรียนรู้ที่หลากหลายและเกิดทักษะ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ประพฤติตนเป็นแบบอย่างที่ดี</w:t>
      </w:r>
    </w:p>
    <w:p>
      <w:pPr>
        <w:pStyle w:val="ListParagraph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เกิดการเรียนรู้อย่างมีความสุข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จากการทำกิจกรรม และสามารถนำเสนอได้</w:t>
      </w:r>
    </w:p>
    <w:p>
      <w:pPr>
        <w:pStyle w:val="ListParagraph"/>
        <w:numPr>
          <w:ilvl w:val="0"/>
          <w:numId w:val="1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นให้มีจิตอาสา จิตสาธารณะ ช่วยเหลือตนเอง ผู้อื่น และสังค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9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ชีวิตอย่างพอเพียง ปฏิบัติตนตามจรรยาบรรณวิชาชีพครู</w:t>
      </w:r>
    </w:p>
    <w:p>
      <w:pPr>
        <w:pStyle w:val="ListParagraph"/>
        <w:numPr>
          <w:ilvl w:val="0"/>
          <w:numId w:val="9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นักเรียนมีส่วนร่วมในการพัฒนาโรงเรียนและชุมชน</w:t>
      </w:r>
    </w:p>
    <w:p>
      <w:pPr>
        <w:pStyle w:val="ListParagraph"/>
        <w:numPr>
          <w:ilvl w:val="0"/>
          <w:numId w:val="9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เป็นผู้นำ และผู้ตามที่ดี</w:t>
      </w:r>
    </w:p>
    <w:p>
      <w:pPr>
        <w:pStyle w:val="ListParagraph"/>
        <w:numPr>
          <w:ilvl w:val="0"/>
          <w:numId w:val="9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ให้ความช่วยเหลือและสนับสนุนโร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ารส่งเสริมและพัฒนาการทำโคร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ซากีย๊ะ  อาบูเล๊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๕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ตอบ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าตรฐานที่ ๒  ตัวบ่งชี้ที่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๓  ตัวบ่งชี้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มาตรฐานที่ ๔ ตัวบ่งชี้ที่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มาตรฐานที่ ๖ ตัวบ่งชี้ที่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ตามหลักสูตรแกนกลางการศึกษาขั้นพื้นฐานพุทธศักราช   ๒๕๕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ุ่งพัฒนาผู้เรียนทุกคนซึ่งเป็นกำลังของชาติให้เป็นมนุษย์ที่มีความสมดุลทั้งด้านร่างกาย   ความรู้  คุณธรรม  มีจิตสำนึกในความเป็นพลเมืองไทยและเป็น    พลโลก  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  รวมทั้งเจตคติที่จำเป็นต่อการศึกษา   ต่อการประกอบอาชีพ   และการศึกษาตลอดชีวิต  โดยมุ่งเน้นผู้เรียน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ความเชื่อที่ว่าทุกคนสามารถเรียนรู้และพัฒนาตนเองได้เต็มตามศักย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งานเป็นกระบวนการเรียนรู้ที่มุ่งเน้นการฝึกทักษะกระบวนการคิด  การจัดการ  การเผชิญสถานการณ์  และการประยุกต์ความรู้มาใช้ป้องกันและแก้ไขปัญหา  โดยจัดกิจกรรมให้ผู้เรียนได้เรียนรู้จากประสบการณ์จริง  ฝึกการปฏิบัติให้คิดเป็น  ทำเป็น  ลงมือปฏิบัติเพื่อสืบเสาะหาความรู้ด้วยกระบวนการทางวิทยาศาสตร์  กระบวนการแก้ปัญหา   การนำความรู้ไปใช้ในชีวิตและในสถานการณ์ใหม่  มีเจตคติ  มีคุณธรรม  จริยธรรม  และลักษณะอันพึงประสงค์  จึงได้จัดทำโครงการการสอนโดยกิจกรรมโครงงาน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1.1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ทักษะกระบวนการแก้ปัญหา  การคิดวิเคราะห์  จากกิจกรรมโครงงานและสามารถทำโครงงา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2.1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ทุกกลุ่มสาระมีแผนการจัดการเรียนรู้โดยกิจกรรมโคร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รูผู้สอนทุกกลุ่มสาระจัดกิจกรรมการเรียนการสอนโดยโค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นักเรียนชั้นประถมศึกษาปีที่ ๑–๖ ร้อยละ ๘๐ ได้เรียนรู้ด้วยกิจกรรมโคร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รูผู้สอนทุกกลุ่มสาระ  ร้อยละ ๘๐ มีแผนการจัดการเรียนรู้แบบโคร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นักเรียนชั้นประถมศึกษาปีที่ ๑ –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๘๐  ทำโครงงานได้คนละ  ๑โค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ั้นตอนการวางแผน  </w:t>
      </w:r>
      <w:r>
        <w:rPr>
          <w:rFonts w:cs="TH SarabunIT๙" w:ascii="TH SarabunIT๙" w:hAnsi="TH SarabunIT๙"/>
          <w:b/>
          <w:bCs/>
          <w:sz w:val="32"/>
          <w:szCs w:val="32"/>
        </w:rPr>
        <w:t>(PLA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นำเสนอ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ั้ง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ขั้นตอนการดำเนิน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DO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ิเคราะห์หลักสูตร  คำอธิบายรายวิชา  จัดทำกำหนดการส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ัดทำแผนการจัด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ัดหาสื่อวัสดุอุปก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จัดทำโครงงานตามกลุ่มสาระ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ขั้นตอนการประเมิน  </w:t>
      </w:r>
      <w:r>
        <w:rPr>
          <w:rFonts w:cs="TH SarabunIT๙" w:ascii="TH SarabunIT๙" w:hAnsi="TH SarabunIT๙"/>
          <w:b/>
          <w:bCs/>
          <w:sz w:val="32"/>
          <w:szCs w:val="32"/>
        </w:rPr>
        <w:t>(CHECK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รวจผล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รุปรายงาน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ขั้นตอนการปรับปรุง  </w:t>
      </w:r>
      <w:r>
        <w:rPr>
          <w:rFonts w:cs="TH SarabunIT๙" w:ascii="TH SarabunIT๙" w:hAnsi="TH SarabunIT๙"/>
          <w:b/>
          <w:bCs/>
          <w:sz w:val="32"/>
          <w:szCs w:val="32"/>
        </w:rPr>
        <w:t>(ACTIO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ับปรุงวิธีการส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รับปรุงแก้ไขข้อบกพร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ั้นตอนการวางแผน  </w:t>
      </w:r>
      <w:r>
        <w:rPr/>
        <w:t>(PLAN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92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ย๊ะ    อาบูเล๊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ย๊ะ    อาบูเล๊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ย๊ะ    อาบูเล๊ะ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ขั้นตอนการดำเนินงาน  </w:t>
      </w:r>
      <w:r>
        <w:rPr/>
        <w:t>(DO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7"/>
        <w:gridCol w:w="2500"/>
        <w:gridCol w:w="17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ลักสูตร คำอธิบายรายวิชา จัดทำกำหนดการสอ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กล่มสาร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เรียนรู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กลุ่มสาร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ื่อวัสดุอุปกรณ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กลุ่มสาร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งานตามกลุ่มสาร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กลุ่มสาระ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ขั้นตอนการประเมิน </w:t>
      </w:r>
      <w:r>
        <w:rPr/>
        <w:t>(CHECK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2340"/>
        <w:gridCol w:w="2700"/>
      </w:tblGrid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ย๊ะ    อาบูเล๊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ย๊ะ    อาบูเล๊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ย๊ะ    อาบูเล๊ะ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ขั้นตอนการปรับปรุง  </w:t>
      </w:r>
      <w:r>
        <w:rPr/>
        <w:t>(ACTION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2124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 แก้ไข  กระบวนกา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 ๒๕๖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ย๊ะ    อาบูเล๊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 และวัสดุ     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        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8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ในแต่ละกลุ่มสาระร้อยละ ๗๕ มีความรู้ความสามารถเพิ่มขึ้น</w:t>
            </w:r>
          </w:p>
          <w:p>
            <w:pPr>
              <w:pStyle w:val="Normal"/>
              <w:ind w:left="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เกิดการเรียนรู้และกล้าแสดงออกอย่าง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 ครู นักเรียน  ผู้ปกครอง คณะกรรมการสถานศึกษา  มีความพึงพอใจในการดำเนินงาน  ร้อยละ  ๗๕ 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ร้อยละ ๗๕ พัฒนาตนเองด้านวิชาการได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ของแต่ละกลุ่มส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นักเรียนเป็นผู้มีคุณภาพและมีผลสัมฤทธิ์ทางการเรียนดีขึ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นักเรียนเกิดความภาคภูมิใจและมีความสุขที่ได้แสดงออกในสิ่งที่ด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14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ำลังสติปัญญา</w:t>
      </w:r>
    </w:p>
    <w:p>
      <w:pPr>
        <w:pStyle w:val="ListParagraph"/>
        <w:numPr>
          <w:ilvl w:val="0"/>
          <w:numId w:val="14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ในการทำกิจกรรมต่างร่วมกัน โดยไม่กระทบต่อผู้อื่น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10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ัง พูด อ่าน เขียน และจำ ทำให้เกิดการเรียนรู้ทั้งทางด้านวิชาการ สังคม และความรู้รอบตัว</w:t>
      </w:r>
    </w:p>
    <w:p>
      <w:pPr>
        <w:pStyle w:val="ListParagraph"/>
        <w:numPr>
          <w:ilvl w:val="0"/>
          <w:numId w:val="10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ส่งเสริมให้นักเรียนได้เรียนรู้สิ่งใหม่ๆ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ประสบการณ์ทางด้านทักษะวิชาการ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ประตูสู่โลกกว้างทาง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5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ักษะทางวิชาการเป็นพื้นฐานในการศึกษาในระดับสู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มุ่งมั่น และตั้งใจฝึกฝนทักษะวิชาการเพื่อพัฒนาตนเองให้มีศักยภาพทางวิชาการ</w:t>
      </w:r>
    </w:p>
    <w:p>
      <w:pPr>
        <w:pStyle w:val="ListParagraph"/>
        <w:numPr>
          <w:ilvl w:val="0"/>
          <w:numId w:val="8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สามารถทำกิจกรรมร่วม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shd w:fill="FFFFFF" w:val="clear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ยกระดับผลสัมฤทธิ์ทางการเรียน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ลักษณะโครงการ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วรอมล๊ะ  สมาด  และ  คณะ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  ๒๕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๙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สนองตอบมาตรฐาน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้านคุณภาพผู้เรียน  มาตรฐานที่  ๒  ตัวบ่งชี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๕   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color w:val="000000"/>
          <w:sz w:val="32"/>
          <w:szCs w:val="32"/>
        </w:rPr>
        <w:t>5.1-5.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หมวดที่ ๔  แนวการจัดการศึกษา  มาตราที่ ๒๒  การจัดการศึกษาต้องยึดหลักว่า  ผู้เรียนทุกคนมีความสามารถเรียนรู้และพัฒนาตนเองได้ และถือว่าผู้เรียนสำคัญที่สุดกระบวนการจัดการศึกษาต้องส่งเสริมให้ผู้เรียนสามารถพัฒนาตามธรรมชาติและเต็มตามศักยภาพ  ผู้เรียนควรได้รับการพัฒนาให้มีผลสัมฤทธิ์ทางการเรียนสูงขึ้นในทุกกลุ่มสาระการเรียนรู้  โดยครูควรจัดกิจกรรมการเรียนการสอนให้มีความหลากหลาย  เน้นการปฏิบัติจริง  การทดลองทักษะกระบวนการทางวิทยาศาสตร์  โครงงาน  ตลอดจนกระตุ้นให้ผู้เรียนเกิดความสนใจใฝ่รู้ในการเรียนเพิ่มมาก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หตุนี้  โรงเรียนบ้านรามัน ได้จัดทำโครงการยกระดับผลสัมฤทธิ์ทางการเรียนเป็นโครง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1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ยกระดับผลสัมฤทธิ์ทางการเรียนให้สูงขึ้นทุกกลุ่ม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1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ของการทดสอบระดับชาติ</w:t>
      </w:r>
      <w:r>
        <w:rPr>
          <w:rFonts w:cs="TH SarabunIT๙" w:ascii="TH SarabunIT๙" w:hAnsi="TH SarabunIT๙"/>
          <w:sz w:val="32"/>
          <w:szCs w:val="32"/>
        </w:rPr>
        <w:t xml:space="preserve">NT/O-NET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ให้สู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2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รียนมีความรู้และทักษะที่จำเป็นตามหลักสูตรและตามมาตรฐ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้อยละ ๘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มีผลสัมฤทธิ์ทางการเรียนใน ๘ กลุ่มสาระการเรียนรู้ในระดับ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นักเรียนชั้นประถมศึกษาปีที่ 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๖  มีผลการทดสอบระดับชาติเฉลี่ยเพิ่มขึ้นร้อยละ  ๕   ทุกกลุ่ม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.1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ผ่านเกณฑ์การประเมินสมรรถนะสำคัญ ๕  ด้าน  ตามเกณฑ์ที่โรงเรียนกำหน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พึงพอใจในการจัดกิจกรรมพัฒนาศักยภาพการเรียนรู้ในระดับดี  ไม่ต่ำกว่าร้อยละ  ๘</w:t>
      </w:r>
      <w:r>
        <w:rPr>
          <w:rFonts w:cs="TH SarabunIT๙" w:ascii="TH SarabunIT๙" w:hAnsi="TH SarabunIT๙"/>
          <w:sz w:val="32"/>
          <w:szCs w:val="32"/>
        </w:rPr>
        <w:t>o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ละวิธีกา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ขั้นตอนการวางแผน  </w:t>
      </w:r>
      <w:r>
        <w:rPr>
          <w:rFonts w:cs="TH SarabunIT๙" w:ascii="TH SarabunIT๙" w:hAnsi="TH SarabunIT๙"/>
          <w:color w:val="000000"/>
          <w:sz w:val="32"/>
          <w:szCs w:val="32"/>
        </w:rPr>
        <w:t>(PLAN)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จัดสรรงบประมาณ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การ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ขั้นตอนการดำเนิน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DO)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พัฒนาผลสัมฤทธิ์ทางการเรีย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ขั้นตอนการประเมิน  </w:t>
      </w:r>
      <w:r>
        <w:rPr>
          <w:rFonts w:cs="TH SarabunIT๙" w:ascii="TH SarabunIT๙" w:hAnsi="TH SarabunIT๙"/>
          <w:color w:val="000000"/>
          <w:sz w:val="32"/>
          <w:szCs w:val="32"/>
        </w:rPr>
        <w:t>(CHECK)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 ดูแลและติดตาม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ขั้นตอนการปรับปรุง  </w:t>
      </w:r>
      <w:r>
        <w:rPr>
          <w:rFonts w:cs="TH SarabunIT๙" w:ascii="TH SarabunIT๙" w:hAnsi="TH SarabunIT๙"/>
          <w:color w:val="000000"/>
          <w:sz w:val="32"/>
          <w:szCs w:val="32"/>
        </w:rPr>
        <w:t>(ACTION)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ข้อคิดเห็น  และข้อเสนอแนะจากผู้เกี่ยวข้องเป็นแนวทางใ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งาน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 ขั้นตอนการวางแผ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LAN)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ละจัดสรร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การปฏิบัติ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 สมาดและคณะทำ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ขั้นตอนการดำเนินการ  </w:t>
      </w:r>
      <w:r>
        <w:rPr/>
        <w:t>(DO)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ิจกรรมตามแผ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พัฒนาบุคลาก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ดำเนินกิจกรรมพัฒนา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ลักสูตรและจัดการเรียนรู้แบบอิงมาตรฐ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การอ่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ภาษาไทยวันละค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ณิตศาสตร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ลักสูตรและจัดการเรียนรู้แบบอิงมาตรฐ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่องสูตรคูณพาเพลิ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คิดเร็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 สมาดและคณะทำ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าศาสตร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ลักสูตรและจัดการเรียนรู้แบบอิงมาตรฐ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วิทยาศาสตร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รียนสนุกคิดกับวิทยาศาสตร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งคมศึกษา  ศาสนา  และวัฒน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ลักสูตรและจัดการเรียนรู้แบบอิงมาตรฐ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  แหล่งเรียนรู้  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ทางสหกรณ์ออมทรัพย์และร้านค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ุขศึกษาและพลศึกษ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ลักสูตรและจัดการเรียนรู้แบบอิงมาตรฐ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กลุ่มโรงเรีย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ุข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สมรรถภา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ิลป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ลักสูตรและจัดการเรียนรู้แบบอิงมาตรฐ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ชุมนุมเสริมการเรียนรู้ศิลป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งานอาชีพและเทคโนโลยี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ลักสูตรและจัดการเรียนรู้แบบอิงมาตรฐ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โครงงานอาชีพ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–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 สมาดและคณะทำ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ขั้นตอนการประเมิน  </w:t>
      </w:r>
      <w:r>
        <w:rPr/>
        <w:t>(CHECK)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 ดูแลและติดตามการดำเนิน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และสรุปผลการดำเนิน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 สมา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ขั้นตอนการปรับปรุง  </w:t>
      </w:r>
      <w:r>
        <w:rPr/>
        <w:t>(ACTION)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ข้อคิดเห็น  และข้อเสนอแนะจากผู้เกี่ยวข้องเป็นแนวทางใ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งานต่อไป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 สมา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  ๒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156"/>
        <w:gridCol w:w="2268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ื่อนไขความสำเร็จ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มีผลสัมฤทธิ์ทางการเรียนใน ๘ กลุ่มสาระการเรียนรู้ในระดับด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สัมฤทธิ์ทางการ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ชั้นประถมศึกษาปีที่ 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มีผลการทดสอบระดับชาติเฉลี่ยเพิ่มขึ้นร้อยละ  ๕   ทุกกลุ่มสาระการเรียนรู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สัมฤทธิ์ทางการ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เพิ่มขึ้นร้อยละ ๕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ผ่านเกณฑ์การประเมินสมรรถนะสำคัญ ๕  ด้าน  ตามเกณฑ์ที่โรงเรียนกำหน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สัมฤทธิ์ทางการ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กณฑ์โรงเรียนกำหนด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มีความพึงพอใจในการจัดกิจกรรมพัฒนาศักยภาพการเรียนรู้ในระดับด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เครือข่ายราม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ประถมศึกษายะลา เขต ๑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มีผลสัมฤทธิ์ทางการเรียนใน ๘ กลุ่มสาระการเรียนรู้ในระดับด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ักเรียนชั้นประถมศึกษาปีที่ 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๖  มีผลการทดสอบระดับชาติเฉลี่ยเพิ่มขึ้นร้อยละ ๕   ทุกกลุ่ม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รียนผ่านเกณฑ์การประเมินสมรรถนะสำคัญ ๕  ด้าน  ตามเกณฑ์ที่โรงเรียน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เรียนมีความพึงพอใจในการจัดกิจกรรมพัฒนาศักยภาพการเรียนรู้ในระดับดี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8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ำลังสติปัญญา</w:t>
      </w:r>
    </w:p>
    <w:p>
      <w:pPr>
        <w:pStyle w:val="ListParagraph"/>
        <w:numPr>
          <w:ilvl w:val="0"/>
          <w:numId w:val="8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ในการทำกิจกรรมต่างร่วมกัน โดยไม่กระทบต่อผู้อื่น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16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ัง พูด อ่าน เขียน และจำ ทำให้เกิดการเรียนรู้ทั้งทางด้านวิชาการ สังคม และความรู้รอบตัว</w:t>
      </w:r>
    </w:p>
    <w:p>
      <w:pPr>
        <w:pStyle w:val="ListParagraph"/>
        <w:numPr>
          <w:ilvl w:val="0"/>
          <w:numId w:val="16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ส่งเสริมให้นักเรียนได้เรียนรู้สิ่งใหม่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16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ประสบการณ์ทางด้านทักษะวิชาการ</w:t>
      </w:r>
    </w:p>
    <w:p>
      <w:pPr>
        <w:pStyle w:val="ListParagraph"/>
        <w:numPr>
          <w:ilvl w:val="0"/>
          <w:numId w:val="16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ประตูสู่โลกกว้างทาง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ักษะทางวิชาการเป็นพื้นฐานในการศึกษาในระดับสู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1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มุ่งมั่น และตั้งใจฝึกฝนทักษะวิชาการเพื่อพัฒนาตนเองให้มีศักยภาพทางวิชาการ</w:t>
      </w:r>
    </w:p>
    <w:p>
      <w:pPr>
        <w:pStyle w:val="ListParagraph"/>
        <w:numPr>
          <w:ilvl w:val="0"/>
          <w:numId w:val="1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สามารถทำกิจกรรมร่วม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ศนศึกษาแหล่ง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ูฮันมัด   ดือราแ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ุสตามั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านี  ดายาม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๕๙ – มีนาคม  ๒๕๖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การศึกษา  ด้านคุณภาพผู้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>6.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หมายที่สำคัญของหลักสูตรการศึกษาขั้นพื้นฐานมุ่งหวังให้ผู้เรียนเกิดการเรียนรู้อย่างแท้จริงโดยเน้นกระบวนการมีส่วนร่วมในการสร้างองค์ความรู้ด้วยตนเอง  ผู้เรียนจะบรรลุได้ต่อเมื่อผู้เรียนได้ทำกิจกรรมที่หลากหลายตั้งแต่การสังเกต  ตั้งปัญหา  วางแผน  ลงมือปฏิบัติ  การสำรวจตรวจสอบและหาข้อสรุปด้วยกระบวนการและแหล่งการเรียนรู้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การเรียนการสอนที่ให้ผู้เรียนได้เรียนรู้จากแหล่งเรียนรู้  ทำให้ได้เรียนจากของจริง  ได้รับประสบการณ์ตรง  เกิดการเรียนรู้ที่ถูกต้องในระยะเวลาอันสั้น  สามารถนำความรู้และประสบการณ์ไปประยุกต์ใช้ในชีวิตประจำวันและศึกษาในระดับที่สูงขึ้นได้ดีกว่าการศึกษาจากหนังสือเพียงอย่างเดี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ได้เปลี่ยนแปลงบรรยากาศแห่งการเรียนรู้และมีความสุขจากการเรีย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2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นักเรียนได้รับการเปิดโลกทัศน์ที่กว้างขึ้นจากการไปทัศนศึกษาแหล่ง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อนุบาล – 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ได้ทัศนศึกษาแหล่ง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อนุบาล – 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๕๗๙    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ทัศนศึกษาแหล่งเรียนรู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เรียนรู้ประสบการณ์ตรงจากแหล่ง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ละวิธีกา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ขั้นตอนการวางแผน  </w:t>
      </w:r>
      <w:r>
        <w:rPr>
          <w:rFonts w:cs="TH SarabunIT๙" w:ascii="TH SarabunIT๙" w:hAnsi="TH SarabunIT๙"/>
          <w:color w:val="000000"/>
          <w:sz w:val="32"/>
          <w:szCs w:val="32"/>
        </w:rPr>
        <w:t>(PLAN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สนออนุมัติโครงการ 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ขั้นตอนการดำเนิน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DO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หล่งเรียนรู้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4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หล่งเรียนรู้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ขั้นตอนการประเมิน  </w:t>
      </w:r>
      <w:r>
        <w:rPr>
          <w:rFonts w:cs="TH SarabunIT๙" w:ascii="TH SarabunIT๙" w:hAnsi="TH SarabunIT๙"/>
          <w:color w:val="000000"/>
          <w:sz w:val="32"/>
          <w:szCs w:val="32"/>
        </w:rPr>
        <w:t>(CHECK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ปรับปรุง  </w:t>
      </w:r>
      <w:r>
        <w:rPr>
          <w:rFonts w:cs="TH SarabunIT๙" w:ascii="TH SarabunIT๙" w:hAnsi="TH SarabunIT๙"/>
          <w:color w:val="000000"/>
          <w:sz w:val="32"/>
          <w:szCs w:val="32"/>
        </w:rPr>
        <w:t>(ACTION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และรายงานผ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ั้นตอนการวางแผน  </w:t>
      </w:r>
      <w:r>
        <w:rPr/>
        <w:t>(PLAN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131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อนุมัติโครง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 ๒๕๕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 ๒๕๕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ขั้นตอนการดำเนินงาน  </w:t>
      </w:r>
      <w:r>
        <w:rPr/>
        <w:t>(DO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5"/>
        <w:gridCol w:w="2126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โครง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แหล่ง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แหล่ง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ขั้นตอนการประเมิน </w:t>
      </w:r>
      <w:r>
        <w:rPr/>
        <w:t>(CHECK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5"/>
        <w:gridCol w:w="2126"/>
        <w:gridCol w:w="2693"/>
      </w:tblGrid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และคณ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ขั้นตอนการปรับปรุง  </w:t>
      </w:r>
      <w:r>
        <w:rPr/>
        <w:t>(ACTION)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5"/>
        <w:gridCol w:w="2126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ละรายงานผลการดำเนินงานตาม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และคณะ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  ๕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และประเมินผลการดำเนินงานโครงการ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418"/>
        <w:gridCol w:w="279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ประเมิน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ด้ประสบการณ์ตรงจากแหล่งเรียนรู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มุดบันทึ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นทึก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ด้เรียนรู้ตามความสนใจเพิ่มพูนประสบการณ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รวจสอบ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สร้างองค์ความรู้ได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มุดบันทึกรายงา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รวจสมุดบันทึกรายงาน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นำความรู้ไปใช้ในชีวิตประจำวั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รวจส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โอกาสเรียนรู้ด้วยตนเอง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ประสบการณ์ตรงจากการเรียนรู้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ปลี่ยนแปลงบรรยากาศแห่งการเรียนรู้และมีความสุขจากการเรีย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นำความรู้จากแหล่งเรียนรู้ไปใช้ในชีวิตประจำวั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ช้เวลาว่างอย่างเหมาะสม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ศึกษาหาความรู้ได้อย่างคุ้มค่า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รียนรู้ทั้งในและนอกสถานที่ทำให้เกิดการเรียนรู้ที่หลากหลาย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นความสนใจในการเข้าร่วมกิจกรร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เกิดความภาคภูมิใจในการจัดกิจกรรมของโรงเรียน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รียนรู้อย่างมีความสุข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รียนรู้จากประสบการณ์ตรงและถ่ายทอดให้ผู้อื่น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ภาวะการเป็นผู้นำและผู้ตามที่ดี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ับผิดชอบและตรงต่อเวลา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ยอมรับความเห็นของผู้อื่น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พึงพอใจ และภูมิใจใน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้องปฏิบัติการทาง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งานบริหารงาน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ารีป๊ะ  กอวาอูตู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๕๘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ตอบ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๑  ตัวบ่งชี้ที่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 มาตรฐานที่ ๒  ตัวบ่งชี้ที่ 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มาตรฐานที่ ๓  ตัวบ่งชี้ที่ 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การสอนวิชาวิทยาศาสตร์ ห้องปฏิบัติการทางวิทยาศาสตร์ นับว่าเป็นแหล่งที่ผู้เรียนได้เรียนรู้จากประสบการณ์จริง ได้ปฏิบัติด้วยตนเองตามศักยภาพของผู้เรียน พัฒนาผู้เรียนให้สามารถเรียนรู้ได้ตามศักยภาพ และ ส่งเสริมการจัดบรรยากาศ  สิ่งแวดล้อมที่เอื้อต่อการเรียนรู้ กลุ่มสาระการเรียนรู้วิทยาศาสตร์ จึงตระหนักถึงบทบาท และความสำคัญของห้องปฏิบัติการทางวิทยาศาสตร์ จึงมีความต้องการที่จะมุ่งเน้นพัฒนาห้องเรียนของผู้เรียนให้ดียิ่งขึ้น เพื่อเป็นการส่งเสริมและยกระดับมาตรฐานการเรียนการสอนวิชาวิทยาศาสตร์ให้มีความก้าวหน้า เพื่อให้สอดรับกับการเรียนการสอนให้บรรลุเป้าหมายอันสูงสุด</w:t>
      </w:r>
    </w:p>
    <w:p>
      <w:pPr>
        <w:pStyle w:val="Normal"/>
        <w:ind w:left="45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  นักเรียนได้รับประสบการณ์ตรงจากการไปศึกษายังแหล่ง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๒  นักเรียนมีทักษะในการคิดวิเคราะห์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ผู้เรียนมีห้องปฏิบัติการทางวิทยาศาสตร์ ที่สามารถใช้งานได้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ส่งเสริมการจัดบรรยากาศ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ที่เอื้อต่อการเรียนรู้ เพื่อเพิ่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ing9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>เชิงปริมาณ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ชั้นประถมศึกษาปี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   โรงเรียนบ้านราม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8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เชิงคุณภาพ</w:t>
      </w:r>
    </w:p>
    <w:p>
      <w:pPr>
        <w:pStyle w:val="TextBodyIndent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2.1  </w:t>
      </w:r>
      <w:r>
        <w:rPr>
          <w:rFonts w:ascii="TH SarabunIT๙" w:hAnsi="TH SarabunIT๙" w:cs="TH SarabunIT๙"/>
        </w:rPr>
        <w:t>ห้องปฏิบัติการทางวิทยาศาสตร์ มีอุปกรณ์ที่ทันสมัยและสามารถใช้งานได้ 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</w:t>
      </w:r>
    </w:p>
    <w:p>
      <w:pPr>
        <w:pStyle w:val="Normal"/>
        <w:tabs>
          <w:tab w:val="clear" w:pos="720"/>
          <w:tab w:val="left" w:pos="1440" w:leader="none"/>
        </w:tabs>
        <w:ind w:left="284" w:firstLine="43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ั้นตอนการวางแผน</w:t>
      </w:r>
      <w:r>
        <w:rPr>
          <w:rFonts w:cs="TH SarabunIT๙" w:ascii="TH SarabunIT๙" w:hAnsi="TH SarabunIT๙"/>
          <w:sz w:val="32"/>
          <w:szCs w:val="32"/>
        </w:rPr>
        <w:t>(PLAN)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จัดทำโครง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tabs>
          <w:tab w:val="clear" w:pos="720"/>
          <w:tab w:val="left" w:pos="993" w:leader="none"/>
        </w:tabs>
        <w:ind w:left="-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แต่งตั้งคณะทำงาน</w:t>
      </w:r>
    </w:p>
    <w:p>
      <w:pPr>
        <w:pStyle w:val="Normal"/>
        <w:tabs>
          <w:tab w:val="clear" w:pos="720"/>
          <w:tab w:val="left" w:pos="993" w:leader="none"/>
        </w:tabs>
        <w:ind w:left="-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(DO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ำเนินการจัดซื้ออุปกรณ์</w:t>
      </w:r>
    </w:p>
    <w:p>
      <w:pPr>
        <w:pStyle w:val="Normal"/>
        <w:tabs>
          <w:tab w:val="clear" w:pos="720"/>
          <w:tab w:val="left" w:pos="1140" w:leader="none"/>
        </w:tabs>
        <w:ind w:left="284" w:firstLine="43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ั้นตอนการประเมิน</w:t>
      </w:r>
      <w:r>
        <w:rPr>
          <w:rFonts w:cs="TH SarabunIT๙" w:ascii="TH SarabunIT๙" w:hAnsi="TH SarabunIT๙"/>
          <w:sz w:val="32"/>
          <w:szCs w:val="32"/>
        </w:rPr>
        <w:t>(CHECK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ันทึกการไปศึกษาแหล่งเรียนรู้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ังเกตพฤติกรรม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อบถาม</w:t>
      </w:r>
    </w:p>
    <w:p>
      <w:pPr>
        <w:pStyle w:val="Normal"/>
        <w:ind w:left="284" w:firstLine="43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ั้นตอนการปรับปรุง</w:t>
      </w:r>
      <w:r>
        <w:rPr>
          <w:rFonts w:cs="TH SarabunIT๙" w:ascii="TH SarabunIT๙" w:hAnsi="TH SarabunIT๙"/>
          <w:sz w:val="32"/>
          <w:szCs w:val="32"/>
        </w:rPr>
        <w:t>(ACTION)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ั้นตอนการวางแผน</w:t>
      </w:r>
      <w:r>
        <w:rPr/>
        <w:t>(PLA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จัดทำ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เพื่อพิจารณา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ละแต่งตั้ง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ฤษภาคม  ๒๕๕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   กอวาอูต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ขั้นตอนการดำเนินการ</w:t>
      </w:r>
      <w:r>
        <w:rPr/>
        <w:t>(DO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 ๒๕๕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   กอวาอูตู</w:t>
            </w:r>
          </w:p>
        </w:tc>
      </w:tr>
    </w:tbl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ขั้นตอนการประเมิน</w:t>
      </w:r>
      <w:r>
        <w:rPr/>
        <w:t>(CHECK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 ๒๕๕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   กอวาอูตู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ขั้นตอนการปรับปรุง</w:t>
      </w:r>
      <w:r>
        <w:rPr/>
        <w:t>(ACTIO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ก้ไขส่วนที่บกพร่อง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 ๒๕๕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   กอวาอูตู</w:t>
            </w:r>
          </w:p>
        </w:tc>
      </w:tr>
    </w:tbl>
    <w:p>
      <w:pPr>
        <w:pStyle w:val="Normal"/>
        <w:ind w:lef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  ๑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ได้รับประสบการณ์ตรงจากการไปศึกษายัง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มีทักษะในการคิด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 ครู นักเรียน ผู้ปกครอง คณะกรรมการสถานศึกษา มีความพึงพอใจในการดำเนินงาน ไม่น้อยกว่าร้อยละ ๗๕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 รู้จักสังเกตสิ่งรอบ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้อยละ ๗๕  นำความรู้ไปประยุกต์ใช้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ความ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ความ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ยะลา เขต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ได้ปรับปรุงห้องปฏิบัติการทางวิทยาศาสตร์ ส่งเสริมการจัดบรรยากาศ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ที่เอื้อต่อการเรียนรู้ เพื่อเพิ่มประสิทธิภาพในการเรียนการสอน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นักเรียนรู้จักสังเกต  คิดวิเคราะห์  และนำมาประยุกต์ใช้ในชีวิตประจำวั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ใช้ทรัพยากรที่มีอยู่มาประยุกต์ใช้ให้เกิดประโยชน์สูงสุด</w:t>
      </w:r>
    </w:p>
    <w:p>
      <w:pPr>
        <w:pStyle w:val="ListParagraph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เวลาให้เหมาะสมกับการทำงาน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8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จะต้องมีสถานที่ที่เอื้อต่อการเรียนรู้ของนักเรีย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17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ความมั่นใจ และมีแรงจูงใจต่อการเรียนรู้ในบรรยากาศที่เอื้อต่อ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9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เพิ่มขึ้นจากการเรียนรู้ด้วยตนเ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และนักเรียนมีความมุ่งมั่น และตั้งใจในการปรับปรุงภูมิ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โครงการ</w:t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ฝ่ายบริหารงานทั่วไป</w:t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ในโรงเรียน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าเชษฐ์  กุลาม 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ขภาวะที่ดีและมีสุนทรียภาพ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</w:p>
    <w:p>
      <w:pPr>
        <w:pStyle w:val="NoSpacing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เรียนมีทักษะในการแสวงหาความรู้ด้วยตนเอง รักการเรียนรู้ และพัฒนาตนเองอย่า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่อเนื่อ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รียนมีความสามารถในการคิด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สร้างสรรค์ ตัดสินใจแก้ปัญหาได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สติสมเหตุผล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1 – 1.6, 2.1-2.4, 3.1-3.4, 4.1-4.4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ของเยาวชนส่วนหนึ่งเป็นกิจกรรมที่ต้องได้รับการดูแลและส่งเสริม  ตลอดจนพัฒนาให้เต็มตามศักยภาพซึ่งการแสดงออกของเยาวชนวัยเรียนจะแสดงออกในรูปแบบของกลุ่มเพื่อนเป็นส่วนมาก                       และสามารถมองเห็นความเป็นไปได้ในการส่งเสริมให้เยาวชนรู้และเข้าใจในหลักการมีประชาธิปไตยในสังคม  การมีความรับผิดชอบต่อสังคม เพื่อกระตุ้นให้เกิดจิตสำนึกที่ดีต่อการเมืองการปกครองระบอบประชาธิปไตยอันมีพระมหากษัตริย์ทรงเป็นประมุข  ให้นักเรียนได้รับความรู้วิถีการดำรงชีวิตแบบประชาธิปไตยตามปรัชญาเศรษฐกิจพอเพียง  จึงเป็นกิจกรรมที่มีความสำคัญยิ่ง ซึ่งในการที่จะให้นักเรียนมีส่วนร่วมในการพัฒนาสังคม  จึงต้องมีคณะกรรมการนักเรียนเป็นกลุ่มคณะบุคคลที่นักเรียนเลือกตั้งเป็นตัวแทนของนักเรียน เพื่อดำเนินกิจกรรมต่าง ๆ ที่เกี่ยวข้องและปฏิบัติหน้าที่เป็นผู้นำสนับสนุนส่งเสริมกิจกรรมที่จะพัฒนาโรงเรียนให้มีความเจริญยิ่งขึ้น</w:t>
      </w:r>
    </w:p>
    <w:p>
      <w:pPr>
        <w:pStyle w:val="NoSpacing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นักเรียนได้รับความรู้และเกิดความเชื่อมั่นในการปฏิบัติหน้าที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นักเรียนได้รับแรงเสริมประสบการณ์ในการทำงานมากขึ้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นักเรียนสามารถดำเนินกิจกรรมไปในทิศทางที่ถูกต้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การปฏิบัติงานร่วมกับหน่วยงานอื่นที่ขอความร่วมมือได้อย่างมีประสิทธิภาพ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ยาวชนที่เป็นพลังสำคัญของชาติได้แสดงออก  เป็นการสร้างสรรค์ความเจริญให้กับสังคมด้านต่างๆ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ิจกรรมต่าง ๆ ที่เกี่ยวข้องกับนักเรียนและเยาวชนให้เหมาะสมกับเหตุการณ์ต่าง ๆ ของสังค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นักเรียนโรงเรียนบ้านรามัน ได้รับความรู้และเกิดความเชื่อมั่นในการปฏิบัติหน้าที่ ร้อยละ 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นักเรียนโรงเรียนบ้านรามัน  สามารถแสดงออก  และดำเนินกิจกรรมได้อย่าง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ลือกตั้งคณะกรรมการ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ฯ จัดทำโครงการเพื่อเสนอ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บรอเฮ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การเลือกตั้งคณะกรรมการนักเรีย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กำหนดการที่กำหนดไว้ ซึ่งสอดคล้องกับวัตถุประสงค์ของ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บรอเฮ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ครูประจำชั้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บรอเฮ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รับปรุงห้องคณะกรรมการ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ฯ จัดทำโครงการเพื่อเสนอ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พงศ์กระพันธ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การเลือกตั้งคณะกรรมการนักเรีย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กำหนดการที่กำหนดไว้ ซึ่งสอดคล้องกับวัตถุประสงค์ของ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พงศ์กระพันธ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พงศ์กระพันธ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พงศ์กระพันธ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ำความสะอาดโซนส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ฯ จัดทำโครงการเพื่อเสนอ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การเลือกตั้งคณะกรรมการนักเรีย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กำหนดการที่กำหนดไว้ ซึ่งสอดคล้องกับวัตถุประสงค์ของ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ครูประจำชั้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เวรประจำวั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เสียงตาม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ฯ จัดทำโครงการเพื่อเสนอ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การเลือกตั้งคณะกรรมการนักเรีย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กำหนดการที่กำหนดไว้ ซึ่งสอดคล้องกับวัตถุประสงค์ของ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ีม๊ะ ดอเล๊า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ีม๊ะ ดอเล๊า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ีม๊ะ ดอเล๊า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น้าเสาธ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ฯ จัดทำโครงการเพื่อเสนอ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การเลือกตั้งคณะกรรมการนักเรีย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กำหนดการที่กำหนดไว้ ซึ่งสอดคล้องกับวัตถุประสงค์ของ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จัดการเรียนการส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ารวธรรม สามัคคีธรร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ญาธ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ฯ จัดทำโครงการเพื่อเสนอ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วิชากา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การเลือกตั้งคณะกรรมการนักเรีย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ตามกำหนดการที่กำหนดไว้ ซึ่งสอดคล้องกับวัตถุประสงค์ของ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วิชา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โรงเรียนบ้านรามั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วิชา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บริจาคเพื่อช่วยเหลือผู้ยากไร้วันศุก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ฯ จัดทำโครงการเพื่อเสนอ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บริจาคเพื่อช่วยเหลือผู้ยากไร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ตามกำหนดการที่กำหนดไว้ ซึ่งสอดคล้องกับวัตถุประสงค์ของ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โรงเรียนบ้านรามั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 กุล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่าตอบแทนใช้สอยและวัสดุ      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 บาท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ักเรียนโรงเรียนบ้านรามัน ได้รับความรู้และเกิดความเชื่อมั่นในการปฏิบัติหน้าที่ ร้อยละ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นักเรียนได้รับความรู้และเกิดความเชื่อมั่นในการปฏิบัติหน้าที่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นักเรียนได้รับแรงเสริมประสบการณ์ในการทำงานมากขึ้น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นักเรียนสามารถดำเนินกิจกรรมไปในทิศทางที่ถูกต้อง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ร่วมกับหน่วยงานอื่นที่ขอความร่วมมือได้อย่างมีประสิทธิภาพ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ยาวชนที่เป็นพลังสำคัญของชาติได้แสดงออก  เป็นการสร้างสรรค์ความเจริญให้กับสังคมด้านต่างๆ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ต่าง ๆ ที่เกี่ยวข้องกับนักเรียนและเยาวชนให้เหมาะสมกับเหตุการณ์ต่าง ๆ ของสังค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ListParagraph"/>
        <w:numPr>
          <w:ilvl w:val="0"/>
          <w:numId w:val="10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่งหน้าที่และภาระงานให้สมาชิกในทีมสภานักเรียนได้เหมาะสมกับศักยภาพ</w:t>
      </w:r>
    </w:p>
    <w:p>
      <w:pPr>
        <w:pStyle w:val="ListParagraph"/>
        <w:numPr>
          <w:ilvl w:val="0"/>
          <w:numId w:val="10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สภานักเรียนสามารถแบ่งเวลาในการทำงานได้อย่าง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ListParagraph"/>
        <w:numPr>
          <w:ilvl w:val="0"/>
          <w:numId w:val="4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ในทีมสภานักเรียนมีความสามารถแตกต่างกัน  ถ้าได้ทำงานตรงกับความสามารถจะก่อให้เกิดความภาคภูมิใจในตนเอง</w:t>
      </w:r>
    </w:p>
    <w:p>
      <w:pPr>
        <w:pStyle w:val="ListParagraph"/>
        <w:numPr>
          <w:ilvl w:val="0"/>
          <w:numId w:val="4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ตระหนักว่าถ้ามีการส่งเสริมประชาธิปไตยในโรงเรียนจะมีประโยชน์ต่อตนเอง  ครอบครัวและประเทศชา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.  </w:t>
      </w:r>
      <w:r>
        <w:rPr>
          <w:rFonts w:ascii="TH SarabunIT๙" w:hAnsi="TH SarabunIT๙" w:cs="TH SarabunIT๙"/>
          <w:sz w:val="32"/>
          <w:sz w:val="32"/>
          <w:szCs w:val="32"/>
        </w:rPr>
        <w:t>ทีมสภานักเรียนร่วมกันวางแผนในการทำงาน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ทีมสภานักเรียนทำงานตามความสามารถของตนเ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วามรู้</w:t>
      </w:r>
    </w:p>
    <w:p>
      <w:pPr>
        <w:pStyle w:val="ListParagraph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เรื่องประชาธิปไตยในโรงเรียน  รู้หน้าที่  สามารถวางแผนดำเนินการและสามารถชี้แจงให้เข้าใจตรงกัน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ุณธรรม</w:t>
      </w:r>
    </w:p>
    <w:p>
      <w:pPr>
        <w:pStyle w:val="ListParagraph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ย่างพอเพียง  ปฏิบัติตนอย่างรอบคอบ  ระมัดระวังมีเหตุผลไม่ทำให้ผู้อื่นเดือดร้อน  มุ่งมั่นในการทำงาน  มีความเพียรพยายามทุ่มเทในภาระงานที่ได้รับมอบหมายให้สำเร็จลุล่วง  ก่อให้เกิดความภาคภูมิใจในผลงานของตนเอ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ีฬาต้านภัยยาเสพติด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นงค์  ยุค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านี   ดายาม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ขภาวะที่ดีและมีสุนทรียภาพ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-1.6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ีฬามีความสำคัญต่อนักเรียนเป็นอย่างมาก ที่จะส่งเสริมสุขภาพอนามัยของนักเรียนให้สมบูรณ์ พร้อมที่จะเรียนรู้ในกลุ่มสาระต่างๆอย่างมีความสุขและสนุกสนาน รู้จักใช้เวลาว่างให้เป็นประโยชน์และห่างไกลยาเสพติดทั้งหลายตลอดจนให้นักเรียนรู้แพ้ รู้ชนะ รู้อภัย และรู้จักความสามัคคีและเป็นการเสริมสร้างความสัมพันธ์ที่ดีระหว่างโรงเรียนและชุมช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numPr>
          <w:ilvl w:val="0"/>
          <w:numId w:val="1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สุขภาพอนามัยที่ดี รู้จักใช้เวลาว่างให้เป็นประโยชน์และห่างไกลยาเสพติด</w:t>
      </w:r>
    </w:p>
    <w:p>
      <w:pPr>
        <w:pStyle w:val="Normal"/>
        <w:numPr>
          <w:ilvl w:val="0"/>
          <w:numId w:val="1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รู้แพ้รู้ชนะ รู้อภัยและรู้รักสามัคคี</w:t>
      </w:r>
    </w:p>
    <w:p>
      <w:pPr>
        <w:pStyle w:val="Normal"/>
        <w:ind w:left="7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numPr>
          <w:ilvl w:val="0"/>
          <w:numId w:val="1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ได้แข่งขันกีฬาและสร้างความสัมพันธ์ระหว่างโรงเรียนและชุมช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NoSpacing"/>
        <w:numPr>
          <w:ilvl w:val="0"/>
          <w:numId w:val="9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บ้านรามั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อนามัยที่ดี รู้จักใช้เวลาว่างให้เป็นประโยชน์และห่างไกลยาเสพติด</w:t>
      </w:r>
    </w:p>
    <w:p>
      <w:pPr>
        <w:pStyle w:val="NoSpacing"/>
        <w:numPr>
          <w:ilvl w:val="0"/>
          <w:numId w:val="9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บ้านรามั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รู้แพ้รู้ชนะ รู้อภัยและรู้รักสามัคคี</w:t>
      </w:r>
    </w:p>
    <w:p>
      <w:pPr>
        <w:pStyle w:val="NoSpacing"/>
        <w:numPr>
          <w:ilvl w:val="0"/>
          <w:numId w:val="9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บ้านรามั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ได้แข่งขันกีฬาและสร้างความสัมพันธ์ระหว่างโรงเรียนและชุมชน</w:t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NoSpacing"/>
        <w:numPr>
          <w:ilvl w:val="0"/>
          <w:numId w:val="1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สุขภาพอนามัยที่ดี รู้จักใช้เวลาว่างให้เป็นประโยชน์และห่างไกลยาเสพติด</w:t>
      </w:r>
    </w:p>
    <w:p>
      <w:pPr>
        <w:pStyle w:val="NoSpacing"/>
        <w:numPr>
          <w:ilvl w:val="0"/>
          <w:numId w:val="1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รู้แพ้รู้ชนะ รู้อภัยและรู้รักสามัคคี</w:t>
      </w:r>
    </w:p>
    <w:p>
      <w:pPr>
        <w:pStyle w:val="NoSpacing"/>
        <w:numPr>
          <w:ilvl w:val="0"/>
          <w:numId w:val="1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แข่งขันกีฬาและสร้างความสัมพันธ์ระหว่างโรงเรียนและชุมชน</w:t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numPr>
                <w:ilvl w:val="0"/>
                <w:numId w:val="105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</w:t>
            </w:r>
          </w:p>
          <w:p>
            <w:pPr>
              <w:pStyle w:val="Normal"/>
              <w:numPr>
                <w:ilvl w:val="0"/>
                <w:numId w:val="105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0"/>
                <w:numId w:val="105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ครูและ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านี  ดายา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ยุค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ที่เกี่ยวข้อง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ระหว่าง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ฝึกซ้อมและแบ่งสี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ส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านี  ดายา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ยุค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านี  ดายา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ยุค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านี  ดายา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ยุค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บ้านรามั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ุขภาพอนามัยที่ดี รู้จักใช้เวลาว่างให้เป็นประโยชน์และห่างไกลยาเสพติ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บ้านรามั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พ้รู้ชนะ รู้อภัยและรู้รักสามัคคี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บ้านรามั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ข่งขันกีฬาและสร้างความสัมพันธ์ระหว่างโรงเรียนและชุมช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สังเก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ผล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มีสุขภาพอนามัยที่ดี </w:t>
      </w:r>
    </w:p>
    <w:p>
      <w:pPr>
        <w:pStyle w:val="Normal"/>
        <w:numPr>
          <w:ilvl w:val="0"/>
          <w:numId w:val="1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ใช้เวลาว่างให้เป็นประโยชน์และห่างไกลยาเสพติด</w:t>
      </w:r>
    </w:p>
    <w:p>
      <w:pPr>
        <w:pStyle w:val="Normal"/>
        <w:numPr>
          <w:ilvl w:val="0"/>
          <w:numId w:val="1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รู้แพ้รู้ชนะ รู้อภัยและรู้รักสามัคคี</w:t>
      </w:r>
    </w:p>
    <w:p>
      <w:pPr>
        <w:pStyle w:val="Normal"/>
        <w:numPr>
          <w:ilvl w:val="0"/>
          <w:numId w:val="16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สัมพันธ์ระหว่างโรงเรียน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134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ำลังสติปัญญา</w:t>
      </w:r>
    </w:p>
    <w:p>
      <w:pPr>
        <w:pStyle w:val="ListParagraph"/>
        <w:numPr>
          <w:ilvl w:val="0"/>
          <w:numId w:val="134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ในการทำกิจกรรมต่างๆร่วมกันโดยไม่ทำให้ผู้อื่นเสียหาย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น้ำใจเป็นนักกีฬารู้รักสามัคคี มีระเบียบวินัย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่งเสริมให้นักเรียนได้เรียนรู้กฎเกณฑ์กติกาการเล่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ประสบการณ์ทางด้านการแข่งกีฬา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ประตูสู่โลกกว้างทางการกีฬ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ทักษะทางกีฬาเป็นพื้นฐานในการเล่นกีฬาในระดับที่สูงขึ้น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มุ่งมั่นและตั้งใจฝึกฝนทักษะด้านกีฬาเพื่อพัฒนาให้ตนเองมีศักยภาพทางกีฬา</w:t>
      </w:r>
    </w:p>
    <w:p>
      <w:pPr>
        <w:pStyle w:val="ListParagraph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ทำกิจกรรมร่วมกับผู้อื่นได้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และสิ่งแวดล้อม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พงศ์กระพันธุ์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ูฮันมัด  ดือราแม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จัดสภาพแวดล้อมและการบริการที่ส่งเสริมให้ผู้เรียนพัฒนาเต็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1.1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 (5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ุ่งเน้นให้สถานศึกษาได้จัดบรรยากาศสิ่งแวดล้อม แหล่งเรียนรู้ และจัดภูมิทัศน์ เพื่อส่งเสริมให้ผู้เรียนเกิดจิตสำนึกรักธรรมชาติ สิ่งแวดล้อมและโรงเรียน ซึ่งการจัดภูมิทัศน์และสิ่งแวดล้อมให้ดูสวยงาม สง่า จะสร้างความประทับใจให้กับผู้คนที่มาเยี่ยมเยือนหรือบุคคลที่ได้เดินทางผ่านไปม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ตกแต่ง จัดทำสวนหย่อมบริเวณอาคาร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วยงาม มีความร่มรื่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ListParagraph"/>
        <w:numPr>
          <w:ilvl w:val="0"/>
          <w:numId w:val="1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รามันมีสวนหย่อมที่สวยงาม บริเวณหน้าอาคารเรียน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วนหย่อมที่สวยงาม ร่มรื่น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แหล่งเรียนรู้ เรื่องไม้ดอก ไม้ประดั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</w:tabs>
              <w:spacing w:lineRule="auto" w:line="240" w:before="0" w:after="0"/>
              <w:ind w:left="851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</w:tabs>
              <w:spacing w:lineRule="auto" w:line="240" w:before="0" w:after="0"/>
              <w:ind w:left="851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พงศ์กระพันธ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ันรัตน์   อาจหาญ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ุมคณะกรรมการที่เกี่ยวข้อง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จัดทำสวนหย่อมหน้าอาคาร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พงศ์กระพันธ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พงศ์กระพันธ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ันรัตน์   อาจหา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พงศ์กระพันธ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ันรัตน์   อาจหาญ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๔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บ้านรามันมีสวนหย่อมที่สวยงาม บริเวณหน้าอาคารเรีย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รามันมีสวนหย่อมที่สวยงาม บริเวณหน้าอาคาร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ใช้ทรัพยากรที่มีอยู่มาประยุกต์ใช้ให้เกิดประโยชน์สูงสุด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เวลาให้เหมาะสมกับการทำงาน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จะต้องมีสถานที่ที่เอื้อต่อการเรียนรู้ของนักเรีย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ความมั่นใจ และมีแรงจูงใจต่อการเรียนรู้ในบรรยากาศที่เอื้อต่อ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เพิ่มขึ้นจากการเรียนรู้ด้วยตนเ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numPr>
          <w:ilvl w:val="0"/>
          <w:numId w:val="16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และนักเรียนมีความมุ่งมั่น และตั้งใจในการปรับปรุงภูมิทัศน์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ดับผ้าวันสำคัญของชาติ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ซูไวบ๊ะ  ยีการอบา 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จัดสภาพแวดล้อมและการบริการที่ส่งเสริมให้ผู้เรียนพัฒนาเต็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สร้าง ส่งเสริม สนับสนุนให้สถานศึกษาเป็นสังคมแห่งการเรียนรู้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1.1, 13.1-13.2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โรงเรียนจัดโครงการเรียนการผูกผ้าประดับในพิธีต่างๆขึ้นเพื่อเล็งเห็นถึงความสำคัญในวันสำคัญต่างๆของชาติ ส่งเสริมและอนุรักษ์วัฒนธรรมไทย มองเห็นคุณค่าของวัฒนธรรมไทย มีจิตนาการที่สร้างสรรค์ในการประดับผ้าชนิดต่างๆ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left="4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ประดับผ้า ผูกผ้าในวันสำคัญของชาติ</w:t>
      </w:r>
    </w:p>
    <w:p>
      <w:pPr>
        <w:pStyle w:val="NoSpacing"/>
        <w:ind w:left="4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ส่งเสริมและให้ความสำคัญในวันสำคัญของชาติ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4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ind w:left="11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ดับผ้า ผูกผ้าในวันสำคัญของชาติ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left="4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ส่งเสริมและให้ความสำคัญในวันสำคัญของชาติ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ListParagraph"/>
              <w:numPr>
                <w:ilvl w:val="0"/>
                <w:numId w:val="185"/>
              </w:numPr>
              <w:tabs>
                <w:tab w:val="clear" w:pos="720"/>
              </w:tabs>
              <w:spacing w:lineRule="auto" w:line="240" w:before="0" w:after="0"/>
              <w:ind w:left="993" w:hanging="42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</w:t>
            </w:r>
          </w:p>
          <w:p>
            <w:pPr>
              <w:pStyle w:val="ListParagraph"/>
              <w:numPr>
                <w:ilvl w:val="0"/>
                <w:numId w:val="185"/>
              </w:numPr>
              <w:tabs>
                <w:tab w:val="clear" w:pos="720"/>
              </w:tabs>
              <w:spacing w:lineRule="auto" w:line="240" w:before="0" w:after="0"/>
              <w:ind w:left="993" w:hanging="42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</w:t>
            </w:r>
          </w:p>
          <w:p>
            <w:pPr>
              <w:pStyle w:val="ListParagraph"/>
              <w:numPr>
                <w:ilvl w:val="0"/>
                <w:numId w:val="185"/>
              </w:numPr>
              <w:tabs>
                <w:tab w:val="clear" w:pos="720"/>
              </w:tabs>
              <w:spacing w:lineRule="auto" w:line="240" w:before="0" w:after="0"/>
              <w:ind w:left="993" w:hanging="42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ผู้รับผิดชอบ</w:t>
            </w:r>
          </w:p>
          <w:p>
            <w:pPr>
              <w:pStyle w:val="ListParagraph"/>
              <w:numPr>
                <w:ilvl w:val="0"/>
                <w:numId w:val="185"/>
              </w:numPr>
              <w:tabs>
                <w:tab w:val="clear" w:pos="720"/>
              </w:tabs>
              <w:spacing w:lineRule="auto" w:line="240" w:before="0" w:after="0"/>
              <w:ind w:left="993" w:hanging="42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ซูไวบ๊ะ ยีการอบ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การโครงการ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ซูไวบ๊ะ ยีการอบ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ารีดา  กาหล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อุปกรณ์ ประดับผ้าในวันสำคัญต่างๆ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สียะ  ยีเฮ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มีเนาะ  ปาท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ซูไวบ๊ะ ยีการอบ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ซูไวบ๊ะ ยีการอบา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 ค่าตอบแทนใช้สอยและวัสดุ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ประดับผ้า ผูกผ้าในวันสำคัญของชาติ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ผล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ประดับผ้า ผูกผ้าในวันสำคัญของชาติ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ีการส่งเสริมและให้ความสำคัญในวันสำคัญของ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ใช้ทรัพยากรที่มีอยู่มาประยุกต์ใช้ให้เกิดประโยชน์สูงสุด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เวลาให้เหมาะสมกับการทำงาน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เรียนรู้ที่หลากหลาย จากการจัดกิจกรรม และเกิดทักษะชีวิต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ดีต่อตนเองและสังคม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ราบถึงวิธีของการจัดทำกิจกรรมนั้นๆ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ความภาคภูมิใจในการทำกิจกรรมร่วมกับโรงเรีย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เพิ่มขึ้นจากการเรียนรู้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ประสบการณ์ที่ดีในการทำกิจกรร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การยอมรับความคิดเห็นของผู้อื่น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ักความสามัคคี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พึงพอใจในผลงา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ดูแลและ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แนะแนว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ันนูรีม๊ะ ดอเล๊าะ 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ขภาวะที่ดีและมีสุนทรียภาพ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 – 1.4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นักเรียนให้เป็นบุคคลที่มีคุณภาพทั้งด้านร่างกาย จิตใจ สติปัญญา ความสามารถ มีคุณธรรมจริยธรรม และมีวิถีชีวิตที่เป็นสุขตามที่สังคมมุ่งหวังไว้โดยผ่านกระบวนการทางการศึกษานั้นนอกจากจะต้องดำเนินการด้วยการส่งเสริม สนับสนุนนักเรียนแล้ว การป้องกัน และการช่วยเหลือ แก้ปัญหาต่างๆที่เกิดขึ้นให้กับนักเรียนก็เป็นสิ่งสำคัญประการหนึ่งของการพัฒนา เนื่องจากสภาพสังคมที่เปลี่ยนแปลงไปอย่างรวดเร็วมากทั้งด้านการสื่อสาร เทคโนโลยี ซึ่งนอกจากจะส่งผลกระทบต่อผู้คนในเชิงบวกแล้วในเชิงลบก็มีปรากฏการณ์เช่นกัน  เป็นต้นว่า ปัญหาเศรษฐกิจ ปัญหาการระบาดของสารเสพติด  ปัญหาครอบครัวซึ่งก่อให้เกิดความทุกข์ความวิตกกังวล ความเครียด มีการปรับตัวที่ไม่เหมาะสมหรืออื่นๆ ดังนั้นภาพความสำเร็จที่เกิดจากการพัฒนานักเรียนให้เป็นไปตามที่มุ่งหวังนั้น จึงต้องอาศัยความร่วมมือจากผู้เกี่ยวข้องทุกฝ่าย ทุกคน โดยเฉพาะบุคลากรครูทุกคนในโรงเรียนซึ่งต้องมีครูที่ปรึกษาเป็นหลักสำคัญในการดำเนินการต่างๆ เพื่อการดูแลช่วยเหลือนักเรียนอย่างใกล้ชิด ด้วยความรักความเมตตาที่มีต่อศิษย์ และภาคภูมิใจในบทบาทที่มีส่วนสำคัญต่อการพัฒนาคุณภาพชีวิตของเยาวชนให้เติบโต งอกงาม เป็นบุคคลที่มีคุณค่าของสังคม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ของครูที่กล่าวมานั้น คงมิใช่เรื่องใหม่ เพราะมีการปฏิบัติกันอย่างสม่ำเสมอและได้ดำเนินการมานานแล้ว นับตั้งแต่อดีตจนถึงการได้รับยกย่องให้เป็นปูชนียบุคคล แต่เพื่อให้ทันต่อความเปลี่ยนแปลงของยุคสมัย โดยเฉพาะการทำงานอย่างมีระบบที่มีกระบวนการทำงาน มีหลักฐานการปฏิบัติงาน มีเทคนิค วิธีการหรือการใช้เครื่องมือต่างๆ เพื่อการดูแลช่วยเหลือนักเรียนแล้ว ความสำเร็จของงานย่อมเกิดขึ้นอย่างรวดเร็วมีประสิทธิภาพ ผลดีย่อมเกิดขึ้นกับทุกคนทั้งทางตรงและทางอ้อม ไม่ว่าจะเป็นครู นักเรียน ผู้ปกครอง ชุมชนกระทรวงศึกษาธิการและกรมสุขภาพจิต จึงตระหนักถึงความสำคัญที่จะต้องมีระบบการดูแลช่วยเหลือนักเรียน เพื่อให้มีกระบวนการทำงานเป็นระบบ มีความชัดเจน มีการประสานความร่วมมือของผู้ที่เกี่ยวข้องทั้งในและนอกโรงเรียน รวมทั้งวิธีการ กิจกรรมและเครื่องมือต่างๆที่มีคุณภาพในการดูแลช่วยเหลือนักเรียนอันจะส่งผลให้ระบบดูแลช่วยเหลือนักเรียนประสบความสำเร็จอย่างต่อเนื่องต่อ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คณะครู บุคลากร ของโรงเรียนทั้งระบบ ตระหนักถึงความสำคัญของระบบการดูแลช่วยเหลือนักเรียน และให้การสนับสนุนการดำเนินงาน หรือร่วมกิจกรรมตามความเหมาะสมอย่างสม่ำเสมอ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ทุกค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ผู้เกี่ยวข้อง จำเป็นต้องมีความตระหนักในความสำคัญของระบบดูแลช่วยเหลือนักเรียน และมีทัศนคติที่ดีต่อนักเรียน มีความสุขที่จะพัฒนานักเรียนในทุกด้าน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ระบบดูแลช่วยเหลือนักเรียนของโรงเรียนเป็นไปอย่างมีระบบรวดเร็วและมีประสิทธิภาพ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 ผู้ปกครอง หน่วยงานที่เกี่ยวข้อง หรือชุมชน มีการทำงานร่วมกันโดยผ่านกระบวนการทำงานที่ชัดเจน พร้อมด้วยเอกสารหลักฐานการปฏิบัติงาน สามารถตรวจสอบหรือรับการประเมิ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นักเรียนมีส่วนร่วมในการดำเนินงานระบบการดูแลช่วยเหลือนักเรียนมีจิตอาสาในการช่วยเหลือผู้อื่น เป็นแกนนำในการส่งเสริมพัฒนา เช่น พี่สอนน้อง ติวเตอร์ ยุวชนแนะแนว สภานักเรียน โดยผ่านระบบครอบครัวน้อยเพื่อรวบรวมสมาชิกที่มีจิตอาสา เป็นต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numPr>
          <w:ilvl w:val="0"/>
          <w:numId w:val="1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ูประจำชั้น และทีมงานระบบดูแลช่วยเหลือนักเรียน คัดกรองนักเรียนเป็นรายบุคคล</w:t>
      </w:r>
    </w:p>
    <w:p>
      <w:pPr>
        <w:pStyle w:val="NoSpacing"/>
        <w:numPr>
          <w:ilvl w:val="0"/>
          <w:numId w:val="1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ที่ผ่านการคัดกรอง ได้รับการป้องกันและการช่วยเหลือ</w:t>
      </w:r>
    </w:p>
    <w:p>
      <w:pPr>
        <w:pStyle w:val="NoSpacing"/>
        <w:numPr>
          <w:ilvl w:val="0"/>
          <w:numId w:val="1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ูประจำชั้นจัดกิจกรรมการป้องกันและการแก้ไขปัญหานักเรียน</w:t>
      </w:r>
    </w:p>
    <w:p>
      <w:pPr>
        <w:pStyle w:val="NoSpacing"/>
        <w:numPr>
          <w:ilvl w:val="0"/>
          <w:numId w:val="1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ในกลุ่มเสี่ยงได้รับการส่งต่อ</w:t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Spacing"/>
        <w:numPr>
          <w:ilvl w:val="0"/>
          <w:numId w:val="13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ณะ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กรรมการสถานศึกษา ผู้ปกครองนักเรียน ชุมชน ตระหนักถึงความสำคัญของงานระบบดูแลช่วยเหลือนักเรียน</w:t>
      </w:r>
    </w:p>
    <w:p>
      <w:pPr>
        <w:pStyle w:val="NoSpacing"/>
        <w:numPr>
          <w:ilvl w:val="0"/>
          <w:numId w:val="13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 และทีมงานระบบดูแลช่วยเหลือนักเรียน คัดกรองนักเรียนเป็นรายบุคคล</w:t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numPr>
                <w:ilvl w:val="0"/>
                <w:numId w:val="105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เอกสารคู่มือการพัฒนาระบบดูแลช่วยเหลือนักเรียน</w:t>
            </w:r>
          </w:p>
          <w:p>
            <w:pPr>
              <w:pStyle w:val="Normal"/>
              <w:numPr>
                <w:ilvl w:val="0"/>
                <w:numId w:val="105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เพื่อกำหนดโครงการ</w:t>
            </w:r>
          </w:p>
          <w:p>
            <w:pPr>
              <w:pStyle w:val="Normal"/>
              <w:numPr>
                <w:ilvl w:val="0"/>
                <w:numId w:val="105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แต่งตั้งคณะกรรมการโครงการ </w:t>
            </w:r>
          </w:p>
          <w:p>
            <w:pPr>
              <w:pStyle w:val="Normal"/>
              <w:numPr>
                <w:ilvl w:val="0"/>
                <w:numId w:val="105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โครงการเพื่ออนุม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</w:t>
            </w:r>
          </w:p>
          <w:p>
            <w:pPr>
              <w:pStyle w:val="Normal"/>
              <w:spacing w:before="10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ีม๊ะ ดอเล๊า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บุคลากร โดยวิทยากรภายในโรงเรียนดำเนินการตามโครงการ 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กำหนดการที่กำหนดไว้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เป็น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นส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ม๊ะ ดอเล๊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กุล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านี   ดายา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มีเนาะ  ปาท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บบ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กรองนักเรียนเป็น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คัดกรอ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้องกันและแก้ไขปัญหาของนักเรียนกลุ่มเสี่ยง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เรื่องการศึกษาต่อของนักเรียน 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numPr>
                <w:ilvl w:val="0"/>
                <w:numId w:val="111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เทศ กำกับ ติดตามผล ประเมินผล รายงานให้ผู้บริหารทราบ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111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และจัดแฟ้มงาน ระบบดูแลช่วยเหลือนักเรียนทุกคน</w:t>
            </w:r>
          </w:p>
          <w:p>
            <w:pPr>
              <w:pStyle w:val="Normal"/>
              <w:numPr>
                <w:ilvl w:val="0"/>
                <w:numId w:val="111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ส่งต่อนักเรียนและจัดแฟ้มงานระบบดูแลช่วยเหลือนักเรียนใน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เทศ กำกับ ติดตาม  รายงานผู้บริหา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ยี่ยมบ้านนักเรียน</w:t>
            </w:r>
          </w:p>
          <w:p>
            <w:pPr>
              <w:pStyle w:val="Normal"/>
              <w:numPr>
                <w:ilvl w:val="0"/>
                <w:numId w:val="111"/>
              </w:numPr>
              <w:ind w:left="851" w:hanging="36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เทศ กำกับ ติดตาม  รายงานผู้บริหา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ตรียมการประกันคุณ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ม๊ะ ดอเล๊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กุล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านี   ดายา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มีเนาะ  ปาทา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numPr>
                <w:ilvl w:val="0"/>
                <w:numId w:val="102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numPr>
                <w:ilvl w:val="0"/>
                <w:numId w:val="102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นูรม๊ะ ดอเล๊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ษฐ์ กุล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านี   ดายา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มีเนาะ  ปาทา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8"/>
        <w:gridCol w:w="2269"/>
        <w:gridCol w:w="2410"/>
      </w:tblGrid>
      <w:tr>
        <w:trPr>
          <w:trHeight w:val="7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ใช้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เยี่ยมบ้านนักเรีย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8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านระบบดูแ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นะแน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8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18"/>
        <w:gridCol w:w="18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1"/>
              </w:numPr>
              <w:tabs>
                <w:tab w:val="clear" w:pos="720"/>
                <w:tab w:val="left" w:pos="313" w:leader="none"/>
              </w:tabs>
              <w:ind w:left="171" w:hanging="17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ประจำชั้น และทีมงานระบบดูแลช่วยเหลือนักเรียน คัดกรองนักเรียนเป็นรายบุคคล</w:t>
            </w:r>
          </w:p>
          <w:p>
            <w:pPr>
              <w:pStyle w:val="NoSpacing"/>
              <w:numPr>
                <w:ilvl w:val="0"/>
                <w:numId w:val="151"/>
              </w:numPr>
              <w:tabs>
                <w:tab w:val="clear" w:pos="720"/>
                <w:tab w:val="left" w:pos="313" w:leader="none"/>
              </w:tabs>
              <w:ind w:left="171" w:hanging="17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ที่ผ่านการคัดกรอง ได้รับการป้องกันและการช่วยเหลือ</w:t>
            </w:r>
          </w:p>
          <w:p>
            <w:pPr>
              <w:pStyle w:val="NoSpacing"/>
              <w:numPr>
                <w:ilvl w:val="0"/>
                <w:numId w:val="151"/>
              </w:numPr>
              <w:tabs>
                <w:tab w:val="clear" w:pos="720"/>
                <w:tab w:val="left" w:pos="313" w:leader="none"/>
              </w:tabs>
              <w:ind w:left="171" w:hanging="17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ประจำชั้นจัดกิจกรรมการป้องกันและการแก้ไขปัญหานักเรียน</w:t>
            </w:r>
          </w:p>
          <w:p>
            <w:pPr>
              <w:pStyle w:val="NoSpacing"/>
              <w:numPr>
                <w:ilvl w:val="0"/>
                <w:numId w:val="151"/>
              </w:numPr>
              <w:tabs>
                <w:tab w:val="clear" w:pos="720"/>
                <w:tab w:val="left" w:pos="313" w:leader="none"/>
              </w:tabs>
              <w:ind w:left="171" w:hanging="17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ในกลุ่มเสี่ยงได้รับการส่งต่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กรองนักเรีย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ัดกรองนักเรีย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ณะครู บุคลากร ของโรงเรียนทั้งระบบ ตระหนักถึงความสำคัญของระบบการดูแลช่วยเหลือนักเรียน และให้การสนับสนุนการดำเนินงาน หรือร่วมกิจกรรมตามความเหมาะสมอย่างสม่ำเสมอ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ุกค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ผู้เกี่ยวข้อง จำเป็นต้องมีความตระหนักในความสำคัญของระบบดูแลช่วยเหลือนักเรียน และมีทัศนคติที่ดีต่อนักเรียน มีความสุขที่จะพัฒนานักเรียนในทุกด้าน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ind w:left="1440" w:right="-563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ระบบดูแลช่วยเหลือนักเรียนของโรงเรียนเป็นไปอย่างมีระบบรวดเร็วและมีประสิทธิภาพ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 ผู้ปกครอง หน่วยงานที่เกี่ยวข้อง หรือชุมชน มีการทำงานร่วมกันโดยผ่านกระบวนการทำงานที่ชัดเจน พร้อมด้วยเอกสารหลักฐานการปฏิบัติงาน สามารถตรวจสอบหรือรับการประเมินได้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นักเรียนมีส่วนร่วมในการดำเนินงานระบบการดูแลช่วยเหลือนักเรียน มีจิตอาสาในการช่วยเหลือผู้อื่น เป็นแกนนำในการส่งเสริมพัฒนา เช่น พี่สอนน้อง ติวเตอร์ ยุวชนแนะแนว สภานักเรียน โดยผ่านระบบครอบครัวน้อยเพื่อรวบรวมสมาชิกที่มีจิตอาสา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ำลังสติปัญญา  เลือกวิธีการที่เหมาะสมกับปัจจัยต่างๆของตัวเอ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พื้นฐานของการดำรงชีวิต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รู้เท่าทันโลก  ทันเหตุการณ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มีวิธีการและขั้นตอนในการดูแลช่วยเหลือ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การเรียนให้ประสบผลสำเร็จ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การเรียนรู้ในการดำเนิน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ติ  ระลึกได้  มีปัญญาไตร่ตรองในเรื่องต่างๆ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ขยัน  อดทน  ความมุ่งมั่นตั้งใจ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ถานศึกษาสัมพันธ์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แวนากีเยาะ  การีอุม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ุสตามัน  กามาอุเซ็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ที่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และผู้ปกครอง ชุมชนปฏิบัติงานตามบทบาทหน้าที่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และเกิดประสิทธิผล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1-9.3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ขั้นพื้นฐานคือตัวแทนของประชาชนผู้มีส่วนเกี่ยวข้องในชุมชน                             และสถานศึกษามีความเข้มแข็ง มีส่วนร่วมในการจัดการศึกษาของโรงเรียนหรือสถานศึกษาที่ตั้งอยู่ในชุมชนบทบาทและหน้าที่ของคณะกรรมการสถานศึกษา จึงมีความสำคัญเป็นอย่างยิ่งในการกำกับและส่งเสริมสนับสนุนกิจการของสถานศึกษาอันเนื่องมาจากเจตนารมณ์ของ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ประชาชนซึ่งเป็นผู้มีส่วนได้เสียโดยตรงเข้ามามีส่วนร่วม                        ในการจัดการร่วมกับ ผู้บริการสถานศึกษา ครู บุคลากรทางการศึกษาอย่างแท้จริง ในลักษณะเป็นเจ้าของ                        หรือหุ้นส่วนของสถานศึกษา ดังนั้นคณะกรรมการการศึกษาขั้นพื้นฐานเป็นส่วนหนึ่งของบุคลากรในโรงเรียน                   ที่มีส่วนร่วมในการจัดการเรียนเรียนการสอนของครู มีส่วนร่วมในการบริหารด้านงานวิชาการ                                                 ด้านการบริหารงานงบประมาณ ด้านการบริหารงานบุคลากร และด้านการบริหารงานทั่วไป ตลอดจนส่งเสริมพัฒนาการของนักเรียนทุกๆด้าน ตลอดจนสร้างความสัมพันธ์อันดีระหว่างสถานศึกษากับชุมชน สังคม                           และประเทศ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4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สถานศึกษาครู และคณะกรรมการสถานศึกษามีส่วนร่วมในการจัดการศึกษาให้กับโรงเรียนและชุมชนอย่างมีประสิทธิภาพ</w:t>
      </w:r>
    </w:p>
    <w:p>
      <w:pPr>
        <w:pStyle w:val="Normal"/>
        <w:numPr>
          <w:ilvl w:val="0"/>
          <w:numId w:val="1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สัมพันธ์ที่ดีระหว่างโรงเรียนและชุมชน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numPr>
          <w:ilvl w:val="0"/>
          <w:numId w:val="140"/>
        </w:numPr>
        <w:tabs>
          <w:tab w:val="clear" w:pos="720"/>
          <w:tab w:val="left" w:pos="284" w:leader="none"/>
        </w:tabs>
        <w:ind w:left="1140" w:hanging="11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ถานศึกษาครู และคณะกรรมการสถานศึกษ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จัดการศึกษาให้กับโรงเรียนและ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ครู และคณะกรรมการสถานศึกษามีความสัมพันธ์ที่ดีระหว่างโรงเรียนและชุมชน</w:t>
      </w:r>
    </w:p>
    <w:p>
      <w:pPr>
        <w:pStyle w:val="Normal"/>
        <w:numPr>
          <w:ilvl w:val="0"/>
          <w:numId w:val="14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มีความรู้ความสามารถ และมีส่วนร่วมในการจัดการการศึกษาได้อย่าง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การีอุ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ารวางแผนงานของคณะกรรมการการศึกษา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สถานศึกษาและผู้บริหา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 ค่าตอบแทนใช้สอยและวัสดุ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สถานศึกษาครู และคณะกรรมการสถานศึกษ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จัดการศึกษาให้กับโรงเรียนและชุมช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7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ครู และคณะกรรมการสถานศึกษามีส่วนร่วมในการจัดการศึกษาให้กับโรงเรียนและชุมชนอย่างมีประสิทธิภาพ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ครู และคณะกรรมการสถานศึกษามีความสัมพันธ์ที่ดีระหว่างโรงเรียน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1134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ณะกรรมการสถานศึกษา และคระครู ใช้งบประมาณที่มีอยู่อย่างเหมาะสม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1134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ณะกรรมการสถานศึกษา และคระครู บริหารเวลาได้เหมาะส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ณะกรรมการสถานศึกษา และคระครู มีส่วนร่วมในการจัดการศึกษา ให้กับโรงเรียนและชุมชน 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ณะกรรมการสถานศึกษา และคระครู สร้างความสัมพันธ์อันดี ระหว่างโรงเรียนกับ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ณะกรรมการสถานศึกษา และคระครู มีความรู้ความเข้าใจในบทบาทหน้าที่ของตนเอง ในการสร้างความสัมพันธ์อันดี ระหว่างโรงเรียนกับ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188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และชุมชนมีความคิดเห็นร่วมกัน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ณะกรรมการสถานศึกษา และคระครู สามารถทำงานร่วมกันอย่างเป็นน้ำหนึ่งอันเดียวกั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ณฑิตน้อย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แวนากีเยาะ  การีอุมา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ารีป๊ะ  </w:t>
      </w:r>
      <w:r>
        <w:rPr>
          <w:rFonts w:ascii="TH SarabunIT๙" w:hAnsi="TH SarabunIT๙" w:cs="TH SarabunIT๙"/>
          <w:sz w:val="32"/>
          <w:sz w:val="32"/>
          <w:szCs w:val="32"/>
        </w:rPr>
        <w:t>กอวาอูตู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ทักษะในการทำงาน รักการทำงาน สามารถทำงานร่วมกับผู้อื่นได้ 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เจตคติที่ดีต่ออาชีพสุจริต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และผู้ปกครอง ชุมชนปฏิบัติงานตามบทบาทหน้าที่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และเกิดประสิทธิผล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1-6.4, 9.1-9.3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ฉบับปัจจุบัน เน้นให้ชุมชนเข้ามามีบทบาทและมีส่วนร่วมในการบริหารจัดการเรียนการสอนของโรงเรียนมากขึ้น สภาพปัจจุบันการจัดการศึกษาของโรงเรียนบ้านรามัน ชุมชนหรือผู้ปกครองนักเรียนเข้ามามีส่วนร่วมในการจัดการศึกษาน้อย ทำให้การจัดการศึกษาของโรงเรียน โดยเฉพาะที่เกี่ยวข้องกับการจัดการศึกษา ระดับก่อนประถมศึกษาของโรงเรียนที่มักประสบปัญหาด้านความสัมพันธ์ของผู้ปกครองกับโรงเรียนน้อยมาก เพื่อเป็นการแก้ไขป้องกันปัญหา และเสริมสร้างความสัมพันธ์อันดี ตลอดจนกระตุ้นให้นักเรียนในชั้นอนุบาลของโรงเรียนมีความกระตือรือร้นในการเรียนระดับที่สูงขึ้น ดังนั้นโรงเรียนจึงจัดทำโครงการนี้ขึ้นม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8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ชุมชนเข้ามามีส่วนร่วมในกิจกรรมของโรงเรียน</w:t>
      </w:r>
    </w:p>
    <w:p>
      <w:pPr>
        <w:pStyle w:val="Normal"/>
        <w:numPr>
          <w:ilvl w:val="0"/>
          <w:numId w:val="18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สัมพันธ์และเจตคติที่ดีระหว่างโรงเรียนกับชุมชน</w:t>
      </w:r>
    </w:p>
    <w:p>
      <w:pPr>
        <w:pStyle w:val="Normal"/>
        <w:numPr>
          <w:ilvl w:val="0"/>
          <w:numId w:val="18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สามัคคีให้เกิดขึ้นกับบุคลากรในโรงเรียน</w:t>
      </w:r>
    </w:p>
    <w:p>
      <w:pPr>
        <w:pStyle w:val="Normal"/>
        <w:numPr>
          <w:ilvl w:val="0"/>
          <w:numId w:val="18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กระตือรือร้นให้กับนักเรียนระดับชั้นอนุบาล 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ปกครองนักเรียนได้ตระหนักถึงการเตรียมพร้อมก่อนเข้าเรียนระดับประถมศึกษาและระดับมัธยมศึกษ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1134" w:hanging="283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ามามีส่วนร่วมในกิจกรรมของโรงเรียน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1134" w:hanging="283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อนุบาลและ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โครงการ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Normal"/>
        <w:numPr>
          <w:ilvl w:val="0"/>
          <w:numId w:val="19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สัมพันธ์และเจตคติที่ดีต่อโรงเรียน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ความสามัคคีกับบุคลากรในโรงเรียน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อนุบาล 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กระตือรือร้นและผู้ปกครองนักเรียนได้ตระหนักถึงการเตรียมพร้อมก่อนเข้าเรียนระดับประถมศึกษาและระดับมัธยมศึกษา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ind w:left="993" w:hanging="42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วางแผน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ind w:left="993" w:hanging="42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ผู้รับผิดชอบ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ind w:left="993" w:hanging="42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โครงการ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ind w:left="993" w:hanging="42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ind w:left="993" w:hanging="425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การีอุม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งา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การโครงการ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การีอุมา</w:t>
            </w:r>
          </w:p>
          <w:p>
            <w:pPr>
              <w:pStyle w:val="NoSpacing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ีป๊ะ  กอวาอูต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spacing w:lineRule="auto" w:line="25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การีอุมา</w:t>
            </w:r>
          </w:p>
          <w:p>
            <w:pPr>
              <w:pStyle w:val="NoSpacing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ีป๊ะ  กอวาอูต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การีอุม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ีป๊ะ  กอวาอูตู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เข้ามามีส่วนร่วมในกิจกรรมของโรง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ะดับชั้นอนุบาลและ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โครงกา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9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เข้ามามีส่วนร่วมในกิจกรรมของโรงเรียน</w:t>
      </w:r>
    </w:p>
    <w:p>
      <w:pPr>
        <w:pStyle w:val="Normal"/>
        <w:numPr>
          <w:ilvl w:val="0"/>
          <w:numId w:val="10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สัมพันธ์และเจตคติที่ดีต่อโรงเรียน</w:t>
      </w:r>
    </w:p>
    <w:p>
      <w:pPr>
        <w:pStyle w:val="Normal"/>
        <w:numPr>
          <w:ilvl w:val="0"/>
          <w:numId w:val="10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ความสามัคคีกับบุคลากรในโรงเรียน</w:t>
      </w:r>
    </w:p>
    <w:p>
      <w:pPr>
        <w:pStyle w:val="Normal"/>
        <w:numPr>
          <w:ilvl w:val="0"/>
          <w:numId w:val="10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อนุบาล 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กระตือรือร้นและผู้ปกครองนักเรียนได้ตระหนักถึงการเตรียมพร้อมก่อนเข้าเรียนระดับประถมศึกษาและระดับมัธยมศึกษา</w:t>
      </w:r>
    </w:p>
    <w:p>
      <w:pPr>
        <w:pStyle w:val="Normal"/>
        <w:tabs>
          <w:tab w:val="clear" w:pos="720"/>
          <w:tab w:val="left" w:pos="31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ListParagraph"/>
        <w:numPr>
          <w:ilvl w:val="3"/>
          <w:numId w:val="187"/>
        </w:numPr>
        <w:spacing w:lineRule="auto" w:line="240" w:before="0" w:after="0"/>
        <w:ind w:left="1276" w:hanging="14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ักเรียนบริหารเวลาให้เหมาะสม</w:t>
      </w:r>
    </w:p>
    <w:p>
      <w:pPr>
        <w:pStyle w:val="ListParagraph"/>
        <w:numPr>
          <w:ilvl w:val="3"/>
          <w:numId w:val="187"/>
        </w:numPr>
        <w:spacing w:lineRule="auto" w:line="240" w:before="0" w:after="0"/>
        <w:ind w:left="1276" w:hanging="14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ักเรียนใช้งบประมาณในการเข้าร่วมกิจกรรมอย่างเหมาะสม</w:t>
      </w:r>
    </w:p>
    <w:p>
      <w:pPr>
        <w:pStyle w:val="ListParagraph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ListParagraph"/>
        <w:numPr>
          <w:ilvl w:val="6"/>
          <w:numId w:val="187"/>
        </w:numPr>
        <w:tabs>
          <w:tab w:val="clear" w:pos="720"/>
          <w:tab w:val="left" w:pos="8080" w:leader="none"/>
        </w:tabs>
        <w:spacing w:lineRule="auto" w:line="240" w:before="0" w:after="0"/>
        <w:ind w:left="1418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ให้ความสนใจในการทำกิจกรรม</w:t>
      </w:r>
    </w:p>
    <w:p>
      <w:pPr>
        <w:pStyle w:val="ListParagraph"/>
        <w:numPr>
          <w:ilvl w:val="6"/>
          <w:numId w:val="187"/>
        </w:numPr>
        <w:tabs>
          <w:tab w:val="clear" w:pos="720"/>
          <w:tab w:val="left" w:pos="8080" w:leader="none"/>
        </w:tabs>
        <w:spacing w:lineRule="auto" w:line="240" w:before="0" w:after="0"/>
        <w:ind w:left="1418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ในโครงการทำให้เกิดการเรียนรู้ที่หลากหลาย และเกิดทักษะ</w:t>
      </w:r>
    </w:p>
    <w:p>
      <w:pPr>
        <w:pStyle w:val="Normal"/>
        <w:tabs>
          <w:tab w:val="clear" w:pos="720"/>
          <w:tab w:val="left" w:pos="8080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113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08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ข้าร่วมกิจกรรมอย่างมีความสุข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08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มีความภาคภูมิใจในการร่วมกิจกรรมกับโรงเรียน</w:t>
      </w:r>
    </w:p>
    <w:p>
      <w:pPr>
        <w:pStyle w:val="Normal"/>
        <w:tabs>
          <w:tab w:val="clear" w:pos="720"/>
          <w:tab w:val="left" w:pos="8080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808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ความรู้จากการทำกิจกรรม  และสามารถทำกิจกรรมได้ตามกำหนด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808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เข้าใจในบทบาทหน้าที่ของตนเองในการเข้าร่วมกิจกรรม</w:t>
      </w:r>
    </w:p>
    <w:p>
      <w:pPr>
        <w:pStyle w:val="Normal"/>
        <w:tabs>
          <w:tab w:val="clear" w:pos="720"/>
          <w:tab w:val="left" w:pos="8080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808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การยอมรับความคิดเห็นของผู้อื่น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808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ักและความสามัคคีกัน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808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ความพึงพอใจในผลงานขอตนเอง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สัมพันธ์ระหว่างโรงเรียนกับชุมชนในการจัดการศึกษา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ูฮันมัด  ดือราแ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รอมล๊ะ  สม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มุสตามัน  กามาอุเซ็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เดือน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ารสถานศึกษา และผู้ปกครอง ชุมชนปฏิบัติงานตามบทบาทหน้าที่อย่างม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เกิดประสิทธิผ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1 – 9.3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หนึ่งของการประชาสัมพันธ์ระหว่างโรงเรียนกับชุมชน คือการให้ชุมชนเข้ามามีส่วนร่วมในการจัดทำหลักสูตรระดับสถานศึกษา และการจัดการเรียนการสอน อีกทั้งโรงเรียนยังต้องเป็นแหล่งให้บริการความรู้และบริการชุมชน ส่งเสริมให้มีการเชื่อมโยงและแลกเปลี่ยนข้อมูลกับแหล่งเรียนรู้ภูมิปัญญาท้องถิ่น นอกจากจะเป็นการจัดกิจกรรมการเรียนการสอนที่ส่งเสริมพัฒนาความเข้าใจอันดีต่อกันแล้ว  ยังจะเป็นแนวทางหนึ่งที่จะช่วยให้การศึกษาเป็นไปอย่างมมีประสิทธิภาพและประสบผลสำเร็จ เป็นที่ยอมรับของชุมชนและสังคมต่อ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left="3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ความเข้าใจอันดีระหว่างโรงเรียนกับชุมชน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ชุมชนเข้ามามีส่วนร่วมในกิจกรรมและการจัดการศึกษา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และชุมชนร่วมกันทำกิจกรรมในโอกาสต่างๆ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ครู ผู้ปกครอง กรรมการสถานศึกษา ชุมชน เห็นคุณค่า และตระหนักถึงความสำคัญในการอยู่ร่วมกันด้วยความผูกพัน รัก สามัคคี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 คณะครูบุคลากร เข้าร่วมโครงการ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รมการสถานศึกษาที่มีส่วนร่วมในกิจกรรมและจัดการศึกษา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ครู บุคลากรในโรงเรียนที่เข้าร่วมกิจกรรมในโรงเรียนและชุมชน</w:t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NoSpacing"/>
        <w:numPr>
          <w:ilvl w:val="0"/>
          <w:numId w:val="16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าใจอันดีระหว่างโรงเรียนกับชุมชน</w:t>
      </w:r>
    </w:p>
    <w:p>
      <w:pPr>
        <w:pStyle w:val="NoSpacing"/>
        <w:numPr>
          <w:ilvl w:val="0"/>
          <w:numId w:val="16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รู ผู้ปกครอง กรรมการสถานศึกษา ชุมชน เห็นคุณค่า และตระหนักถึงความสำคัญในการอยู่ร่วมกันด้วยความผูกพัน รัก สามัคคี</w:t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309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เพื่อกำหนด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แต่งตั้งคณะกรรมการโครง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โครงการเพื่ออนุม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ดือราแม</w:t>
            </w:r>
          </w:p>
          <w:p>
            <w:pPr>
              <w:pStyle w:val="Normal"/>
              <w:spacing w:before="10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ระกรรมการ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โครงการ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าสัมพันธ์โรงเรียน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หมายข่าว บอร์ดประชาสัมพันธ์ต่างๆ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ชนร่วมกันจัดการศึกษา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ปกครอง กรรมการสถานศึกษา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โรงเรียนสู่ชุมชน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ารีรายอ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</w:t>
            </w:r>
          </w:p>
          <w:p>
            <w:pPr>
              <w:pStyle w:val="ListParagraph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ุสตามัน  กามาอุเซ็ง</w:t>
            </w:r>
          </w:p>
          <w:p>
            <w:pPr>
              <w:pStyle w:val="ListParagraph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๊าะ  การีอูม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ข้อเสนอแนะ</w:t>
            </w:r>
          </w:p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</w:t>
            </w:r>
          </w:p>
          <w:p>
            <w:pPr>
              <w:pStyle w:val="ListParagraph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ุสตามัน  กามาอุเซ็ง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ความพึงพอใจต่อ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รายงาน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</w:t>
            </w:r>
          </w:p>
          <w:p>
            <w:pPr>
              <w:pStyle w:val="ListParagraph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ุสตามัน  กามาอุเซ็ง</w:t>
            </w:r>
          </w:p>
          <w:p>
            <w:pPr>
              <w:pStyle w:val="ListParagraph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อมล๊ะ  สม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บริหาร คณะครูบุคลากร เข้าร่วมโครงการ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รมการสถานศึกษาที่มีส่วนร่วมในกิจกรรมและจัดการศึกษา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 ครู บุคลากรในโรงเรียนที่เข้าร่วมกิจกรรมในโรงเรียนและชุมชน</w:t>
            </w:r>
          </w:p>
          <w:p>
            <w:pPr>
              <w:pStyle w:val="NoSpacing"/>
              <w:ind w:left="11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ข้าร่ว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าใจอันดีระหว่างโรงเรียนกับชุมชน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ชุมชนเข้ามามีส่วนร่วมในกิจกรรมและการจัดการศึกษา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และชุมชนร่วมกันทำกิจกรรมในโอกาสต่างๆ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รู ผู้ปกครอง กรรมการสถานศึกษา ชุมชน เห็นคุณค่า และตระหนักถึงความสำคัญในการอยู่ร่วมกันด้วยความผูกพัน รัก สามัคค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 ผู้ปกครอง และครูสามารถใช้เวลาได้อย่างเหมาะสม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นำความรู้ไปประยุกต์ใช้ในชีวิตประจำวันได้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Normal"/>
        <w:ind w:left="1080" w:firstLine="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ประสบความความสำเร็จและมีคุณภาพ นำมาซึ่งความภาคภูมใจต่อตนเอง ครู                         และผู้ปกครอง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วามรู้</w:t>
      </w:r>
    </w:p>
    <w:p>
      <w:pPr>
        <w:pStyle w:val="ListParagraph"/>
        <w:numPr>
          <w:ilvl w:val="0"/>
          <w:numId w:val="6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นักเรียน และผู้ปกครอง มีความรู้และเกิดทักษะจากการทำกิจกรรม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นักเรียน และผู้ปกครอง มีความรู้ในการแก้ไขปัญหาเฉพาะหน้า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ุณธรรม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นักเรียน และผู้ปกครอง มีความรู้และเกิดทักษะจากการปฏิบัติกิจกรรม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ยอมรับความเห็นของผู้อื่น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นักเรียน ผู้ปกครอง และชุมชนเกิดความสามัคคี เป็นอันหนึ่งอัน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ค่ายลูกเสือ คุณธรรม 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นักเรีย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ูฮันมัด  ดือราแม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สตามัน กามาอุเซ็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>1.3, 1.4, 1.5, 1.6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2.1, 2.2, 2.4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6.1, 6.3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>7.1, 7.4, 7.5, 7.6, 7.8, 7.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91770</wp:posOffset>
                </wp:positionV>
                <wp:extent cx="5772785" cy="635"/>
                <wp:effectExtent l="0" t="0" r="0" b="0"/>
                <wp:wrapNone/>
                <wp:docPr id="1" name="Straight Arrow Connector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8" stroked="t" o:allowincell="f" style="position:absolute;margin-left:0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โรงเรียนเป็นหน่วยงานพื้นฐานที่จะช่วยปลูกฝังให้นักเรียนมีความรู้และทักษะเกี่ยวกับ                      การรักสามัคคี  รักชาติ  ศาสน์  กษัตริย์ มีความเป็นประชาธิปไตย เสียสละ เห็นประโยชน์ส่วนร่วมและปฏิบัติตามค่านิยมพื้นฐา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มีความกระตือรือร้นใฝ่รู้มีความคิดสร้างสรรค์และสามารถพึ่งตนเองได้ด้วยเหตุนี้จึงได้จัดให้มีกิจกรรมการอยู่ค่ายพักแรมลูกเสือ คุณธรรม จริยธรรม เพื่อส่งเสริมให้นักเรียนมีความรับผิดชอบ  มีคุณธรรม จริยธรรม และสามารถนำไปใช้ในชีวิตประจำวันเป็นพื้นฐานต่อไปในอนาค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วามรู้ ความเข้าใจ สามารถปฏิบัติตนตามคำปฏิญาณ กฎ และคติพจน์ของลูกเสือสามัญ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ุณธรรม จริยธรรม มีระเบียบวินัย ประหยัด ซื่อสัตย์ สุจริต ขยัน อดทน เสียสละช่วยเหลือตนเองและผู้อื่น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วามคิดริเริ่มสร้างสรรค์เป็นผู้นำและผู้ตามที่ดี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ได้เรียนรู้หลักค่านิยมพื้นฐา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ป</w:t>
      </w:r>
      <w:r>
        <w:rPr>
          <w:rFonts w:cs="TH SarabunIT๙" w:ascii="TH SarabunIT๙" w:hAnsi="TH SarabunIT๙"/>
          <w:sz w:val="32"/>
          <w:szCs w:val="32"/>
        </w:rPr>
        <w:t xml:space="preserve">.4 -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รามั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เข้าใจ สามารถปฏิบัติตนตามคำปฏิญาณ กฎ และคติพจน์ของลูกเสือสามัญ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ป</w:t>
      </w:r>
      <w:r>
        <w:rPr>
          <w:rFonts w:cs="TH SarabunIT๙" w:ascii="TH SarabunIT๙" w:hAnsi="TH SarabunIT๙"/>
          <w:sz w:val="32"/>
          <w:szCs w:val="32"/>
        </w:rPr>
        <w:t xml:space="preserve">.4 -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รามั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จริยธรรม มีระเบียบวินัย ประหยัด ซื่อสัตย์ สุจริต ขยัน อดทน เสียสละช่วยเหลือตนเองและผู้อื่น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ป</w:t>
      </w:r>
      <w:r>
        <w:rPr>
          <w:rFonts w:cs="TH SarabunIT๙" w:ascii="TH SarabunIT๙" w:hAnsi="TH SarabunIT๙"/>
          <w:sz w:val="32"/>
          <w:szCs w:val="32"/>
        </w:rPr>
        <w:t xml:space="preserve">.4 -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รามัน มีความคิดริเริ่มสร้างสรรค์อยู่ในหลักปรัชญาเศรษฐกิจพอเพียง เป็นผู้นำและผู้ตามที่ดีได้</w:t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ป</w:t>
      </w:r>
      <w:r>
        <w:rPr>
          <w:rFonts w:cs="TH SarabunIT๙" w:ascii="TH SarabunIT๙" w:hAnsi="TH SarabunIT๙"/>
          <w:sz w:val="32"/>
          <w:szCs w:val="32"/>
        </w:rPr>
        <w:t xml:space="preserve">.4 –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รามันสามารถปฏิบัติตามหลักค่านิยมพื้นฐา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ผู้รับผิดชอบ </w:t>
      </w:r>
      <w:r>
        <w:rPr>
          <w:rFonts w:cs="TH SarabunIT๙" w:ascii="TH SarabunIT๙" w:hAnsi="TH SarabunIT๙"/>
          <w:sz w:val="32"/>
          <w:szCs w:val="32"/>
        </w:rPr>
        <w:t>( Plan )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ตามโครงการ </w:t>
      </w:r>
      <w:r>
        <w:rPr>
          <w:rFonts w:cs="TH SarabunIT๙" w:ascii="TH SarabunIT๙" w:hAnsi="TH SarabunIT๙"/>
          <w:sz w:val="32"/>
          <w:szCs w:val="32"/>
        </w:rPr>
        <w:t>( Do )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cs="TH SarabunIT๙" w:ascii="TH SarabunIT๙" w:hAnsi="TH SarabunIT๙"/>
          <w:sz w:val="32"/>
          <w:szCs w:val="32"/>
        </w:rPr>
        <w:t>(Check)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สรุปผลการดำเนินงาน </w:t>
      </w:r>
      <w:r>
        <w:rPr>
          <w:rFonts w:cs="TH SarabunIT๙" w:ascii="TH SarabunIT๙" w:hAnsi="TH SarabunIT๙"/>
          <w:sz w:val="32"/>
          <w:szCs w:val="32"/>
        </w:rPr>
        <w:t>( Action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26"/>
        <w:gridCol w:w="2074"/>
        <w:gridCol w:w="242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ผู้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Plan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 ดือราแม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รียมการตา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Do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อบรมคุณธรรม จริยธรรม 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ยู่ค่ายลูกเสือ คุณธรรม จริยธรรม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 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 และคณ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ประเมินผ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Check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 และคณ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 สรุปผลการดำเนิน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Action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03"/>
        <w:gridCol w:w="2175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ประเมิน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ความเข้าใจ สามารถปฏิบัติตนตามคำปฏิญาณ กฎ และคติพจน์ของลูกเสือสามั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ผล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จริยธรรม มีระเบียบวินัย  ประหยัด  ซื่อสัตย์ สุจริต  ขยัน  อดทน เสียสละช่วยเหลือตนเองและผู้อื่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ิดริเริ่มสร้างสรรค์เป็นผู้นำและผู้ตามที่ด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 ความเข้าใจ สามารถปฏิบัติตนตามคำปฏิญาณ กฎ และคติพจน์ของลูกเสือสามัญ     มีคุณธรรม จริยธรรม มีระเบียบวินัย  ประหยัด  ซื่อสัตย์ สุจริต  ขยัน  อดทน  เสียสละช่วยเหลือตนเองและผู้อื่น มีความคิดริเริ่มสร้างสรรค์เป็นผู้นำและผู้ตาม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ListParagraph"/>
        <w:numPr>
          <w:ilvl w:val="0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ใช้เวลาว่างอย่างเหมาะสม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วุฒิภาวะและสถานภาพของตนเอง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ศึกษาหาความรู้ได้อย่างคุ้มค่า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ListParagraph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รียนรู้ทั้งในและนอกสถานที่ทำให้เกิดการเรียนรู้ที่หลากหลาย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นความสนใจในการเข้าร่วมกิจกรรม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ู้จักการอยู่ร่วมกับผู้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ListParagraph"/>
        <w:numPr>
          <w:ilvl w:val="0"/>
          <w:numId w:val="1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เกิดความภาคภูมิใจในการจัดกิจกรรมของโรงเรียน</w:t>
      </w:r>
    </w:p>
    <w:p>
      <w:pPr>
        <w:pStyle w:val="ListParagraph"/>
        <w:numPr>
          <w:ilvl w:val="0"/>
          <w:numId w:val="1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รียนรู้อย่างมีความสุข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วามรู้</w:t>
      </w:r>
    </w:p>
    <w:p>
      <w:pPr>
        <w:pStyle w:val="ListParagraph"/>
        <w:numPr>
          <w:ilvl w:val="0"/>
          <w:numId w:val="8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รียนรู้จากประสบการณ์ตรง และสามรถอยู่ร่วมกับผู้อื่น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ุณธรรม</w:t>
      </w:r>
    </w:p>
    <w:p>
      <w:pPr>
        <w:pStyle w:val="ListParagraph"/>
        <w:numPr>
          <w:ilvl w:val="0"/>
          <w:numId w:val="10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ภาวะการเป็นผู้นำและผู้ตามที่ดี</w:t>
      </w:r>
    </w:p>
    <w:p>
      <w:pPr>
        <w:pStyle w:val="ListParagraph"/>
        <w:numPr>
          <w:ilvl w:val="0"/>
          <w:numId w:val="10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ับผิดชอบและตรงต่อเวลา</w:t>
      </w:r>
    </w:p>
    <w:p>
      <w:pPr>
        <w:pStyle w:val="ListParagraph"/>
        <w:numPr>
          <w:ilvl w:val="0"/>
          <w:numId w:val="10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ยอมรับความเห็นของผู้อื่น</w:t>
      </w:r>
    </w:p>
    <w:p>
      <w:pPr>
        <w:pStyle w:val="ListParagraph"/>
        <w:numPr>
          <w:ilvl w:val="0"/>
          <w:numId w:val="10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พึงพอใจ และภูมิใจใน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ุณธรรม จริยธรรมนัก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ถีพุท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ืบพงษ์  จันทรกรานต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นงค์  ยุคงค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  อ่อนทอ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รกฎ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ุณธรรมและค่านิยมที่พึงประสงค์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-2.3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ข้าพรรษา” จัดเป็นพิธีกรรมของพระสงฆ์ในพุทธศาสนา โดยท่านต้องประพฤติปฏิบัติตามพุทธบัญญัติที่วางเป็นระเบียบข้อบังคับให้พระสงฆ์ต้องเข้าพรรษาในสถานที่ๆทรงอนุญาตให้เข้าพักอาศัยอยู่ได้เมื่อถึงฤดูฝน ไม่มีการเที่ยวจารึกไปที่แห่งอื่น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จะต้องกระทำทุกๆปี ซึ่งเริ่มนับตั้งแต่ แ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ำ เดือ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ขึ้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ำ เดือ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่า “ครบไตรมาส” และพิธีกรรมวันเข้าพรรษานี้ พุทธศาสนิกชนได้มีส่วนร่วมประกอบคุณงามความดีตามหน้าของชาวพุทธ เพื่อช่วยเหลือพระสงฆ์อีกทางหนึ่งด้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ประเพณีทางพระพุทธศาสนาให้คงอยู่สืบ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 จริยธรรม ให้กับครูและนักเรียน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ครู บุคลากร โรงเรียนบ้านรามันที่นับถือศาสนาพุทธ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โรงเรียนบ้านรามันที่นับถือศาสนาพุทธ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 คณะครู บุคลากรปฏิบัติตนในศาสนพิธี พีธีกรรมและวันสำคัญทางศาสนาได้ถูกต้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ListParagraph"/>
              <w:spacing w:before="0" w:after="200"/>
              <w:ind w:left="993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ประสานงานกับเจ้าอาวาส วัดสุนทรประชาราม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้แจงประชาสัมพันธ์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ืบพงษ์ จันทรกรา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ยุค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บุษบงค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จากการความร่วมมือในการจัดกิจกรรมของนักเรียน คณะครู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ืบพงษ์ จันทรกรานต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ืบพงษ์ จันทรกรานต์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ที่นับถือศาสนาพุทธโรงเรียนบ้านรามั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ในศาสนพิธี พิธีกรรมทางศาสนาได้ถูกต้อง</w:t>
            </w:r>
          </w:p>
          <w:p>
            <w:pPr>
              <w:pStyle w:val="ListParagraph"/>
              <w:spacing w:before="0" w:after="200"/>
              <w:ind w:left="3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ที่นับถือศาสนาพุทธ โรงเรียนบ้านรามั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ของพระพุทธศาสนา มีศรัทธาที่ถูกต้อง ยึดมั่นและปฏิบัติตามประเพณีทางศาสน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 คณะครู บุคลกรปฏิบัติตนในศาสนพิธี พิธีกรรมและวันสำคัญทางศาสนา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ำลังสติปัญญาในการสร้างสรรค์ผลงานและนวัตกรรมใหม่ๆ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ที่เหมาะสมกับการเพิ่มพูนความรู้เพื่อพัฒนาตนเอง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พื้นฐานการดำรงชีวิต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พื้นฐานในการปรับตัวให้เข้ากับบุคคล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ใจรัก เกิดการใฝ่รู้ใฝ่เรียน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พฤติที่ดี มีคุณธรรม จริยธรรม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ดีของสังคม และเป็นพลเมืองที่ดีของชาต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วามรู้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ซื่อสัตย์ ซื่อตรง มีคุณธรรมจริยธรรม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สียสละ ช่วยเหลือผู้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ุณธรรม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การคุณธรรม จริยธรรม ที่ปฏิบัติในชีวิตประจำวัน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บทบาทหน้าที่ของตนเอง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อนามัยในโรงเรียน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พาสียะ  ยีเฮ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ขภาวะที่ดีและมีสุนทรียภาพ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-1.5</w:t>
      </w:r>
    </w:p>
    <w:p>
      <w:pPr>
        <w:pStyle w:val="NoSpacing"/>
        <w:pBdr>
          <w:bottom w:val="single" w:sz="6" w:space="0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ภาพชีวิตความเป็นอยู่ของนักเรียนโดยทั่วไปนั้น มักจะดำเนินชีวิตอย่างง่ายๆ ไม่คำนึงถึงความสะอาด และความปลอดภัย ตลอดจนผู้ปกครองของเด็กยังขาดความรู้ความเข้าใจทางด้านการดูแลสุขภาพและการป้องกันโรค จึงทำให้เด็กนักเรียนมักถูกปล่อยปละละเลย เด็กที่มีสุขภาพอนามัยที่สมบูรณ์และแข็งแรงได้ต้องได้รับสารอาหารครบ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 ออกกำลังการสม่ำเสมอ หลีกเลี่ยงจากสิ่งเสพติด ซึ่งอยู่ใกล้ตัวมากจึงจำเป็นอย่างยิ่งที่โรงเรียนต้องให้ความรู้และรณรงค์ให้นักเรียนรู้และตระหนักถึงภัยยาเสพติด จึงจะดำรงชีวิตอยู่ในสังคมได้อย่างมีความสุข และเรียนรู้ได้อย่างเต็มศักยภาพ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left="4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ด้านสุขภาพอนามัยของนักเรียนทุกคนอย่างสม่ำเสมอ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บริการด้านสุขภาพอนามัยให้แก่นักเรียนทุกคน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ทุกคนได้รับบริการด้านสุขภาพ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บริการด้านทันตกรรมป้องกันให้แก่นักเรียนทุกคนอย่างทั่วถึง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ดอัตราการขาดสารอาหารของนักเรียน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เห็นคุณค่าของการออกกำลังกายและการเล่นกีฬา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ความรู้ความเข้าใจเรื่องโทษของยาเสพติด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บ้านรามันและบุคลากร มีสุขภาพร่างกายที่แข็งแรงและสามารถดำเนินชีวิตในสังคมอย่างมีความสุข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กิจกรรมระบบส่งเสริมสุขภาพแก่บุคลากร และนักเรียนโรงเรียนบ้านราม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ListParagraph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บ้านรามันและบุคลากร มีสุขภาพร่างกายที่แข็งแรงและสามารถดำเนินชีวิตในสังคมอย่างมีความสุข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สียะ ยีเฮ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ุมคณะกรรมการที่เกี่ยวข้อ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กิจกรรมต่างๆ ดังนี้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ุขภาพร่างกายเบื้องต้น 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ุขภาพในช่องปาก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ปัญหาสุขภาพ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ปรงฟันหลังรับประทานอาหาร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พยาบาล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ปรักษาต่อตามความเหมาะสม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วัดสายตา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ง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่วนสูง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เหา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ยาเวชภัณฑ์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อาหารกลาง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“ลานการละเล่นพื้นบ้าน”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วด “นักเรียนสุขภาพดี”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ต้านภัยยาเสพติด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สียะ ยีเฮ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สียะ ยีเฮ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สียะ ยีเฮง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ด้านสุขภาพอนามัยของนักเรียนทุกคนอย่างสม่ำเสมอ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บริการด้านสุขภาพอนามัยให้แก่นักเรียนทุกค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ทุกคนได้รับบริการด้านสุขภา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บริการด้านทันตกรรมป้องกันให้แก่นักเรียนทุกคนอย่างทั่วถึ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อัตราการขาดสารอาหารของนัก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เห็นคุณค่าของการออกกำลังกายและการเล่นกีฬ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ักเรียนมีความรู้ความเข้าใจเรื่องโทษของยาเสพติ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นทึก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นทึก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บ้านรามันและบุคลากร มีสุขภาพร่างกายที่แข็งแรง สมบูรณ์ มีความรู้ในการดูแลสุขภาพเบื้องต้น การเจ็บป่วยน้อยลง ไม่ยุ่งเกี่ยวกับยาเสพติด สามารถเรียนรู้ได้เต็มความสามารถและสามารถดำเนินชีวิตในสังคมอย่างมีความสุข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ารดุแลสุขภาพอย่างเหมาะสม</w:t>
      </w:r>
    </w:p>
    <w:p>
      <w:pPr>
        <w:pStyle w:val="ListParagrap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ListParagrap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แลสุขภาพทำให้ร่างกายแข็งแรง ไม่มีโรคภัยไข้เจ็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ListParagraph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ใจหลักการดูแลสุขภาพร่างกาย</w:t>
      </w:r>
    </w:p>
    <w:p>
      <w:pPr>
        <w:pStyle w:val="ListParagraph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การทดสอบสมรรถภาพร่างก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วามรู้</w:t>
      </w:r>
    </w:p>
    <w:p>
      <w:pPr>
        <w:pStyle w:val="ListParagraph"/>
        <w:numPr>
          <w:ilvl w:val="0"/>
          <w:numId w:val="1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ความรู้เกี่ยวกับการดูแลสุขภาพทำให้ร่างกายแข็งแรง ไม่มีโรคภัยไข้เจ็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ุณธรรม</w:t>
      </w:r>
    </w:p>
    <w:p>
      <w:pPr>
        <w:pStyle w:val="ListParagraph"/>
        <w:numPr>
          <w:ilvl w:val="0"/>
          <w:numId w:val="3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ับผิดชอบและตรงต่อเวลา</w:t>
      </w:r>
    </w:p>
    <w:p>
      <w:pPr>
        <w:pStyle w:val="ListParagraph"/>
        <w:numPr>
          <w:ilvl w:val="0"/>
          <w:numId w:val="3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นการดูแลสุขภาพให้เป็นนิส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กรณ์ฝึกหัดนักเรียน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ขันติการุณ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ขภาวะที่ดีและมีสุนทรีย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ทักษะในการแสวงหาความรู้ด้วยตนเอง รักเรียนรู้ และพัฒนาตนเองอย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ทักษะในการทำงาน รักการอ่าน สามารถทำงานร่วมกับผู้อื่นได้ และมี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ตคติที่ดีต่ออาชีพสุจริต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4 – 1.5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3, 6.1-6.4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ณ์ฝึกหัดนักเรียน ตระหนักถึงบทบาทหน้าที่ในการจัดสวัสดิการให้กับมวลสมาชิกเพื่อให้เป็นไปตามแนวทางการบริหารจัดการของสหกรณ์ ในการช่วยเหลือซึ่งกันและกัน เป็นโครงการที่ส่งเสริมและพัฒนาคุณภาพชีวิตของสมาชิกสหกรณ์ เป็นการช่วยเหลือสมาชิกและส่งเสริมฐานะทางเศรษฐกิจของสมาชิกจัดสวัสดิการให้กับสมาชิก เพื่อให้เป็นไปตามปรัชญาของสหกรณ์ในการช่วยเหลือซึ่งกันและกัน สหกรณ์ฝึกหัดนักเรียนมีนโยบายในการรักษาสิทธิและผลประโยชน์ของสมาชิก ใช้งบประมาณ อย่างประหยัด แต่ให้เกิดประโยชน์สูงสุด มีการบริหารจัดการอย่างมีประสิทธิภาพ ปฏิบัติงานให้เป็นที่ประทับใจของสมาชิก ยึดหลักความโปร่งใส ทำให้สมาชิกได้รับรู้ข่าวสารที่ถูกต้อง ส่งผลให้การดำเนินการของสหกรณ์ฝึกหัดนักเรียน เกิดประสิทธิผลและประสิทธิภาพ</w: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หลักประกันเบื้องต้นให้กับสมาชิก คือ นักเรียน ครู บุคลากร ของโรงเรียน ก่อให้เกิดขวัญ กำลังใจในการช่วยเหลือซึ่งกันและกัน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ไว้ซึ่งสิทธิประโยชน์ สร้างภาพลักษณ์ที่ดีต่อองค์กร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ใหม่มีความรู้ ความเข้าใจ เกี่ยวกับระบบสหกรณ์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เก่าและสมาชิกใหม่เข้าใจในสิทธิและหน้าที่ สามารถใช้บริการของสหกรณ์ ได้อย่างถูกต้อง และครบถ้วน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พิ่มมูลค่าสินทรัพย์ของสหกรณ์ให้เพิ่มขึ้น ส่งผลให้สหกรณ์มีความมั่นคงเป็นที่เชื่อถือของสมาชิก</w:t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Spacing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คณะครู บุคลากร ในโรงเรียนทุกคน นักเรียนโรงเรียนตั้งแต่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ปกครองนักเรียน ชุมชน มีเจตคติที่ดีต่อโครงการสหกรณ์ฝีกหัดนักเรีย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 คณะ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เป็นสมาชิกของสหกรณ์ และเรียนรู้ระบบงาน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มีสุขภาพอนามัย สมบูรณ์ แข็งแรง รู้จักเลือกซื้อสินค้าที่มีประโยชน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คณะครู บุคลากร ในโรงเรียนทุกคน นักเรียนโรงเรียนตั้งแต่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ปกครองนักเรียน ชุมชน มีเจตคติที่ดีต่อโครงการสหกรณ์ฝีกหัดนักเรี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เพื่อกำหนด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แต่งตั้งคณะกรรมการโครง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โครงการเพื่ออนุม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</w:t>
            </w:r>
          </w:p>
          <w:p>
            <w:pPr>
              <w:pStyle w:val="Normal"/>
              <w:spacing w:before="10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ขัณติการุ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โครงสร้างบริหารองค์กรตามลักษณะงานที่ได้ปฏิบัติจริงตาม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ร้านค้า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ออมทรัพย์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หก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ดำเนินการให้บริการแก่ครู บุคลากร และนัก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การบัญชี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ยรับรายจ่าย ประจำ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สหกรณ์ออมทรัพ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รื่องวิชาการสห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ขัณติการุ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เทศ กำกับ ติดตามผล ประเมินผล รายงานให้ผู้บริหารทราบ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การสมาชิกเก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บัญชีการเงิน ปันผล เสนอผู้บริหารทราบ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ขัณติการุ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ความพึงพอใจต่อ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รายงานโครงการ เสนอผู้บริหารทราบ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ันมัด  ดือราแ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ขัณติการุ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บริหาร คณะ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เป็นสมาชิกของสหกรณ์ และเรียนรู้ระบบงาน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สุขภาพอนามัย สมบูรณ์ แข็งแรง รู้จักเลือกซื้อสินค้าที่มีประโยชน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หลักประกันเบื้องต้นให้กับสมาชิก คือ นักเรียน ครู บุคลากร ของโรงเรียน ก่อให้เกิดขวัญ กำลังใจในการช่วยเหลือซึ่งกันและกัน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ทักษ์ไว้ซึ่งสิทธิประโยชน์ สร้างภาพลักษณ์ที่ดีต่อองค์กร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ใหม่มีความรู้ ความเข้าใจ เกี่ยวกับระบบสหกรณ์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เก่าและสมาชิกใหม่เข้าใจในสิทธิและหน้าที่ สามารถใช้บริการของสหกรณ์ ได้อย่างถูกต้อง และครบถ้วน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พิ่มมูลค่าสินทรัพย์ของสหกรณ์ให้เพิ่มขึ้น ส่งผลให้สหกรณ์มีความมั่นคงเป็นที่เชื่อถือของสมาชิ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ช่วงเวลา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งบประมาณและปัจจัยการผลิต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รายได้จากการทำงาน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วามสามารถของตนเอง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วลาว่างให้เกิดประโยชน์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มีความรู้ในงานที่ทำ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ประมาท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วามรู้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ตนเอง  อันตรายที่เกิดจากการทำงาน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ิต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ุณธรรม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ต่อภาระที่ทำ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งต่อเวลา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ียสละ  การเอื้อเฟื้อเผื่อแผ่  การแบ่งปัน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ขยัน  ความอดทน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์นาฏศิลป์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า  ศรีแก้วอ่อน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โนรอาซาร์ อดุลศรีศิลป์ 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ขภาวะที่ดีและมีสุนทรียภาพ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4 – 1.6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right="-46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ิลปวัฒนธรรมจะเจริญรุ่งเรืองต่อไปได้  ในยุคสมัยที่ได้รับอิทธิพลของวัฒนธรรมต่างชาติที่แพร่หลายเข้ามาอย่างรวดเร็วนั้น จะต้องมีการอนุรักษ์ พัฒนา ทำนุบำรุงและส่งเสริม สืบทอด ถึงอนุชนรุ่นหลังอย่างมีระบบระเบียบ ซึ่งสอดคล้อง ตามที่สำนักงานคณะกรรมการการศึกษาขั้นพื้นฐานกระทรวงศึกษาธิการได้กำหนดแนวทางการนำมาตรฐานการศึกษาขั้นพื้นฐานสู่การปฏิบัติโดยกำหนดให้เห็นคุณค่าในตนเอง   มีความมั่นใจ  กล้าแสดงออกอย่างเหมาะสม มีคุณลักษณะที่พึงประสงค์ตามหลักสูตร เอื้ออาทรผู้อื่นและกตัญญูกตเวทีต่อผู้มีพระคุณ ยอมรับความคิดและวัฒนธรรมที่แตกต่าง ตระหนัก รู้คุณค่า ร่วมอนุรักษ์และพัฒนาสิ่งแวดล้อม จัดโครงการ กิจกรรมพิเศษ เพื่อตอบสนองนโยบาย จุดเน้นตามแนวทางการปฏิรูปการศึกษา และผลการดำเนินงานบรรลุตามเป้าหมาย เพื่อพัฒนาศักยภาพผู้เรียนให้เป็นคนดี มีความสามารถและเป็นแบบอย่างสำคัญที่ดีในการพัฒนาประเทศต่อไป</w:t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Spacing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นาฏศิลป์ไทยและนาฏศิลป์พื้นบ้าน</w:t>
      </w:r>
    </w:p>
    <w:p>
      <w:pPr>
        <w:pStyle w:val="NoSpacing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นักเรียนมีความสามารถด้านการแสดงนาฏศิลป์ไทยและนาฏศิลป์พื้นบ้าน</w:t>
      </w:r>
    </w:p>
    <w:p>
      <w:pPr>
        <w:pStyle w:val="NoSpacing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Spacing"/>
        <w:numPr>
          <w:ilvl w:val="0"/>
          <w:numId w:val="5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กเรียนมีเจตคติที่ดีต่อนาฏศิลป์ไทยและนาฏศิลป์พื้นบ้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Spacing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ี่เข้าร่วมโครงการมีความสามารถด้านการแสดงนาฏศิลป์ไทยและนาฏศิลป์พื้นบ้า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</w:p>
    <w:p>
      <w:pPr>
        <w:pStyle w:val="NoSpacing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ต่อนาฏศิลป์ไทยและนาฏศิลป์พื้นบ้าน</w:t>
      </w:r>
    </w:p>
    <w:p>
      <w:pPr>
        <w:pStyle w:val="NoSpacing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5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NoSpacing"/>
        <w:numPr>
          <w:ilvl w:val="0"/>
          <w:numId w:val="5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ความภาคภูมิใจในการอนุรักษ์นาฏศิลป์ไทยและนาฏศิลป์พื้นบ้าน</w:t>
      </w:r>
    </w:p>
    <w:p>
      <w:pPr>
        <w:pStyle w:val="NoSpacing"/>
        <w:numPr>
          <w:ilvl w:val="0"/>
          <w:numId w:val="5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เจตคติที่ดีต่อนาฏศิลป์ไทยและนาฏศิลป์พื้นบ้า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ค้นฟ้าคว้าดาวนาฏศิลป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ฯ จัดทำโครงการเพื่อเสนอขออนุม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ัดผลและประเมินผลโครงการ จัดทำแบบ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ค้นฟ้าคว้าดาวนาฏศิลป์ ในโครงการรักษ์นาฏศิลป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กำหนดการที่กำหนดไว้ ซึ่งสอดคล้องกับวัตถุประสงค์ของโครง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กแบบประเมินความพึ่งพอใจต่อการจัด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จัดโครงการจากแบบประเมินของผู้เข้าร่วมโครงการ จากแบบสอบถามที่ได้กำหนดไว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เสนอแนะต่างๆ เพื่อใช้ปรับปรุงในการจัดโครงการครั้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ชมรมรักษ์นาฏศิลป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numPr>
                <w:ilvl w:val="0"/>
                <w:numId w:val="145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</w:t>
            </w:r>
          </w:p>
          <w:p>
            <w:pPr>
              <w:pStyle w:val="Normal"/>
              <w:numPr>
                <w:ilvl w:val="0"/>
                <w:numId w:val="145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ัดผลและประเมินผลโครงการ จัดทำแบบ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numPr>
                <w:ilvl w:val="0"/>
                <w:numId w:val="96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ค้นชมรมรักษ์นาฏศิลป์ </w:t>
            </w:r>
          </w:p>
          <w:p>
            <w:pPr>
              <w:pStyle w:val="Normal"/>
              <w:numPr>
                <w:ilvl w:val="0"/>
                <w:numId w:val="96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ตามกำหนดการที่กำหนดไว้ ซึ่งสอดคล้อง</w:t>
            </w:r>
          </w:p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ชมรมรักษ์นาฏศิลป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วัตถุประสงค์ของโครง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แบบประเมินความพึ่งพอใจต่อการจัด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จัดกิจกรรมจากแบบประเมินของผู้เข้าร่วมโครงการ จากแบบสอบถามที่ได้กำหนดไว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เสนอแนะต่างๆ เพื่อใช้ปรับปรุงในการจัดกิจกรรมครั้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จัดซื้อเครื่องประดับและชุดนาฏศิลป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วาง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numPr>
                <w:ilvl w:val="0"/>
                <w:numId w:val="118"/>
              </w:numPr>
              <w:ind w:left="0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  <w:p>
            <w:pPr>
              <w:pStyle w:val="Normal"/>
              <w:numPr>
                <w:ilvl w:val="0"/>
                <w:numId w:val="118"/>
              </w:numPr>
              <w:ind w:left="4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ัดผลและประเมินผลโครงการ จัดทำแบบ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numPr>
                <w:ilvl w:val="0"/>
                <w:numId w:val="107"/>
              </w:numPr>
              <w:ind w:left="0"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จัดซื้อเครื่องประดับและชุดนาฏศิลป์ ในโครงการรักษ์นาฏศิลป์ </w:t>
            </w:r>
          </w:p>
          <w:p>
            <w:pPr>
              <w:pStyle w:val="Normal"/>
              <w:numPr>
                <w:ilvl w:val="0"/>
                <w:numId w:val="107"/>
              </w:numPr>
              <w:ind w:left="0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ามกำหนดการที่กำหนดไว้ ซึ่งสอดคล้องกับวัตถุประสงค์ของโครงการ </w:t>
            </w:r>
          </w:p>
          <w:p>
            <w:pPr>
              <w:pStyle w:val="Normal"/>
              <w:numPr>
                <w:ilvl w:val="0"/>
                <w:numId w:val="107"/>
              </w:numPr>
              <w:ind w:left="4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กแบบประเมินความพึ่งพอใจต่อการจัด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ประเมิ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numPr>
                <w:ilvl w:val="0"/>
                <w:numId w:val="78"/>
              </w:numPr>
              <w:ind w:left="0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numPr>
                <w:ilvl w:val="0"/>
                <w:numId w:val="78"/>
              </w:numPr>
              <w:ind w:left="0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numPr>
                <w:ilvl w:val="0"/>
                <w:numId w:val="31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numPr>
                <w:ilvl w:val="0"/>
                <w:numId w:val="31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จัดโครงการจากแบบประเมินของผู้เข้าร่วมโครงการ จากแบบสอบถามที่ได้กำหนดไว้  </w:t>
            </w:r>
          </w:p>
          <w:p>
            <w:pPr>
              <w:pStyle w:val="Normal"/>
              <w:numPr>
                <w:ilvl w:val="0"/>
                <w:numId w:val="31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เสนอแนะต่างๆ เพื่อใช้ปรับปรุงในการจัดโครงการครั้งต่อไป</w:t>
            </w:r>
          </w:p>
          <w:p>
            <w:pPr>
              <w:pStyle w:val="Normal"/>
              <w:numPr>
                <w:ilvl w:val="0"/>
                <w:numId w:val="31"/>
              </w:numPr>
              <w:ind w:left="85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นรอาซาร์ อดุลศรีศิลป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ศรีแก้วอ่อ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รัตนมหันต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ฤทัยรัตน์ รุ่งเรื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 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ind w:left="851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ที่เข้าร่วมโครงการมีความสามารถด้านการแสดงนาฏศิลป์ไทยและนาฏศิลป์พื้นบ้า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</w:p>
          <w:p>
            <w:pPr>
              <w:pStyle w:val="NoSpacing"/>
              <w:numPr>
                <w:ilvl w:val="0"/>
                <w:numId w:val="51"/>
              </w:numPr>
              <w:ind w:left="851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ตคติที่ดีต่อนาฏศิลป์ไทยและนาฏศิลป์พื้นบ้า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พัฒนา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วัดเจตคติ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Spacing"/>
        <w:numPr>
          <w:ilvl w:val="0"/>
          <w:numId w:val="158"/>
        </w:numPr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นุรักษ์นาฏศิลป์ไทยและนาฏศิลป์พื้นบ้าน</w:t>
      </w:r>
    </w:p>
    <w:p>
      <w:pPr>
        <w:pStyle w:val="NoSpacing"/>
        <w:numPr>
          <w:ilvl w:val="0"/>
          <w:numId w:val="158"/>
        </w:numPr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สามารถด้านการแสดงนาฏศิลป์ไทยและนาฏศิลป์พื้นบ้าน</w:t>
      </w:r>
    </w:p>
    <w:p>
      <w:pPr>
        <w:pStyle w:val="NoSpacing"/>
        <w:numPr>
          <w:ilvl w:val="0"/>
          <w:numId w:val="158"/>
        </w:numPr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เจตคติที่ดีต่อนาฏศิลป์ไทยและนาฏศิลป์พื้น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ที่มีอยู่อย่าง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ภาคภูมิใจในการอนุรักษ์ศิลปวัฒนธรรมไท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ข้าร่วมกิจกรรมอย่างมีความสุข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ู้ความเข้าใจ และสามารถถ่ายทอดศิลปวัฒนธรรมไท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มีเจตคติที่ดีต่อนาฏศิลป์ไทย และนาฏศิลป์พื้นบ้า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ฉิมนิเทศ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ฮานาญจ์  ศรีอัญมณี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าอีด๊ะ  อุชะมิ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ทักษะในการทำงาน รักการทำงาน สามารถทำงานร่วมกับผู้อื่นได้ 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เจตคติที่ดีต่ออาชีพสุจริต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1-6.4</w:t>
      </w:r>
    </w:p>
    <w:p>
      <w:pPr>
        <w:pStyle w:val="NoSpacing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3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ิ้นสุดปีการศึกษาของทุกปีจะมีนักเรียนสำเร็จการศึกษา เพื่อศึกษาต่อสถาบันในมัธยมศึกษาซึ่งจะต้องทำงานและเรียนรู้ร่วมกับบุคคลอื่นในสังคม การมีความพร้อมทางด้านความรู้และจิตใจก่อนที่จะออกไปศึกษาต่อจึงมีความสำคัญยิ่งในสภาวะการเปลี่ยนแปลงทางด้านการปรับตัวไม่ว่าจะเป็นด้านสังคมและด้านการศึกษาและเพื่อให้แนวคิดแก่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สำเร็จการศึกษาจากโรงเรียนบ้านรามัน ทางโรงเรียนบ้านรามันจึงได้ดำเนินการจัดโครงการปัจฉิมนิเทศขึ้นเพื่อให้นักเรียนได้ตระหนักเห็นถึงคุณค่าตนเองและสถาบัน นอกจากนี้ยังเป็นการเตรียมความพร้อมนักเรียนทั้งทางด้านร่างกาย จิตใจก่อนที่จะจบการศึกษาและมีแนวทางในการดำเนินชีวิต ในการเรียนรู้ในระดับมัธยมศึกษาต่อไป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80" w:firstLine="35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ผลิต 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รียมความพร้อมให้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ับตัวด้านสังคมและด้านการศึกษาต่อในระดับมัธยมศึกษา</w:t>
      </w:r>
    </w:p>
    <w:p>
      <w:pPr>
        <w:pStyle w:val="Normal"/>
        <w:ind w:left="780" w:firstLine="35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ind w:left="780" w:firstLine="3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ุณค่าของตนเองและสถาบันก่อนจบการศึกษ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NoSpacing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เข้าร่วมโครงการปัจฉิมนิเทศ 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Spacing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ต่อการจัดโครงการปัจฉิมนิเทศ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เชิงคุณภาพ</w:t>
      </w:r>
    </w:p>
    <w:p>
      <w:pPr>
        <w:pStyle w:val="NoSpacing"/>
        <w:numPr>
          <w:ilvl w:val="0"/>
          <w:numId w:val="1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ุณค่าของตนเองและสถาบันก่อนจบการศึกษา</w:t>
      </w:r>
    </w:p>
    <w:p>
      <w:pPr>
        <w:pStyle w:val="NoSpacing"/>
        <w:numPr>
          <w:ilvl w:val="0"/>
          <w:numId w:val="1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พึงพอใจต่อการจัดโครงการปัจฉิมนิเทศ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การวางแผน  </w:t>
      </w:r>
      <w:r>
        <w:rPr>
          <w:rFonts w:cs="TH SarabunIT๙" w:ascii="TH SarabunIT๙" w:hAnsi="TH SarabunIT๙"/>
          <w:sz w:val="32"/>
          <w:szCs w:val="32"/>
          <w:u w:val="single"/>
        </w:rPr>
        <w:t>(PLAN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ฯ จัดทำโครงการเพื่อเสนอขออนุมัติ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แต่งตั้งคณะทำงาน ออกคำสั่งแต่งตั้งในการดำเนินงานตามโครงการ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วัดผลและประเมินผลโครงการ จัดทำแบบประเม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31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การดำเนินงาน  </w:t>
      </w:r>
      <w:r>
        <w:rPr>
          <w:rFonts w:cs="TH SarabunIT๙" w:ascii="TH SarabunIT๙" w:hAnsi="TH SarabunIT๙"/>
          <w:sz w:val="32"/>
          <w:szCs w:val="32"/>
          <w:u w:val="single"/>
        </w:rPr>
        <w:t>(DO)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สำหรับการดำเนินกิจกรรมอบรมเตรียมความพร้อมศึกษาต่อ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ตามกำหนดการที่กำหนดไว้ ซึ่งสอดคล้องกับวัตถุประสงค์ของโครงการ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กแบบประเมินความพึ่งพอใจต่อการจัดกิจกรรม</w:t>
      </w:r>
    </w:p>
    <w:p>
      <w:pPr>
        <w:pStyle w:val="Normal"/>
        <w:ind w:left="131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การประเมิน  </w:t>
      </w:r>
      <w:r>
        <w:rPr>
          <w:rFonts w:cs="TH SarabunIT๙" w:ascii="TH SarabunIT๙" w:hAnsi="TH SarabunIT๙"/>
          <w:sz w:val="32"/>
          <w:szCs w:val="32"/>
          <w:u w:val="single"/>
        </w:rPr>
        <w:t>(CHECK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และตรวจสอบการดำเนินงานโครงการขณะปฏิบัติงา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ขณะดำเนินงานตามกำหนดการของโครงการ หากเกิด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์ ให้ปรับปรุงแก้ไขเพื่อให้เป็นไปตามเป้าหมายและวัตถุประสงค์ของการจัดโครงการที่กำหนดไว้</w:t>
      </w:r>
    </w:p>
    <w:p>
      <w:pPr>
        <w:pStyle w:val="Normal"/>
        <w:ind w:left="720" w:firstLine="7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การปรับปรุง  </w:t>
      </w:r>
      <w:r>
        <w:rPr>
          <w:rFonts w:cs="TH SarabunIT๙" w:ascii="TH SarabunIT๙" w:hAnsi="TH SarabunIT๙"/>
          <w:sz w:val="32"/>
          <w:szCs w:val="32"/>
          <w:u w:val="single"/>
        </w:rPr>
        <w:t>(ACTION)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 ตามวัตถุประสงค์ของโครงการที่กำหนดไว้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จัดโครงการจากแบบประเมินของผู้เข้าร่วมโครงการจากแบบสอบถามที่                              ได้กำหนดไว้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ข้อเสนอแนะต่างๆ เพื่อใช้ปรับปรุงในการจัดโครงการครั้งต่อไป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รายงานโครงการ</w:t>
      </w:r>
    </w:p>
    <w:p>
      <w:pPr>
        <w:pStyle w:val="Normal"/>
        <w:autoSpaceDE w:val="false"/>
        <w:ind w:left="131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วางแผ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/>
        <w:t>PLAN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ฯ จัดทำโครงการเพื่อเสนอขออนุม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ฮานาญจ์ศรีอัญมณ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อีด๊ะ อุชะม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ต่งตั้งคณะทำงาน ออกคำสั่งแต่งตั้งในการดำเนินงาน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ฮานาญจ์ศรีอัญมณ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อีด๊ะ อุชะม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ัดผลและประเมินผลโครงการ จัดทำแบบ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ฮานาญจ์ศรีอัญมณ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อีด๊ะ อุชะม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DO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ำหนดการสำหรับการดำเนินกิจกรรมอบรมเตรียมความพร้อมศึกษาต่อ จัดกิจกรรมตามกำหนดการที่กำหนดไว้ ซึ่งสอดคล้องกับวัตถุประสงค์ของ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แบบประเมินความพึ่งพอใจต่อการจัด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9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ฮานาญจ์ ศรีอัญมณ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กอวาอูตู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อีด๊ะ อุชะม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สานสัมพันธ์ “จาก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คิดถึง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ตามกำหนดการที่กำหนดไว้ ซึ่งสอดคล้องกับวัตถุประสงค์ของโครงการ แจกแบบประเมินความพึ่งพอใจต่อการจัด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ฮานาญจ์ ศรีอัญมณ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กอวาอูตู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อีด๊ะ อุชะม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/>
        <w:t>CHECK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และตรวจสอบการดำเนินงานโครงการขณะปฏิบัติ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ดำเนินงานตามกำหนดการของโครงการ หากเกิด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์ ให้ปรับปรุงแก้ไขเพื่อให้เป็นไปตามเป้าหมายและวัตถุประสงค์ของการจัดโครงการที่กำหนดไว้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ฮานาญจ์ ศรีอัญมณ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กอวาอูตู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อีด๊ะ อุชะม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รับปรุ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/>
        <w:t>ACTION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 ตามวัตถุประสงค์ของโครงการที่กำหนดไว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การจัดโครงการจากแบบประเมินของผู้เข้าร่วมโครงการ จากแบบสอบถามที่ได้กำหนดไว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เสนอแนะต่างๆ เพื่อใช้ปรับปรุงในการจัดโครงการครั้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ฮานาญจ์ ศรีอัญมณ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กอวาอูตู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อีด๊ะ อุชะมิ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 ค่าตอบแทนใช้สอยและวัสดุ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18"/>
        <w:gridCol w:w="180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ind w:left="851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เข้าร่วมโครงการปัจฉิมนิเทศ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นักเรียน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Spacing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numPr>
                <w:ilvl w:val="0"/>
                <w:numId w:val="51"/>
              </w:numPr>
              <w:ind w:left="851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ึงพอใจต่อการจัดโครงการปัจฉิมนิเท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นักเรีย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นักเรียนเข้าร่วม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ความพึงพอใจ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33"/>
        </w:numPr>
        <w:tabs>
          <w:tab w:val="clear" w:pos="720"/>
        </w:tabs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รียมความพร้อมให้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ับตัวด้านสังคมและด้านการศึกษาต่อในระดับมัธยมศึกษา</w:t>
      </w:r>
    </w:p>
    <w:p>
      <w:pPr>
        <w:pStyle w:val="Normal"/>
        <w:numPr>
          <w:ilvl w:val="0"/>
          <w:numId w:val="133"/>
        </w:numPr>
        <w:tabs>
          <w:tab w:val="clear" w:pos="720"/>
        </w:tabs>
        <w:ind w:left="85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ุณค่าของตนเองและสถาบันก่อนจบ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ักเรียนบริหารเวลาให้เมาะสม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 นักเรียนใช้งบประมาณในการเข้าร่วมกิจกรรมอย่างเหมาะส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ให้ความสนใจในการทำกิจกรรม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ในโครงการทำให้เกิดการเรียนรู้ที่หลากหลาย และเกิดทักษะ</w:t>
      </w:r>
    </w:p>
    <w:p>
      <w:pPr>
        <w:pStyle w:val="ListParagraph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ข้าร่วมกิจกรรมอย่างมีความสุข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เกิดความภาคภูมิใจในการทำกิจกรรมร่วมกับโรงเรียน</w:t>
      </w:r>
    </w:p>
    <w:p>
      <w:pPr>
        <w:pStyle w:val="ListParagraph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วามรู้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รียนรู้จากการทำกิจกรรม และสามารถทำกิจกรรมได้ตามที่กำหนด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มีความรู้ความเข้าใจในบทบาทของตนเองในการเข้าร่วมกิจกรรม</w:t>
      </w:r>
    </w:p>
    <w:p>
      <w:pPr>
        <w:pStyle w:val="ListParagraph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ุณธรรม</w:t>
      </w:r>
    </w:p>
    <w:p>
      <w:pPr>
        <w:pStyle w:val="ListParagraph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กิดการยอมรับความคิดเห็นของผู้อื่น</w:t>
      </w:r>
    </w:p>
    <w:p>
      <w:pPr>
        <w:pStyle w:val="ListParagraph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รักความสามัคคี</w:t>
      </w:r>
    </w:p>
    <w:p>
      <w:pPr>
        <w:pStyle w:val="ListParagraph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พึงพอใจในผล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เว็บไซต์และระบบเครือข่ายอินเตอร์เน็ต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บริหารงานทั่วไป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ุสตามัน  กามาอุเซ็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 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นองตอบมาตรฐานการเรียนรู้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ุณภาพผู้เรียน  มาตรฐานที่๒  ตัวบ่งชี้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มาตรฐานที่๓  ตัวบ่งชี้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การศึกษา  มาตรฐานที่๗  ตัวบ่งชี้ 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มาตรฐานที่๑๒  ตัวบ่งชี้ 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ร้างสังคมแห่งการเรียนรู้มาตรฐานที่๑๓  ตัวบ่งชี้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มาตรการส่งเสริมมาตรฐานที่๑๕  ตัวบ่งชี้ ๑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การเทคโนโลยีสารสนเทศได้เข้ามามีส่วนสำคัญในการบริหารจัดการสถานศึกษา  และการจัดกิจกรรมการเรียนการสอนเป็นอย่างมาก  โดยเฉพาะอินเตอร์เน็ตซึ่งถือเป็นระบบเทคโนโลยีคอมพิวเตอร์ที่สำคัญจะช่วยในการจัดการเรียนการสอนของครูและการเรียนรู้ของนักเรียนและเผยแพร่ข้อมูลข่าวสารของโรงเรียนออกสู่ชุมชนได้  และการจัดการระบบเครือข่ายอินเตอร์เน็ตภายในโรงเรีย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จัดการศึกษาที่สอดคล้องกับสถานการณ์ปัจจุบันและนโยบายของ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โรงเรียนได้เล็งเห็นถึงความสำคัญของการพัฒนาเว็บไซต์โรงเรียนและการพัฒนาระบบเครือข่ายอินเตอร์เน็ต เพื่อเพิ่มประสิทธิภาพในการบริหารจัดการโรงเรียนและเพิ่มศักยภาพของนักเรียนในการเรียนรู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ให้สอดคล้องกับกลยุทธ์ในการปฏิบัติราชการของโรงเรียน ที่ต้องการพัฒนาระบบเทคโนโลยีสารสนเทศเพื่อการเรียนรู้แก่ผู้เรียน  ครูผู้สอนรวมถึงการบริหารจัดการ  ทางโรงเรียนจึงส่งเสริมให้มีการจัดทำโครงการพัฒนาเว็บไซต์และระบบเครือข่ายอินเตอร์เน็ต  เพื่อเป็นการประชาสัมพันธ์  เผยแพร่ข้อมูลข่าวสารของโรงเรียน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 บุคลากร ผู้ปกครองและชุมชนได้รับข้อมูลข่าวสาร  ความก้าวหน้าในการดำเนินงาน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ัดการเรียนการสอนของโรงเร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  บุคลากรได้รับการพัฒนาทักษะด้านเทคโนโลยีสารสนเทศ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ีผลสัมฤทธิ์ทางการเรียนเพิ่มขึ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ผลผล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ีเว็บไซต์เพื่อประชาสัมพันธ์โรงเร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มีระบบเครือข่ายอินเตอร์เน็ตเพื่อช่วยในการบริหารงานและการจัดการศึกษาเพื่อ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ผลสัมฤทธิ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เว็บไซต์และระบบเครือข่ายอินเตอร์เน็ตของโรงเรียนมีประสิทธิภาพมากขึ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มีการพัฒนาและสามารถใช้งานเทคโนโลยีสารสนเทศของโรงเรียน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  ครู  ผู้ปกครอง  และชุมชน  สามารถรับทราบข้อมูลข่าวสาร  ความก้าวหน้าในการ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งานและจัดการเรียนการสอนของโรงเรียนผ่านทางเว็บไซต์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ครูสามารถใช้สื่อการสอนและจัดการเรียนการสอนผ่านระบบเทคโนโลยีสารสนเทศ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มีความกระตือรือร้นในเรียนรู้ผ่านระบบเทคโนโลยีสารสนเทศและการสื่อสารที่ทันสมัย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เรียนการสอนและการบริหารงานของโรงเรีย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และวิธี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ขั้นตอนการวางแผน  </w:t>
      </w:r>
      <w:r>
        <w:rPr>
          <w:rFonts w:cs="TH SarabunIT๙" w:ascii="TH SarabunIT๙" w:hAnsi="TH SarabunIT๙"/>
          <w:color w:val="000000"/>
          <w:sz w:val="32"/>
          <w:szCs w:val="32"/>
        </w:rPr>
        <w:t>(PLAN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ประชุมจัดทำโครง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ขออนุมัติโครง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แต่งตั้งคณะทำง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ประชุมคณะทำ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วางแผนการดำเนิน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ขั้นตอนการดำเนิน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>(DO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ออกแบบ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รูปแบบง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ดำเนินงานตามแผ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ทดลองใช้ง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สรุป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ขั้นตอนการประเมิน  </w:t>
      </w:r>
      <w:r>
        <w:rPr>
          <w:rFonts w:cs="TH SarabunIT๙" w:ascii="TH SarabunIT๙" w:hAnsi="TH SarabunIT๙"/>
          <w:color w:val="000000"/>
          <w:sz w:val="32"/>
          <w:szCs w:val="32"/>
        </w:rPr>
        <w:t>(CHECK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การตอบแบบสอบถา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การบันทึกการทดลองใช้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ขั้นตอนการปรับปรุง  </w:t>
      </w:r>
      <w:r>
        <w:rPr>
          <w:rFonts w:cs="TH SarabunIT๙" w:ascii="TH SarabunIT๙" w:hAnsi="TH SarabunIT๙"/>
          <w:color w:val="000000"/>
          <w:sz w:val="32"/>
          <w:szCs w:val="32"/>
        </w:rPr>
        <w:t>(ACTION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สรุปผ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นำปัญหาอุปสรรคมาปรับปรุงแก้ไข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ขั้นตอนการวางแผน  </w:t>
      </w:r>
      <w:r>
        <w:rPr/>
        <w:t>(PLAN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จัดทำ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คณะ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และคณ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แผน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และคณะ</w:t>
            </w:r>
          </w:p>
        </w:tc>
      </w:tr>
    </w:tbl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ขั้นตอนการดำเนินงาน  </w:t>
      </w:r>
      <w:r>
        <w:rPr/>
        <w:t>(DO)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14"/>
        <w:gridCol w:w="1980"/>
        <w:gridCol w:w="3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แบบ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เสนอรูปแบบ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  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ตามแผ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เครือข่ายอินเตอร์เน็ต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ระบบ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และทำคู่มือการจัดกิจกรรมการเรียนรู้ผ่านระ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 DLI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- E- class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และคณ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ขั้นตอนการประเมิน </w:t>
      </w:r>
      <w:r>
        <w:rPr/>
        <w:t>(CHECK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และประเมินผลการใช้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</w:tbl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ขั้นตอนการปรับปรุง  </w:t>
      </w:r>
      <w:r>
        <w:rPr/>
        <w:t>(ACTION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 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ปัญหาอุปสรรคมาปรับปรุง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 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ุสตามัน  กามาอุเซ็ง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งบประมาณค่าตอบแทนใช้สอยและวัสดุ จำนวน  ๔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บาท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กำกับ  ติดตามและประเมินผลการดำเนินงาน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593"/>
        <w:gridCol w:w="2880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 บุคลากร ผู้ปกครองและชุมชนร้อยละ  ๘๐ได้รับข้อมูลข่าวสาร  ความก้าวหน้าในการดำเนินงานและจัดการเรียนการสอนของโรงเรีย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  บุคลากร ร้อยละ ๘๐  ได้รับการพัฒนาทักษะด้านเทคโนโลยีสารสนเท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มีเว็บไซต์เพื่อประชาสัมพันธ์โรงเรีย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มีระบบเครือข่ายอินเตอร์เน็ตเพื่อช่วยในการบริหารงานและการจัดการศึกษ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ประถมศึกษายะลา เขต ๑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โรงเรียนมีเว็บไซต์และระบบเครือข่ายอินเตอร์เน็ต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นักเรียน  ครู  ผู้ปกครอง  และชุมชน  สามารถรับทราบข้อมูลข่าวสาร  ความก้าวหน้าในการ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งานและจัดการเรียนการสอนของโรงเรียนผ่านทางเว็บไซต์ได้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ครูและนักเรียนมีความกระตือรือร้นในการศึกษามากขึ้น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ครูสามารถใช้งานเทคโนโลยีสารสนเทศของ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็กดีมีเงินออม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 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5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เนาวรัตน์   รัตนมหั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พาตีเมาะ   เตม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ตอบมาตรฐานการเรียนรู้   ด้านคุณภาพผู้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</w:t>
      </w:r>
      <w:r>
        <w:rPr>
          <w:rFonts w:cs="TH SarabunIT๙" w:ascii="TH SarabunIT๙" w:hAnsi="TH SarabunIT๙"/>
          <w:sz w:val="32"/>
          <w:szCs w:val="32"/>
        </w:rPr>
        <w:t>2.1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มาตรการส่งเสริ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 </w:t>
      </w:r>
      <w:r>
        <w:rPr>
          <w:rFonts w:cs="TH SarabunIT๙" w:ascii="TH SarabunIT๙" w:hAnsi="TH SarabunIT๙"/>
          <w:sz w:val="32"/>
          <w:szCs w:val="32"/>
        </w:rPr>
        <w:t>15.1 – 15.2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เป็นปรัชญาที่ชี้แนวทางการดำรงอยู่และปฏิบัติตนของประชาชนในทุกระดับ ตั้งแต่ระดับครอบครัว ระดับชุมชน จนถึงระดับรัฐให้ดำเนินไปในทางสายกลาง เพื่อให้ก้าวทันต่อโลกในยุคโลกาภิวัตน์ ซึ่งภายในสภาวการณ์ปัจจุบัน นักเรียนส่วนใหญ่มีพฤติกรรมการใช้เงินอย่างไม่เห็นคุณค่า                       ไม่มีเหตุผล ฟุ่มเฟือย ลุ่มหลงในค่านิยมทางวัตถุ และเทคโนโลยีทั้งที่ยังไม่สามารถหารายได้ด้วยตนเอง จึงส่งผลให้พ่อแม่ต้องรับภาระค่าใช้จ่ายในการเลี้ยงดูมากขึ้น นอกจากนั้นนักเรียนขาดการเตรียมความพร้อมสำหรับการดำเนินชีวิตในอนาคต จึงทำให้เมื่อถึงเวลาจำเป็นที่จะต้องใช้เงินไม่สามารถหาเงินได้ ทำให้พ่อแม่ต้องเดือดร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รามันได้ตระหนักถึงความสำคัญดังกล่าวจึงได้น้อมนำหลักปรัชญาของเศรษฐกิจพอเพียงของพระบาทสมเด็จพระเจ้าอยู่หัวภูมิพลอดุลยเดช มาเป็นแนวทางในการแก้ปัญหาด้วยการบูรณาการ                      กับหลักสูตรสถานศึกษา ตามหลักสูตรแกนกลางการศึกษาขั้นพื้นฐาน พุทธศักราช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ให้มีโครงการเด็กดีมีเงินออม โดยส่งเสริมให้นักเรียนรู้จักบริหารจัดการการใช้เงิน มีทักษะและเป้าหมายที่ชัดเจนในการออม เห็นคุณค่าของการออม มีทักษะในการบริหารงบประมาณ รู้จักคุณค่าของเงินและสิ่งของ มีวิธีคิดที่จะพิจารณาในการใช้เงิน รู้จักการออม รู้จักกระบวนการออมเงิน สามารถนำกระบวนการต่างๆดังกล่าวข้างต้นไปประยุกต์ใช้ในชีวิตประจำวันอย่างเหมาะสมกับวัย รู้จักการใช้เงินให้เป็นประโยชน์มากที่สุด อันจะส่งผลให้การดำเนินชีวิตในอนาคตเป็นคนที่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ลัพธ์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ในโรงเรียนบ้านรามันมีเงินออมตามหลักเศรษฐกิจพอเพีย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ห็นคุณค่าของการออมทรัพย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รียนรู้ได้รับประสบการณ์ตรงจากการปฏิบัติจริง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ุณลักษณะอันพึง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ด้าน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บ้านรามันเข้าร่วมโครงการเด็กดีมีเงินอ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ด้านคุณภาพ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บ้านรามันมีวินัยในการใช้จ่ายเงิน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บ้านรามัน มีนิสัยประหยัด อดออม และมีเงินอ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วิธี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วางแผน  </w:t>
      </w:r>
      <w:r>
        <w:rPr>
          <w:rFonts w:cs="TH SarabunIT๙" w:ascii="TH SarabunIT๙" w:hAnsi="TH SarabunIT๙"/>
          <w:sz w:val="32"/>
          <w:szCs w:val="32"/>
        </w:rPr>
        <w:t>(PLA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เสนอโครงการเพื่อขอ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 </w:t>
      </w:r>
      <w:r>
        <w:rPr>
          <w:rFonts w:cs="TH SarabunIT๙" w:ascii="TH SarabunIT๙" w:hAnsi="TH SarabunIT๙"/>
          <w:sz w:val="32"/>
          <w:szCs w:val="32"/>
        </w:rPr>
        <w:t>(DO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ปกครองชี้แจงวางแผนหลักการออมทรัพ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2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ับสมาช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3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ฝ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ระเมิน  </w:t>
      </w:r>
      <w:r>
        <w:rPr>
          <w:rFonts w:cs="TH SarabunIT๙" w:ascii="TH SarabunIT๙" w:hAnsi="TH SarabunIT๙"/>
          <w:sz w:val="32"/>
          <w:szCs w:val="32"/>
        </w:rPr>
        <w:t>(CHECK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.1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.2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รับปรุง  </w:t>
      </w:r>
      <w:r>
        <w:rPr>
          <w:rFonts w:cs="TH SarabunIT๙" w:ascii="TH SarabunIT๙" w:hAnsi="TH SarabunIT๙"/>
          <w:sz w:val="32"/>
          <w:szCs w:val="32"/>
        </w:rPr>
        <w:t>(AC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1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  ครู  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2  </w:t>
      </w:r>
      <w:r>
        <w:rPr>
          <w:rFonts w:ascii="TH SarabunIT๙" w:hAnsi="TH SarabunIT๙" w:cs="TH SarabunIT๙"/>
          <w:sz w:val="32"/>
          <w:sz w:val="32"/>
          <w:szCs w:val="32"/>
        </w:rPr>
        <w:t>นำปัญหาอุปสรรคมาปรับปรุงแก้ไ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วางแผ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/>
        <w:t>PLAN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เสนอโครงการเพื่อขออนุม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 รัตนมหั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ตีเมาะ   เตม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 รัตนมหั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ตีเมาะ   เตม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/>
        <w:t>DO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ปกครองชี้แจงวางแผนหลักการออมทรัพ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รับสมาช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รับฝาก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ครู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/>
        <w:t>CHECK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9"/>
        <w:gridCol w:w="1953"/>
        <w:gridCol w:w="41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 รัตนมหั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ตีเมาะ เตม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 รัตนมหั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ตีเมาะ เตม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สรุปโครงกา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 รัตนมหั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ตีเมาะ เตมะ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รับปรุ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/>
        <w:t>ACTION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3"/>
        <w:gridCol w:w="1701"/>
        <w:gridCol w:w="41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่วมมือ  ครู  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 รัตนมหั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ตีเมาะ เตม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ัญหาอุปสรรคมาปรับปรุงแก้ไ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  รัตนมหั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ตีเมาะ เตมะ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 ค่าตอบแทนใช้สอยและวัสดุ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ออมทรัพ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เงินอ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ห็นคุณค่าของการออมทรัพ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บ้านรามันมีนิสัยประหยัด อดออม และมีเงินอ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ของนักเรียนและครูที่ปรึกษาในการทำกิจกรรมต่างๆที่เกี่ยวข้องกับธน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งินที่เกี่ยวข้องกับการดำเนินการโดยไม่ทำให้นักเรียน  ผู้ปกครอง  ครูหรือโรงเรียนเดือด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สถานที่ที่มี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วัสดุ  ครุภัณฑ์ที่ต้องใช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นิสัยประหยัดและออม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เรียนรู้ทางด้านการเง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ภูมิคุ้มกัน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ระหนักและเห็นประโยชน์ความสำคัญของการประหยัดและการอ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ุ่มเทให้ด้วยใจจริงไม่หวังประโยชน์แอบแฝ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สม่ำเสมอ  และดำเนินการอย่างเป็นปัจจุบ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การทำ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การจัดการระบบธนาค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ซื่อสัตย์  ซื่อตรงทั้งต่อการเงินและต่อหน้าที่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ียสละช่วยเหลือผู้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านะ  อดท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ฝ่ายบริหารงา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897" w:leader="none"/>
        </w:tabs>
        <w:ind w:left="108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8897" w:leader="none"/>
        </w:tabs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ขวัญและกำลังใจแก่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แวนากีเยาะ  การีอุมา  และคณ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0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สถาน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ด้านการจัดการศึกษา 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>8.4 , 8.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จะสำเร็จบรรลุตามเป้าหมายที่วางไว้  ผู้ปฏิบัติจะต้องมีขวัญกำลังใจที่ดีมีความรักความสามัคคี  ความเอื้ออาทร  มีความเห็นอกเห็นใจซึ่งกันและกัน การพัฒนางานทุกส่วนจึงประสบผลสำเร็จและมีคุณภาพ เพราะในโลกของการแข็งขันทุกวันนี้มีการพัฒนาด้านวัตถุ  ไม่ได้คำนึงถึงจิตใจ  ดังนั้นทางฝ่ายบุคลากรได้เล็งเห็นความสำคัญด้านขวัญกำลังใจจึงได้จัดให้มีโครงการนี้ขึ้น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.1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โรงเรียนบ้านรามันปฏิบัติงานอย่างมีคุณภาพและเต็มศักยภา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โรงเรียนบ้านรามันปฏิบัติงาน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2.2.2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โรงเรียนมีส่วนร่วมทำกิจกรรมในวันสำค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2.3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ุคลากรในยามเจ็บ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้อยละ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ย่างมีคุณภาพและเต็มศักยภาพมีขวัญและกำลังใจ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และวิธีการ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วางแผน  </w:t>
      </w:r>
      <w:r>
        <w:rPr>
          <w:rFonts w:cs="TH SarabunIT๙" w:ascii="TH SarabunIT๙" w:hAnsi="TH SarabunIT๙"/>
          <w:color w:val="000000"/>
          <w:sz w:val="32"/>
          <w:szCs w:val="32"/>
        </w:rPr>
        <w:t>(PLAN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จัดทำโครงการและเสนออนุมัติ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บุคลากรทุกท่านทราบ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ขั้นตอนการดำเนิน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DO)</w:t>
      </w:r>
    </w:p>
    <w:p>
      <w:pPr>
        <w:pStyle w:val="Normal"/>
        <w:numPr>
          <w:ilvl w:val="2"/>
          <w:numId w:val="14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ยี่ยมบุคลากรยามเจ็บป่ว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ังสรรค์ในโอกาสวันพิเศษ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ขั้นตอนการประเมิน  </w:t>
      </w:r>
      <w:r>
        <w:rPr>
          <w:rFonts w:cs="TH SarabunIT๙" w:ascii="TH SarabunIT๙" w:hAnsi="TH SarabunIT๙"/>
          <w:color w:val="000000"/>
          <w:sz w:val="32"/>
          <w:szCs w:val="32"/>
        </w:rPr>
        <w:t>(CHECK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ขั้นตอนการปรับปรุง  </w:t>
      </w:r>
      <w:r>
        <w:rPr>
          <w:rFonts w:cs="TH SarabunIT๙" w:ascii="TH SarabunIT๙" w:hAnsi="TH SarabunIT๙"/>
          <w:color w:val="000000"/>
          <w:sz w:val="32"/>
          <w:szCs w:val="32"/>
        </w:rPr>
        <w:t>(ACTION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และรายงานผ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ั้นตอนการวางแผน</w:t>
      </w:r>
      <w:r>
        <w:rPr/>
        <w:t xml:space="preserve"> </w:t>
      </w:r>
      <w:r>
        <w:rPr/>
        <w:t>(PLA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จัดทำโครงการและเสนออนุมัติ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บุคลากรทรา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การีอุ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ขั้นตอนการดำเนินการ </w:t>
      </w:r>
      <w:r>
        <w:rPr/>
        <w:t>(DO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ี่ยมบุคลากรยามเจ็บป่ว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ังสรรค์ในโอกาสวันพิเศ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การีอุ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าวารี  กายง</w:t>
            </w:r>
          </w:p>
        </w:tc>
      </w:tr>
    </w:tbl>
    <w:p>
      <w:pPr>
        <w:pStyle w:val="Normal"/>
        <w:ind w:left="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ขั้นตอนการประเมิน</w:t>
      </w:r>
      <w:r>
        <w:rPr/>
        <w:t xml:space="preserve"> </w:t>
      </w:r>
      <w:r>
        <w:rPr/>
        <w:t>(CHECK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าวารี  กา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ขั้นตอนการปรับปรุง </w:t>
      </w:r>
      <w:r>
        <w:rPr/>
        <w:t>(ACTIO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าวารี  กา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 ค่าตอบแทนใช้สอยและวัสดุ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มีขวัญและกำลังใจในการปฏิบัติงา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พึงพอใจของบุคลาก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จัดกิจ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วัญกำลังใจในการปฏิบัติงานอย่างคุณ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ข้อมูลเชิงประจ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รู และบุคลากรในโรงเรียนบ้านรามันปฏิบัติงานอย่างมีความสุข เต็มคุณภาพ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รู และบุคลากรในโรงเรียนบ้านรามันมีขวัญกำลังใจในการทำ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ำลังสติปัญญาในการสร้างสรรค์ผลงานและนวัตกรรมใหม่ๆ</w:t>
      </w:r>
    </w:p>
    <w:p>
      <w:pPr>
        <w:pStyle w:val="ListParagraph"/>
        <w:numPr>
          <w:ilvl w:val="0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ทรัพย์ที่ต้องใช้จ่ายในการศึกษาหาความรู้ในการพัฒนาวิชาชีพ</w:t>
      </w:r>
    </w:p>
    <w:p>
      <w:pPr>
        <w:pStyle w:val="ListParagraph"/>
        <w:numPr>
          <w:ilvl w:val="0"/>
          <w:numId w:val="5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ที่เหมาะสมกับการเพิ่มพูนความรู้เพื่อพัฒนาตนเอง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1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พื้นฐานในการประกอบอาชีพ</w:t>
      </w:r>
    </w:p>
    <w:p>
      <w:pPr>
        <w:pStyle w:val="ListParagraph"/>
        <w:numPr>
          <w:ilvl w:val="0"/>
          <w:numId w:val="1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พื้นฐานในการดำรงชีวิต</w:t>
      </w:r>
    </w:p>
    <w:p>
      <w:pPr>
        <w:pStyle w:val="ListParagraph"/>
        <w:numPr>
          <w:ilvl w:val="0"/>
          <w:numId w:val="1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 ทันคน ทันโลก ทันเหตุการณ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4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มุงมั่นในการสร้างสรรค์ผลงาน และนวัตกรรมใหม่ๆ</w:t>
      </w:r>
    </w:p>
    <w:p>
      <w:pPr>
        <w:pStyle w:val="ListParagraph"/>
        <w:numPr>
          <w:ilvl w:val="0"/>
          <w:numId w:val="4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ใจรักวิชาชีพ ใฝ่เรียนรู้ เกิดการพัฒนาตนเ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8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ทคนิคในการจัดการเรีย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17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ขยัน  อดทนและมีความมุ่งมั่นตั้งใจ</w:t>
      </w:r>
    </w:p>
    <w:p>
      <w:pPr>
        <w:pStyle w:val="ListParagraph"/>
        <w:numPr>
          <w:ilvl w:val="0"/>
          <w:numId w:val="17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หน้าที่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วิถีงามตามหลักปรัชญาเศรษฐกิจพอเพีย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ารีป๊ะ  กอวาอูตู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๕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ตอบ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๘  ตัวบ่งชี้ที่ 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มาตรา๕๒ ให้กระทรวงส่งเสริมให้มีระบบ กระบวนการผลิต การพัฒนาครู คณาจารย์ และบุคลากรทางการศึกษาให้มีคุณภาพและมาตรฐานที่เหมาะสมกับการเป็นวิชาชีพ ชั้นสูง โดยการกำกับและประสานให้สถาบันที่ทำหน้าที่ผลิตและพัฒนาครู คณาจารย์รวมทั้งบุคลากรทางการศึกษาให้มีความพร้อมและมีความเข้มแข็งในการ เตรียมบุคลากรใหม่และการพัฒนาบุคลากรประจำการอย่างต่อเนื่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รามัน เห็นความสำคัญของการพัฒนาบุคลกรประจำการให้เป็นบุคลากรแห่งการเรียนรู้มีประสิทธิภาพพร้อมที่จะพัฒนาการจัดการเรียนการสอนที่จะส่งผลให้ผู้เรียนมีคุณภาพจึงกำหนดโครงการศึกษาดูงานวิถีชีวิตและความหลากหลายทางวัฒนธรรมทางภาคเหนือเพื่อพัฒนาบุคลากรให้เป็นบุคลากรแห่ง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  ครูและบุคลากรโรงเรียนบ้านรามันได้รับการพัฒนาอย่างเป็นระบบและต่อเนื่อ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ครูและบุคลากรทางการศึกษาร้อยละ  ๑๐๐  ที่ได้รับการพัฒนาให้มีคุณภาพสามารถจัดการเรียนรู้และปฏิบัติงานได้ตามมาตรฐานหรือเกณฑ์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โรงเรียนบ้านรามัน  จำนวน  ๔๐  คน  ได้รับการพัฒนาอย่างเป็นระบบและต่อเนื่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โรงเรียนบ้านรามันมีการพัฒนางานให้มีสมรรถนะเหมาะสมกับบทบาท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ั้นตอนการวางแผน</w:t>
      </w:r>
      <w:r>
        <w:rPr>
          <w:rFonts w:cs="TH SarabunIT๙" w:ascii="TH SarabunIT๙" w:hAnsi="TH SarabunIT๙"/>
          <w:sz w:val="32"/>
          <w:szCs w:val="32"/>
        </w:rPr>
        <w:t>(PLAN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จัดทำ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แต่งตั้ง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(DO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ำเนินกิจกรรมตามโครง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ั้นตอนการประเมิน</w:t>
      </w:r>
      <w:r>
        <w:rPr>
          <w:rFonts w:cs="TH SarabunIT๙" w:ascii="TH SarabunIT๙" w:hAnsi="TH SarabunIT๙"/>
          <w:sz w:val="32"/>
          <w:szCs w:val="32"/>
        </w:rPr>
        <w:t>(CHECK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ันทึกการไปศึกษาแหล่ง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ังเกตพฤติก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อบถา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ั้นตอนการปรับปรุง</w:t>
      </w:r>
      <w:r>
        <w:rPr>
          <w:rFonts w:cs="TH SarabunIT๙" w:ascii="TH SarabunIT๙" w:hAnsi="TH SarabunIT๙"/>
          <w:sz w:val="32"/>
          <w:szCs w:val="32"/>
        </w:rPr>
        <w:t>(AC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ั้นตอนการวางแผน</w:t>
      </w:r>
      <w:r>
        <w:rPr/>
        <w:t>(PLA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จัดทำ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เพื่อพิจารณา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ละแต่งตั้ง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   กอวาอูต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ขั้นตอนการดำเนินการ</w:t>
      </w:r>
      <w:r>
        <w:rPr/>
        <w:t>(DO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ตามโครงกา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 ๒๕๕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   กอวาอูตู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ขั้นตอนการประเมิน</w:t>
      </w:r>
      <w:r>
        <w:rPr/>
        <w:t>(CHECK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 ๒๕๖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   กอวาอูตู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ขั้นตอนการปรับปรุง</w:t>
      </w:r>
      <w:r>
        <w:rPr/>
        <w:t>(ACTIO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ก้ไขส่วนที่บกพร่อง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 ๒๕๖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รีป๊ะ    กอวาอูตู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 ค่าตอบแทนใช้สอยและวัสดุ   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บุคลากรทางการศึกษาร้อยละ   ๑๐๐  ที่ได้รับการพัฒนาให้มีคุณภาพสามารถจัดการเรียนรู้และปฏิบัติงานได้ตามมาตรฐานหรือเกณฑ์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ยะลา เขต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 และบุคลากรทางการศึกษา  สามารถนำความรู้และประสบการณ์ไปประยุกต์ใช้ในการปฏิบัติงานในหน้าที่ได้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7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ีการส่งเสริมการจัดการเรียนรู้ตามหลักเศรษฐกิจพอเพียงได้อย่างเหมาะสม และเต็มความสามารถ โดยใช้เวลาที่มีอยู่ให้เกิดประโยชน์สูงสุด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16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คนในโรงเรียนมีความรู้ความเข้าใจหลักปรัชญาเศรษฐกิจพอเพียง และสามารถนำไปประยุกต์ใช้ในชีวิตประจำวัน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18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 บุคลากร นักเรียน และชุมชน มีคุณภาพชีวิตที่ดี พอเพียงต่อความต้องการของตนเอง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17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นมีความรู้ความเข้าใจหลักปรัชญาเศรษฐกิจพอเพีย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15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น้อมนำหลักปรัชญาเศรษฐกิจพอเพียงมาประยุกต์ใช้ในการจัดการศึกษา และการดำเนินชีวิตประจำวั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ปฏิบัติงานของครูและบุคลากรทางการศึกษ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วนากีเยาะ   การีอุม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ตอบ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7.1 – 7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8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sz w:val="32"/>
          <w:szCs w:val="32"/>
        </w:rPr>
        <w:t xml:space="preserve">10.4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 กระทรวงศึกษาธิการมีนโยบายในการปฏิรูปการศึกษารอบสอง  ซึ่งกำหนดการขับเคลื่อน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-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นไทยได้เรียนรู้ตลอดชีวิตอย่างมีคุณภาพ  โดยมีตัวชี้วัด คือ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ผู้เรียนยุคใหม่ให้มีคุณลักษณะเก่ง  ดี  มีสุข  คงเอกลักษณ์ความเป็นไทย  และเท่าทันความเป็นสากล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ูยุคใหม่ให้มีความรู้ความสามารถและทักษะทางวิชาชีพที่สอดรับกับการเปลี่ยนแปลง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ถานศึกษาเป็นแหล่งเรียนรู้ยุคใหม่  และ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ใหม่ที่มุ่งเน้นการกระจายอำนาจและการมีส่วนร่วมในการจัดการศึกษาอย่างแท้จริง  เจตนารมณ์ของการปฏิรูปการศึกษารอบสองจะประสบความสำเร็จได้ปัจจัยที่สำคัญปัจจัยหนึ่งคือ  ครู  และบุคลากรทางการศึกษา  ซึ่งเป็นผู้ปฏิบัติงานในสถานศึกษาต้องเป็นกลไกหลักที่สำคัญในการปฏิบัตินำไปสู่การขับเคลื่อนตามนโยบายและยุทธศาสตร์ให้บังเกิดผลในทางปฏิบัติ  เพื่อรองรับการเปลี่ยนแปลงตามนโยบายของกระทรวงศึกษาธิการ  โดยโรงเรียนบ้านรามันได้ดำเนินการพัฒนาอย่างต่อเนื่องตลอดมานับตั้งแต่ประกาศใช้พระราชบัญญัติการศึกษา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>แต่ปัจจุบันกระแสการเปลี่ยนแปลงเป็นไปอย่างรวดเร็ว  การแข่งขันระดับประเทศสูงมาก  และทุกฝ่ายที่เกี่ยวข้องมีความคาดหวังสูงต่อคุณภาพการจัดการศึกษา  จึงเป็นเหตุให้ต้องพัฒนาสมรรถนะหลักของครู และบุคลากรทางการศึกษา  ให้เกิดขึ้นในหน่วยงานระดับสถานศึกษาอย่างจริงจังและเป็นรูป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รามันเห็นความสำคัญของการผลิตและพัฒนาครูให้มีความเข้มแข็งในการจัดการเรียนการสอนให้มีประสิทธิภาพสูงสุดจึงมีการจัดโครงการพัฒนาศักยภาพการปฏิบัติงานครู  และบุคลากรทางการศึกษา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มีความรู้ความเข้าใจเป้าหมายการจัดการศึกษาและหลักสูตรการศึกษาขั้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มีความสามารถในการจัดการเรียนการสอนที่เน้นผู้เรียนเป็นสำคัญ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๑ ครูและบุคลากรโรงเรียนบ้านรามันได้รับการพัฒนาศักยภาพเชิงวิชาการให้สามารถขับเคลื่อนตามนโยบายและยุทธศาสตร์ขององค์กรให้เกิด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มีการวิเคราะห์ศักยภาพของผู้เรียนและเข้าใจผู้เรียนเป็นราย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มีการประเมินผลการเรียนการสอนที่สอดคล้องกับสภาพการเรียนรู้ที่จัดให้ผู้เรียนและอิงพัฒนาการของ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มีการนำผลการประเมินมาปรับปรุงการเรียนการสอนเพื่อพัฒนาผู้เรียนให้เต็มตามศักย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โรงเรียนบ้านรามัน    จำนวน  ๔๐   คน  ได้รับการพัฒนาอย่างเป็นระบบและต่อเนื่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โรงเรียนบ้านรามันมีการพัฒนางานให้มีสมรรถนะเหมาะสมกับบทบาทหน้าที่และความรับผิดชอ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รู และบุคลากรทางการศึกษา  ที่ได้รับการพัฒนาตนเองทั้งด้านวิชาการและวิชาชีพ  สามารถปฏิบัติงานได้ตามสมรรถนะ  และเกณฑ์มาตรฐานที่กำหนดอย่างมีคุณภาพ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รูมีความรู้ความเข้าใจเป้าหมายการจัดการศึกษาและหลักสูตรการศึกษาขั้นพื้นฐาน มีการวิเคราะห์ศักยภาพของผู้เรียนและเข้าใจผู้เรียนเป็นรายบุคคล มีความสามารถในการจัดการเรียนการสอนที่เน้นผู้เรียนเป็นสำคัญ มีการประเมินผลการเรียนการสอนที่สอดคล้องกับสภาพการเรียนรู้ที่จัดให้ผู้เรียนและอิงพัฒนาการของผู้เรียน มีความสามารถในการนำผลการประเมินมาปรับปรุงการเรียนการสอนเพื่อพัฒนาผู้เรียนให้เต็มตามศักยภาพและมีการวิจัยเพื่อพัฒนาการเรียนรู้ของผู้เรียนและนำผลไปใช้พัฒนาผู้เรีย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โรงเรียนบ้านรามันมีความเข้มแข็งด้านการบริหารทรัพยากรบุคคล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ั้นตอนการวางแผน</w:t>
      </w:r>
      <w:r>
        <w:rPr>
          <w:rFonts w:cs="TH SarabunIT๙" w:ascii="TH SarabunIT๙" w:hAnsi="TH SarabunIT๙"/>
          <w:sz w:val="32"/>
          <w:szCs w:val="32"/>
        </w:rPr>
        <w:t>(PLAN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จัดทำ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แต่งตั้ง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(DO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ำเนินกิจกรรมตามโครง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ั้นตอนการประเมิน</w:t>
      </w:r>
      <w:r>
        <w:rPr>
          <w:rFonts w:cs="TH SarabunIT๙" w:ascii="TH SarabunIT๙" w:hAnsi="TH SarabunIT๙"/>
          <w:sz w:val="32"/>
          <w:szCs w:val="32"/>
        </w:rPr>
        <w:t>(CHECK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ันทึกการอบรมเชิงปฏิบัต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ังเกตพฤติกร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อบถา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ั้นตอนการปรับปรุง</w:t>
      </w:r>
      <w:r>
        <w:rPr>
          <w:rFonts w:cs="TH SarabunIT๙" w:ascii="TH SarabunIT๙" w:hAnsi="TH SarabunIT๙"/>
          <w:sz w:val="32"/>
          <w:szCs w:val="32"/>
        </w:rPr>
        <w:t>(AC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ั้นตอนการวางแผน</w:t>
      </w:r>
      <w:r>
        <w:rPr/>
        <w:t>(PLA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จัดทำ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เพื่อพิจารณา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ละแต่งตั้งคณ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๕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 การีอุมานางพาตีเมาะ   เตมะ</w:t>
            </w:r>
          </w:p>
        </w:tc>
      </w:tr>
    </w:tbl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ขั้นตอนการดำเนินการ</w:t>
      </w:r>
      <w:r>
        <w:rPr/>
        <w:t>(DO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ตามโครงกา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 ๒๕๕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 การีอุมา</w:t>
            </w:r>
          </w:p>
        </w:tc>
      </w:tr>
    </w:tbl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ขั้นตอนการประเมิน</w:t>
      </w:r>
      <w:r>
        <w:rPr/>
        <w:t>(CHECK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 ๒๕๕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 การีอุ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ตีเมาะ   เตมะ</w:t>
            </w:r>
          </w:p>
        </w:tc>
      </w:tr>
    </w:tbl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ขั้นตอนการปรับปรุง</w:t>
      </w:r>
      <w:r>
        <w:rPr/>
        <w:t>(ACTIO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2"/>
        <w:gridCol w:w="2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ก้ไขส่วนที่บกพร่อง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 ๒๕๖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วนากีเยาะ   การีอุ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าตีเมาะ   เตมะ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งาน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 ค่าตอบแทนใช้สอยและวัสดุ    ๔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   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กำกับ  ติดตาม  และประเมินผลการดำเนินงา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%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ป้าหมายการจัดการศึกษาและหลักสูตรการศึกษาขั้นพื้นฐานมีการวิจัยพัฒนาการเรียนรู้ของผู้เรียนนำผลการประเมินมาปรับปรุงการเรียนการสอนและพัฒนาผู้เรียนให้เต็มตามศักย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ยะลา เขต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ครู  และบุคลากรทางการศึกษา  สามารถนำความรู้และประสบการณ์ไปประยุกต์ใช้ในการปฏิบัติงานในหน้าที่ได้อย่างมีคุณภาพ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2.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ความรู้ความเข้าใจเป้าหมายการจัดการศึกษาและหลักสูตรการศึกษาขั้นพื้นฐาน มีการวิเคราะห์ศักยภาพของผู้เรียนและเข้าใจผู้เรียนเป็นรายบุคคล มีความสามารถในการจัดการเรียนการสอนที่เน้นผู้เรียนเป็นสำคัญ มีการประเมินผลการเรียนการสอนที่สอดคล้องกับสภาพการเรียนรู้ที่จัดให้ผู้เรียนและอิงพัฒนาการของผู้เรียนมีความสามารถในการนำผลการประเมินมาปรับปรุงการเรียนการสอนเพื่อพัฒนาผู้เรียนให้เต็มตามศักยภาพและมีการวิจัยเพื่อพัฒนาการเรียนรู้ของผู้เรียนและนำผลไปใช้พัฒนา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ListParagraph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กำลังสติปัญญาในการสร้างสรรค์ผลงานและนวัตกรรมใหม่ๆ</w:t>
      </w:r>
    </w:p>
    <w:p>
      <w:pPr>
        <w:pStyle w:val="ListParagraph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ทรัพย์ที่ต้องใช้จ่ายในการศึกษาหาความรู้ในการพัฒนาวิชาชีพ</w:t>
      </w:r>
    </w:p>
    <w:p>
      <w:pPr>
        <w:pStyle w:val="ListParagraph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ประมาณกับเวลาที่เหมาะสมกับการเพิ่มพูนความรู้เพื่อพัฒนาตนเอง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ListParagraph"/>
        <w:numPr>
          <w:ilvl w:val="0"/>
          <w:numId w:val="1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พื้นฐานในการประกอบอาชีพ</w:t>
      </w:r>
    </w:p>
    <w:p>
      <w:pPr>
        <w:pStyle w:val="ListParagraph"/>
        <w:numPr>
          <w:ilvl w:val="0"/>
          <w:numId w:val="1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พื้นฐานในการดำรงชีวิต</w:t>
      </w:r>
    </w:p>
    <w:p>
      <w:pPr>
        <w:pStyle w:val="ListParagraph"/>
        <w:numPr>
          <w:ilvl w:val="0"/>
          <w:numId w:val="17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 ทันคน ทันโลก ทันเหตุการณ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ภูมิคุ้มกันที่ดี</w:t>
      </w:r>
    </w:p>
    <w:p>
      <w:pPr>
        <w:pStyle w:val="ListParagraph"/>
        <w:numPr>
          <w:ilvl w:val="0"/>
          <w:numId w:val="16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มุงมั่นในการสร้างสรรค์ผลงาน และนวัตกรรมใหม่ๆ</w:t>
      </w:r>
    </w:p>
    <w:p>
      <w:pPr>
        <w:pStyle w:val="ListParagraph"/>
        <w:numPr>
          <w:ilvl w:val="0"/>
          <w:numId w:val="16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ใจรักวิชาชีพ ใฝ่เรียนรู้ เกิดการพัฒนาตนเ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ListParagraph"/>
        <w:numPr>
          <w:ilvl w:val="0"/>
          <w:numId w:val="8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ทคนิคในการจัดการเรีย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ListParagraph"/>
        <w:numPr>
          <w:ilvl w:val="0"/>
          <w:numId w:val="9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ขยัน  อดทนและมีความมุ่งมั่นตั้งใจ</w:t>
      </w:r>
    </w:p>
    <w:p>
      <w:pPr>
        <w:pStyle w:val="ListParagraph"/>
        <w:numPr>
          <w:ilvl w:val="0"/>
          <w:numId w:val="9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H SarabunPSK" w:hAnsi="TH SarabunPSK" w:cs="TH SarabunPSK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2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H SarabunPSK" w:hAnsi="TH SarabunPSK" w:cs="TH SarabunPSK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H SarabunPSK" w:hAnsi="TH SarabunPSK" w:cs="TH SarabunPSK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27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H SarabunPSK" w:hAnsi="TH SarabunPSK" w:cs="TH SarabunPSK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;Arial Unicode MS" w:hAnsi="TH SarabunPSK;Arial Unicode MS" w:eastAsia="Calibri" w:cs="TH SarabunPSK;Arial Unicode MS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360"/>
      </w:pPr>
      <w:rPr>
        <w:lang w:bidi="th-TH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H SarabunPSK;Arial Unicode MS" w:hAnsi="TH SarabunPSK;Arial Unicode MS" w:eastAsia="Times New Roman" w:cs="TH SarabunPSK;Arial Unicode MS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lang w:bidi="th-TH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90"/>
    <w:lvlOverride w:ilvl="0">
      <w:startOverride w:val="1"/>
    </w:lvlOverride>
  </w:num>
  <w:num w:numId="189">
    <w:abstractNumId w:val="69"/>
    <w:lvlOverride w:ilvl="0">
      <w:startOverride w:val="1"/>
    </w:lvlOverride>
  </w:num>
  <w:num w:numId="190">
    <w:abstractNumId w:val="41"/>
    <w:lvlOverride w:ilvl="0">
      <w:startOverride w:val="1"/>
    </w:lvlOverride>
  </w:num>
  <w:num w:numId="191">
    <w:abstractNumId w:val="185"/>
    <w:lvlOverride w:ilvl="0">
      <w:startOverride w:val="1"/>
    </w:lvlOverride>
  </w:num>
  <w:num w:numId="192">
    <w:abstractNumId w:val="37"/>
    <w:lvlOverride w:ilvl="0">
      <w:startOverride w:val="1"/>
    </w:lvlOverride>
  </w:num>
  <w:num w:numId="193">
    <w:abstractNumId w:val="10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Arial Unicode MS" w:hAnsi="TH SarabunPSK;Arial Unicode MS" w:eastAsia="Times New Roman" w:cs="TH SarabunPSK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;Arial Unicode MS" w:hAnsi="TH SarabunPSK;Arial Unicode MS" w:eastAsia="Times New Roman" w:cs="TH SarabunPSK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H SarabunPSK;Arial Unicode MS" w:hAnsi="TH SarabunPSK;Arial Unicode MS" w:eastAsia="Times New Roman" w:cs="TH SarabunPSK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H SarabunPSK;Arial Unicode MS" w:hAnsi="TH SarabunPSK;Arial Unicode MS" w:eastAsia="Times New Roman" w:cs="TH SarabunPSK;Arial Unicode M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H SarabunPSK;Arial Unicode MS" w:hAnsi="TH SarabunPSK;Arial Unicode MS" w:eastAsia="Calibri" w:cs="TH SarabunPSK;Arial Unicode M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ngsana New" w:hAnsi="Angsana New" w:eastAsia="Times New Roman" w:cs="Angsana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Times New Roman" w:hAnsi="Times New Roman" w:cs="Wingdings"/>
    </w:rPr>
  </w:style>
  <w:style w:type="character" w:styleId="WW8Num94z3">
    <w:name w:val="WW8Num94z3"/>
    <w:qFormat/>
    <w:rPr>
      <w:rFonts w:ascii="Times New Roman" w:hAnsi="Times New Roman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H SarabunPSK;Arial Unicode MS" w:hAnsi="TH SarabunPSK;Arial Unicode MS" w:eastAsia="Times New Roman" w:cs="TH SarabunPSK;Arial Unicode M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H SarabunIT๙" w:hAnsi="TH SarabunIT๙" w:eastAsia="Times New Roman" w:cs="TH SarabunIT๙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Arial" w:hAnsi="Arial" w:eastAsia="Cordia New" w:cs="Angsana New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eastAsia="Cordia New" w:cs="Angsana New"/>
      <w:sz w:val="32"/>
      <w:szCs w:val="32"/>
    </w:rPr>
  </w:style>
  <w:style w:type="character" w:styleId="Heading5Char">
    <w:name w:val="Heading 5 Char"/>
    <w:qFormat/>
    <w:rPr>
      <w:rFonts w:ascii="Cordia New" w:hAnsi="Cordia New" w:eastAsia="Cordia New"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Cordia New" w:cs="Angsana New"/>
      <w:b/>
      <w:bCs/>
      <w:szCs w:val="22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32"/>
      <w:szCs w:val="40"/>
    </w:rPr>
  </w:style>
  <w:style w:type="character" w:styleId="Heading8Char">
    <w:name w:val="Heading 8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9Char">
    <w:name w:val="Heading 9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Angsana New"/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Angsana New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yles4">
    <w:name w:val="styles4"/>
    <w:basedOn w:val="DefaultParagraphFont"/>
    <w:qFormat/>
    <w:rPr/>
  </w:style>
  <w:style w:type="character" w:styleId="Styles3">
    <w:name w:val="styles3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Angsana New" w:cs="Cordia New"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7:00Z</dcterms:created>
  <dc:creator>Teacher</dc:creator>
  <dc:description/>
  <cp:keywords/>
  <dc:language>en-US</dc:language>
  <cp:lastModifiedBy>Teacher</cp:lastModifiedBy>
  <dcterms:modified xsi:type="dcterms:W3CDTF">2016-09-06T02:37:00Z</dcterms:modified>
  <cp:revision>2</cp:revision>
  <dc:subject/>
  <dc:title/>
</cp:coreProperties>
</file>