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งานการจัดกิจกรรม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ลดเวลาเรียน เพิ่มเวลารู้ 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ิจกรรม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.................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ชั้นประถมศึกษาปี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1785</wp:posOffset>
                </wp:positionH>
                <wp:positionV relativeFrom="paragraph">
                  <wp:posOffset>142875</wp:posOffset>
                </wp:positionV>
                <wp:extent cx="2817495" cy="1853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185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55pt;margin-top:11.25pt;width:221.8pt;height:14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รูที่ปรึกษา</w:t>
      </w:r>
    </w:p>
    <w:p>
      <w:pPr>
        <w:pStyle w:val="Style14"/>
        <w:ind w:left="7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...............</w:t>
      </w:r>
    </w:p>
    <w:p>
      <w:pPr>
        <w:pStyle w:val="Style14"/>
        <w:ind w:left="7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...............</w:t>
      </w:r>
    </w:p>
    <w:p>
      <w:pPr>
        <w:pStyle w:val="Style14"/>
        <w:ind w:left="7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...............</w:t>
      </w:r>
    </w:p>
    <w:p>
      <w:pPr>
        <w:pStyle w:val="Style14"/>
        <w:ind w:left="7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...............</w:t>
      </w:r>
    </w:p>
    <w:p>
      <w:pPr>
        <w:pStyle w:val="Style14"/>
        <w:ind w:left="7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...............</w:t>
      </w:r>
    </w:p>
    <w:p>
      <w:pPr>
        <w:pStyle w:val="Style14"/>
        <w:ind w:left="7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...............</w:t>
      </w:r>
    </w:p>
    <w:p>
      <w:pPr>
        <w:pStyle w:val="Style14"/>
        <w:ind w:left="7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...............</w:t>
      </w:r>
    </w:p>
    <w:p>
      <w:pPr>
        <w:pStyle w:val="Style14"/>
        <w:ind w:left="720" w:firstLine="720"/>
        <w:rPr/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...............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203200</wp:posOffset>
                </wp:positionV>
                <wp:extent cx="50488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5pt;margin-top:16pt;width:39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รงเรียนบ้านรามัน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เขตพื้นที่การศึกษาประถมศึกษายะลา เขต ๑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กิจกรรมลดเวลาเรียน  เพิ่มเวลารู้  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ประถมศึกษาปี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*************************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2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2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การเรียนรู้และแหล่งเรียนรู้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2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และการประเมินผล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นักเรียนในเรื่องต่อไปนี้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ของนักเรียนขณะปฏิบัติกิจกรรม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ความสำเร็จของผลงาน ในการปฏิบัติกิจกรรม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ความพึงพอใจต่อการเข้าร่วมกิจกรรมของนักเรียน</w:t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กิจก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กิจกรรม</w:t>
      </w:r>
    </w:p>
    <w:p>
      <w:pPr>
        <w:pStyle w:val="Style14"/>
        <w:rPr/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..)</w:t>
        <w:tab/>
        <w:tab/>
        <w:tab/>
        <w:t xml:space="preserve">   (………………………………………………………..)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กิจก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กิจกรรม</w:t>
      </w:r>
    </w:p>
    <w:p>
      <w:pPr>
        <w:pStyle w:val="Style14"/>
        <w:rPr/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..)</w:t>
        <w:tab/>
        <w:tab/>
        <w:tab/>
        <w:t xml:space="preserve">   (………………………………………………………..)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กิจก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กิจกรรม</w:t>
      </w:r>
    </w:p>
    <w:p>
      <w:pPr>
        <w:pStyle w:val="Style14"/>
        <w:rPr/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..)</w:t>
        <w:tab/>
        <w:tab/>
        <w:tab/>
        <w:t xml:space="preserve">   (………………………………………………………..)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กิจก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กิจกรรม</w:t>
      </w:r>
    </w:p>
    <w:p>
      <w:pPr>
        <w:pStyle w:val="Style14"/>
        <w:rPr/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..)</w:t>
        <w:tab/>
        <w:tab/>
        <w:tab/>
        <w:t xml:space="preserve">   (………………………………………………………..)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นทึก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ผิดชอบกิจกรรมเขียน 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ั้น ของสมาชิกทุกคน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ของแต่ละเดือนที่มีการปฏิบัติกิจกรรม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บุสาเหตุ 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 ด้วยปากกาแดง นักเรียนที่ไม่เข้าร่วมกิจกรรมในแต่ละวัน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39"/>
        <w:gridCol w:w="280"/>
        <w:gridCol w:w="283"/>
        <w:gridCol w:w="284"/>
        <w:gridCol w:w="283"/>
        <w:gridCol w:w="246"/>
        <w:gridCol w:w="248"/>
        <w:gridCol w:w="248"/>
        <w:gridCol w:w="248"/>
        <w:gridCol w:w="248"/>
        <w:gridCol w:w="248"/>
        <w:gridCol w:w="248"/>
        <w:gridCol w:w="248"/>
        <w:gridCol w:w="248"/>
        <w:gridCol w:w="249"/>
        <w:gridCol w:w="247"/>
        <w:gridCol w:w="248"/>
        <w:gridCol w:w="248"/>
        <w:gridCol w:w="248"/>
        <w:gridCol w:w="248"/>
        <w:gridCol w:w="533"/>
        <w:gridCol w:w="5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5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ที่เข้าร่วมกิจกรรม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ชั่วโม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11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ที่ ๑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ที่ 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ที่ 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ที่ 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ที่ ๕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ที่ ๖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ที่ ๗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ที่ ๘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ที่ ๙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ที่ ๑๐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ที่ ๑๑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ที่ ๑๒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ที่ ๑๓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ที่ ๑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ที่ ๑๕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ที่ ๑๖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ที่ ๑๗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ที่ ๑๘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ที่ ๑๙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ที่ ๒๐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ังเกตพฤติกรรมนักเรียนขณะปฏิบัติกิจกรรม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ั้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295"/>
        <w:gridCol w:w="851"/>
        <w:gridCol w:w="1134"/>
        <w:gridCol w:w="819"/>
        <w:gridCol w:w="1023"/>
        <w:gridCol w:w="1276"/>
        <w:gridCol w:w="721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ส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แสด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คิดเห็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อ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ถา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ฟังคน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ง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ณฑ์การวัด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ind w:left="216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ind w:firstLine="5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TH SarabunIT๙" w:ascii="TH SarabunIT๙" w:hAnsi="TH SarabunIT๙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ind w:firstLine="5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้าชั้นเรียน แต่การแสดงออกน้อยมาก ส่งงานไม่ครบ ไม่ตรงเวล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cs="TH SarabunIT๙" w:ascii="TH SarabunIT๙" w:hAnsi="TH SarabunIT๙"/>
          <w:sz w:val="32"/>
          <w:szCs w:val="32"/>
        </w:rPr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ร่วมกิจกรร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สังเกต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left="3600"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)</w:t>
      </w:r>
    </w:p>
    <w:p>
      <w:pPr>
        <w:pStyle w:val="Style14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เกตความสำเร็จของผลงาน ในการปฏิบัติกิจกรรม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ั้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012"/>
        <w:gridCol w:w="1134"/>
        <w:gridCol w:w="1418"/>
        <w:gridCol w:w="992"/>
        <w:gridCol w:w="1023"/>
        <w:gridCol w:w="1386"/>
        <w:gridCol w:w="721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งตามจุดประสงค์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ถูกต้องสมบูรณ์และเป็นปัจจุบ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คิดสร้างสรรค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ind w:right="-7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เป็นระเบีย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เรียบร้อยตามเวลาที่กำหน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ผล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5"/>
        <w:gridCol w:w="1967"/>
        <w:gridCol w:w="1967"/>
        <w:gridCol w:w="1968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ประเมิน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ตรงตามจุดประสงค์ที่กำหน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สอดคล้องกับจุดประสงค์ทุกประเด็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สอดคล้องกับจุด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ส่วนใหญ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สอดคล้องกับจุดประสงค์บางประเด็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ไม่สอดคล้องกับจุดประสงค์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มีความถูกต้องสมบูรณ์และเป็นปัจจุบั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หาสาระของผลงานถูกต้อง ครบถ้วนเป็นปัจจุบั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หาสาระของผลงานถูกต้อง ครบถ้วนเป็นส่วนใหญ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หาสาระของผลงานถูกต้อง ครบถ้วนเป็นบางประเด็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หาสาระของผลงานไม่ถูกต้อง เป็นส่วนใหญ่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มีความคิดสร้างสรรค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แสดงออกถึงความคิดสร้างสรรค์แปลกใหม่และเป็นระบ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มีแนวคิดแปลกใหม่ แต่ยังไม่เป็นระบ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มีความน่าสนใจแต่ยังไม่มีแนวคิดแปลกใหม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ไม่แสดงแนวคิดใหม่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มีความเป็นระเบีย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มีความเป็นระเบียบ แสดงออกถึงความประณี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ส่วนใหญ่มีความเป็นระเบียบแต่มีข้อบกพร่องบางส่ว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มีความเป็นระเบียบแต่มีข้อบกพร่องบางส่ว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ส่วนใหญ่ไม่เป็นระเบียบและมีข้อบกพร่อง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เสร็จเรียบร้อยตามเวลาที่กำหน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ผลงานตามเวลา                 ที่กำหน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ผลงานช้ากว่าเวลาที่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ผลงานช้ากว่าเวลาที่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ผลงานช้ากว่าเวลา               ที่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คุณภาพ</w:t>
      </w:r>
    </w:p>
    <w:tbl>
      <w:tblPr>
        <w:tblW w:w="48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left="3600" w:firstLine="18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left="3600"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left="3600"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left="3600"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left="3600"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left="3600"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left="3600"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left="3600"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pacing w:val="4"/>
          <w:sz w:val="32"/>
          <w:sz w:val="32"/>
          <w:szCs w:val="32"/>
        </w:rPr>
        <w:t>แบบประเมินความพึงพอใจของนักเรียน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“ลดเวลาเรียน เพิ่มเวลารู้”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7620</wp:posOffset>
            </wp:positionV>
            <wp:extent cx="1609725" cy="1190625"/>
            <wp:effectExtent l="0" t="0" r="0" b="0"/>
            <wp:wrapTight wrapText="bothSides">
              <wp:wrapPolygon edited="0">
                <wp:start x="4848" y="157"/>
                <wp:lineTo x="499" y="157"/>
                <wp:lineTo x="235" y="2923"/>
                <wp:lineTo x="1263" y="2923"/>
                <wp:lineTo x="235" y="4977"/>
                <wp:lineTo x="235" y="5332"/>
                <wp:lineTo x="764" y="5688"/>
                <wp:lineTo x="1645" y="8453"/>
                <wp:lineTo x="1380" y="10508"/>
                <wp:lineTo x="1909" y="11219"/>
                <wp:lineTo x="3820" y="11219"/>
                <wp:lineTo x="616" y="12404"/>
                <wp:lineTo x="-117" y="12957"/>
                <wp:lineTo x="-117" y="13985"/>
                <wp:lineTo x="2791" y="16750"/>
                <wp:lineTo x="2409" y="19515"/>
                <wp:lineTo x="1909" y="20187"/>
                <wp:lineTo x="2027" y="21214"/>
                <wp:lineTo x="4084" y="21412"/>
                <wp:lineTo x="4966" y="21412"/>
                <wp:lineTo x="5348" y="21412"/>
                <wp:lineTo x="7023" y="19832"/>
                <wp:lineTo x="10579" y="19515"/>
                <wp:lineTo x="20953" y="17422"/>
                <wp:lineTo x="20805" y="16750"/>
                <wp:lineTo x="21599" y="14340"/>
                <wp:lineTo x="21599" y="13471"/>
                <wp:lineTo x="21070" y="12957"/>
                <wp:lineTo x="14165" y="8256"/>
                <wp:lineTo x="13282" y="5332"/>
                <wp:lineTo x="12635" y="4463"/>
                <wp:lineTo x="10726" y="2923"/>
                <wp:lineTo x="10990" y="1343"/>
                <wp:lineTo x="9962" y="671"/>
                <wp:lineTo x="7140" y="157"/>
                <wp:lineTo x="4848" y="157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ชื่อ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................................ </w:t>
      </w:r>
      <w:r>
        <w:rPr>
          <w:rFonts w:ascii="TH SarabunIT๙" w:hAnsi="TH SarabunIT๙" w:cs="TH SarabunIT๙"/>
          <w:color w:val="000000"/>
        </w:rPr>
        <w:t>ชั้น</w:t>
      </w:r>
      <w:r>
        <w:rPr>
          <w:rFonts w:cs="TH SarabunIT๙" w:ascii="TH SarabunIT๙" w:hAnsi="TH SarabunIT๙"/>
          <w:color w:val="000000"/>
        </w:rPr>
        <w:t xml:space="preserve">............. </w:t>
      </w:r>
      <w:r>
        <w:rPr>
          <w:rFonts w:ascii="TH SarabunIT๙" w:hAnsi="TH SarabunIT๙" w:cs="TH SarabunIT๙"/>
          <w:color w:val="000000"/>
        </w:rPr>
        <w:t>เลขที่</w:t>
      </w:r>
      <w:r>
        <w:rPr>
          <w:rFonts w:cs="TH SarabunIT๙" w:ascii="TH SarabunIT๙" w:hAnsi="TH SarabunIT๙"/>
          <w:color w:val="000000"/>
        </w:rPr>
        <w:t>............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</w:t>
      </w:r>
      <w:r>
        <w:rPr>
          <w:rFonts w:ascii="TH SarabunIT๙" w:hAnsi="TH SarabunIT๙" w:cs="TH SarabunIT๙"/>
          <w:color w:val="000000"/>
        </w:rPr>
        <w:t xml:space="preserve">ชื่อกิจกรรม 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..</w:t>
      </w:r>
      <w:r>
        <w:rPr>
          <w:rFonts w:cs="TH SarabunIT๙" w:ascii="TH SarabunIT๙" w:hAnsi="TH SarabunIT๙"/>
          <w:color w:val="000000"/>
        </w:rPr>
        <w:t>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................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 xml:space="preserve">....................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ครูผู้รับผิดชอบ 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..............</w:t>
      </w:r>
      <w:r>
        <w:rPr>
          <w:rFonts w:cs="TH SarabunIT๙" w:ascii="TH SarabunIT๙" w:hAnsi="TH SarabunIT๙"/>
          <w:color w:val="000000"/>
        </w:rPr>
        <w:t>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/>
        <w:t>ความพึงพอใจของต่อการจัดกิจกรรม</w:t>
      </w:r>
    </w:p>
    <w:tbl>
      <w:tblPr>
        <w:tblW w:w="911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550"/>
        <w:gridCol w:w="512"/>
        <w:gridCol w:w="512"/>
        <w:gridCol w:w="513"/>
        <w:gridCol w:w="512"/>
        <w:gridCol w:w="513"/>
      </w:tblGrid>
      <w:tr>
        <w:trPr>
          <w:trHeight w:val="407" w:hRule="atLeast"/>
        </w:trPr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วามพึงพอใจ</w:t>
            </w:r>
          </w:p>
        </w:tc>
      </w:tr>
      <w:tr>
        <w:trPr>
          <w:trHeight w:val="359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ข้าพเจ้ามีโอกาสได้เลือกเรียนตามความถนัด และความต้องการของตนเอ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ข้าพเจ้าได้ฝึกฝน และพัฒนาเพิ่มพูนความสามารถของตนเอ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ข้าพเจ้าได้พัฒนาการเรียนรู้ของตนเองอย่างต่อเนื่อ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ข้าพเจ้าได้พัฒนาความสามารถในการคิดของตนเอ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ข้าพเจ้ากล้าแสดงออกมากขึ้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ข้าพเจ้าได้ฝึกทักษะการทำงานเป็นที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ข้าพเจ้าได้เรียนรู้จากสิ่งแวดล้อมรอบตั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ข้าพเจ้าได้นำความรู้ไปใช้ในชีวิตจริ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>ข้าพเจ้าได้เรียนรู้การอยู่ร่วมกัน การมีน้ำใจ และการช่วยเหลือกั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>ข้าพเจ้าได้เรียนรู้อย่างมีความสุ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Style15"/>
        <w:spacing w:before="0" w:after="0"/>
        <w:contextualSpacing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วามพึงพอใจในภาพรวมต่อการจัดกิจกรรม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b/>
          <w:b/>
          <w:bCs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24765</wp:posOffset>
            </wp:positionV>
            <wp:extent cx="638175" cy="65722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869" t="-72" r="39694" b="65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4450</wp:posOffset>
            </wp:positionH>
            <wp:positionV relativeFrom="paragraph">
              <wp:posOffset>24765</wp:posOffset>
            </wp:positionV>
            <wp:extent cx="638175" cy="65722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5" t="-72" r="79475" b="65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9350</wp:posOffset>
            </wp:positionH>
            <wp:positionV relativeFrom="paragraph">
              <wp:posOffset>62865</wp:posOffset>
            </wp:positionV>
            <wp:extent cx="647700" cy="65722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869" t="65727" r="39387" b="-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38550</wp:posOffset>
            </wp:positionH>
            <wp:positionV relativeFrom="paragraph">
              <wp:posOffset>43815</wp:posOffset>
            </wp:positionV>
            <wp:extent cx="647700" cy="63817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869" t="32827" r="39387" b="33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3925</wp:posOffset>
            </wp:positionH>
            <wp:positionV relativeFrom="paragraph">
              <wp:posOffset>24765</wp:posOffset>
            </wp:positionV>
            <wp:extent cx="628650" cy="61912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088" t="33333" r="19869" b="33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พึงพอใจมากที่สุ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ึงพอใจมาก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พึงพอใจปานกลา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พึงพอใจน้อย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พึงพอใจน้อยที่สุด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วามคิดเห็นเพิ่มเติม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ำอธิบาย</w:t>
      </w:r>
    </w:p>
    <w:p>
      <w:pPr>
        <w:sectPr>
          <w:footerReference w:type="default" r:id="rId8"/>
          <w:type w:val="nextPage"/>
          <w:pgSz w:w="11906" w:h="16838"/>
          <w:pgMar w:left="1440" w:right="849" w:gutter="0" w:header="0" w:top="1440" w:footer="709" w:bottom="765"/>
          <w:pgNumType w:start="180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ะดับ 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หมายถึง นักเรียนพึงพอใจมากที่สุด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ะดับ 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หมายถึง นักเรียนพึงพอใจมาก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ะดับ 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หมายถึง นักเรียนพึงพอใจปา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ะดับ 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หมายถึง นักเรียนพึงพอใจน้อย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ะดับ 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หมายถึง นักเรียนพึงพอใจน้อยที่สุด</w:t>
      </w:r>
    </w:p>
    <w:p>
      <w:pPr>
        <w:sectPr>
          <w:footerReference w:type="default" r:id="rId9"/>
          <w:type w:val="nextPage"/>
          <w:pgSz w:w="11906" w:h="16838"/>
          <w:pgMar w:left="1440" w:right="1440" w:gutter="0" w:header="0" w:top="1440" w:footer="709" w:bottom="1440"/>
          <w:pgNumType w:start="180" w:fmt="decimal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4775</wp:posOffset>
            </wp:positionH>
            <wp:positionV relativeFrom="paragraph">
              <wp:posOffset>-24765</wp:posOffset>
            </wp:positionV>
            <wp:extent cx="688975" cy="69151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บันทึกการทบทวนหลังการ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After Action Review : AAR)</w:t>
      </w:r>
    </w:p>
    <w:p>
      <w:pPr>
        <w:pStyle w:val="Normal"/>
        <w:jc w:val="center"/>
        <w:rPr/>
      </w:pPr>
      <w:r>
        <w:rPr/>
        <w:t>หน่วยงาน  โรงเรียนบ้านรามัน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8"/>
        <w:gridCol w:w="951"/>
        <w:gridCol w:w="2152"/>
        <w:gridCol w:w="2392"/>
        <w:gridCol w:w="745"/>
        <w:gridCol w:w="1194"/>
        <w:gridCol w:w="9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บ้านราม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งาน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AAR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ที่เริ่มปฏิบัติงา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ที่สิ้นสุดการปฏิบัติงา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 ...................................</w:t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ทำ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AA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เริ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</w:tc>
      </w:tr>
      <w:tr>
        <w:trPr/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่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AAR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ระดับชั้น                โรงเรียนบ้านรามัน</w:t>
            </w:r>
          </w:p>
        </w:tc>
      </w:tr>
      <w:tr>
        <w:trPr/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งาน   </w:t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ที่เกิดขึ้นจร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ทำได้ดี</w:t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ทำได้ไม่ดี</w:t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จำก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ขัดข้อง ที่พบในระหว่างการปฏิบัติงาน</w:t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ได้เรียนรู้</w:t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ปฏิบัติในการทำงานครั้งต่อไป</w:t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บัส  สาเหล็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ราม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นทึกผลกิจกรรมลดเวลาเรียน เพิ่มเวลารู้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22"/>
        </w:rPr>
      </w:pPr>
      <w:r>
        <w:rPr>
          <w:rFonts w:cs="TH SarabunIT๙" w:ascii="TH SarabunIT๙" w:hAnsi="TH SarabunIT๙"/>
          <w:b/>
          <w:bCs/>
          <w:sz w:val="32"/>
          <w:szCs w:val="22"/>
        </w:rPr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ิจกรรม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4320"/>
        <w:gridCol w:w="27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จั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ครบ</w:t>
            </w:r>
          </w:p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ไม่คร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</w:t>
            </w:r>
          </w:p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ครบ</w:t>
            </w:r>
          </w:p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ไม่คร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</w:t>
            </w:r>
          </w:p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ครบ</w:t>
            </w:r>
          </w:p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ไม่คร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</w:t>
            </w:r>
          </w:p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ครบ</w:t>
            </w:r>
          </w:p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ไม่คร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</w:t>
            </w:r>
          </w:p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 จำนวนนักเรียนที่เข้าร่วมกิจกรรม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</w:r>
    </w:p>
    <w:p>
      <w:pPr>
        <w:pStyle w:val="Style14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ักเรียนที่ไม่เข้าร่วมกิจกรรม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จัดกิจกรรม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..………………………………………………………………………………….……………………………………………………………………………..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หรือแนวทางแก้ไข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..………………………………………………………………………………….……………………………………………………………………………..</w:t>
      </w:r>
    </w:p>
    <w:p>
      <w:pPr>
        <w:pStyle w:val="Style14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กิจก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กิจกรรม</w:t>
      </w:r>
    </w:p>
    <w:p>
      <w:pPr>
        <w:pStyle w:val="Style14"/>
        <w:rPr/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..)</w:t>
        <w:tab/>
        <w:tab/>
        <w:tab/>
        <w:t xml:space="preserve">   (………………………………………………………..)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กิจก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กิจกรรม</w:t>
      </w:r>
    </w:p>
    <w:p>
      <w:pPr>
        <w:pStyle w:val="Style14"/>
        <w:rPr/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..)</w:t>
        <w:tab/>
        <w:tab/>
        <w:tab/>
        <w:t xml:space="preserve">   (………………………………………………………..)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กิจก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กิจกรรม</w:t>
      </w:r>
    </w:p>
    <w:p>
      <w:pPr>
        <w:pStyle w:val="Style14"/>
        <w:rPr/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..)</w:t>
        <w:tab/>
        <w:tab/>
        <w:tab/>
        <w:t xml:space="preserve">   (………………………………………………………..)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กิจก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กิจกรรม</w:t>
      </w:r>
    </w:p>
    <w:p>
      <w:pPr>
        <w:pStyle w:val="Style14"/>
        <w:rPr/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..)</w:t>
        <w:tab/>
        <w:tab/>
        <w:tab/>
        <w:t xml:space="preserve">   (………………………………………………………..)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พประกอบการจัดกิจกรรม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219710</wp:posOffset>
                </wp:positionV>
                <wp:extent cx="2649220" cy="18916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18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pt;margin-top:17.3pt;width:208.55pt;height:148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1010</wp:posOffset>
                </wp:positionH>
                <wp:positionV relativeFrom="paragraph">
                  <wp:posOffset>8255</wp:posOffset>
                </wp:positionV>
                <wp:extent cx="2649220" cy="18916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18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3pt;margin-top:0.65pt;width:208.55pt;height:148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101600</wp:posOffset>
                </wp:positionV>
                <wp:extent cx="2649220" cy="18916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18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pt;margin-top:8pt;width:208.55pt;height:148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1010</wp:posOffset>
                </wp:positionH>
                <wp:positionV relativeFrom="paragraph">
                  <wp:posOffset>173990</wp:posOffset>
                </wp:positionV>
                <wp:extent cx="2649220" cy="18916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18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3pt;margin-top:13.7pt;width:208.55pt;height:148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203835</wp:posOffset>
                </wp:positionV>
                <wp:extent cx="2649220" cy="18916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18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pt;margin-top:16.05pt;width:208.55pt;height:148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1010</wp:posOffset>
                </wp:positionH>
                <wp:positionV relativeFrom="paragraph">
                  <wp:posOffset>17780</wp:posOffset>
                </wp:positionV>
                <wp:extent cx="2649220" cy="18916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18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3pt;margin-top:1.4pt;width:208.55pt;height:148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</wp:posOffset>
                </wp:positionH>
                <wp:positionV relativeFrom="paragraph">
                  <wp:posOffset>76835</wp:posOffset>
                </wp:positionV>
                <wp:extent cx="2649220" cy="18916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18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pt;margin-top:6.05pt;width:208.55pt;height:148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1010</wp:posOffset>
                </wp:positionH>
                <wp:positionV relativeFrom="paragraph">
                  <wp:posOffset>149860</wp:posOffset>
                </wp:positionV>
                <wp:extent cx="2649220" cy="18916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18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3pt;margin-top:11.8pt;width:208.55pt;height:148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11"/>
      <w:type w:val="nextPage"/>
      <w:pgSz w:w="11906" w:h="16838"/>
      <w:pgMar w:left="1440" w:right="1106" w:gutter="0" w:header="0" w:top="9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H SarabunPSK;TH SarabunIT๙" w:hAnsi="TH SarabunPSK;TH SarabunIT๙" w:cs="TH SarabunPSK;TH SarabunIT๙"/>
        <w:sz w:val="32"/>
        <w:szCs w:val="40"/>
      </w:rPr>
    </w:pPr>
    <w:r>
      <w:rPr>
        <w:rFonts w:cs="TH SarabunPSK;TH SarabunIT๙" w:ascii="TH SarabunPSK;TH SarabunIT๙" w:hAnsi="TH SarabunPSK;TH SarabunIT๙"/>
        <w:sz w:val="32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</w:tabs>
      <w:spacing w:lineRule="auto" w:line="240" w:before="0" w:after="0"/>
      <w:outlineLvl w:val="0"/>
    </w:pPr>
    <w:rPr>
      <w:rFonts w:ascii="BrowalliaUPC" w:hAnsi="BrowalliaUPC" w:eastAsia="Cordia New" w:cs="Angsana New"/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240" w:before="0" w:after="0"/>
      <w:jc w:val="center"/>
      <w:outlineLvl w:val="1"/>
    </w:pPr>
    <w:rPr>
      <w:rFonts w:ascii="BrowalliaUPC" w:hAnsi="BrowalliaUPC" w:eastAsia="Cordia New" w:cs="Angsana New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080" w:leader="none"/>
      </w:tabs>
      <w:spacing w:lineRule="auto" w:line="240" w:before="0" w:after="0"/>
      <w:jc w:val="right"/>
      <w:outlineLvl w:val="2"/>
    </w:pPr>
    <w:rPr>
      <w:rFonts w:ascii="BrowalliaUPC" w:hAnsi="BrowalliaUPC" w:eastAsia="Cordia New" w:cs="Angsana New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Style13">
    <w:name w:val="ท้ายกระดาษ อักขระ"/>
    <w:qFormat/>
    <w:rPr>
      <w:sz w:val="22"/>
      <w:szCs w:val="28"/>
    </w:rPr>
  </w:style>
  <w:style w:type="character" w:styleId="PageNumber">
    <w:name w:val="Page Number"/>
    <w:rPr/>
  </w:style>
  <w:style w:type="character" w:styleId="1">
    <w:name w:val="หัวเรื่อง 1 อักขระ"/>
    <w:qFormat/>
    <w:rPr>
      <w:rFonts w:ascii="BrowalliaUPC" w:hAnsi="BrowalliaUPC" w:eastAsia="Cordia New" w:cs="BrowalliaUPC"/>
      <w:b/>
      <w:bCs/>
      <w:sz w:val="26"/>
      <w:szCs w:val="26"/>
    </w:rPr>
  </w:style>
  <w:style w:type="character" w:styleId="2">
    <w:name w:val="หัวเรื่อง 2 อักขระ"/>
    <w:qFormat/>
    <w:rPr>
      <w:rFonts w:ascii="BrowalliaUPC" w:hAnsi="BrowalliaUPC" w:eastAsia="Cordia New" w:cs="BrowalliaUPC"/>
      <w:b/>
      <w:bCs/>
      <w:sz w:val="24"/>
      <w:szCs w:val="24"/>
    </w:rPr>
  </w:style>
  <w:style w:type="character" w:styleId="3">
    <w:name w:val="หัวเรื่อง 3 อักขระ"/>
    <w:qFormat/>
    <w:rPr>
      <w:rFonts w:ascii="BrowalliaUPC" w:hAnsi="BrowalliaUPC" w:eastAsia="Cordia New" w:cs="BrowalliaUPC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AutoCorrect">
    <w:name w:val="AutoCorrect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4:00Z</dcterms:created>
  <dc:creator>ST2</dc:creator>
  <dc:description/>
  <cp:keywords/>
  <dc:language>en-US</dc:language>
  <cp:lastModifiedBy>AspireOne</cp:lastModifiedBy>
  <cp:lastPrinted>2016-06-07T08:59:00Z</cp:lastPrinted>
  <dcterms:modified xsi:type="dcterms:W3CDTF">2016-06-07T02:06:00Z</dcterms:modified>
  <cp:revision>9</cp:revision>
  <dc:subject/>
  <dc:title/>
</cp:coreProperties>
</file>