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ผลการปฏิบัติงานของข้าราชการ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บ้านรา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Heading8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ผลการปฏิบัติงานระบ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ที่สอน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93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จัดการเรียนรู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ปริมา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  จำนว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บ ได้แก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คา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คา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การเรียนรู้และโครงสร้าง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บันทึกหลังการจัด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สมุดสำรวจเวลาเรีย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อกสารประกอบการสอ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ศึกษานักเรียนรายบุคคลทำ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สื่อช่วยสอ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610"/>
              <w:gridCol w:w="956"/>
              <w:gridCol w:w="1924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อันดั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ระเภทสื่อ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ใช้สอนเรื่อง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วิจัยในชั้นเรีย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610"/>
              <w:gridCol w:w="956"/>
              <w:gridCol w:w="1924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อันดั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ื่อผลงานวิจัย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แก้ปัญหาเรื่อง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บ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942"/>
              <w:gridCol w:w="1343"/>
              <w:gridCol w:w="182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วิชาที่สอนแท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คาบ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สอนแทนอาจารย์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ซ่อมเสริมนักเรีย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บ  จำนวนนักเรีย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tbl>
            <w:tblPr>
              <w:tblW w:w="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070"/>
              <w:gridCol w:w="1343"/>
              <w:gridCol w:w="182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วิชาที่ซ่อมเสริม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คาบ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นักเรียน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 1.2 -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722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จาก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เรีย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 ได้แก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ติดตามนักเรียนหนีเรียน  จำนวนกี่คน  อย่างไร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การใช้แหล่งเรียนรู้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ุณภา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ตรียมการสอนอย่างไ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่งงานอะไรบ้าง  กี่ครั้ง   ตรงเวลา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ใช้สื่อและแหล่งเรียนรู้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ิจกรรมการสอนเป็นอย่างไ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ของนักเรียนและผลงานของนักเรียนที่ปรากฎ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456"/>
              <w:gridCol w:w="450"/>
              <w:gridCol w:w="450"/>
              <w:gridCol w:w="450"/>
              <w:gridCol w:w="450"/>
              <w:gridCol w:w="450"/>
              <w:gridCol w:w="540"/>
              <w:gridCol w:w="1080"/>
              <w:gridCol w:w="990"/>
            </w:tblGrid>
            <w:tr>
              <w:trPr>
                <w:cantSplit w:val="true"/>
              </w:trPr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หัสวิชา</w:t>
                  </w:r>
                </w:p>
              </w:tc>
              <w:tc>
                <w:tcPr>
                  <w:tcW w:w="32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ผลการเรีย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วมผ่าน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%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ผ่า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ส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และพัฒนานักเรียน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ูรณาการหรือการสอดแทรกสวนพฤกษศาสตร์ หรือคุณลักษณะอันพึงประสงค์หรือกับวิชาอื่น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 – ออกห้องสอนเป็นอย่างไ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หยัดทรัพยากรและพลังงานในการจัดการเรียนการสอน ทำอย่างไ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ารวัดและประเมินผล  อย่างไร  ถูกต้องครบถ้วน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ในการจัดทำคะแนนหรือเอกสารต่างๆ เกี่ยวกับการส่งผลการสอ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ปริมาณ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ในกลุ่มสาระคือ…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ที่ปฏิบัติได้แก่อะไรบ้าง  </w:t>
            </w:r>
          </w:p>
          <w:tbl>
            <w:tblPr>
              <w:tblW w:w="7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59"/>
              <w:gridCol w:w="235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อันดับ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านที่ปฏิบัติ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ริมาณคาบ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ภาคเรียน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ุณภา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หน้าที่ได้ตามเวลาที่กำหนดหรือไม่  ประหยัดงบประมาณได้อย่างไ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ำเร็จตามเป้า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ย่างไ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.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737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ิจกรรมเสริมวิช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ตามคำสั่งของฝ่ายวิชาการกี่เรื่อง   อะไรบ้าง</w:t>
            </w:r>
          </w:p>
          <w:tbl>
            <w:tblPr>
              <w:tblW w:w="7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111"/>
              <w:gridCol w:w="2353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ปฏิบัติ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คาบ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เสริมความรู้วิชาที่สอนอะไรบ้าง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เวลา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7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111"/>
              <w:gridCol w:w="2353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ปฏิบัติ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ำนวนคาบ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ส่งเสริมกิจกรรมแข่งขันนักเรียนอะไรบ้าง    จำนวนกี่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317"/>
              <w:gridCol w:w="1592"/>
              <w:gridCol w:w="1620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แข่งขัน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หน่วยงานที่จัด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งวัลที่ได้รับ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ัฒนาตนเองทาง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  ศึกษาดู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ท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ทคโนโลยี  การใช้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ดีเด่นทาง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ทิ  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ด้ผลสำเร็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ะไรบ้า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รายงาน             ลงชื่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กลุ่มสา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( ............................................)</w:t>
        <w:tab/>
        <w:tab/>
        <w:tab/>
        <w:t xml:space="preserve">      ( 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ปฏิบัติงานระบบดูแลช่วยเหลือนัก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2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650"/>
        <w:gridCol w:w="16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จักนักเรียนเป็นรายบุคค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ที่ปรึกษานักเรียนชั้น………จำนว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ประวัตินักเรียนจำนวน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เยี่ยมบ้านนักเรียนเสร็จสิ้นแล้ว  จำนวน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เบื้องต้นแก่นักเรียน  จำนวน………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โฮมรูม  จำนว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พฤติกร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DQ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ความฉลาดทางอารมณ์ </w:t>
            </w:r>
            <w:r>
              <w:rPr>
                <w:rFonts w:cs="Angsana New" w:ascii="Angsana New" w:hAnsi="Angsana New"/>
                <w:sz w:val="32"/>
                <w:szCs w:val="32"/>
              </w:rPr>
              <w:t>( EQ 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เช็คนักเรียนในแถวตอนเช้าและดูแลความเรียบร้อยสัปดาห์ละ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สัมพันธ์กับผู้ปกครอง  จำนวน……………คร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แลนักเรียนที่มีลักษณะไม่พึง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ะเลาะวิ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ขโมย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ู้สาว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่ยวเต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มผิดระเบียบ ฯล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………………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ตรวจสมุดบันทึกความดีของนักเรียนให้เป็นปัจจุบัน  จำนวน……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นักเรียนราย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Case study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13. </w:t>
            </w:r>
            <w:r>
              <w:rPr>
                <w:rFonts w:ascii="Angsana New" w:hAnsi="Angsana New" w:cs="Angsana New"/>
                <w:lang w:val="th-TH"/>
              </w:rPr>
              <w:t xml:space="preserve">การเข้าร่วมประชุมนักเรียนในคาบรวมระดับ  จำนวน </w:t>
            </w:r>
            <w:r>
              <w:rPr>
                <w:rFonts w:cs="Angsana New" w:ascii="Angsana New" w:hAnsi="Angsana New"/>
                <w:lang w:val="th-TH"/>
              </w:rPr>
              <w:t xml:space="preserve">......... </w:t>
            </w:r>
            <w:r>
              <w:rPr>
                <w:rFonts w:ascii="Angsana New" w:hAnsi="Angsana New" w:cs="Angsana New"/>
                <w:lang w:val="th-TH"/>
              </w:rPr>
              <w:t>ครั้ง</w:t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อื่นๆ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ภา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จัดทำระเบียน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นักเรียนเป็นที่เรียบร้อยคิดเป็นร้อยละ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ทำการเยี่ยมบ้านนักเรียนเรียบร้อยแล้วคิดเป็นร้อยละ………… พบสภาพปัญหาของนักเรียนด้าน………………………………ได้ให้ความช่วยเหล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ผล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ผล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ไ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.2 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7110"/>
        <w:gridCol w:w="1620"/>
      </w:tblGrid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ัด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เบื้องต้นแก่นักเรียนคิดเป็นร้อยละ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ลัพธ์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ลัพธ์ของการจัดกิจกรรมโฮมรูม  นักเรียนมีพัฒนาการเช่น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ลัพธ์จากการประเมินพฤติกร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DQ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ช่วยเหลือนักเรียน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ลัพธ์จากการประเมินความฉลาดทางอารม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EQ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ช่วยเหลือนักเรียน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ลัพธ์จากการตรวจเช็คนักเรียนในแถวตอนเช้า ๆ  นักเรียนได้พัฒนาด้านใด</w:t>
            </w:r>
          </w:p>
          <w:p>
            <w:pPr>
              <w:pStyle w:val="Heading1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lang w:val="th-TH"/>
              </w:rPr>
              <w:t xml:space="preserve">7.1   </w:t>
            </w:r>
            <w:r>
              <w:rPr>
                <w:rFonts w:ascii="Angsana New" w:hAnsi="Angsana New" w:cs="Angsana New"/>
                <w:lang w:val="th-TH"/>
              </w:rPr>
              <w:t>การติดตามนักเรียนมา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ดูแลความมีระเบียบวินัยของนักเรียนขณะเข้าแถ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บันทึกผลงานด้านคุณภาพ  หมายถึง        ผลลัพธ์จากการปฏิบัติงานที่สืบเนื่องมาจากด้านปริมาณ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ข้อมูลคัดกรองนักเรียน  ออก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 โดยใช้เกณฑ์การคัดก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DQ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นักเรียนได้เป็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ิเศษ   จำนวน…………คน  คิดเป็นร้อยละ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ปกติ  จำนวน…………คน  คิดเป็นร้อยละ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สี่ยงแต่ละด้าน  จำนวน…………คน  คิดเป็นร้อยละ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มี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ย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ด้าน จำนวน…………ค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ร้อยละ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-     </w:t>
            </w:r>
            <w:r>
              <w:rPr>
                <w:rFonts w:ascii="Angsana New" w:hAnsi="Angsana New" w:cs="Angsana New"/>
                <w:lang w:val="th-TH"/>
              </w:rPr>
              <w:t>อื่นๆ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ุณภาพ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รุปรายงานผลการคัดกรอง  นักเรียนชั้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หัวหน้าระดับเป็นรูปเล่ม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เรียบร้อยแล้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สรุปรายงานผลการให้คำปรึกษาเบื้องต้นหรือช่วยเหลือให้แก่นักเรียนกลุ่มเสี่ยง  และกลุ่มมี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ช่วย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ายบุคคลพร้อมแนบความรู้สึกของนักเรียนที่ได้รับความช่วยเหลือ  ส่งหัวหน้าระดับเป็นรูปเล่ม  จำนวน……………เล่ม  เรียบร้อยแล้ว</w:t>
            </w:r>
          </w:p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อื่น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.3 -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11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นักเรียนทุก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้องกันและช่วยเหลือ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เป็นอย่างมากสำหรับนักเรียนกลุ่มเส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มี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โดยการจัด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ภาคเรีย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ประชุมผู้ปกครองชั้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 Classroom  meeting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อข่ายผู้ปกคร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ประจำสัปดาห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ความสามารถพิเศษ  ต่าง 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นับสนุนงานสัมพันธ์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ข้าร่วมกิจกรรมวันสำคัญต่าง 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ให้นักเรียนมีลักษณะอันพึงประสงค์ของ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รักษาความสะอาดของห้อง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รักษาความสะอาดของพื้นที่ที่รับผิดชอบ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-     </w:t>
            </w:r>
            <w:r>
              <w:rPr>
                <w:rFonts w:ascii="Angsana New" w:hAnsi="Angsana New" w:cs="Angsana New"/>
                <w:lang w:val="th-TH"/>
              </w:rPr>
              <w:t xml:space="preserve">อื่นๆ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ลัพธ์ที่เกิดขึ้นกับนักเรียนในการจัดกิจกรรมในแต่ละกิจกรรม  พร้อมหลักฐานการรายงานผลการจัดกิจกรรม เช่น รายงานการโฮมรู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งานการจัดประชุมผู้ปกครองชั้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จัดกิจกรรมพัฒนาผู้เรียน</w:t>
            </w:r>
          </w:p>
          <w:p>
            <w:pPr>
              <w:pStyle w:val="Heading1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 w:cs="Angsana New"/>
                <w:lang w:val="th-TH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ภาค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มาตรการช่วยเหลือ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เบื้องต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กับผู้เกี่ยวข้องเพื่อจัดกิจกรรม  สำหรับป้องกันและช่วยเหลือแก้ไขปัญห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ในห้อง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หลักสูต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พื่อนช่วยเพื่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ซ่อมเสริ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ื่อสารกับผู้ปกครอง</w:t>
            </w:r>
          </w:p>
          <w:p>
            <w:pPr>
              <w:pStyle w:val="Heading4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.4 -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711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ต่อ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ต่อภายนอ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อบรมประจำสัปดาห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เฉพาะ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>( Case study )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-     </w:t>
            </w:r>
            <w:r>
              <w:rPr>
                <w:rFonts w:ascii="Angsana New" w:hAnsi="Angsana New" w:cs="Angsana New"/>
                <w:lang w:val="th-TH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สัมฤทธิ์ที่ได้จากการ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คัดกรองและช่วยเหลือนักเรียนเป็นราย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ให้คำปรึกษา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ายงานการช่วยเหลือนัก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รายงานการจัดกิจกร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บันทึกผลการศึกษาเฉพาะ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>( Case study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และบันทึกการส่งต่อไปยังครูที่เกี่ยวข้องในการช่วยเหลือนักเรียน  จำนว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 คิดเป็นร้อยละ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การช่วยเหลือจากผู้เกี่ยวข้อง  จำนวน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และบันทึกการส่งนักเรียนไปยังผู้เชี่ยวชาญภายนอก  จำนว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 คิดเป็นร้อยละ…………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ี่เกิดขึ้นในการได้รับความช่วยเหลือจากการส่งต่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รายงาน               ลงชื่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ายช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val="th-TH"/>
        </w:rPr>
        <w:t>( ........................................)</w:t>
        <w:tab/>
        <w:tab/>
        <w:tab/>
        <w:t xml:space="preserve">           ( 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ฏิบัติงานกิจกรรมพัฒนาผู้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ชุมนุ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52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ฏิบ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ั้งด้านปริมาณและ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ใน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วกาชา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นำ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กำกับกิจกรรม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สอน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สอน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เครื่อง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เครื่องแบ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ร้อยละ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การสอ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จัดทำโครงสร้างการสอน จำนว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จัดทำแผนการเรียนรู้ จำนวน………………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เวลา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และบันทึก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จำนว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1145358272"/>
            <w:bookmarkStart w:id="1" w:name="_1145358263"/>
            <w:bookmarkStart w:id="2" w:name="_1145358228"/>
            <w:bookmarkStart w:id="3" w:name="_1145358117"/>
            <w:bookmarkStart w:id="4" w:name="_1145358077"/>
            <w:bookmarkEnd w:id="0"/>
            <w:bookmarkEnd w:id="1"/>
            <w:bookmarkEnd w:id="2"/>
            <w:bookmarkEnd w:id="3"/>
            <w:bookmarkEnd w:id="4"/>
            <w:r>
              <w:rPr>
                <w:rFonts w:cs="Angsana New" w:ascii="Angsana New" w:hAnsi="Angsana New"/>
                <w:sz w:val="32"/>
                <w:szCs w:val="32"/>
              </w:rPr>
              <w:object w:dxaOrig="4856" w:dyaOrig="1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4.05pt;height:89.3pt" filled="f" o:ole="">
                  <v:imagedata r:id="rId4" o:title=""/>
                </v:shape>
                <o:OLEObject Type="Embed" ProgID="Excel.Sheet.12" ShapeID="ole_rId3" DrawAspect="Content" ObjectID="_711196751" r:id="rId3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นักเรียนที่ไม่เข้าร่วมกิจกรรม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เข้าร่วมกิจกรรม………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.2 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8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ฏิบั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ั้งด้านปริมาณและ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ตรียมการสอ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ต่งเครื่องแบบ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ทำแผน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กิจกรรม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กิจกรรมการเรียนรู้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ได้ผลเป็นอย่างไร มีการประหยัดทรัพยากร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นักเรียนที่ไม่เข้าร่วมกิจกรรมทำอย่างไร แก้ปัญหา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ของนักเรียนที่เข้าร่วมกิจกรรม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สอ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อาจารย์ที่ปรึกษาชุมนุม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ที่รับผิดชอ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โครงการชุมนุมร่วมกับนักเรียน  จำนว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เวลาเข้าร่วมและบันทึกการทำกิจกรรมชุมนุมจำนว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เรียนรู้จำนว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4221" w:dyaOrig="1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4.05pt;height:89.3pt" filled="f" o:ole="">
                  <v:imagedata r:id="rId6" o:title=""/>
                </v:shape>
                <o:OLEObject Type="Embed" ProgID="Excel.Sheet.12" ShapeID="ole_rId5" DrawAspect="Content" ObjectID="_281266183" r:id="rId5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นักเรียนที่ไม่เข้าร่วมกิจกรรม จำนวน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รายงานการเข้าร่วมกิจกรรม………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 3.3 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52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ฏิบ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ั้งด้านปริมาณและ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อก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ศัก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บ</w:t>
            </w:r>
            <w:r>
              <w:rPr>
                <w:rFonts w:cs="Angsana New" w:ascii="Angsana New" w:hAnsi="Angsana New"/>
                <w:sz w:val="32"/>
                <w:szCs w:val="32"/>
              </w:rPr>
              <w:t>8-9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ตรียมการสอ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ทำโครงการชุมนุม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ำรวจการเข้าร่วมและบันทึกกิจกรรม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ได้ผลเป็นอย่างไร มีการประหยัดทรัพยากร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นักเรียนที่ไม่เข้าร่วมกิจกรรมทำอย่างไร แก้ปัญหา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ของนักเรียนที่เข้าร่วมกิจกรรม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ปฏิบัติมีอะ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bookmarkStart w:id="5" w:name="_1145358874"/>
            <w:bookmarkStart w:id="6" w:name="_1145358853"/>
            <w:bookmarkStart w:id="7" w:name="_1145358845"/>
            <w:bookmarkStart w:id="8" w:name="_1145358757"/>
            <w:bookmarkEnd w:id="5"/>
            <w:bookmarkEnd w:id="6"/>
            <w:bookmarkEnd w:id="7"/>
            <w:bookmarkEnd w:id="8"/>
            <w:r>
              <w:rPr>
                <w:rFonts w:cs="Angsana New" w:ascii="Angsana New" w:hAnsi="Angsana New"/>
                <w:sz w:val="32"/>
                <w:szCs w:val="32"/>
              </w:rPr>
              <w:object w:dxaOrig="5772" w:dyaOrig="13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75pt;height:61.45pt" filled="f" o:ole="">
                  <v:imagedata r:id="rId8" o:title=""/>
                </v:shape>
                <o:OLEObject Type="Embed" ProgID="Excel.Sheet.12" ShapeID="ole_rId7" DrawAspect="Content" ObjectID="_531780285" r:id="rId7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หน้าที่มีประสิทธิ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ำเร็จตามเป้าหมาย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ปฏิบัติมีอะ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bookmarkStart w:id="9" w:name="_1391335672"/>
            <w:bookmarkEnd w:id="9"/>
            <w:r>
              <w:rPr>
                <w:rFonts w:cs="Angsana New" w:ascii="Angsana New" w:hAnsi="Angsana New"/>
                <w:sz w:val="32"/>
                <w:szCs w:val="32"/>
              </w:rPr>
              <w:object w:dxaOrig="5597" w:dyaOrig="1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5.75pt;height:79.7pt" filled="f" o:ole="">
                  <v:imagedata r:id="rId10" o:title=""/>
                </v:shape>
                <o:OLEObject Type="Embed" ProgID="Excel.Sheet.12" ShapeID="ole_rId9" DrawAspect="Content" ObjectID="_1271222393" r:id="rId9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หน้าที่มีประสิทธิ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ำเร็จตามเป้าหมาย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รายงาน           ลงชื่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งา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>( ........................................)</w:t>
        <w:tab/>
        <w:tab/>
        <w:tab/>
        <w:t xml:space="preserve">      ( ........................................)</w:t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งานและคุณลักษณะ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นับสนุ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6"/>
        <w:gridCol w:w="5495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ฝ่าย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ระจำที่รับผิด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tbl>
            <w:tblPr>
              <w:tblW w:w="52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244"/>
              <w:gridCol w:w="171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ปฏิบัต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ผลงา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อธิบายถึงงานที่ปฏิบัติงานประจำในฝ่ายต่างๆ ด้านปริมาณ ว่าปฏิบัติอะไรบ้าง  จำนวนกี่ครั้ง  กี่ชิ้น กี่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 ...............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   ...............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ธิบายถึงคุณภาพของงานที่ได้ปฏิบัติในแต่ละข้อ  ตามหัวข้อ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ที่ช่วยทำภายในฝ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่างๆ โดยไม่มีคำสั่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ปริมาณ</w:t>
            </w:r>
          </w:p>
          <w:tbl>
            <w:tblPr>
              <w:tblW w:w="511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84"/>
              <w:gridCol w:w="160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รั้งที่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ปฏิบัต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อธิบายถึงงานที่ปฏิบัติที่ช่วยเหลือภายในฝ่าย ด้านปริมาณ ว่าปฏิบัติอะไรบ้าง  จำนวนกี่ครั้ง  กี่ชิ้น กี่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ธิบายถึงคุณภาพของงานที่ได้ปฏิบัติในแต่ละข้อ  ตามหัวข้อ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4.2 –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6"/>
        <w:gridCol w:w="5495"/>
        <w:gridCol w:w="19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ทั้งปริมาณและคุณภา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านตามคำสั่งที่ได้รับมอบหมายเป็นครั้งคราวที่เป็นผลงานเด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ไม่ใช่งานประจำ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ปริมาณ</w:t>
            </w:r>
          </w:p>
          <w:tbl>
            <w:tblPr>
              <w:tblW w:w="511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514"/>
              <w:gridCol w:w="1609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รั้งที่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ปฏิบัต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อธิบายถึงงานที่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ามคำ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ฝ่ายต่างๆ ด้านปริมาณ ว่าปฏิบัติอะไรบ้าง  จำนวนกี่ครั้ง  กี่ชิ้น กี่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ที่เป็นงานเด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..............................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อธิบายถึงคุณภาพของงานที่ได้ปฏิบัติในแต่ละข้อ  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ข้อใน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รยายงานให้รายงานตามรายการต่อไปนี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มาณผลงาน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ทันเวลา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หยัดหรือคุ้มค่าของการใช้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ของงานที่ปฏิบัติ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หลักของ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ุ่งผลสัมฤทธิ์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่งสมความเชี่ยวชาญในงานอาชีพ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งานเป็นทีม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วิเคราะห์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การสื่อสารและจู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บเสาะหาข้อมูล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รายงาน               ลงชื่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ฝ่าย</w:t>
      </w:r>
      <w:r>
        <w:rPr>
          <w:rFonts w:cs="Angsana New" w:ascii="Angsana New" w:hAnsi="Angsana New"/>
          <w:sz w:val="32"/>
          <w:szCs w:val="32"/>
          <w:lang w:val="th-TH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>( ........................................)</w:t>
        <w:tab/>
        <w:tab/>
        <w:tab/>
        <w:t>( 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ปฏิบัติงานด้านคุณธรรมจริยธ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นโยบายการปรับปรุงประสิทธิภาพประสิทธิผลการปฏิบัติงานของข้า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ี    วุฒิ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  <w:lang w:val="th-TH"/>
        </w:rPr>
        <w:t>………..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เป็นข้าราชการตำแหน่ง……………………ระดับ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ั้น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……………………………………………อายุ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าชการ 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รึ่งปีที่แล้วมา  </w:t>
      </w:r>
      <w:r>
        <w:rPr>
          <w:rFonts w:cs="Angsana New" w:ascii="Angsana New" w:hAnsi="Angsana New"/>
          <w:sz w:val="32"/>
          <w:szCs w:val="32"/>
        </w:rPr>
        <w:t xml:space="preserve">( 1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………ถึง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ากิ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…………………วัน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ลาป่วย……………ครั้ง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าย………………คร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ม………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ประชุมครูทั้งหมด………………ครั้ง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ไม่เข้าประชุม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ั้ง  เพราะ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ดสอน………ครั้ง  เพราะ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ตามคำสั่ง………………ครั้ง  เพราะ……………………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อยู่เวรยาม …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รั้ง    </w:t>
      </w:r>
      <w:r>
        <w:rPr>
          <w:rFonts w:ascii="Angsana New" w:hAnsi="Angsana New" w:cs="Angsana New"/>
          <w:sz w:val="32"/>
          <w:sz w:val="32"/>
          <w:szCs w:val="32"/>
        </w:rPr>
        <w:t>ไม่ได้อยู่เวรยาม……ครั้ง  เพราะ………………………………………………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เลื่อนเงินเดือ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ี  ย้อนหลั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134"/>
        <w:gridCol w:w="851"/>
        <w:gridCol w:w="1417"/>
        <w:gridCol w:w="1418"/>
        <w:gridCol w:w="113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ขั้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นเ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ึ่งปี  เช่น  อบรม  ศึกษาดูงา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ป็นวิทยากร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0"/>
        <w:gridCol w:w="1267"/>
        <w:gridCol w:w="1685"/>
        <w:gridCol w:w="1476"/>
        <w:gridCol w:w="22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ศึกษาดูงา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วิทยาก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เทคโนโลย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คอมพิวเตอร์  โปรแกรม 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icrosoft  word  </w:t>
        <w:tab/>
      </w:r>
      <w:r>
        <w:rPr>
          <w:rFonts w:eastAsia="Symbol" w:cs="Symbol" w:ascii="Symbol" w:hAnsi="Symbol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 xml:space="preserve">  Excel   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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 ๆ…………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…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…………………………</w:t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งานทางวิชาการหรือผลงานดีเด่นในรอบครึ่งปี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  สื่อ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  ฯลฯ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1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.2 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ที่ได้รับ  </w:t>
      </w:r>
      <w:r>
        <w:rPr>
          <w:rFonts w:cs="Angsana New" w:ascii="Angsana New" w:hAnsi="Angsana New"/>
          <w:sz w:val="32"/>
          <w:szCs w:val="32"/>
        </w:rPr>
        <w:t xml:space="preserve">( 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ย้อนหลัง </w:t>
      </w:r>
      <w:r>
        <w:rPr/>
        <w:t>)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9"/>
        <w:gridCol w:w="3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1.9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ปฏิบัติงานเกี่ยวกับวินัยและจรรจาบรรณครู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8"/>
        <w:gridCol w:w="5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ฏิบัติงานทั้งปริมาณและคุณภา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าโรงเรีย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าดอยู่เวรย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าดประชุม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ูกลงโทษทางวิน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ูกว่ากล่าวตักเตือนด้วยวา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เป็นแบบอย่างที่ด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รตามระเบียบของโรงเรียนเป็นอย่างไ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ริยามารยาท 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ผู้มาติดต่อเป็นอย่าง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ความสามัคค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ให้ความช่วยเหลือผู้อื่น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วามสามัคคีกับเพื่อนร่วมงานเป็นอย่าง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ียสละและอุทิศเวล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สอน หรือเริ่มทำงานเป็นไปตามเวลาที่กำหนด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ยังบังเกิดผลดีต่อราชการและส่วนรวมหรือไม่อย่าง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น้ำใจใฝ่บริการ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บริการ  การต้อนรับ  ทักทาย  ผู้มาใช้บริ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บริการงานในหน้าที่ของตนเอ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นุษยสัมพันธ์และสุขภาพจิ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ทำงานร่วมกับผู้อื่นได้เป็นอย่าง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สวงหาความรู้และสร้างองค์ความรู้เพื่อพัฒนางา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หาความรู้ตามที่โรงเรียนจัดให้แล้วนำมาประยุกต์ใช้ในงาน จนบังเกิดผล  สามารถขยายผลให้ผู้อื่นเป็นอย่าง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ธรรม จริยธรรมวิชาชีพคร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ปรับปรุงตน เพื่อรับสถานการณ์ที่เปลี่ยนแปลง ม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ลกในแง่ดี  ปรับตัวได้  รู้เท่าทันต่อการเปลี่ยนแปลง  สามารถ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ุณธรรมทางศาสนามาใช้ในควบคุมตนเอง เป็นอย่าง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จิตสำนึกที่ดีด้านสิ่งแวดล้อ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ดแทรกงานสิ่งแวดล้อมในการเรียนการสอ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บรมนักเรียน  ให้ความร่วมมือกับโรงเรียนเป็นอย่างดี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ุกจิตสำนึก  ของนักเรียน  ครู และบุคลากรอื่น  อย่างไร</w:t>
            </w:r>
          </w:p>
        </w:tc>
      </w:tr>
    </w:tbl>
    <w:p>
      <w:pPr>
        <w:pStyle w:val="Style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.3 -</w:t>
      </w:r>
    </w:p>
    <w:p>
      <w:pPr>
        <w:pStyle w:val="Style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ให้เขียนรายงานสรุปผลการปฏิบัติงานในรอบครึ่งปีที่ผ่านมา  ไม่เกิน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หน้า</w:t>
      </w:r>
    </w:p>
    <w:p>
      <w:pPr>
        <w:pStyle w:val="Normal"/>
        <w:ind w:left="24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ที่ทุกคนต้องม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สมุดบันทึกเวลาเรียนของนักเร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ประเมินผลการเรียนของนักเรียน    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สื่อการสอนที่ผลิต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ชั้นเรียนที่ได้จัดทำ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       2.6  </w:t>
      </w:r>
      <w:r>
        <w:rPr>
          <w:rFonts w:ascii="Angsana New" w:hAnsi="Angsana New" w:cs="Angsana New"/>
          <w:sz w:val="32"/>
          <w:sz w:val="32"/>
          <w:szCs w:val="32"/>
        </w:rPr>
        <w:t>แฟ้มงานดูแลช่วยเหลือนักเรีย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แฟ้มการพัฒนาตนเ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2.8  </w:t>
      </w:r>
      <w:r>
        <w:rPr>
          <w:rFonts w:ascii="Angsana New" w:hAnsi="Angsana New" w:cs="Angsana New"/>
          <w:sz w:val="32"/>
          <w:sz w:val="32"/>
          <w:szCs w:val="32"/>
        </w:rPr>
        <w:t>ภาพประก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อรับรองว่าการรายงานผลการปฏิบัติงานงานข้างต้นของข้าพเจ้า  เป็นความจริงทุกประ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 ………………………………… ผู้ราย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     ( ………………………………..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ชื่อ …………………………………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        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งสาวนูรฮีซัม  มะทา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องผู้อำนวยการโรงเรียนบ้านราม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 …………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อาบัส  สาเหล็ม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อำนวยการโรงเรียนบ้านราม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sectPr>
      <w:type w:val="nextPage"/>
      <w:pgSz w:w="12240" w:h="15840"/>
      <w:pgMar w:left="1440" w:right="1151" w:gutter="284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tyle6">
    <w:name w:val="คำอธิบายภาพ"/>
    <w:basedOn w:val="Normal"/>
    <w:next w:val="Normal"/>
    <w:qFormat/>
    <w:pPr/>
    <w:rPr>
      <w:rFonts w:cs="Cordia New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2:00Z</dcterms:created>
  <dc:creator>Stree Phuket School</dc:creator>
  <dc:description/>
  <dc:language>en-US</dc:language>
  <cp:lastModifiedBy>AspireOne</cp:lastModifiedBy>
  <cp:lastPrinted>2016-03-22T15:24:00Z</cp:lastPrinted>
  <dcterms:modified xsi:type="dcterms:W3CDTF">2016-03-24T01:36:00Z</dcterms:modified>
  <cp:revision>3</cp:revision>
  <dc:subject/>
  <dc:title>แบบรายงานผลการปฏิบัติงานของข้าราชการ</dc:title>
</cp:coreProperties>
</file>