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ะลา เขต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ถน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อย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ลา  ได้รับเงินจากสำนักงานเขตพื้นที่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ะล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ทรวงศึกษาธิการ  ดังรายการต่อไปนี้</w:t>
      </w:r>
    </w:p>
    <w:p>
      <w:pPr>
        <w:pStyle w:val="Normal"/>
        <w:tabs>
          <w:tab w:val="clear" w:pos="720"/>
          <w:tab w:val="left" w:pos="23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5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>(.........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จ่าย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..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ถน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อย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ร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เงินจา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ทรวงศึกษาธิการ  ดังรายการ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5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>(.......................................................................)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จ่าย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...............................................................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4:00Z</dcterms:created>
  <dc:creator>yala1-001-51</dc:creator>
  <dc:description/>
  <dc:language>en-US</dc:language>
  <cp:lastModifiedBy>yala1-001-51</cp:lastModifiedBy>
  <dcterms:modified xsi:type="dcterms:W3CDTF">2012-11-09T08:14:00Z</dcterms:modified>
  <cp:revision>1</cp:revision>
  <dc:subject/>
  <dc:title/>
</cp:coreProperties>
</file>