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นำส่ง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นำฝาก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08"/>
        <w:gridCol w:w="2235"/>
        <w:gridCol w:w="537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่วนราชการผู้รับฝาก 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ี่ผู้รับฝาก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วนราชการผู้นำส่ง</w:t>
            </w:r>
            <w:r>
              <w:rPr/>
              <w:t xml:space="preserve">    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ี่ผู้นำส่ง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้าพเจ้าขอนำส่งเงินตามรายละเอียดดังนี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งิ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ัวอักษร </w:t>
            </w:r>
            <w:r>
              <w:rPr/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ลายมือชื่อผู้นำส่ง </w:t>
            </w:r>
            <w:r>
              <w:rPr/>
              <w:t xml:space="preserve">......................................................................................... </w:t>
            </w:r>
            <w:r>
              <w:rPr/>
              <w:t xml:space="preserve">ตำแหน่ง </w:t>
            </w:r>
            <w:r>
              <w:rP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              </w:t>
            </w:r>
            <w:r>
              <w:rPr/>
              <w:t xml:space="preserve">วันที่  </w:t>
            </w:r>
            <w:r>
              <w:rPr/>
              <w:t>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งิน</w:t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ด้รับเงินจาก</w:t>
            </w:r>
            <w:r>
              <w:rPr/>
              <w:t xml:space="preserve">.................................................................................................. </w:t>
            </w:r>
            <w:r>
              <w:rPr/>
              <w:t>จำนวนข้างต้นไว้ถูกต้องแล้ว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ายมือชื่อ                                                                                                  ลายมือชื่อหัวหน้าส่วนราชการผู้รับฝาก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</w:t>
            </w:r>
            <w:r>
              <w:rPr/>
              <w:t>(..........................................................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วันที่</w:t>
            </w:r>
            <w:r>
              <w:rPr/>
              <w:t xml:space="preserve">............................. ........                                                                     </w:t>
            </w:r>
            <w:r>
              <w:rPr/>
              <w:t>วันที่</w:t>
            </w:r>
            <w:r>
              <w:rPr/>
              <w:t xml:space="preserve">............................. ........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วอย่าง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นำฝาก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08"/>
        <w:gridCol w:w="2235"/>
        <w:gridCol w:w="537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วนราชการผู้รับฝาก  สพป</w:t>
            </w:r>
            <w:r>
              <w:rPr/>
              <w:t>.</w:t>
            </w:r>
            <w:r>
              <w:rPr/>
              <w:t>ยล</w:t>
            </w:r>
            <w:r>
              <w:rPr/>
              <w:t>.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ี่ผู้รับฝาก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วนราชการผู้นำส่ง</w:t>
            </w:r>
            <w:r>
              <w:rPr/>
              <w:t xml:space="preserve">     </w:t>
            </w:r>
            <w:r>
              <w:rPr/>
              <w:t>โรงเรียนบ้านตะโละซูแ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ี่ผู้นำส่ง  </w:t>
            </w:r>
            <w:r>
              <w:rPr/>
              <w:t>3 / 255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้าพเจ้าขอนำส่งเงินตามรายละเอียดดังนี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งินฝากหลักประกันสัญญ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งินฝากหลักประกันสัญญาจ้างที่ </w:t>
            </w:r>
            <w:r>
              <w:rPr/>
              <w:t xml:space="preserve">2/2554  </w:t>
            </w:r>
            <w:r>
              <w:rPr/>
              <w:t xml:space="preserve">โรงเรียนบ้านตะโละซูแมลงวันที่ </w:t>
            </w:r>
            <w:r>
              <w:rPr/>
              <w:t xml:space="preserve">7  </w:t>
            </w:r>
            <w:r>
              <w:rPr/>
              <w:t xml:space="preserve">กรกฎาคม </w:t>
            </w:r>
            <w:r>
              <w:rPr/>
              <w:t xml:space="preserve">2554                      </w:t>
            </w:r>
            <w:r>
              <w:rPr/>
              <w:t>เป็นเงิ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เงินฝากหลักประกันสัญญาจ้างที่ </w:t>
            </w:r>
            <w:r>
              <w:rPr/>
              <w:t>3/2554</w:t>
            </w:r>
          </w:p>
          <w:p>
            <w:pPr>
              <w:pStyle w:val="Normal"/>
              <w:rPr/>
            </w:pPr>
            <w:r>
              <w:rPr/>
              <w:t xml:space="preserve">โรงเรียนบ้านตะโละซูแม  ลงวันที่ </w:t>
            </w:r>
            <w:r>
              <w:rPr/>
              <w:t xml:space="preserve">19 </w:t>
            </w:r>
            <w:r>
              <w:rPr/>
              <w:t xml:space="preserve">กรกฎาคม </w:t>
            </w:r>
            <w:r>
              <w:rPr/>
              <w:t xml:space="preserve">2554                             </w:t>
            </w:r>
            <w:r>
              <w:rPr/>
              <w:t>เป็นเงิ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งิ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250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</w:t>
            </w:r>
            <w:r>
              <w:rPr/>
              <w:t>40</w:t>
            </w:r>
            <w:r>
              <w:rPr/>
              <w:t>,</w:t>
            </w: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                 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วอักษร  เงินสี่หมื่นเจ็ดร้อยห้าสิบบามถ้วน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52705</wp:posOffset>
                  </wp:positionV>
                  <wp:extent cx="1910080" cy="660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>ลายมือชื่อผู้นำส่ง                                                                    ตำแหน่ง  ผู้อำนวยการโรงเรียนบ้านตะโละซูแ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งิน</w:t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ด้รับเงินจากโรงเรียนบ้านตะโละซูแม  จำนวนข้างต้นไว้ถูกต้องแล้ว เป็นเงิน</w:t>
            </w:r>
            <w:r>
              <w:rPr/>
              <w:t xml:space="preserve">........40,750  </w:t>
            </w:r>
            <w:r>
              <w:rPr/>
              <w:t xml:space="preserve">บาท 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ายมือชื่อ                                                                                                  ลายมือชื่อหัวหน้าส่วนราชการผู้รับฝาก</w:t>
            </w:r>
          </w:p>
          <w:p>
            <w:pPr>
              <w:pStyle w:val="Normal"/>
              <w:rPr/>
            </w:pPr>
            <w:r>
              <w:rPr/>
              <w:t>วันที่</w:t>
            </w:r>
            <w:r>
              <w:rPr/>
              <w:t xml:space="preserve">............................. ........                                                                     </w:t>
            </w:r>
            <w:r>
              <w:rPr/>
              <w:t>วันที่</w:t>
            </w:r>
            <w:r>
              <w:rPr/>
              <w:t xml:space="preserve">............................. ........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07:00Z</dcterms:created>
  <dc:creator>peter</dc:creator>
  <dc:description/>
  <cp:keywords/>
  <dc:language>en-US</dc:language>
  <cp:lastModifiedBy>yala1-001-51</cp:lastModifiedBy>
  <cp:lastPrinted>2011-08-04T14:06:00Z</cp:lastPrinted>
  <dcterms:modified xsi:type="dcterms:W3CDTF">2013-04-11T09:08:00Z</dcterms:modified>
  <cp:revision>6</cp:revision>
  <dc:subject/>
  <dc:title>ใบนำส่ง</dc:title>
</cp:coreProperties>
</file>