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สื่อสิ่ง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ของสื่อสิ่งพิมพ์  </w:t>
      </w:r>
      <w:r>
        <w:rPr>
          <w:rFonts w:ascii="Angsana New" w:hAnsi="Angsana New"/>
          <w:sz w:val="32"/>
          <w:sz w:val="32"/>
          <w:szCs w:val="32"/>
        </w:rPr>
        <w:t>หมายถึง  สื่อที่ใช้ถ่ายทอดความรู้  ความบันเทิง  ข่าวสาร  โฆษณา   ฯลฯ  ออกมาในรูปแบบของข้อเขียน  รูปภาพ  หรือสัญลักษณ์ต่างๆ  โดยการพิมพ์ลงบนกระดาษ  หรือ  วัตถุผิวเรียบอื่นๆ  เพื่อเผยแพร่ให้บุคคลทั่วไปได้อ่านหรือเข้าใจในสิ่งที่ต้องการสื่อ  ซึ่งสื่อสิ่งพิมพ์มีจำนวนมากในรูปแบบต่างๆ เช่น หนังสือ  หนังสือพิมพ์  นิตยสาร  พ็อกเก็ตบุ๊ก  โปสเตอร์ต่างๆ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ของสื่อสิ่งพิมพ์  </w:t>
      </w:r>
      <w:r>
        <w:rPr>
          <w:rFonts w:ascii="Angsana New" w:hAnsi="Angsana New"/>
          <w:sz w:val="32"/>
          <w:sz w:val="32"/>
          <w:szCs w:val="32"/>
        </w:rPr>
        <w:t xml:space="preserve">สามารถจำแนก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ระเภทค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ประเภทความรู้หรือวิชาการ</w:t>
      </w:r>
      <w:r>
        <w:rPr>
          <w:rFonts w:ascii="Angsana New" w:hAnsi="Angsana New"/>
          <w:sz w:val="32"/>
          <w:sz w:val="32"/>
          <w:szCs w:val="32"/>
        </w:rPr>
        <w:t xml:space="preserve">  เป็นสื่อที่เน้นให้ความรู้ในเรื่องต่างๆ เช่น  จุลสาร  หนังสือต่างๆ  เป็นต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สิ่งพิมพ์ประเภทให้ความบันเทิง   </w:t>
      </w:r>
      <w:r>
        <w:rPr>
          <w:rFonts w:ascii="Angsana New" w:hAnsi="Angsana New"/>
          <w:sz w:val="32"/>
          <w:sz w:val="32"/>
          <w:szCs w:val="32"/>
        </w:rPr>
        <w:t>เป็นสื่อที่เน้นทางด้านความบันเทิง  เช่น  นิตยสาร  หนังสือการ์ตูน  เป็นต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ประเภทข่าวสาร</w:t>
      </w:r>
      <w:r>
        <w:rPr>
          <w:rFonts w:ascii="Angsana New" w:hAnsi="Angsana New"/>
          <w:sz w:val="32"/>
          <w:sz w:val="32"/>
          <w:szCs w:val="32"/>
        </w:rPr>
        <w:t xml:space="preserve">  เป็นสื่อที่อยู่ในรูปแบบของหนังสือพิมพ์  ใช้ในการให้ข่าวสารข้อมูลข้อเท็จจริงเกี่ยวกับเรื่องราวต่างๆ  ที่เกิดขึ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ประเภทโฆษณา</w:t>
      </w:r>
      <w:r>
        <w:rPr>
          <w:rFonts w:ascii="Angsana New" w:hAnsi="Angsana New"/>
          <w:sz w:val="32"/>
          <w:sz w:val="32"/>
          <w:szCs w:val="32"/>
        </w:rPr>
        <w:t xml:space="preserve">  เป็นสื่อสิ่งพิมพ์ที่ใช้สำหรับโฆษณาประชาสัมพันธ์สื่อจึงควรมีรูปแบบที่ถึงดูดใจของผู้พบเห็น  เช่น  โปสเตอร์รณรงค์  โปสเตอร์โฆษณาสินค้า  ใบปลิว  แผ่นพับ  เป็นต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ประเภทต่างๆ</w:t>
      </w:r>
      <w:r>
        <w:rPr>
          <w:rFonts w:ascii="Angsana New" w:hAnsi="Angsana New"/>
          <w:sz w:val="32"/>
          <w:sz w:val="32"/>
          <w:szCs w:val="32"/>
        </w:rPr>
        <w:t xml:space="preserve">  เช่น  กล่องผลิตภัณฑ์ต่างๆ   นามบัตร  หรือเอกสารตามหน่วยงานที่ใช้กับหน่วยงานต่างๆ เป็นต้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ผลิตสื่อสิ่ง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่อนพิมพ์</w:t>
      </w:r>
      <w:r>
        <w:rPr>
          <w:rFonts w:ascii="Angsana New" w:hAnsi="Angsana New"/>
          <w:sz w:val="32"/>
          <w:sz w:val="32"/>
          <w:szCs w:val="32"/>
        </w:rPr>
        <w:t xml:space="preserve">  คือ  ก่อนที่จะพิมพ์งาต่างๆ  จะต้องจัดทำต้นฉบับหรือจัดทำรูปแบบ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ิ้นงานขึ้นมาก่อน  ซึ่งขั้นตอนนี้จะเกี่ยวข้องกับคอมพิวเตอร์โดยตรง   ซึ่งจะมีโปรแกรมหล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ปรแกรมขึ้นอยู่กับลักษณะของ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พิมพ์</w:t>
      </w:r>
      <w:r>
        <w:rPr>
          <w:rFonts w:ascii="Angsana New" w:hAnsi="Angsana New"/>
          <w:sz w:val="32"/>
          <w:sz w:val="32"/>
          <w:szCs w:val="32"/>
        </w:rPr>
        <w:t xml:space="preserve">  เป็นขั้นตอนที่นำเพลท หรือแผ่นแม่แบบในลงเครื่องพิมพ์  จากนั้นเลือกหมึ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ีที่ต้องการพิมพ์เทใส่ในช่องหมึกของเครื่องพิมพ์  แล้วสั่งงานเครื่องทำการพิมพ์ชิ้นงานออก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จำนวนที่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หลังการพิมพ์</w:t>
      </w:r>
      <w:r>
        <w:rPr>
          <w:rFonts w:ascii="Angsana New" w:hAnsi="Angsana New"/>
          <w:sz w:val="32"/>
          <w:sz w:val="32"/>
          <w:szCs w:val="32"/>
        </w:rPr>
        <w:t xml:space="preserve">  หลังจากพิมพ์ชิ้นงานใส่ลงกระดาษเรียบร้อยแล้ว จากนั้นนำมาเข้าเล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ตัดรูปเล่มตามรูปแบบของสิ่ง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9:00Z</dcterms:created>
  <dc:creator>xx</dc:creator>
  <dc:description/>
  <dc:language>en-US</dc:language>
  <cp:lastModifiedBy>sirirath</cp:lastModifiedBy>
  <dcterms:modified xsi:type="dcterms:W3CDTF">2018-02-27T02:19:00Z</dcterms:modified>
  <cp:revision>2</cp:revision>
  <dc:subject/>
  <dc:title>2201 – 2408  การผลิตสื่อสิ่งพิมพ์</dc:title>
</cp:coreProperties>
</file>