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วัตถุประสงค์ เป้าหมาย และตัวชี้วัความสำเร็จ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90"/>
        <w:gridCol w:w="990"/>
      </w:tblGrid>
      <w:tr>
        <w:trPr/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 เป้าหมายและตัวชี้วัดความสำเร็จของ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ความสำเร็จ</w:t>
            </w:r>
          </w:p>
        </w:tc>
      </w:tr>
      <w:tr>
        <w:trPr>
          <w:trHeight w:val="736" w:hRule="atLeast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9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pu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ปฏิบัติ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โครงกา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ารดำเนินงาน </w:t>
      </w:r>
      <w:r>
        <w:rPr/>
        <w:t>(D)</w:t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592"/>
        <w:gridCol w:w="2693"/>
        <w:gridCol w:w="1901"/>
      </w:tblGrid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ใช้งบประมาณ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ประเมินผลการปฏิบัติง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ประเมิน กรุณา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ท่านเห็นว่าเหมาะสมกับผล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ดีมาก    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ปานกลา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อใช้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วรปรับปรุ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62"/>
        <w:gridCol w:w="696"/>
        <w:gridCol w:w="720"/>
        <w:gridCol w:w="744"/>
        <w:gridCol w:w="67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ตรงตามที่กำหนดในแผ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เพียงพอต่อการดำเนินงา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ดำเนินงานมีความเหมาะส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C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นแผ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่องร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ในการดำเนินงานเป็นอย่างด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รลุตามวัตถุประสงค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เป้าหมายด้านปริมา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เป้าหมายด้านคุณภา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ี้สอดคล้องกับความต้องการของโรงเรีย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ี้ตอบสนองนโยบายและมาตรฐานการศึกษ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การดำเนินงานตามโครงการนี้  อยู่ในระดับคุณภา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การดำเนินงานตา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0 – 10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ลการดำเนินงาน อยู่ในระดับคุณภาพ  ดีมา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70 – 79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ลการดำเนินงาน อยู่ในระดับคุณภาพ  ด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60 – 69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ลการดำเนินงาน อยู่ในระดับคุณภาพ ปานกลา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0 – 5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ลการดำเนินงาน อยู่ในระดับคุณภาพ พอใช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ร้อยละ </w:t>
      </w:r>
      <w:r>
        <w:rPr>
          <w:rFonts w:cs="TH SarabunPSK" w:ascii="TH SarabunPSK" w:hAnsi="TH SarabunPSK"/>
          <w:sz w:val="32"/>
          <w:szCs w:val="32"/>
        </w:rPr>
        <w:t>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ผลการดำเนินงาน อยู่ในระดับคุณภาพ ควรปรับปรุ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พึงพอใจ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 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โรงเรียนดรณศาสตร์สหวิทยามูลนิ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ได้แก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นัก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การดำเนินงาน  ได้ดำเนินการดังนี้</w:t>
      </w:r>
    </w:p>
    <w:p>
      <w:pPr>
        <w:pStyle w:val="Normal"/>
        <w:spacing w:before="240" w:after="16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ของผู้ตอบแบบสอบถาม  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สถานภาพ</w:t>
      </w:r>
    </w:p>
    <w:tbl>
      <w:tblPr>
        <w:tblW w:w="831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438"/>
        <w:gridCol w:w="2492"/>
      </w:tblGrid>
      <w:tr>
        <w:trPr>
          <w:trHeight w:val="3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 เป็นครู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คิดเป็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คิดเป็น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พึงพอใจใ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93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ind w:left="720" w:right="-89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ับปรุง ประเมินผลอยู่ในระดับต่ำกว่า </w:t>
      </w:r>
      <w:r>
        <w:rPr>
          <w:rFonts w:cs="TH SarabunPSK" w:ascii="TH SarabunPSK" w:hAnsi="TH SarabunPSK"/>
          <w:sz w:val="32"/>
          <w:szCs w:val="32"/>
        </w:rPr>
        <w:t xml:space="preserve">40 %   </w:t>
      </w:r>
    </w:p>
    <w:p>
      <w:pPr>
        <w:pStyle w:val="Normal"/>
        <w:ind w:right="-897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พอใช้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40 -59  %</w:t>
      </w:r>
    </w:p>
    <w:p>
      <w:pPr>
        <w:pStyle w:val="Normal"/>
        <w:ind w:right="-47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ปานกลาง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60 -79 %      </w:t>
      </w:r>
    </w:p>
    <w:p>
      <w:pPr>
        <w:pStyle w:val="Normal"/>
        <w:ind w:right="-47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ดี  ประเมินผลอยู่ในระดับสูงกว่า </w:t>
      </w:r>
      <w:r>
        <w:rPr>
          <w:rFonts w:cs="TH SarabunPSK" w:ascii="TH SarabunPSK" w:hAnsi="TH SarabunPSK"/>
          <w:sz w:val="32"/>
          <w:szCs w:val="32"/>
        </w:rPr>
        <w:t xml:space="preserve">80 -89 % </w:t>
      </w:r>
    </w:p>
    <w:p>
      <w:pPr>
        <w:pStyle w:val="Normal"/>
        <w:ind w:right="-47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ดีเยี่ยม  ประเมินผลอยู่ในระดับสูง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/>
        <w:t>%</w:t>
        <w:br/>
      </w:r>
    </w:p>
    <w:tbl>
      <w:tblPr>
        <w:tblW w:w="937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552"/>
        <w:gridCol w:w="552"/>
        <w:gridCol w:w="732"/>
        <w:gridCol w:w="732"/>
        <w:gridCol w:w="616"/>
      </w:tblGrid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ของบุคลากร ผู้เกี่ยวข้อง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วัตถุประสงค์ที่กำหนดไว้มากน้อยเพียงใ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เป้าหมายเชิงคุณภาพที่กำหนดไว้มากน้อยเพียงใ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เป้าหมายเชิงปริมาณที่กำหนดไว้มากน้อยเพียงใ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Style16"/>
        <w:ind w:left="1440" w:hanging="0"/>
        <w:rPr>
          <w:rFonts w:ascii="TH SarabunPSK" w:hAnsi="TH SarabunPSK" w:cs="TH SarabunPSK"/>
          <w:szCs w:val="32"/>
          <w:u w:val="single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การดำเนินงานเป็นที่</w:t>
      </w:r>
      <w:r>
        <w:rPr>
          <w:rFonts w:ascii="TH SarabunPSK" w:hAnsi="TH SarabunPSK" w:cs="TH SarabunPSK"/>
          <w:szCs w:val="32"/>
          <w:u w:val="single"/>
        </w:rPr>
        <w:t>น่าพอใจ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การดำเนินงาน</w:t>
      </w:r>
      <w:r>
        <w:rPr>
          <w:rFonts w:ascii="TH SarabunPSK" w:hAnsi="TH SarabunPSK" w:cs="TH SarabunPSK"/>
          <w:szCs w:val="32"/>
          <w:u w:val="single"/>
        </w:rPr>
        <w:t>ควรปรับปรุง</w:t>
      </w:r>
    </w:p>
    <w:p>
      <w:pPr>
        <w:pStyle w:val="Style16"/>
        <w:ind w:left="0" w:hanging="0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  <w:u w:val="single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เสนอแนะจากผู้ตอบแบบสอบถ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>.  -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alibri"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H Sarabun New" w:hAnsi="TH Sarabun New" w:cs="Angsana New"/>
      <w:kern w:val="0"/>
      <w:sz w:val="32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4:00Z</dcterms:created>
  <dc:creator>Windows User</dc:creator>
  <dc:description/>
  <cp:keywords/>
  <dc:language>en-US</dc:language>
  <cp:lastModifiedBy>Windows User</cp:lastModifiedBy>
  <cp:lastPrinted>2023-03-30T09:39:00Z</cp:lastPrinted>
  <dcterms:modified xsi:type="dcterms:W3CDTF">2023-04-04T06:54:00Z</dcterms:modified>
  <cp:revision>2</cp:revision>
  <dc:subject/>
  <dc:title/>
</cp:coreProperties>
</file>