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0859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รายงานการวิเคราะห์ผู้เรียน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มัธยมศึกษาปี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/…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ผู้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โรงเรียนชะรัดชนูปถัมภ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ตำบลสมหวัง อำเภอกงหรา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สำนักงานเขตพื้นที่การศึกษามัธยมศึกษา 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42925" cy="599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58420</wp:posOffset>
                </wp:positionV>
                <wp:extent cx="174688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9.75pt;mso-wrap-distance-left:9.05pt;mso-wrap-distance-right:9.05pt;mso-wrap-distance-top:0pt;mso-wrap-distance-bottom:0pt;margin-top:4.6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-350520</wp:posOffset>
                </wp:positionV>
                <wp:extent cx="410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7.45pt;mso-wrap-distance-left:9.05pt;mso-wrap-distance-right:9.05pt;mso-wrap-distance-top:0pt;mso-wrap-distance-bottom:0pt;margin-top:-27.6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 โรงเรียนชะรัดชนูปถัมภ์  ตำบลสมหวัง อำเภอกงหรา  จังหวัดพัทลุง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 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รายงานการวิเคราะห์ผู้เรียนรายบุคคลของนักเรียนชั้นมัธยมศึกษาปีที่………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ชะรัดชนูปถัมภ์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รายงานการศึกษาและวิเคราะห์ผู้เรียนรายบุคคลของนักเรียนชั้น……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  วิทยฐานะ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วิชา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ได้ศึกษาผู้เรียนรายบุคคลของนักเรียนชั้น 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ผู้เรียนเป็นรายบุคคลและเป็นข้อมูลเบื้องต้นในการจัดกิจกรรมการเรียนรู้ ให้สอดคล้องกับวิธีการเรียนรู้ของผู้เรียน ซึ่งจะนำไปสู่การพัฒนาศักยภาพของผู้เรียน  บัดนี้ ได้ทำการวิเคราะห์เสร็จสิ้นแล้วขอ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วิเคราะห์ผู้เรียนราย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ผลตามเอกสารที่แนบมาด้วยนี้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(…………………………….)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…………………………….)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62560</wp:posOffset>
                </wp:positionV>
                <wp:extent cx="0" cy="2103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8pt" to="208.8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52160" cy="2103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pt;width:460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ึกนิเทศจากกลุ่มบริหารวิช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นิเทศและสั่งการของผู้อำนวย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. 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บญจวรรณ  รัตนะ 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ิยพงศ์  หนูดำ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วิชาการ                         ผู้อำนวยการโรงเรียนชะรัดชนูปถัมภ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ู้เรียนฉบับนี้  จัดทำขึ้นเพื่อเก็บรวบรวมข้อมูลสำหรับศึกษา วิเคราะห์  แยกแยะผู้เรียน   เพื่อหาความแตกต่างระหว่างบุคคล  เกี่ยวกับความพร้อมด้านความรู้พื้นฐาน  และประสบการณ์เดิมที่มีอยู่ก่อนที่จะให้ผู้เรียนได้รับการเรียนรู้ใดๆในระดับชั้น  ตลอดทั้งศึกษาวิเคราะห์เกี่ยวกับความพร้อมด้านพฤติกรรมและองค์ประกอบความพร้อมด้านต่างๆ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 ความสามารถและประสบการณ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ู้เรียนมีการดำ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ข้อมูลในวิชาที่ต้องการวิเคราะห์จากครูคนเดิม  ที่ได้จาก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ที่ผ่านมา  หรือ  จัดสร้างเครื่องมือแบบทดสอบวิชานั้นๆ ขึ้นใหม่  แล้วนำมาใช้ทดสอบผู้เรียน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มาศึกษาวิเคราะห์  หรือแยกแยะตามความเป็นจริง  พร้อมจัดกลุ่มผู้เรียน  ออกเป็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คือ  กลุ่มเก่ง  กลุ่มป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่านเกณฑ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ที่ต้องปรับปรุงแก้ไข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ู้เรียน  ควรพิจารณาทั้งความพร้อมด้านความรู้ ความสามารถ สติปัญญา และความพร้อมด้านอื่นๆ ของผู้เรียน ควบคู่ไป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ที่มีความพร้อมต่ำกว่าเกณฑ์ที่กำหนด  ผู้สอนได้รีบดำเนินการปรับปรุงแก้ไขให้มีความพร้อมดีขึ้นก่อน  จึงค่อยดำเนินการจัดการเรียนรู้ ในระดับชั้นที่จะทำการสอน  ส่วนความพร้อมอื่นๆ  ให้พยายามปรับปรุงแก้ไขให้ดีขึ้นในลำดับ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วัตถุประสง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บเขตของการวิเคราะห์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ในการวิเคราะห์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รู้ให้ประสบความสำเร็จ  มีผลสัมฤทธิ์ทางการเรียนสู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จะต้องมีความพร้อมที่ดีในทุกด้าน  ดังนั้น  ก่อนจะเริ่มดำเนินการสอน  ครูผู้สอนได้ศึกษา  วิเคราะห์ผู้เรียนรายบุคคลเกี่ยวก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ความรู้ ความสามารถและประสบการณ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สังค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จัดการเรียน  ครูผู้สอนได้ศึกษาวิเคราะห์ผู้เรียนให้รู้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ระหว่างบุคคลในแต่ละด้าน  เมื่อผู้เรียนคนใด  มีข้อบกพร่องด้านใด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ปรับปรุง แก้ไขให้มีความพร้อมที่ดีก่อ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  หรือการแก้ไขข้อบกพร่อง  สำหรับผู้เรียนที่ยังขาดความพร้อมในด้านใดๆ  ควรใช้กิจกรรมหลายๆแบบ  หรือ  ใช้เทคนิควิธีการที่เหมาะสมจนผู้เรียนมีความพร้อม  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เคราะห์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วิเคราะห์แยกแยะ  เกี่ยวกับความพร้อมของผู้เรียนในแต่ละด้านเป็นราย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รูผู้สอนได้รู้จักผู้เรียนเป็นรายบุคคล  และหาทางช่วยเหลือผู้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ข้อบกพร่องให้มีความพร้อมที่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ผู้สอนได้จัดเตรียมการสอน สื่อ หรือนวัตกรรมสำหรับดำเนินการจัดการเรียนรู้แก่ผู้เรียนได้สอดคล้องเหมาะสม  และตรงตามความต้องการของผู้เรียนมากยิ่ง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เคราะห์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ู้เรียน เพื่อแยกแยะความแตกต่างระหว่างบุคคล ในเรื่อง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และประสบ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พื้นฐานของ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อ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นใจและสมาธิใน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รม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ุ่งมั่น  อดทน  ขยันหมั่นเพีย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ุขภาพร่างกาย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ริญเติบโตสมว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บูรณ์ทางด้านสุขภาพจ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ตัวเข้ากับ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 เสียสละ แบ่งป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ารพครู  กติกา  และมี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จากผลการสอบกลางภาคเรียนหรือปลายภาคเรียนที่ผ่านมาของวิชาที่สอนหรือผลจากการสอบจากเครื่องมือวัดที่สร้า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วิเคราะห์ผู้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 …………………………รหัสวิช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ที่……จำนวนนักเรียน 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ชะรัดชนูปถัมภ์    สพ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ทลุง   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88"/>
        <w:gridCol w:w="811"/>
        <w:gridCol w:w="873"/>
        <w:gridCol w:w="811"/>
        <w:gridCol w:w="873"/>
        <w:gridCol w:w="811"/>
        <w:gridCol w:w="866"/>
        <w:gridCol w:w="12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พื้นฐานของวิชา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อ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และสมาธิในการเรียนรู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 อดทน  ขยันหมั่นเพีย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ุขภาพร่างกายสมบูรณ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ริญเติบโตส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มบูรณ์ทางด้านสุขภาพจิ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พร้อมด้านสังค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ตัวเข้ากับผู้อื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 เสียสละ แบ่งป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ารพครู  กติกา  และมีระเบีย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จากการสอบคะแนนกลางภาคหรือปลายภาคเรียนที่ผ่านม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วิเคราะห์ผู้เรียน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  ชื่อผู้ปกครอง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ในปีการศึกษาที่ผ่านมา  ระดับชั้น …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เกรดเฉลี่ย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สุขภาพ  น้ำหนัก 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ูง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าศัยอยู่กับ ………………บ้านเลขที่………หมู่ที่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อำเภอ…………………จังหวัด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ผู้เรียนรายบุคคลวิชา………</w:t>
      </w:r>
      <w:r>
        <w:rPr>
          <w:rFonts w:cs="TH SarabunIT๙" w:ascii="TH SarabunIT๙" w:hAnsi="TH SarabunIT๙"/>
          <w:sz w:val="32"/>
          <w:szCs w:val="32"/>
        </w:rPr>
        <w:t>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ชั้น………………ปีการศึกษา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69"/>
        <w:gridCol w:w="1311"/>
        <w:gridCol w:w="1440"/>
        <w:gridCol w:w="18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วิเคราะห์ผู้เรียน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ก้ไ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 ความสามารถและประสบการณ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พื้นฐานของวิชา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อ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นใจและสมาธิในการเรียนรู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พร้อมด้านสติปัญญ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พร้อมด้านพฤติ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ุ่งมั่น  อดทน  ขยันหมั่นเพีย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พร้อมด้านร่างก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ุขภาพร่างกายสมบูรณ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ริญเติบโตส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มบูรณ์ทางด้านสุขภาพจิ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พร้อมด้านสังค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ตัวเข้ากับผู้อื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 เสียสละ แบ่งป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ารพครู  กติกา  และมีระเบีย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 ข้อเสนอแนะของครู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 xml:space="preserve">                  (…………………………………………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จาก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37"/>
        <w:gridCol w:w="52"/>
        <w:gridCol w:w="841"/>
        <w:gridCol w:w="52"/>
        <w:gridCol w:w="1178"/>
        <w:gridCol w:w="52"/>
        <w:gridCol w:w="917"/>
        <w:gridCol w:w="52"/>
        <w:gridCol w:w="1536"/>
        <w:gridCol w:w="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่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กณฑ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ได้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่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 ร้อยละ   </w:t>
      </w:r>
      <w:r>
        <w:rPr>
          <w:rFonts w:cs="TH SarabunIT๙" w:ascii="TH SarabunIT๙" w:hAnsi="TH SarabunIT๙"/>
          <w:sz w:val="32"/>
          <w:szCs w:val="32"/>
        </w:rPr>
        <w:t xml:space="preserve">80 – 100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 ร้อยละ   </w:t>
      </w:r>
      <w:r>
        <w:rPr>
          <w:rFonts w:cs="TH SarabunIT๙" w:ascii="TH SarabunIT๙" w:hAnsi="TH SarabunIT๙"/>
          <w:sz w:val="32"/>
          <w:szCs w:val="32"/>
        </w:rPr>
        <w:t>50 – 7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่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 ร้อยละ   ต่ำกว่า </w:t>
      </w:r>
      <w:r>
        <w:rPr>
          <w:rFonts w:cs="TH SarabunIT๙" w:ascii="TH SarabunIT๙" w:hAnsi="TH SarabunIT๙"/>
          <w:sz w:val="32"/>
          <w:szCs w:val="32"/>
        </w:rPr>
        <w:t xml:space="preserve">50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850" w:gutter="0" w:header="0" w:top="1138" w:footer="72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ngsanaUPC"/>
      <w:b/>
      <w:bCs/>
      <w:sz w:val="36"/>
      <w:szCs w:val="36"/>
      <w:u w:val="singl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Cordia New"/>
      <w:sz w:val="38"/>
      <w:szCs w:val="3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Char">
    <w:name w:val="Body Text Char"/>
    <w:qFormat/>
    <w:rPr>
      <w:rFonts w:ascii="CordiaUPC" w:hAnsi="CordiaUPC" w:eastAsia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8"/>
      <w:szCs w:val="3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7:00Z</dcterms:created>
  <dc:creator>owner</dc:creator>
  <dc:description/>
  <cp:keywords/>
  <dc:language>en-US</dc:language>
  <cp:lastModifiedBy>เบญจวรรณ รัตนะ</cp:lastModifiedBy>
  <cp:lastPrinted>2013-10-24T16:38:00Z</cp:lastPrinted>
  <dcterms:modified xsi:type="dcterms:W3CDTF">2023-06-15T06:52:00Z</dcterms:modified>
  <cp:revision>4</cp:revision>
  <dc:subject/>
  <dc:title/>
</cp:coreProperties>
</file>