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86690</wp:posOffset>
            </wp:positionV>
            <wp:extent cx="643890" cy="7283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  โรงเรียนบ้านพรุใหญ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ใช้แผ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5857875" cy="63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0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ให้ครูทุกคนจัดทำแผนการจัดการเรียนรู้ที่เน้นผู้เรียนเป็นสำคัญตามตัวชี้วัดและสาระการเรียนรู้แกนกลาง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 xml:space="preserve">67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ข้อกำหนดดังกล่าว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 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ามรายละเอียดของแผนการจัดการเรียนรู้เป็นที่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พื่อให้การจัดกิจกรรมการเรียนรู้บรรลุตามวัตถุประสงค์ ผู้เรียนมีความรู้ ความเข้าใจในองค์ความรู้และกระบวนการจัดกิจกรรมการเรียนรู้ของครู ข้าพเจ้าจึงขอส่งแผนการจัดการเรียนรู้ดังกล่าวและใช้สอนในช่วง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อนุญาตใช้แผ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86055</wp:posOffset>
                </wp:positionV>
                <wp:extent cx="2457450" cy="1137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9.55pt;mso-wrap-distance-left:9.05pt;mso-wrap-distance-right:9.05pt;mso-wrap-distance-top:0pt;mso-wrap-distance-bottom:0pt;margin-top:14.6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แผนการจัด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237490</wp:posOffset>
                </wp:positionV>
                <wp:extent cx="6372225" cy="2324100"/>
                <wp:effectExtent l="0" t="0" r="0" b="1850390"/>
                <wp:wrapNone/>
                <wp:docPr id="4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2324160"/>
                          <a:chOff x="0" y="0"/>
                          <a:chExt cx="6372360" cy="2324160"/>
                        </a:xfrm>
                      </wpg:grpSpPr>
                      <wps:wsp>
                        <wps:cNvSpPr txBox="1"/>
                        <wps:spPr>
                          <a:xfrm>
                            <a:off x="3391560" y="9360"/>
                            <a:ext cx="298080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คิดเห็น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............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ลงชื่อ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างสาวจุฑาภรณ์  เชื้อเพ็ช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บ้านพรุ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8080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คิดเห็นหัวหน้ากลุ่มบริห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……………………………………………………………………………………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ลงชื่อ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างหนึ่งหทัย  ปานทอ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ัวหน้ากลุ่มบริหาร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-25.5pt;margin-top:18.7pt;width:501.75pt;height:183pt" coordorigin="-510,374" coordsize="10035,3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1;top:389;width:4693;height:3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คิดเห็น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............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ลงชื่อ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างสาวจุฑาภรณ์  เชื้อเพ็ชร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โรงเรียนบ้านพรุ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0;top:374;width:4693;height:3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คิดเห็นหัวหน้ากลุ่มบริห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……………………………………………………………………………………………………………………………………………………………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ลงชื่อ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างหนึ่งหทัย  ปานทอ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ัวหน้ากลุ่มบริหารวิช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6"/>
      <w:szCs w:val="36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3:00Z</dcterms:created>
  <dc:creator>ASUS</dc:creator>
  <dc:description/>
  <cp:keywords/>
  <dc:language>en-US</dc:language>
  <cp:lastModifiedBy>DELL</cp:lastModifiedBy>
  <dcterms:modified xsi:type="dcterms:W3CDTF">2024-10-14T14:26:00Z</dcterms:modified>
  <cp:revision>7</cp:revision>
  <dc:subject/>
  <dc:title/>
</cp:coreProperties>
</file>