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1262380" cy="178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พัฒนาตนเ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ข้าราชการคร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ID PLAN : INDIVIDUAL  DEVELOPMENT PLAN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ส่วนบุคคล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 หรือเทียบเท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 หรือเทียบเท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 หรือเทียบเท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ับราชการวัน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ราชการจนถึง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นดับ คศ</w:t>
      </w:r>
      <w:r>
        <w:rPr>
          <w:rFonts w:cs="TH SarabunPSK" w:ascii="TH SarabunPSK" w:hAnsi="TH SarabunPSK"/>
          <w:sz w:val="32"/>
          <w:szCs w:val="32"/>
        </w:rPr>
        <w:t>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(</w:t>
      </w:r>
      <w:r>
        <w:rPr>
          <w:rFonts w:ascii="TH SarabunPSK" w:hAnsi="TH SarabunPSK" w:cs="TH SarabunPSK"/>
          <w:sz w:val="32"/>
          <w:sz w:val="32"/>
          <w:szCs w:val="32"/>
        </w:rPr>
        <w:t>ขณะที่ทำแผนพัฒนาตนเ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(</w:t>
      </w:r>
      <w:r>
        <w:rPr>
          <w:rFonts w:ascii="TH SarabunPSK" w:hAnsi="TH SarabunPSK" w:cs="TH SarabunPSK"/>
          <w:sz w:val="32"/>
          <w:sz w:val="32"/>
          <w:szCs w:val="32"/>
        </w:rPr>
        <w:t>หากมีการโ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 .(</w:t>
      </w:r>
      <w:r>
        <w:rPr>
          <w:rFonts w:ascii="TH SarabunPSK" w:hAnsi="TH SarabunPSK" w:cs="TH SarabunPSK"/>
          <w:sz w:val="32"/>
          <w:sz w:val="32"/>
          <w:szCs w:val="32"/>
        </w:rPr>
        <w:t>หากมีการโ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ในหน้าที่ที่รับผิดชอบ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ี่ได้รับ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เกิดจากการปฏิบัติหน้าที่ในตำแหน่งปัจจุบัน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้อน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จากการจัด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จากการพัฒนา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ผู้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ชุม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133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พัฒนาตนเ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464"/>
        <w:gridCol w:w="2520"/>
        <w:gridCol w:w="1440"/>
        <w:gridCol w:w="1440"/>
        <w:gridCol w:w="2340"/>
        <w:gridCol w:w="2700"/>
      </w:tblGrid>
      <w:tr>
        <w:trPr>
          <w:trHeight w:val="90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ำคัญ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จะพัฒน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left="-19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การพัฒน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นการพัฒน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การขอรับการสนับสนุนจากหน่วยงา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โยชน์ที่คาดว่าจะได้รับ</w:t>
            </w:r>
          </w:p>
        </w:tc>
      </w:tr>
      <w:tr>
        <w:trPr>
          <w:trHeight w:val="24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ิ่มต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้นสุด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  <w:tab/>
        <w:tab/>
        <w:tab/>
        <w:tab/>
        <w:t>………………………………………………………………………</w:t>
      </w:r>
    </w:p>
    <w:p>
      <w:pPr>
        <w:pStyle w:val="Normal"/>
        <w:ind w:left="21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แผนพัฒนาตนเ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เข้ารับ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ที่ผ่านม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969"/>
        <w:gridCol w:w="1701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ต้องการใน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ใดที่ท่านต้องการพัฒนา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..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.………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ราะเหตุใดท่านจึงต้องการเข้ารับการพัฒนาในหลักสูตรนี้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.………..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.………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คาดหวังสิ่งใดจากการเข้ารับการพัฒนาในหลักสูตรนี้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..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จะนำความรู้จากหลักสูตรไปพัฒนาการสอนของท่านอย่างไร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..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709" w:top="1797" w:footer="709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55:00Z</dcterms:created>
  <dc:creator>user</dc:creator>
  <dc:description/>
  <cp:keywords/>
  <dc:language>en-US</dc:language>
  <cp:lastModifiedBy>ACER</cp:lastModifiedBy>
  <cp:lastPrinted>2018-04-03T10:17:00Z</cp:lastPrinted>
  <dcterms:modified xsi:type="dcterms:W3CDTF">2020-07-04T15:46:00Z</dcterms:modified>
  <cp:revision>5</cp:revision>
  <dc:subject/>
  <dc:title>แผนพัฒนาตนเอง</dc:title>
</cp:coreProperties>
</file>