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-33655</wp:posOffset>
                </wp:positionV>
                <wp:extent cx="1647825" cy="3810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95pt;margin-top:-2.65pt;width:129.7pt;height:2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รหัส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รหัส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 ทักษะ เจตค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 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หลักปรัชญาของเศรษฐกิจพอเพียงสู่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ผู้สอน ใช้หลักปรัชญาของเศรษฐกิจพอเพียงในการจัดกิจกรรมการเรียนการสอน 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มีเหตุ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ภูมิคุ้มกันในตัว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ุณลักษณะอยู่อย่างพอเพียง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มีเหตุ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ภูมิคุ้มกันในตัว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สู่ความสมดุล มั่นคง ยั่งยืนใน  ๔  มิติ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วัตถุ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สังค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ั้นนำ  และกิจกรรมพัฒนา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วบยอดและสรุ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ั้นนำ  และกิจกรรมพัฒนา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วบยอดและสรุ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ั้นนำ  และกิจกรรมพัฒนา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วบยอดและสรุ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-109855</wp:posOffset>
                </wp:positionV>
                <wp:extent cx="4019550" cy="7810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pt;margin-top:-8.65pt;width:316.45pt;height:6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เสริมสร้างคุณลักษณะอยู่อย่าง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ชั้น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หลักปรัชญาของเศรษฐกิจพอเพียงสู่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ผู้สอน ใช้หลักปรัชญาของเศรษฐกิจพอเพียงในการจัดกิจกรรมการเรียนการสอน 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ห่ว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ภูมิคุ้มกันในตัว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ที่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 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ุณลักษณะอยู่อย่างพอเพียงที่เกิดกับ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ภูมิคุ้มกันในตัว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ผลต่อความสมดุล มั่นคง ยั่งยืนใน  ๔ มิติ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วัตถุ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สังคม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สิ่งแวดล้อ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วัฒนธรร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ด้าน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Knowledg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กับผู้เรียนด้านทักษะ </w:t>
      </w:r>
      <w:r>
        <w:rPr>
          <w:rFonts w:cs="TH SarabunPSK" w:ascii="TH SarabunPSK" w:hAnsi="TH SarabunPSK"/>
          <w:sz w:val="32"/>
          <w:szCs w:val="32"/>
        </w:rPr>
        <w:t>(Practic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กับผู้เรียนด้านเจตคติ </w:t>
      </w:r>
      <w:r>
        <w:rPr>
          <w:rFonts w:cs="TH SarabunPSK" w:ascii="TH SarabunPSK" w:hAnsi="TH SarabunPSK"/>
          <w:sz w:val="32"/>
          <w:szCs w:val="32"/>
        </w:rPr>
        <w:t>(Attitud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ัญหาและ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..)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/.................../................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หัวหน้ากลุ่ม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วิชา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 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หรือผู้ที่ได้รับมอบหมาย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แน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 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-52705</wp:posOffset>
                </wp:positionV>
                <wp:extent cx="3286125" cy="419100"/>
                <wp:effectExtent l="5715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45pt;margin-top:-4.15pt;width:258.7pt;height:3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ผลหลังการใช้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ชื่อหน่ว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ันที่ใช้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ระดับชั้นเรียนที่ใช้แผ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ักเรียนช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ักเรียนหญิ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กลุ่มเก่ง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กลุ่มปานกลาง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กลุ่มอ่อน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บบฝึกพัฒนาความคิดเสริม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ฉลี่ยของคะแนนที่ได้หลังใช้แบบฝึกพัฒนาความคิดเสริม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ูงสุดที่ได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   คื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b/>
          <w:bCs/>
          <w:sz w:val="32"/>
          <w:szCs w:val="32"/>
        </w:rPr>
        <w:t>...../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ต่ำสุดที่ได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   คื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b/>
          <w:bCs/>
          <w:sz w:val="32"/>
          <w:szCs w:val="32"/>
        </w:rPr>
        <w:t>...../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ที่ได้คะแนนสูงกว่าคะแนน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ที่ได้คะแนนต่ำกว่าคะแนน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ดีเยี่ยม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ดี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ปานกลาง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พอใช้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ควรพัฒนา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ห็นครูผู้สอนหลังบันทึกผลการใช้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 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46:00Z</dcterms:created>
  <dc:creator>HomeUser</dc:creator>
  <dc:description/>
  <dc:language>en-US</dc:language>
  <cp:lastModifiedBy>Windows User</cp:lastModifiedBy>
  <dcterms:modified xsi:type="dcterms:W3CDTF">2019-04-06T02:46:00Z</dcterms:modified>
  <cp:revision>2</cp:revision>
  <dc:subject/>
  <dc:title>หน่วยการเรียนรู้</dc:title>
</cp:coreProperties>
</file>