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ารผลิตสื่อ นวัตกรรม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cs="TH SarabunPSK" w:ascii="TH SarabunPSK" w:hAnsi="TH SarabunPSK"/>
          <w:b/>
          <w:bCs/>
        </w:rPr>
        <w:t>.................</w:t>
      </w:r>
      <w:r>
        <w:rPr>
          <w:rFonts w:cs="TH SarabunPSK" w:ascii="TH SarabunPSK" w:hAnsi="TH SarabunPSK"/>
          <w:b/>
          <w:bCs/>
        </w:rPr>
        <w:t>....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ส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 ที่ผล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ผลิต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ใช้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ขมจิรา  นวลแก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ฝ่ายบริหารงานวิชาการ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ิษณา  สงก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ิตสื่อ นวัต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7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276"/>
        <w:gridCol w:w="1984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</w:rPr>
        <w:t>ผู้ผลิตส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................................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...............)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เผยแพร่สื่อ  นวัต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2"/>
        <w:gridCol w:w="1276"/>
        <w:gridCol w:w="708"/>
        <w:gridCol w:w="2268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ใช้สื่อ นวัต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ื่อ นวัต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ใช้สื่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วัต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ใช้สื่อ นวัต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</w:rPr>
        <w:t>ผู้ผลิตส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................................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...............)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993" w:right="849" w:gutter="0" w:header="0" w:top="450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6"/>
      <w:szCs w:val="36"/>
    </w:rPr>
  </w:style>
  <w:style w:type="character" w:styleId="TitleChar">
    <w:name w:val="Title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1:00Z</dcterms:created>
  <dc:creator>User</dc:creator>
  <dc:description/>
  <cp:keywords/>
  <dc:language>en-US</dc:language>
  <cp:lastModifiedBy>COMPUTER</cp:lastModifiedBy>
  <dcterms:modified xsi:type="dcterms:W3CDTF">2023-06-08T06:21:00Z</dcterms:modified>
  <cp:revision>2</cp:revision>
  <dc:subject/>
  <dc:title>สรุปการจัดสอนแทน</dc:title>
</cp:coreProperties>
</file>