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06500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6" t="7805" r="38586" b="3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บันทึกการใช้แหล่ง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ื่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มสกุ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แหน่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265</wp:posOffset>
            </wp:positionH>
            <wp:positionV relativeFrom="paragraph">
              <wp:posOffset>343535</wp:posOffset>
            </wp:positionV>
            <wp:extent cx="20574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cs="TH SarabunIT๙" w:ascii="TH SarabunIT๙" w:hAnsi="TH SarabunIT๙"/>
          <w:b/>
          <w:bCs/>
          <w:sz w:val="52"/>
          <w:szCs w:val="52"/>
        </w:rPr>
        <w:t>5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งานบริหารงานวิชาการ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รงเรียนชุมชนบ้านปาดั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เขตพื้นที่การศึกษาประถมศึกษาสงขลา เขต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นทึก</w:t>
      </w:r>
      <w:r>
        <w:rPr>
          <w:rFonts w:ascii="TH SarabunIT๙" w:hAnsi="TH SarabunIT๙" w:cs="TH SarabunIT๙"/>
        </w:rPr>
        <w:t>การใช้</w:t>
      </w:r>
      <w:r>
        <w:rPr>
          <w:rFonts w:ascii="TH SarabunIT๙" w:hAnsi="TH SarabunIT๙" w:cs="TH SarabunIT๙"/>
        </w:rPr>
        <w:t>แหล่งเรียนรู้ และภูมิปัญญาท้องถิ่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ชุมชนบ้านปาดัง  สำนักงานเขตพื้นที่การศึกษาประถมศึกษาสงขลา เขต 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2250"/>
        <w:gridCol w:w="2160"/>
        <w:gridCol w:w="810"/>
        <w:gridCol w:w="108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หล่งเรียนรู้ที่ใช้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ให้นักเรียน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ัก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นักเรีย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5"/>
        <w:ind w:left="9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5"/>
        <w:ind w:left="98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-142" w:first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6"/>
        </w:rPr>
        <w:t>.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งจากจัดกิจกรรมเสร็จเป็นที่เรียบร้อยให้ขีดเส้นด้วยปากกาสีแดง แล้วนำส่งให้หัวหน้าวิชา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และผู้บริหารที่ได้รับมอบหมายลงลายมือชื่อกำกับการปฏิบัติการสอนของครูผู้สอนตามลำดับ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ำส่งห้องวิชาการทุกวันศุกร์ หรือวันสุดท้ายของการเรียนการสอนในสัปดาห์นั้น 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5"/>
        <w:ind w:lef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หัวหน้ากลุ่มงานบริหารวิชาการ         ลงชื่อ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เขมจิรา  นวลแก้ว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  <w:t xml:space="preserve">                               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นิษณา  สงกา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1440" w:right="656" w:gutter="0" w:header="0" w:top="117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9:00Z</dcterms:created>
  <dc:creator>อุเทน  ทองสวัสดิ์</dc:creator>
  <dc:description/>
  <cp:keywords/>
  <dc:language>en-US</dc:language>
  <cp:lastModifiedBy>KRUNUCH</cp:lastModifiedBy>
  <dcterms:modified xsi:type="dcterms:W3CDTF">2022-06-06T08:23:00Z</dcterms:modified>
  <cp:revision>5</cp:revision>
  <dc:subject/>
  <dc:title>สมุดบันทึกการสอนแทน</dc:title>
</cp:coreProperties>
</file>