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206500" cy="167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76" t="7805" r="38586" b="3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บันทึกการใช้ส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เทคโนโลยีเพื่อ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ชื่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มสกุ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แหน่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265</wp:posOffset>
            </wp:positionH>
            <wp:positionV relativeFrom="paragraph">
              <wp:posOffset>343535</wp:posOffset>
            </wp:positionV>
            <wp:extent cx="20574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การศึกษ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256</w:t>
      </w:r>
      <w:r>
        <w:rPr>
          <w:rFonts w:cs="TH SarabunIT๙" w:ascii="TH SarabunIT๙" w:hAnsi="TH SarabunIT๙"/>
          <w:b/>
          <w:bCs/>
          <w:sz w:val="52"/>
          <w:szCs w:val="52"/>
        </w:rPr>
        <w:t>5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ลุ่มงานบริหารงานวิชาการ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รงเรียนชุมชนบ้านปาดั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เขตพื้นที่การศึกษาประถมศึกษาสงขลา เขต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การใช้สื่อ</w:t>
      </w:r>
      <w:r>
        <w:rPr>
          <w:rFonts w:ascii="TH SarabunIT๙" w:hAnsi="TH SarabunIT๙" w:cs="TH SarabunIT๙"/>
        </w:rPr>
        <w:t xml:space="preserve"> และเทคโนโลยีเพื่อการเรียนรู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ชุมชนบ้านปาดัง  สำนักงานเขตพื้นที่การศึกษาประถมศึกษาสงขลา เขต 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8"/>
        <w:gridCol w:w="2363"/>
        <w:gridCol w:w="1350"/>
        <w:gridCol w:w="3240"/>
        <w:gridCol w:w="1582"/>
      </w:tblGrid>
      <w:tr>
        <w:trPr>
          <w:trHeight w:val="10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สื่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ื่อการเรียน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ใช้สื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ประกอบการ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ชั้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นักเรียนที่ใช้สื่อ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ึงพอใ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ใช้สื่อ</w:t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15"/>
        <w:ind w:left="9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5"/>
        <w:ind w:left="98" w:hanging="0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</w:rPr>
        <w:t xml:space="preserve">บันทึกเพิ่มเติ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-142" w:firstLine="24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36"/>
        </w:rPr>
        <w:t>.………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ลังจากจัดกิจกรรมเสร็จเป็นที่เรียบร้อยให้ขีดเส้นกั้นด้วยปากกาสีแดง แล้วนำส่งให้หัวหน้าวิชาการ และผู้บริหารที่ได้รับ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มอบหมายลงลายมือชื่อกำกับการปฏิบัติการสอนของครูผู้สอนตามลำ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-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ำส่งห้องวิชาการทุกวันศุกร์ หรือวันสุดท้ายของการเรียนการสอนในสัปดาห์นั้น ๆ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5"/>
        <w:ind w:lef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หัวหน้ากลุ่มงานบริหารวิชาการ         ลงชื่อ</w:t>
      </w: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</w:rPr>
        <w:t>ร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เขมจิรา  นวลแก้ว</w:t>
      </w:r>
      <w:r>
        <w:rPr>
          <w:rFonts w:cs="TH SarabunIT๙" w:ascii="TH SarabunIT๙" w:hAnsi="TH SarabunIT๙"/>
          <w:sz w:val="28"/>
          <w:szCs w:val="28"/>
        </w:rPr>
        <w:t>)</w:t>
        <w:tab/>
        <w:tab/>
        <w:t xml:space="preserve">                               (</w:t>
      </w:r>
      <w:r>
        <w:rPr>
          <w:rFonts w:ascii="TH SarabunIT๙" w:hAnsi="TH SarabunIT๙" w:cs="TH SarabunIT๙"/>
          <w:sz w:val="28"/>
          <w:sz w:val="28"/>
          <w:szCs w:val="28"/>
        </w:rPr>
        <w:t>นางสาวนิษณา  สงกา</w:t>
      </w:r>
      <w:r>
        <w:rPr>
          <w:rFonts w:cs="TH SarabunIT๙" w:ascii="TH SarabunIT๙" w:hAnsi="TH SarabunIT๙"/>
          <w:sz w:val="28"/>
          <w:szCs w:val="28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sectPr>
      <w:type w:val="nextPage"/>
      <w:pgSz w:w="11906" w:h="16838"/>
      <w:pgMar w:left="1440" w:right="656" w:gutter="0" w:header="0" w:top="117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อุเทน  ทองสวัสดิ์</dc:creator>
  <dc:description/>
  <cp:keywords/>
  <dc:language>en-US</dc:language>
  <cp:lastModifiedBy>KRUNUCH</cp:lastModifiedBy>
  <dcterms:modified xsi:type="dcterms:W3CDTF">2022-06-06T08:15:00Z</dcterms:modified>
  <cp:revision>7</cp:revision>
  <dc:subject/>
  <dc:title>สมุดบันทึกการสอนแทน</dc:title>
</cp:coreProperties>
</file>