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พรุพ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ตภูม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จังหวัดส</w:t>
      </w:r>
      <w:r>
        <w:rPr>
          <w:rFonts w:ascii="TH SarabunPSK" w:hAnsi="TH SarabunPSK" w:cs="TH SarabunPSK"/>
          <w:sz w:val="32"/>
          <w:sz w:val="32"/>
          <w:szCs w:val="32"/>
        </w:rPr>
        <w:t>งข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901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145" w:leader="none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cs="TH SarabunPSK" w:ascii="TH SarabunPSK" w:hAnsi="TH SarabunPSK"/>
          <w:sz w:val="40"/>
          <w:szCs w:val="40"/>
        </w:rPr>
        <w:t>2563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ฏิบัติงานตามหน้าที่ที่ได้รับมอบ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พรุพ้อ</w:t>
      </w:r>
    </w:p>
    <w:p>
      <w:pPr>
        <w:pStyle w:val="Normal"/>
        <w:spacing w:before="240" w:after="0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บญจวรรณ  ชูโล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>)......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สังคมศีกษา ศาสนาและวัฒนธรรม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มอบหมายให้ปฏิบัติหน้าที่ ตามคำสั่ง ที่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คำสั่ง ที่ </w:t>
      </w:r>
      <w:r>
        <w:rPr>
          <w:rFonts w:cs="TH SarabunPSK" w:ascii="TH SarabunPSK" w:hAnsi="TH SarabunPSK"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ภาระงานดังกล่าว  ข้าพเจ้า ขอรายงานผลงานที่มีความโดดเด่น เพื่อใช้ประกอบการพิจารณาเลื่อนเงินเดือน  จำนว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 ……</w:t>
      </w:r>
      <w:r>
        <w:rPr>
          <w:rFonts w:ascii="TH SarabunPSK" w:hAnsi="TH SarabunPSK" w:cs="TH SarabunPSK"/>
          <w:sz w:val="32"/>
          <w:sz w:val="32"/>
          <w:szCs w:val="32"/>
        </w:rPr>
        <w:t>งานประชาสัมพันธ เผ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แพร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 ……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งเสริมคุณธรรมตามแนวทางโรงเรียนวิถีพุทธ 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 ……</w:t>
      </w:r>
      <w:r>
        <w:rPr>
          <w:rFonts w:ascii="TH SarabunPSK" w:hAnsi="TH SarabunPSK" w:cs="TH SarabunPSK"/>
          <w:sz w:val="32"/>
          <w:sz w:val="32"/>
          <w:szCs w:val="32"/>
        </w:rPr>
        <w:t>งานพัฒนาระบบเครือขายขอมูลสารสนเทศ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ดังกล่าว ได้ปฏิบัติหน้าที่อย่างเต็มความรู้ ความสามารถ เกิดประโยชน์สูง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บทาง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แนบรายละเอียดผลการปฏิบัติงาน พร้อมภาพถ่ายและข้อมูลประกอบ ตามเอกสารที่แนบมาด้วย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บญจวรรณ  ชูโล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………18……../……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/…2563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งาน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670</wp:posOffset>
                </wp:positionH>
                <wp:positionV relativeFrom="paragraph">
                  <wp:posOffset>32385</wp:posOffset>
                </wp:positionV>
                <wp:extent cx="296545" cy="1898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1pt;margin-top:2.55pt;width:23.3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670</wp:posOffset>
                </wp:positionH>
                <wp:positionV relativeFrom="paragraph">
                  <wp:posOffset>281940</wp:posOffset>
                </wp:positionV>
                <wp:extent cx="296545" cy="1898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1pt;margin-top:22.2pt;width:23.3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ิดประโยชน์กับตนเองและองค์กร  การปฏิบัติงานมีประสิทธิ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ควรปรับปรุงและพัฒนาให้ดียิ่งขึ้น  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งานบุคคล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ิรภัสสร เกนุ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ริหารสถาน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88" w:firstLine="69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ำนวย  สุวรรณชาต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โรงเรียนบ้านพรุพ้อ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………18……../……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/…2563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90270</wp:posOffset>
                </wp:positionH>
                <wp:positionV relativeFrom="paragraph">
                  <wp:posOffset>127635</wp:posOffset>
                </wp:positionV>
                <wp:extent cx="4257675" cy="676275"/>
                <wp:effectExtent l="5715" t="81915" r="812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1pt;margin-top:10.05pt;width:335.2pt;height:53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ในหน้าที่ที่ได้รับมอบหมา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งานประชาสัมพันธ เผ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แพร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และลักษณะขอ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ในลักษณ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ในหน้าที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นองนโยบ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โรงเรียนบ้านพรุพ้อ ที่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  พฤศจิก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2562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แตงตั้งใหขาราชการครูและบุคลากรในโรงเรียนปฏิบัติงาน  งานประชาสัมพันธ เผ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แพร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หนาที่จัดทํา ดําเนินกิจกรรมทุกรูปแบบเพื่อการประชาสัมพันธ เผยแพรกิจการของโรงเรียนใหเปนที่ปรากฏแกสาธารณชนและหนวยงานอื่น รวมทั้งการจัดนิทรรศการเพื่อแสดงผลการปฏิบัติงานของครูและของนักเรียนใหสาธารณชน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ผยแพร่ ประชาสัมพันธ์ กิจการของโรงเรียน ผลงานครู ผลงานนักเรียน ให้เป็นที่ปรากฏ                   แก่สาธารณชนและหน่วยงานอื่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ข่าว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โครงการต่างๆของโรงเรียน ผลงานครู ผลงานนักเรียน               ในรูปแบบประชาสัมพันธ์หน้าเดีย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ำข่าวประชาสัมพันธ์หน้าเดียวไปเผยแพร่ผ่านช่องทางเว็บไซต์และเฟสบุ๊ค ของ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บันทึกภาพกิจกรรมต่างๆของโรงเรียน แล้วนำไปเผยแร่ผ่านช่องทางเว็บไซต์และเฟสบุ๊ค                   ของ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เวลาที่ปฏิบัติ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วงเวลาปฏิบัติงานตามเวลาราชการ  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–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ช่วงเวลานอกเหนือจากนี้ตามที่ ได้รับ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ที่ใช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ได้รับจาก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แก่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เผยแพร่กิจกรรม และผลงานของนักเรียนให้ผู้ปกครอง บุคคลภายนอก หน่วยงานและองค์กรต่างได้รับทราบ เพื่อประโยชน์ด้านต่างๆ เช่น การศึกษาต่อของ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ตนเอง  ได้แก่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ปฏิบัติงานตามที่ได้รับมอบหมายให้สำเร็จลุล่วงและมีคุณภาพ ได้เรียนรู้ประสบการณ์ในการทำงานจากงานใหม่ๆที่ได้รับมอบ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ามารถนำมาพัฒนาตนเองและพัฒนางานได้ในอนาค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แก่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ได้เผยแพร่ ประชาสัมพันธ์ กิจการของโรงเรียน ผลงานครู ผลงานนักเรียน ให้เป็นที่ปรากฏแก่สาธารณชนและหน่วยงาน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ถานศึกษาเป็นที่รู้จัก เป็นที่น่าเชื่อถือและได้รับความไว้วางใจจากผู้ปกครอง สาธารณชนและหน่วยงาน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หรือ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แก่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ารยกระดับคุณภาพสถานศึกษาภายในชุมชนให้เป็นที่รู้จัก เป็นที่น่าเชื่อ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ยิ่งขึ้น เป็นสื่อกลางในการสื่อสาร นำเสนอข้อมูลข่าวสารของโรงเรียน งานกิจกรรมต่างๆให้คนในชุมชนได้รับรู้และเข้าร่วม เพื่อสร้างความสัมพันธ์ที่ดีของโรงเรียนและ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หรือแนว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ปปรับใช้ให้เกิดประโยช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ีดัง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ยากให้บุคลากรได้รับการฝึกอบรมเกี่ยวกับการทำสื่อประชาสัมพันธ์ที่หลากหลาย เพื่อนำมาใช้ประโยชน์ในการจัดทำสื่อประชาสัมพันธ์ของโรงเรียนที่มีคุณภาพยิ่งขึ้น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บญจวรรณ  ชูโล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      พนักงาน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………18……../……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/…2563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0920</wp:posOffset>
                </wp:positionH>
                <wp:positionV relativeFrom="paragraph">
                  <wp:posOffset>180340</wp:posOffset>
                </wp:positionV>
                <wp:extent cx="1266825" cy="438150"/>
                <wp:effectExtent l="5715" t="81280" r="812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6pt;margin-top:14.2pt;width:99.7pt;height:34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57810</wp:posOffset>
            </wp:positionH>
            <wp:positionV relativeFrom="margin">
              <wp:posOffset>390525</wp:posOffset>
            </wp:positionV>
            <wp:extent cx="5229860" cy="3207385"/>
            <wp:effectExtent l="0" t="0" r="0" b="0"/>
            <wp:wrapSquare wrapText="bothSides"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45" t="13529" r="13530" b="5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กิจกรรมของนักเรียนผ่านเว็บไซต์ของโรงเรียน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http://banprupor.ac.th/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942340</wp:posOffset>
            </wp:positionH>
            <wp:positionV relativeFrom="margin">
              <wp:posOffset>5048885</wp:posOffset>
            </wp:positionV>
            <wp:extent cx="2073275" cy="2995295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081655</wp:posOffset>
            </wp:positionH>
            <wp:positionV relativeFrom="margin">
              <wp:posOffset>5065395</wp:posOffset>
            </wp:positionV>
            <wp:extent cx="2073275" cy="2988310"/>
            <wp:effectExtent l="0" t="0" r="0" b="0"/>
            <wp:wrapSquare wrapText="bothSides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สื่อประชาสัมพันธ์ ที่เผยแพร่ผ่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ของโรงเรียน </w:t>
      </w:r>
      <w:r>
        <w:rPr>
          <w:rFonts w:cs="TH SarabunPSK" w:ascii="TH SarabunPSK" w:hAnsi="TH SarabunPSK"/>
          <w:sz w:val="32"/>
          <w:szCs w:val="32"/>
          <w:u w:val="single"/>
        </w:rPr>
        <w:t>http://banprupor.ac.th/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่าน </w:t>
      </w:r>
      <w:r>
        <w:rPr>
          <w:rFonts w:cs="TH SarabunPSK" w:ascii="TH SarabunPSK" w:hAnsi="TH SarabunPSK"/>
          <w:sz w:val="32"/>
          <w:szCs w:val="32"/>
        </w:rPr>
        <w:t>Facebook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พรุพ้อ สงขลา เขตส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923290</wp:posOffset>
            </wp:positionH>
            <wp:positionV relativeFrom="margin">
              <wp:posOffset>103505</wp:posOffset>
            </wp:positionV>
            <wp:extent cx="3897630" cy="3844925"/>
            <wp:effectExtent l="0" t="0" r="0" b="0"/>
            <wp:wrapSquare wrapText="bothSides"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669" t="25394" r="31017" b="5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281680</wp:posOffset>
                </wp:positionH>
                <wp:positionV relativeFrom="paragraph">
                  <wp:posOffset>194310</wp:posOffset>
                </wp:positionV>
                <wp:extent cx="786765" cy="23177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8.25pt;mso-wrap-distance-left:9.05pt;mso-wrap-distance-right:9.05pt;mso-wrap-distance-top:3.6pt;mso-wrap-distance-bottom:3.6pt;margin-top:15.3pt;mso-position-vertical-relative:text;margin-left:2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1440180</wp:posOffset>
                </wp:positionH>
                <wp:positionV relativeFrom="paragraph">
                  <wp:posOffset>97155</wp:posOffset>
                </wp:positionV>
                <wp:extent cx="1355090" cy="17716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13.95pt;mso-wrap-distance-left:9.05pt;mso-wrap-distance-right:9.05pt;mso-wrap-distance-top:3.6pt;mso-wrap-distance-bottom:3.6pt;margin-top:7.65pt;mso-position-vertical-relative:text;margin-left:1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กิจกรรมของนักเรียนผ่าน </w:t>
      </w:r>
      <w:r>
        <w:rPr>
          <w:rFonts w:cs="TH SarabunPSK" w:ascii="TH SarabunPSK" w:hAnsi="TH SarabunPSK"/>
          <w:sz w:val="32"/>
          <w:szCs w:val="32"/>
        </w:rPr>
        <w:t>Facebook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พรุพ้อ สงขลา เขตส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90270</wp:posOffset>
                </wp:positionH>
                <wp:positionV relativeFrom="paragraph">
                  <wp:posOffset>127635</wp:posOffset>
                </wp:positionV>
                <wp:extent cx="4257675" cy="676275"/>
                <wp:effectExtent l="5715" t="81915" r="812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1pt;margin-top:10.05pt;width:335.2pt;height:53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ในหน้าที่ที่ได้รับมอบหมา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งเสริมคุณธรรมตามแนวทางโรงเรียนวิถีพุท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ป็นมาและลักษณะ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ในลักษณ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ในหน้าที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นองนโยบ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ําสั่งโรงเรียนบานพรุพอ ที่ </w:t>
      </w:r>
      <w:r>
        <w:rPr>
          <w:rFonts w:cs="TH SarabunPSK" w:ascii="TH SarabunPSK" w:hAnsi="TH SarabunPSK"/>
          <w:sz w:val="32"/>
          <w:szCs w:val="32"/>
        </w:rPr>
        <w:t xml:space="preserve">31 /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แตงตั้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จัดกิจกรรมที่ตอบสนองนโยบายกระทรวงศึกษาธ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งเสริมคุณธรรมตามแนวทางโรงเรียนวิถีพุท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ุกๆวันศุกร </w:t>
      </w:r>
      <w:r>
        <w:rPr>
          <w:rFonts w:ascii="TH SarabunPSK" w:hAnsi="TH SarabunPSK" w:cs="TH SarabunPSK"/>
          <w:sz w:val="32"/>
          <w:sz w:val="32"/>
          <w:szCs w:val="32"/>
        </w:rPr>
        <w:t>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ชวงเวลา </w:t>
      </w:r>
      <w:r>
        <w:rPr>
          <w:rFonts w:cs="TH SarabunPSK" w:ascii="TH SarabunPSK" w:hAnsi="TH SarabunPSK"/>
          <w:sz w:val="32"/>
          <w:szCs w:val="32"/>
        </w:rPr>
        <w:t xml:space="preserve">15.00 – 16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าที่กําหนดกิจกรรม รูปแบบ วิธีการ จัดกิจกรรมการเรียนรู มีการวัดและประเมินผลการเรียนรูตลอดจนประสานงานครูและบุคลากรใหปฏิบัติกิจกรรมดังกลาวใหมีประสิทธิภาพและเกิดประโยชนสูงสุดกับผูเรียนเปนสําคัญ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งา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ตอบสนองนโยบายกระทรวงศึกษาธิการ จัด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งเสริมคุณธรรมตามแนวทา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ถีพุทธ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นักเรียนต</w:t>
      </w:r>
      <w:r>
        <w:rPr>
          <w:rFonts w:ascii="TH SarabunPSK" w:hAnsi="TH SarabunPSK" w:cs="TH SarabunPSK"/>
          <w:sz w:val="32"/>
          <w:sz w:val="32"/>
          <w:szCs w:val="32"/>
        </w:rPr>
        <w:t>ระหนักรู้ เข้าใจ และมีกระบวนการคิด อย่างมีเหตุผล ซึมซับคุณค่าแห่งคุณธรรมความดีอย่างเป็นธรรมชาติสร้างความรู้สึกผิดชอบชั่วดีและภูมิใจในการทำความดี 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ุกๆวันศุกร </w:t>
      </w:r>
      <w:r>
        <w:rPr>
          <w:rFonts w:ascii="TH SarabunPSK" w:hAnsi="TH SarabunPSK" w:cs="TH SarabunPSK"/>
          <w:sz w:val="32"/>
          <w:sz w:val="32"/>
          <w:szCs w:val="32"/>
        </w:rPr>
        <w:t>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ชวงเวลา </w:t>
      </w:r>
      <w:r>
        <w:rPr>
          <w:rFonts w:cs="TH SarabunPSK" w:ascii="TH SarabunPSK" w:hAnsi="TH SarabunPSK"/>
          <w:sz w:val="32"/>
          <w:szCs w:val="32"/>
        </w:rPr>
        <w:t xml:space="preserve">15.00 – 16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ําหนดกิจกรรม รูปแบบ วิธีการ จัดกิจกรรมการเรียนรู มีการวัดและประเมินผลการเรียนร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ครูและบุคลากรใหปฏิบัติกิจกรรมใหมีประสิทธิภาพและเกิดประโยชนสูงสุดกับผู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ฝึกซ้อมนักเรียนเพื่อเข้าสอบและเข้าแข่งขัน หรือเข้าร่วมกิจกรรมต่างๆที่เกี่ยวข้องกับงานด้านพระพุทธศาสนา เช่น การเข้าค่ายคุณธรรม การสอบธรรมศึกษา การแข่งขันบรรยายธรรม เนื่องในวันมาฆบูชา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เวลาที่ปฏิบัติ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ุกๆวันศุกร แตชวงเวลา </w:t>
      </w:r>
      <w:r>
        <w:rPr>
          <w:rFonts w:cs="TH SarabunPSK" w:ascii="TH SarabunPSK" w:hAnsi="TH SarabunPSK"/>
          <w:sz w:val="32"/>
          <w:szCs w:val="32"/>
        </w:rPr>
        <w:t xml:space="preserve">15.00 – 16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รือช่วงเวลานอกเหนือจากนี้ตามที่ได้รับมอบหม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ที่ใช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ได้รับจาก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แก่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ทุกคน มีความตระหนักรู้ เข้าใจ  และคิดอย่าง มีเหตุผล ซึมซับคุณค่าแห่งคุณธรรมความดีอย่างเป็นธรรมชาติ สร้างความรู้สึก ผิดชอบชั่วดี ภูมิใจในการทำความดี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ที่ได้รับคัดเลือกให้เข้าร่วมการแข่งขันรายการต่างๆได้มีผลงานสะสมไว้เพื่อประโยชน์ต่อการศึกษาต่อในอนาค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ตนเอง  ได้แก่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เรียนรู้ ได้รับประสบการณ์จากการปฏิบัติงานที่ได้รับมอบหมายในบางงานที่ไม่เคยปฏิบัติมาก่อน นำไปสู่การปฏิบัติงานที่มีคุณภาพและดียิ่งขึ้นในอนาค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แก่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ได้รับความเชื่อมั่น เป็นที่รู้จัก จากผู้ปกครอง สาธารณชนและหน่วยงานอื่น ไว้วางใจส่งบุตรหลานเข้ามาเรียนในสถานศึกษา และได้รับความเชื่อถือจากสถานศึกษาในระดับมัธยมในเรื่องการผลิตนักเรียนที่มี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หรือ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แก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ได้มีเยาวชนที่มีคุณภาพ มีคุณธรรม ตระหนักถึงการทำความดี เป็นกำลังแรงสำคัญในอนาคตที่จะช่วยพัฒนาชุมชนให้เจริญก้าวหน้า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หรือแนว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ปปรับใช้ให้เกิดประโยช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ีดัง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ยากให้มีการจัดค่าบอบรมคุณธรรมให้กับนักเรียนทุกระดับช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บญจวรรณ  ชูโล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พนัก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………18……../……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/…2563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0920</wp:posOffset>
                </wp:positionH>
                <wp:positionV relativeFrom="paragraph">
                  <wp:posOffset>180340</wp:posOffset>
                </wp:positionV>
                <wp:extent cx="1266825" cy="438150"/>
                <wp:effectExtent l="5715" t="81280" r="812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6pt;margin-top:14.2pt;width:99.7pt;height:34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173345" cy="3877945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ส่งเสริมคุณธ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ๆวันศุกร ชวงเวลา </w:t>
      </w:r>
      <w:r>
        <w:rPr>
          <w:rFonts w:cs="TH SarabunPSK" w:ascii="TH SarabunPSK" w:hAnsi="TH SarabunPSK"/>
          <w:sz w:val="32"/>
          <w:szCs w:val="32"/>
        </w:rPr>
        <w:t xml:space="preserve">15.00 – 16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590" w:leader="none"/>
        </w:tabs>
        <w:rPr>
          <w:rFonts w:ascii="TH SarabunPSK" w:hAnsi="TH SarabunPSK" w:cs="TH SarabunPSK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68300</wp:posOffset>
            </wp:positionH>
            <wp:positionV relativeFrom="margin">
              <wp:posOffset>4730115</wp:posOffset>
            </wp:positionV>
            <wp:extent cx="5138420" cy="385064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เข้าค่ายอบรมคุณธรรมของ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tabs>
          <w:tab w:val="clear" w:pos="720"/>
          <w:tab w:val="center" w:pos="4524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344170</wp:posOffset>
            </wp:positionH>
            <wp:positionV relativeFrom="margin">
              <wp:posOffset>100965</wp:posOffset>
            </wp:positionV>
            <wp:extent cx="5144135" cy="385572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ข้าธรรมศึกษาชั้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52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90270</wp:posOffset>
                </wp:positionH>
                <wp:positionV relativeFrom="paragraph">
                  <wp:posOffset>127635</wp:posOffset>
                </wp:positionV>
                <wp:extent cx="4257675" cy="676275"/>
                <wp:effectExtent l="5715" t="81915" r="812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1pt;margin-top:10.05pt;width:335.2pt;height:53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ในหน้าที่ที่ได้รับมอบหมา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งเสริมประชาธิปไตยและวินัยนัก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ภานัก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และลักษณะขอ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ในลักษณ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ในหน้าที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นองนโยบ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โรงเรียนบ้านพรุพ้อ ที่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  พฤศจิก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2562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แตงตั้งให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าราชการครูและบุคลากรในโรงเรียนปฏิบัติงาน  งานสงเสริมประชาธิปไตยและวินัยนัก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นักเรียน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หนาที่จัดและดําเนินกิจกรรมประชาธิปไตยในโรงเรียนอยางมีระบบ ดําเนินการเลือกตั้งประธานนักเรียน และใหนักเรียนสามารถนําไปใชในชีวิตประจําวันไดอยางถูกตอง เสริมสรางใหนักเรียนมีระเบียบวินัยในตนเอง สามารถอยูรวมกับผูอื่นในสังคมไดอยางสุขสบาย ใหรูวิธีการของระบบสภานักเรียนอยางถูกต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งา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การ</w:t>
      </w:r>
      <w:r>
        <w:rPr>
          <w:rFonts w:ascii="TH SarabunPSK" w:hAnsi="TH SarabunPSK" w:cs="TH SarabunPSK"/>
          <w:sz w:val="32"/>
          <w:sz w:val="32"/>
          <w:szCs w:val="32"/>
        </w:rPr>
        <w:t>ดําเนินกิจกรรมประชาธิปไตยในโรงเรียนอยางมีระบบ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ริมสรางใหนักเรียนมีระเบียบวินัยในตนเอง สามารถอยูรวมกับผูอื่นในสังคมไดอยางสุขสบาย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ร</w:t>
      </w:r>
      <w:r>
        <w:rPr>
          <w:rFonts w:ascii="TH SarabunPSK" w:hAnsi="TH SarabunPSK" w:cs="TH SarabunPSK"/>
          <w:sz w:val="32"/>
          <w:sz w:val="32"/>
          <w:szCs w:val="32"/>
        </w:rPr>
        <w:t>ู้วิธีการของระบบสภานักเรียนอย่างถูกต้อง และสามารถนำไปใช้ในชีวิตประจำวั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ดําเนินกิจกรรมประชาธิปไตยในโรงเรียนอยางมีระบบ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ดําเนินการเลือกตั้งประธานนักเรียน และใหนักเรียนสามารถนําไปใชในชีวิตประจํา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ดอยางถูกต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างใหนักเรียนมีระเบียบวินัยในตนเอง สามารถอยูรวมกับผูอื่นในสังคมไดอยางสุขสบ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เวลาที่ปฏิบัติงา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วงเวลาปฏิบัติงานตามเวลาราชการ  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–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ช่วงเวลานอกเหนือจากนี้ตามที่ ได้รับ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ที่ใช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ได้รับจาก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แก่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เข้าใจในหลักประชาธิปไตย รู้จักปกครอง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แสดงความคิดเห็นและยอมรับฟังความคิดเห็นของผู้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ระเบียบวินัย  มีความรับผิดชอบต่อตนเองและ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ปฏิบัติจริงสามารถนำความรู้ไปใช้ในชีวิตประจำวันได้อย่าง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ตนเอง  ได้แก่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เรียนรู้ ได้รับประสบการณ์จากการปฏิบัติงานที่ได้รับมอบหมายในบางงานที่ไม่เคยปฏิบัติมาก่อน นำไปสู่การปฏิบัติงานที่มีคุณภาพและดียิ่งขึ้นในอนาค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แก่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สถานศึกษาที่ส่งเสริมประชาธิปไตยในโรงเรียน ได้รับความเชื่อมั่น เป็นที่รู้จัก จากผู้ปกครอง สาธารณชนและหน่วยงานอื่น ไว้วางใจส่งบุตรหลานเข้ามาเรียนในสถานศึกษา และได้รับความเชื่อถือจากสถานศึกษาในระดับมัธยมในเรื่องการผลิตนักเรียนที่มี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หรือ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แก่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มชนได้มีเยาวชนที่มีคุณภาพ ตระหนักถึงหลักประชาธิปไตย </w:t>
      </w:r>
      <w:r>
        <w:rPr>
          <w:rFonts w:ascii="TH SarabunPSK" w:hAnsi="TH SarabunPSK" w:cs="TH SarabunPSK"/>
          <w:sz w:val="32"/>
          <w:sz w:val="32"/>
          <w:szCs w:val="32"/>
        </w:rPr>
        <w:t>สามารถแสดงความคิดเห็นและยอมรับฟังความคิดเห็นของผู้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ระเบียบวินัย  มีความรับผิดชอบต่อตนเองและสังคม</w:t>
      </w:r>
      <w:r>
        <w:rPr>
          <w:rFonts w:ascii="TH SarabunPSK" w:hAnsi="TH SarabunPSK" w:cs="TH SarabunPSK"/>
          <w:sz w:val="32"/>
          <w:sz w:val="32"/>
          <w:szCs w:val="32"/>
        </w:rPr>
        <w:t>เป็นกำลังแรงสำคัญในอนาคตที่จะช่วยพัฒนาชุมชนให้เจริญก้าวหน้า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หรือแนว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ปปรับใช้ให้เกิดประโยช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ีดัง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ยากให้มีการจัดระบบรับสมัครสภานักเรียนให้เหมือนการเลือกตั้งจริงมากที่สุด เช่น การรับสมัคร การหาเสียง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บญจวรรณ  ชูโล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 พนักงาน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………18……../……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/…2563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0920</wp:posOffset>
                </wp:positionH>
                <wp:positionV relativeFrom="paragraph">
                  <wp:posOffset>180340</wp:posOffset>
                </wp:positionV>
                <wp:extent cx="1266825" cy="438150"/>
                <wp:effectExtent l="5715" t="81280" r="812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6pt;margin-top:14.2pt;width:99.7pt;height:34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582295</wp:posOffset>
            </wp:positionH>
            <wp:positionV relativeFrom="margin">
              <wp:posOffset>-38100</wp:posOffset>
            </wp:positionV>
            <wp:extent cx="4929505" cy="369189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  <w:tab w:val="left" w:pos="4407" w:leader="none"/>
          <w:tab w:val="center" w:pos="4524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  <w:tab w:val="left" w:pos="4407" w:leader="none"/>
          <w:tab w:val="center" w:pos="4524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  <w:tab w:val="left" w:pos="4407" w:leader="none"/>
          <w:tab w:val="center" w:pos="4524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995" w:leader="none"/>
          <w:tab w:val="left" w:pos="4407" w:leader="none"/>
          <w:tab w:val="center" w:pos="4524" w:leader="none"/>
        </w:tabs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995" w:leader="none"/>
          <w:tab w:val="left" w:pos="4407" w:leader="none"/>
          <w:tab w:val="center" w:pos="452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  <w:tab w:val="left" w:pos="4407" w:leader="none"/>
          <w:tab w:val="center" w:pos="4524" w:leader="none"/>
        </w:tabs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ลือกตั้งสภานักเรียน</w:t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598805</wp:posOffset>
            </wp:positionH>
            <wp:positionV relativeFrom="margin">
              <wp:posOffset>4845050</wp:posOffset>
            </wp:positionV>
            <wp:extent cx="4903470" cy="366776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ลือกตั้งสภานักเรียน</w:t>
      </w:r>
    </w:p>
    <w:sectPr>
      <w:type w:val="nextPage"/>
      <w:pgSz w:w="11906" w:h="16838"/>
      <w:pgMar w:left="1418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anprupor.ac.th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32:00Z</dcterms:created>
  <dc:creator>Surasak</dc:creator>
  <dc:description/>
  <cp:keywords/>
  <dc:language>en-US</dc:language>
  <cp:lastModifiedBy>admin</cp:lastModifiedBy>
  <cp:lastPrinted>2013-05-15T07:39:00Z</cp:lastPrinted>
  <dcterms:modified xsi:type="dcterms:W3CDTF">2020-03-19T03:08:00Z</dcterms:modified>
  <cp:revision>1</cp:revision>
  <dc:subject/>
  <dc:title/>
</cp:coreProperties>
</file>