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ทางการขับเคลื่อน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PLC (</w:t>
      </w:r>
      <w:r>
        <w:rPr>
          <w:rFonts w:cs="TH SarabunPSK" w:ascii="TH SarabunPSK" w:hAnsi="TH SarabunPSK"/>
          <w:b/>
          <w:bCs/>
          <w:sz w:val="34"/>
          <w:szCs w:val="34"/>
        </w:rPr>
        <w:t>Professional Learning Community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พรุพ้อ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60" w:before="0" w:after="0"/>
        <w:ind w:right="57" w:firstLine="709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   ใช้เป็นแนวทางสำหรับสถานศึกษา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กระบวน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L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่การปฏิบัติ เพื่อมุ่งประสิทธิภาพและประสิทธิผลของงานสู่ความเป็นเลิ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ซึ่งสำนักงานเขตพื้นที่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โยบายการจัดการศึกษาเพื่อส่งเสริม สนับสนุนเร่งรัดพัฒนาการจัดการศึกษาของทุกภาคส่วนที่เกี่ยวข้อง เน้นการพัฒนายกระดับคุณภาพผู้เรียน เพื่อให้ครูผู้สอน ผู้บริหารสถานศึกษาและบุคลากรทางการศึกษา นำแนวทา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สู่การปฏิบัติทั้งในเชิงการบริหารจัดการและกิจกรรมในชั้นเรียนอย่างเป็นรูปธรรม</w:t>
      </w:r>
    </w:p>
    <w:p>
      <w:pPr>
        <w:pStyle w:val="Style17"/>
        <w:spacing w:lineRule="exact" w:line="36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8"/>
          <w:szCs w:val="8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ดำเนินการตามกรอบนโยบ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นโยบายจุดเน้นเขตพื้นที่การศึกษา โดยใช้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เสนอแนวทางขอบข่าย ดังนี้</w:t>
      </w:r>
    </w:p>
    <w:p>
      <w:pPr>
        <w:pStyle w:val="Style17"/>
        <w:spacing w:lineRule="exact" w:line="36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8"/>
          <w:szCs w:val="8"/>
        </w:rPr>
      </w:pPr>
      <w:r>
        <w:rPr>
          <w:rFonts w:cs="TH SarabunPSK" w:ascii="TH SarabunPSK" w:hAnsi="TH SarabunPSK"/>
          <w:spacing w:val="-2"/>
          <w:sz w:val="8"/>
          <w:szCs w:val="8"/>
        </w:rPr>
      </w:r>
    </w:p>
    <w:p>
      <w:pPr>
        <w:pStyle w:val="Normal"/>
        <w:spacing w:lineRule="exact" w:line="360" w:before="0" w:after="0"/>
        <w:ind w:right="57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การขับเคลื่อ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L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สถานศึกษา </w:t>
      </w:r>
    </w:p>
    <w:p>
      <w:pPr>
        <w:pStyle w:val="Normal"/>
        <w:spacing w:lineRule="exact" w:line="360" w:before="0" w:after="0"/>
        <w:ind w:right="57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ัวอย่างคำสั่งแต่งตั้งคณะกรรมการขับเคลื่อนกระบวน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LC </w:t>
      </w:r>
    </w:p>
    <w:p>
      <w:pPr>
        <w:pStyle w:val="Normal"/>
        <w:spacing w:lineRule="exact" w:line="360" w:before="0" w:after="0"/>
        <w:ind w:right="57" w:firstLine="709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ัวอย่างแผนการขับเคลื่อนกระบวนการ </w:t>
      </w:r>
      <w:r>
        <w:rPr>
          <w:rFonts w:cs="TH SarabunPSK" w:ascii="TH SarabunPSK" w:hAnsi="TH SarabunPSK"/>
          <w:spacing w:val="-2"/>
          <w:sz w:val="32"/>
          <w:szCs w:val="32"/>
        </w:rPr>
        <w:t>PLC</w:t>
      </w:r>
    </w:p>
    <w:p>
      <w:pPr>
        <w:pStyle w:val="Normal"/>
        <w:spacing w:lineRule="exact" w:line="360" w:before="0" w:after="0"/>
        <w:ind w:right="57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ันทึ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LC </w:t>
      </w:r>
    </w:p>
    <w:p>
      <w:pPr>
        <w:pStyle w:val="Normal"/>
        <w:spacing w:lineRule="exact" w:line="360" w:before="0" w:after="0"/>
        <w:ind w:right="57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นิเทศ ติดตามและประเมินผล</w:t>
      </w:r>
    </w:p>
    <w:p>
      <w:pPr>
        <w:pStyle w:val="Normal"/>
        <w:spacing w:lineRule="exact" w:line="360" w:before="0" w:after="0"/>
        <w:ind w:right="57" w:firstLine="709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spacing w:lineRule="exact" w:line="360" w:before="0" w:after="0"/>
        <w:ind w:right="57" w:firstLine="709"/>
        <w:jc w:val="left"/>
        <w:rPr>
          <w:rFonts w:ascii="TH SarabunPSK" w:hAnsi="TH SarabunPSK" w:cs="TH SarabunPSK"/>
          <w:spacing w:val="-2"/>
          <w:sz w:val="8"/>
          <w:szCs w:val="8"/>
        </w:rPr>
      </w:pPr>
      <w:r>
        <w:rPr>
          <w:rFonts w:cs="TH SarabunPSK" w:ascii="TH SarabunPSK" w:hAnsi="TH SarabunPSK"/>
          <w:spacing w:val="-2"/>
          <w:sz w:val="8"/>
          <w:szCs w:val="8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งขล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ขอบคุณคณะครู ผู้บริหารและบุคลากรทางการศึกษาทุกท่านที่ร่วมกัน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พัฒนาคุณภาพการศึกษาให้เกิดประโยชน์สูงสุดกับผู้เรียนต่อไป</w:t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ขับเคลื่อ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LC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ระดับสถานศึกษา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บ้านพรุพ้อ  เครือข่ายคูหาสัมพันธ์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27"/>
        <w:gridCol w:w="2190"/>
      </w:tblGrid>
      <w:tr>
        <w:trPr>
          <w:tblHeader w:val="true"/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งาน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ถานศึกษ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งาน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ถานศึกษ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งาน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C</w:t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ถานศึกษา ประกอบด้ว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ที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บริบทของสถานศึกษ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รู้ ความเข้าใจ และแนวทางการปฏิบัติให้กับบุคลากรใ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ดู พาคิด พา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LAN DO SEE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เครือข่ายกับหน่วยงา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ุคคล ระดับองค์กร ระดับ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ิดตาม นิเทศ และประเมิน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 และประสานงาน การพัฒนาข้าราชการครูและบุคลากรทางการศึกษ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การปฏิบัต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การปฏิบัติ พร้อมทั้ง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ลำดับดั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หา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สา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กิจกรรม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ู่การปฏิบัติและการสะท้อน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ผล และจัดกิจกรรมแลกเปลี่ยนเรียนรู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ติดตามนิเทศและประเมินผ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และเครื่องมือ กำกับ ติดตาม นิเทศ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เมินผล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สถานศึกษา ระดับสถานศึกษา ดำเนินการกำกับ ติดตาม นิเทศ และประเมินผล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ถานศึกษ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่งรัด ติดตาม และสนับสน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ุคลากรทางการศึกษาที่ไม่ประสบความสำเร็จใน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ถานศึกษ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รายงานผลการดำเนินการ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ครูและบุคลากรทางการศึกษา รายงานผลการดำเนินการตาม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ถานศึกษา 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บุคคลต่อผู้บริหาร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การติดตาม ในสถานศึกษ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รายงานผล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ำนักงานเขตพื้นที่การศึกษาและผู้ที่เกี่ยวข้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ลกเปลี่ยนเรียนรู้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อดบทเรียน และยกย่องเชิดชูเกียรติ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ถานศึกษ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จัดกิจกรรมแลกเปลี่ยน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w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$ Sha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ถานศึกษา ที่สอดคล้องกับบริบทของ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เชิดชูเกีย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ท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ที่มีกระบวนการดำเนินการที่ดีสามารถ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ได้ และเผยแพร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1410</wp:posOffset>
                </wp:positionH>
                <wp:positionV relativeFrom="paragraph">
                  <wp:posOffset>-728345</wp:posOffset>
                </wp:positionV>
                <wp:extent cx="101155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20" w:dyaOrig="16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1pt;height:68.55pt" filled="f" o:ole="">
                                  <v:imagedata r:id="rId3" o:title=""/>
                                </v:shape>
                                <o:OLEObject Type="Embed" ProgID="" ShapeID="ole_rId2" DrawAspect="Content" ObjectID="_7138148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2.6pt;mso-wrap-distance-left:9.05pt;mso-wrap-distance-right:9.05pt;mso-wrap-distance-top:0pt;mso-wrap-distance-bottom:0pt;margin-top:-57.3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20" w:dyaOrig="16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1pt;height:68.55pt" filled="f" o:ole="">
                            <v:imagedata r:id="rId5" o:title=""/>
                          </v:shape>
                          <o:OLEObject Type="Embed" ProgID="" ShapeID="ole_rId4" DrawAspect="Content" ObjectID="_321731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 /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ขับเคลื่อน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แห่ง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วิชาชีพในสถานศึกษา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นศึกษาดำเนิน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>PLC (Professional Learning Community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การเรียนรู้ทางวิชาชีพ” ในสถานศึกษา แลกเปลี่ยนเรียนรู้จากประสบการณ์สู่การปฏิบัติได้อย่างมีประสิทธิภาพ ส่งผลต่อการพัฒนาคุณภาพผู้เรียนอย่างยั่งยื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ุณภาพการจัดการเรียนรู้ สู่การพัฒนาคุณภาพผู้เรียนตามเป้าหมาย อาศัยอำนาจตามความในมาตร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่งพระราชบัญญัติบริหารราชการ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 มีหน้าที่  สร้างความเข้าใจ  ความตระหนัก  ให้คำปรึกษา  ชี้แนะ   ติดต่อ  ประสานงาน  และอำนวยความสะดวกในการดำเนินงาน 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 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2  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3  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4  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างแผนดำเนินงาน 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  2.1  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2  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3  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  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5  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การดำเนิน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การส่งเสริมคุณภาพการศึกษาด้วยกระบวนการ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ฏิทิน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บบนิเทศ แบบประเมิน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  </w:t>
      </w:r>
      <w:r>
        <w:rPr>
          <w:rFonts w:cs="TH SarabunPSK" w:ascii="TH SarabunPSK" w:hAnsi="TH SarabunPSK"/>
          <w:sz w:val="32"/>
          <w:szCs w:val="32"/>
        </w:rPr>
        <w:t xml:space="preserve">PLC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ติดต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วิชาการ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ณะครู จำแนกตาม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-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… 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กลุ่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>PLC /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C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และรายงานผล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เรียนรู้ใน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งานจัดเวทีแลกเปลี่ยนเรียนรู้ </w:t>
      </w:r>
      <w:r>
        <w:rPr>
          <w:rFonts w:cs="TH SarabunPSK" w:ascii="TH SarabunPSK" w:hAnsi="TH SarabunPSK"/>
          <w:sz w:val="32"/>
          <w:szCs w:val="32"/>
        </w:rPr>
        <w:t xml:space="preserve">(Show &amp; Share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 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การสรุปและรายงานผล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ของทุกกลุ่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แลกเปลี่ยนเรียนรู้ </w:t>
      </w:r>
      <w:r>
        <w:rPr>
          <w:rFonts w:cs="TH SarabunPSK" w:ascii="TH SarabunPSK" w:hAnsi="TH SarabunPSK"/>
          <w:sz w:val="32"/>
          <w:szCs w:val="32"/>
        </w:rPr>
        <w:t xml:space="preserve">(Show&amp;Share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ัดสิ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ประสบผลสำเร็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เมินผล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3  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ขับเคลื่อ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กียรติบัตรให้แก่ครูผู้มีผลงานระดับดีเยี่ยม ดีมาก และ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ูปเล่ม พร้อมเสนอผู้บังคับบัญชา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ตามคำสั่งนี้  ปฏิบัติหน้าที่ที่ได้รับมอบหมายอย่างเต็มความรู้  ความสามารถ  และบรรลุวัตถุประสงค์ที่วางไว้  เพื่อให้เกิดประโยชน์สูงสุดต่อ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68580</wp:posOffset>
                </wp:positionV>
                <wp:extent cx="2560955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9.45pt;mso-wrap-distance-left:9.05pt;mso-wrap-distance-right:9.05pt;mso-wrap-distance-top:0pt;mso-wrap-distance-bottom:0pt;margin-top:5.4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0" w:right="57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ขั้นตอนการนำ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PLC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ไปสู่การปฏิบัติ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70C0"/>
          <w:spacing w:val="-2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70C0"/>
          <w:spacing w:val="-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</wp:posOffset>
                </wp:positionH>
                <wp:positionV relativeFrom="paragraph">
                  <wp:posOffset>151130</wp:posOffset>
                </wp:positionV>
                <wp:extent cx="4794250" cy="5878195"/>
                <wp:effectExtent l="29845" t="9525" r="9525" b="1016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5878080"/>
                          <a:chOff x="0" y="0"/>
                          <a:chExt cx="4794120" cy="58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4120" cy="587808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0"/>
                              <a:ext cx="2005200" cy="454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รวมกลุ่ม PL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640" y="881280"/>
                              <a:ext cx="2005200" cy="506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ค้นหาปัญหา/ความต้องการ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480" y="1851120"/>
                              <a:ext cx="2005200" cy="471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ออกแบบกิจกรรมการแก้ปัญหา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1560"/>
                              <a:ext cx="2614320" cy="916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แลกเปลี่ยน/เสนอแน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480" y="4108320"/>
                              <a:ext cx="2005200" cy="48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นำไปสู่การปฏิบัติ/สังเกตการสอ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5020200"/>
                              <a:ext cx="2614320" cy="857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สะท้อนผ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0400" y="888840"/>
                              <a:ext cx="1324080" cy="507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วิธีการ/นวัตกรรม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88240" y="-198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6240" y="-2295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-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185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73360" y="5439240"/>
                            <a:ext cx="99108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5160" y="2130480"/>
                            <a:ext cx="11520" cy="330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6920" y="-103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524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120" y="-43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4.45pt;margin-top:11.9pt;width:377.5pt;height:462.85pt" coordorigin="1289,238" coordsize="7550,9257">
                <v:group id="shape_0" alt="Group 7" style="position:absolute;left:1289;top:238;width:7550;height:925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แผนผังลําดับงาน: กระบวนการสำรอง 1" fillcolor="#4f81bd" stroked="t" o:allowincell="f" style="position:absolute;left:1870;top:238;width:3157;height:71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รวมกลุ่ม PLC</w:t>
                          </w:r>
                        </w:p>
                      </w:txbxContent>
                    </v:textbox>
                    <v:fill o:detectmouseclick="t" type="solid" color2="#b07e42"/>
                    <v:stroke color="#243f60" weight="19080" joinstyle="miter" endcap="flat"/>
                    <w10:wrap type="none"/>
                  </v:shape>
                  <v:shape id="shape_0" ID="แผนผังลําดับงาน: กระบวนการสำรอง 2" fillcolor="#4f81bd" stroked="t" o:allowincell="f" style="position:absolute;left:1813;top:1626;width:3157;height:797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ค้นหาปัญหา/ความต้องการ</w:t>
                          </w:r>
                        </w:p>
                      </w:txbxContent>
                    </v:textbox>
                    <v:fill o:detectmouseclick="t" type="solid" color2="#b07e42"/>
                    <v:stroke color="#243f60" weight="19080" joinstyle="miter" endcap="flat"/>
                    <w10:wrap type="none"/>
                  </v:shape>
                  <v:shape id="shape_0" ID="แผนผังลําดับงาน: กระบวนการสำรอง 3" fillcolor="#4f81bd" stroked="t" o:allowincell="f" style="position:absolute;left:1795;top:3153;width:3157;height:74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ออกแบบกิจกรรมการแก้ปัญหา</w:t>
                          </w:r>
                        </w:p>
                      </w:txbxContent>
                    </v:textbox>
                    <v:fill o:detectmouseclick="t" type="solid" color2="#b07e42"/>
                    <v:stroke color="#243f60" weight="1908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แผนผังลําดับงาน: การตัดสินใจ 4" fillcolor="#4f81bd" stroked="t" o:allowincell="f" style="position:absolute;left:1289;top:4587;width:4116;height:1443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แลกเปลี่ยน/เสนอแนะ</w:t>
                          </w:r>
                        </w:p>
                      </w:txbxContent>
                    </v:textbox>
                    <v:fill o:detectmouseclick="t" type="solid" color2="#b07e42"/>
                    <v:stroke color="#243f60" weight="19080" joinstyle="miter" endcap="flat"/>
                    <w10:wrap type="none"/>
                  </v:shape>
                  <v:shape id="shape_0" ID="แผนผังลําดับงาน: กระบวนการสำรอง 5" fillcolor="#4f81bd" stroked="t" o:allowincell="f" style="position:absolute;left:1795;top:6708;width:3157;height:768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นำไปสู่การปฏิบัติ/สังเกตการสอน</w:t>
                          </w:r>
                        </w:p>
                      </w:txbxContent>
                    </v:textbox>
                    <v:fill o:detectmouseclick="t" type="solid" color2="#b07e42"/>
                    <v:stroke color="#243f60" weight="19080" joinstyle="miter" endcap="flat"/>
                    <w10:wrap type="none"/>
                  </v:shape>
                  <v:shape id="shape_0" ID="แผนผังลําดับงาน: การตัดสินใจ 6" fillcolor="#4f81bd" stroked="t" o:allowincell="f" style="position:absolute;left:1310;top:8144;width:4116;height:1350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สะท้อนผล</w:t>
                          </w:r>
                        </w:p>
                      </w:txbxContent>
                    </v:textbox>
                    <v:fill o:detectmouseclick="t" type="solid" color2="#b07e42"/>
                    <v:stroke color="#243f60" weight="19080" joinstyle="miter" endcap="flat"/>
                    <w10:wrap type="none"/>
                  </v:shape>
                  <v:shape id="shape_0" ID="แผนผังลําดับงาน: กระบวนการสำรอง 8" fillcolor="#4f81bd" stroked="t" o:allowincell="f" style="position:absolute;left:6754;top:1638;width:2084;height:798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วิธีการ/นวัตกรรม</w:t>
                          </w:r>
                        </w:p>
                      </w:txbxContent>
                    </v:textbox>
                    <v:fill o:detectmouseclick="t" type="solid" color2="#b07e42"/>
                    <v:stroke color="#243f60" weight="1908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9" stroked="t" o:allowincell="f" style="position:absolute;left:5050;top:-2881;width:0;height:0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0" stroked="t" o:allowincell="f" style="position:absolute;left:3378;top:-337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1" stroked="t" o:allowincell="f" style="position:absolute;left:3359;top:-189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5" stroked="t" o:allowincell="f" style="position:absolute;left:3359;top:167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6" stroked="t" o:allowincell="f" style="position:absolute;left:3381;top:315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5499,8804" to="7059,8821" ID="ตัวเชื่อมต่อตรง 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61,3593" to="7078,8802" ID="ตัวเชื่อมต่อตรง 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ลูกศรเชื่อมต่อแบบตรง 21" stroked="t" o:allowincell="f" style="position:absolute;left:5001;top:-138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3" stroked="t" o:allowincell="f" style="position:absolute;left:7077;top:32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11" stroked="t" o:allowincell="f" style="position:absolute;left:3354;top:-44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6350" cy="438785"/>
                <wp:effectExtent l="33020" t="635" r="37465" b="0"/>
                <wp:wrapNone/>
                <wp:docPr id="4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3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171pt;margin-top:0.9pt;width:0.45pt;height:34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86690</wp:posOffset>
                </wp:positionV>
                <wp:extent cx="2298700" cy="474345"/>
                <wp:effectExtent l="12700" t="13970" r="13335" b="41275"/>
                <wp:wrapNone/>
                <wp:docPr id="5" name="แผนผังลําดับงาน: กระบวนการสำรอ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4744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วัตกรรม/Best Practi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7" fillcolor="#4f81bd" stroked="t" o:allowincell="f" style="position:absolute;margin-left:85.35pt;margin-top:14.7pt;width:180.95pt;height:37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วัตกรรม/Best Practices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Flow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นำรูปแ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สถานศึกษามีรายละเอียด แต่ละ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กลุ่มครูที่มี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 เดียวกัน เช่นครูกลุ่มสาระเดียวกัน ครูที่สอนในระดับชั้นเดียวกั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้นหาปัญหา ความ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กลุ่ม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ลำดับความจำเป็นเร่งด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ปัญหา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ัญหา โดยการพิจารณา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หาแนวทางในการ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ล่าเร้าพ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อกเล่าประสบการณ์ที่แก้ปัญหาได้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้นหา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แบบที่ประสบ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ตัดสินใจเลือก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นการ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ิจกรรมการ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แบบกิจกรรมตาม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กลุ่มเลื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เสนอกิจกรรมการแก้ปัญหา ให้ผู้เชี่ยวชาญหรือผู้ที่มีประสบการณ์ให้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ูการปฏิบั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อส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ำกิจกรรมไปใช้ในการ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การณ์เข้าร่วมสังเกตในการจัดกิจกรรมการเรียนการสอน เช่น การเยี่ยมชั้นเรียน สังเกตการสอ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ะท้อ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นำ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 ในการนำไป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การแก้ปัญหา เสนอแนะแนวทางใน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0" w:right="57" w:firstLine="709"/>
        <w:contextualSpacing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17"/>
        <w:spacing w:lineRule="auto" w:line="240" w:before="0" w:after="0"/>
        <w:ind w:left="0" w:right="57" w:firstLine="709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แผนการขับเคลื่อนกระบวนการ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PLC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โรงเรียน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้านพรุพ้อ</w:t>
      </w:r>
    </w:p>
    <w:p>
      <w:pPr>
        <w:pStyle w:val="Style17"/>
        <w:spacing w:lineRule="auto" w:line="240" w:before="0" w:after="0"/>
        <w:ind w:left="0" w:right="57" w:firstLine="709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Style17"/>
        <w:spacing w:lineRule="auto" w:line="240" w:before="0" w:after="0"/>
        <w:ind w:left="0" w:right="57" w:firstLine="709"/>
        <w:contextualSpacing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819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5-1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ระชุมชี้แจงฝ่ายบริหารและทีมนำ เพื่อวางแผนการขับเคลื่อนการ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โครงการการ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ต่งตั้งคณะกรรมการ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ัดทำโมเดลการขับเคลื่อนการ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ม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Leader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ำนวยการ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างแผ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9-23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ระชุมชี้แจง สร้างความรู้ ความเข้าใจกับทีมเพื่อวางแผนการดำเนินงานในที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ณะกรรมการขับเคลื่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6-3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ลุ่ม ดำเนิน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204" w:right="57" w:hanging="36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้นหาปัญหา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204" w:right="57" w:hanging="36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ิเคราะห์ปัญหา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204" w:right="57" w:hanging="36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บบบันทึก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นิเทศ กำกับติดตาม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ายงานการ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ในโรงเรีย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ริ่มดำเนินงา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ณะกรรมการขับเคลื่อนกระบวน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3-7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ม 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่วมกันหาแนวทางในการแก้ปัญหา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บบบันทึก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ณะกรรมการขับเคลื่อนฯ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0-14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ม 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อกแบบกิจกรร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ร้างนวัตกรรมในการแก้ปัญหา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บบบันทึก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นิเทศ กำกับติดตาม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ณะกรรมการขับเคลื่อนฯ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7-2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ม 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กเปลี่ยนกิจกรรมการแก้ปัญหาและข้อเสนอแน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บบบันทึ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มีประสบการณ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4-2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ำสู่การปฏิบัต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ังเกต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-4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ำสู่การปฏิบัต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ังเกต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7-1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ลุ่ม ดำเนิน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ำกับ ติดตามการใช้กิจกรร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ัฒนากิจกรร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แบบบันทึก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   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ณะกรรมการขับเคลื่อนฯ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1-14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ำสู่การปฏิบัต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ังเกต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1-2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ำสู่การปฏิบัต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ังเกต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-1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ม 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ำกับ ติดตามการใช้กิจกรร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AAR)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ัฒนากิจกรร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บบบันทึ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 k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นิเทศ กำกับ ติดตาม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ณะกรรมการขับเคลื่อนฯ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ู้มีประสบการณ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-8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ำสู่การปฏิบัต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ังเกต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1-1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ำสู่การปฏิบัติ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ังเกต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8-2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ม 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รุปผลการนำรูปแบบ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ิธีการในการนำไปแก้ปัญหา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ภิปรายผลการแก้ปัญหา ข้อเสนอแนะแนวทางในการพัฒนา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บบบันทึ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ณะกรรมการขับเคลื่อนฯ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5-29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สรุปรายงานผลการ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 Log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ณะกรรมการขับเคลื่อนฯ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-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ทีมดำเนินงา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8 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w &amp; Share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กเปลี่ยนเรียนรู้ร่วมกัน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ันทึกการดำเนินงาน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ายงานข้อมูล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ณะกรรมการขับเคลื่อนฯ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LC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ม</w:t>
            </w:r>
          </w:p>
        </w:tc>
      </w:tr>
    </w:tbl>
    <w:p>
      <w:pPr>
        <w:pStyle w:val="Style17"/>
        <w:spacing w:lineRule="auto" w:line="240" w:before="0" w:after="0"/>
        <w:ind w:left="0" w:right="57" w:firstLine="709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นี้ปรับเปลี่ยนได้ตามความเหมาะสมของปัญหาที่นำมาแก้ให้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LC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ก้ไข พัฒนาคุณภาพผู้เรียนนั้น แบบ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มุดบันทึกการพัฒนาตนเองจากการทำ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ู ซึ่งเป็นเอกสารเชิงประจักษ์ในการพัฒนาตนเองของครูผ่านการพบปะ พูดคุย กับเพื่อนร่วมงานในองค์กร เพื่อพัฒนาคุณภาพผู้เรีย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C 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C  </w:t>
      </w:r>
      <w:r>
        <w:rPr>
          <w:rFonts w:ascii="TH SarabunPSK" w:hAnsi="TH SarabunPSK" w:cs="TH SarabunPSK"/>
          <w:sz w:val="32"/>
          <w:sz w:val="32"/>
          <w:szCs w:val="32"/>
        </w:rPr>
        <w:t>ไม่มีรูปแบบตายตัว อาจเป็นความเรียง หรือ ตารางก็ได้ แต่ต้องมีองค์ประกอบครอบคลุมสิ่งต่อไปนี้ </w:t>
      </w:r>
    </w:p>
    <w:p>
      <w:pPr>
        <w:pStyle w:val="Style19"/>
        <w:shd w:fill="FFFFFF" w:val="clear"/>
        <w:spacing w:before="0" w:after="0"/>
        <w:ind w:left="720" w:hanging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เวลา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รือหัวข้อ </w:t>
      </w:r>
      <w:r>
        <w:rPr>
          <w:rFonts w:cs="TH SarabunPSK" w:ascii="TH SarabunPSK" w:hAnsi="TH SarabunPSK"/>
          <w:sz w:val="32"/>
          <w:szCs w:val="32"/>
        </w:rPr>
        <w:t>PLC (</w:t>
      </w:r>
      <w:r>
        <w:rPr>
          <w:rFonts w:ascii="TH SarabunPSK" w:hAnsi="TH SarabunPSK" w:cs="TH SarabunPSK"/>
          <w:sz w:val="32"/>
          <w:sz w:val="32"/>
          <w:szCs w:val="32"/>
        </w:rPr>
        <w:t>ทำอะไร เพื่ออะไร เป้าหมายคืออะ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โดยย่อของกิจกรรมที่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เห็นกระบวนการที่ทำ ทำอย่าง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ถึ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ผลการเรียนรู้ และจะนำไป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ึกหรือความประทับใจจากการ </w:t>
      </w:r>
      <w:r>
        <w:rPr>
          <w:rFonts w:cs="TH SarabunPSK" w:ascii="TH SarabunPSK" w:hAnsi="TH SarabunPSK"/>
          <w:sz w:val="32"/>
          <w:szCs w:val="32"/>
        </w:rPr>
        <w:t>PLC (</w:t>
      </w:r>
      <w:r>
        <w:rPr>
          <w:rFonts w:ascii="TH SarabunPSK" w:hAnsi="TH SarabunPSK" w:cs="TH SarabunPSK"/>
          <w:sz w:val="32"/>
          <w:sz w:val="32"/>
          <w:szCs w:val="32"/>
        </w:rPr>
        <w:t>อาจจะ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hd w:fill="FFFFFF" w:val="clear"/>
        <w:spacing w:before="0" w:after="0"/>
        <w:ind w:left="720" w:hanging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รับรองของผู้บังคับบัญชาในองค์กร</w:t>
      </w:r>
    </w:p>
    <w:p>
      <w:pPr>
        <w:pStyle w:val="Style19"/>
        <w:shd w:fill="FFFFFF" w:val="clear"/>
        <w:spacing w:before="0" w:after="0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 ต้องใส่ใจและจัดให้ครูได้มีชั่วโมง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งนามใน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ับครู เพื่อเป็นหลักฐานการนับชั่วโมงการพัฒนาตนเองของครู ซึ่งจะมีผลเมื่อใช้ตรวจสอบนับชั่วโมงตามเงื่อนไขการทำวิทยฐานะและคงวิทยฐานะเมื่อ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 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ไปปรับใช้ได้ทั้งสองแบบ ทั้งแบบกลุ่มหรือแบบ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52705" distR="52070" simplePos="0" locked="0" layoutInCell="0" allowOverlap="1" relativeHeight="18">
                <wp:simplePos x="0" y="0"/>
                <wp:positionH relativeFrom="column">
                  <wp:posOffset>2326640</wp:posOffset>
                </wp:positionH>
                <wp:positionV relativeFrom="paragraph">
                  <wp:posOffset>229235</wp:posOffset>
                </wp:positionV>
                <wp:extent cx="1403350" cy="138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138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 w:val="21"/>
                                <w:szCs w:val="24"/>
                                <w:rFonts w:ascii="TH Srisakdi" w:hAnsi="TH Srisakdi" w:eastAsia="TH Srisakdi" w:cs="TH Srisakdi"/>
                                <w:lang w:bidi="hi-IN"/>
                              </w:rPr>
                              <w:t>โรงเรียนบ้านพรุพ้อ สพป.สงขลา. เขต 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293696"/>
                            <a:gd name="adj2" fmla="val 58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pt;margin-top:18.05pt;width:110.45pt;height:10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 w:val="21"/>
                          <w:szCs w:val="24"/>
                          <w:rFonts w:ascii="TH Srisakdi" w:hAnsi="TH Srisakdi" w:eastAsia="TH Srisakdi" w:cs="TH Srisakdi"/>
                          <w:lang w:bidi="hi-IN"/>
                        </w:rPr>
                        <w:t>โรงเรียนบ้านพรุพ้อ สพป.สงขลา. เขต ๒</w:t>
                      </w:r>
                    </w:p>
                  </w:txbxContent>
                </v:textbox>
                <v:path textpathok="t"/>
                <v:textpath on="t" fitshape="t" string="โรงเรียนบ้านพรุพ้อ สพป.สงขลา. เขต ๒" style="font-family:&quot;TH Srisakdi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825" cy="1294765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270</wp:posOffset>
                </wp:positionH>
                <wp:positionV relativeFrom="paragraph">
                  <wp:posOffset>-400050</wp:posOffset>
                </wp:positionV>
                <wp:extent cx="1751965" cy="324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ข้อมูล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L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5.55pt;mso-wrap-distance-left:9.05pt;mso-wrap-distance-right:9.05pt;mso-wrap-distance-top:0pt;mso-wrap-distance-bottom:0pt;margin-top:-31.5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บันทึกข้อมูล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L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ทึกกิจกรรมชุมช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เรียนรู้ทางวิชาชีพ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Professional Learning Community : PLC)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.................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รงเรียนบ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้านพรุพ้อ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ชื่อกลุ่ม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/256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350" w:hanging="1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ดำเนินการ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สิ้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ะยะเวลาทั้งสิ้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ครั้งนี้อยู่ความสอดคล้องกับการพัฒนาบทเรียน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sson study)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ลงในช่อ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วาง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Analyze &amp; Plan)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และสังเกตการเรียนรู้ </w:t>
      </w:r>
      <w:r>
        <w:rPr>
          <w:rFonts w:cs="TH SarabunPSK" w:ascii="TH SarabunPSK" w:hAnsi="TH SarabunPSK"/>
          <w:sz w:val="32"/>
          <w:szCs w:val="32"/>
        </w:rPr>
        <w:t>(Do &amp; S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ความคิดและปรับปรุงใหม่ </w:t>
      </w:r>
      <w:r>
        <w:rPr>
          <w:rFonts w:cs="TH SarabunPSK" w:ascii="TH SarabunPSK" w:hAnsi="TH SarabunPSK"/>
          <w:sz w:val="32"/>
          <w:szCs w:val="32"/>
        </w:rPr>
        <w:t xml:space="preserve">(Reflect &amp; Redesign)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จำนวนครูที่เข้าร่วมกิจ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-7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คน โดยมีรายชื่อและบทบาทต่อกิจกรรม ดังนี้ 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>ขึ้นอยู่กับจำนวนผู้เข้าร่วม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)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2693"/>
        <w:gridCol w:w="2358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ัวหน้ากลุ่มสาระ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.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.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.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ผู้สอน</w:t>
            </w:r>
            <w:r>
              <w:rPr/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Style20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หรือกลุ่มปัญห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ในกลุ่มนำเสนอปัญหา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ำเสนอ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เลือกปัญหา ที่จะนำมาแก้ไขร่วมกั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ร่วมกัน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นำมาใช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แผนดำเนิน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ครั้งตามประเด็น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จาก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Style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วย   สุวรรณชา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พรุพ้อ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/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ประชุ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บปัญหาที่ที่เกิดกับนักเรียน  มี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 w:eastAsia="en-US"/>
        </w:rPr>
        <w:t xml:space="preserve">ภาพการปฏิบัติกิจกรรม </w:t>
      </w: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t>PLC</w:t>
      </w:r>
      <w:r>
        <w:rPr>
          <w:lang w:val="en-US" w:eastAsia="en-US"/>
        </w:rPr>
        <w:t xml:space="preserve"> 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47625</wp:posOffset>
                </wp:positionV>
                <wp:extent cx="2844165" cy="1898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89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200"/>
                              <w:jc w:val="center"/>
                              <w:rPr>
                                <w:rFonts w:ascii="TH SarabunPSK" w:hAnsi="TH SarabunPSK" w:cs="TH SarabunPS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0"/>
                                <w:szCs w:val="4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49.5pt;mso-wrap-distance-left:9.05pt;mso-wrap-distance-right:9.05pt;mso-wrap-distance-top:0pt;mso-wrap-distance-bottom:0pt;margin-top:3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1080" w:after="200"/>
                        <w:jc w:val="center"/>
                        <w:rPr>
                          <w:rFonts w:ascii="TH SarabunPSK" w:hAnsi="TH SarabunPSK" w:cs="TH SarabunPSK"/>
                          <w:sz w:val="400"/>
                          <w:szCs w:val="400"/>
                        </w:rPr>
                      </w:pPr>
                      <w:r>
                        <w:rPr>
                          <w:rFonts w:cs="TH SarabunPSK" w:ascii="TH SarabunPSK" w:hAnsi="TH SarabunPSK"/>
                          <w:sz w:val="400"/>
                          <w:szCs w:val="4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47625</wp:posOffset>
                </wp:positionV>
                <wp:extent cx="2844165" cy="1898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89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200"/>
                              <w:jc w:val="center"/>
                              <w:rPr>
                                <w:rFonts w:ascii="TH SarabunPSK" w:hAnsi="TH SarabunPSK" w:cs="TH SarabunPS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0"/>
                                <w:szCs w:val="4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49.5pt;mso-wrap-distance-left:9.05pt;mso-wrap-distance-right:9.05pt;mso-wrap-distance-top:0pt;mso-wrap-distance-bottom:0pt;margin-top:3.7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spacing w:before="1080" w:after="200"/>
                        <w:jc w:val="center"/>
                        <w:rPr>
                          <w:rFonts w:ascii="TH SarabunPSK" w:hAnsi="TH SarabunPSK" w:cs="TH SarabunPSK"/>
                          <w:sz w:val="400"/>
                          <w:szCs w:val="400"/>
                        </w:rPr>
                      </w:pPr>
                      <w:r>
                        <w:rPr>
                          <w:rFonts w:cs="TH SarabunPSK" w:ascii="TH SarabunPSK" w:hAnsi="TH SarabunPSK"/>
                          <w:sz w:val="400"/>
                          <w:szCs w:val="4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4135</wp:posOffset>
                </wp:positionH>
                <wp:positionV relativeFrom="paragraph">
                  <wp:posOffset>648970</wp:posOffset>
                </wp:positionV>
                <wp:extent cx="6027420" cy="1404620"/>
                <wp:effectExtent l="6350" t="6350" r="6985" b="956310"/>
                <wp:wrapNone/>
                <wp:docPr id="1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PSK" w:hAnsi="TH Sarabun New;TH SarabunPSK" w:eastAsia="Times New Roman" w:cs="TH Sarabun New;TH SarabunPSK"/>
                                <w:color w:val="auto"/>
                                <w:lang w:val="en-US" w:bidi="th-TH"/>
                              </w:rPr>
                              <w:t>ภาพการจัดกิจกรรม PLC ของกลุ่ม 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PSK" w:hAnsi="TH Sarabun New;TH SarabunPSK" w:eastAsia="Times New Roman" w:cs="TH Sarabun New;TH SarabunPSK"/>
                                <w:color w:val="auto"/>
                                <w:lang w:val="en-US" w:bidi="th-TH"/>
                              </w:rPr>
                              <w:t xml:space="preserve">ขั้นที่ 1 วิเคราะห์และวางแผนการจัดการเรียนรู้ (Analyze &amp; Pla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PSK" w:hAnsi="TH Sarabun New;TH SarabunPSK" w:eastAsia="Times New Roman" w:cs="TH Sarabun New;TH SarabunPSK"/>
                                <w:color w:val="auto"/>
                                <w:lang w:val="en-US" w:bidi="th-TH"/>
                              </w:rPr>
                              <w:t xml:space="preserve">โดยดำเนินการในวันที่ .................................. เวลา ................ – ................. น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PSK" w:hAnsi="TH Sarabun New;TH SarabunPSK" w:eastAsia="Times New Roman" w:cs="TH Sarabun New;TH SarabunPSK"/>
                                <w:color w:val="auto"/>
                                <w:lang w:val="en-US" w:bidi="th-TH"/>
                              </w:rPr>
                              <w:t>โดยดำเนินการในวันที่ ................. เวลา ............... – ...............น. สถานที่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4" fillcolor="white" stroked="t" o:allowincell="f" style="position:absolute;margin-left:5.05pt;margin-top:51.1pt;width:474.55pt;height:110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;TH SarabunPSK" w:hAnsi="TH Sarabun New;TH SarabunPSK" w:eastAsia="Times New Roman" w:cs="TH Sarabun New;TH SarabunPSK"/>
                          <w:color w:val="auto"/>
                          <w:lang w:val="en-US" w:bidi="th-TH"/>
                        </w:rPr>
                        <w:t>ภาพการจัดกิจกรรม PLC ของกลุ่ม 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;TH SarabunPSK" w:hAnsi="TH Sarabun New;TH SarabunPSK" w:eastAsia="Times New Roman" w:cs="TH Sarabun New;TH SarabunPSK"/>
                          <w:color w:val="auto"/>
                          <w:lang w:val="en-US" w:bidi="th-TH"/>
                        </w:rPr>
                        <w:t xml:space="preserve">ขั้นที่ 1 วิเคราะห์และวางแผนการจัดการเรียนรู้ (Analyze &amp; Plan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;TH SarabunPSK" w:hAnsi="TH Sarabun New;TH SarabunPSK" w:eastAsia="Times New Roman" w:cs="TH Sarabun New;TH SarabunPSK"/>
                          <w:color w:val="auto"/>
                          <w:lang w:val="en-US" w:bidi="th-TH"/>
                        </w:rPr>
                        <w:t xml:space="preserve">โดยดำเนินการในวันที่ .................................. เวลา ................ – ................. น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;TH SarabunPSK" w:hAnsi="TH Sarabun New;TH SarabunPSK" w:eastAsia="Times New Roman" w:cs="TH Sarabun New;TH SarabunPSK"/>
                          <w:color w:val="auto"/>
                          <w:lang w:val="en-US" w:bidi="th-TH"/>
                        </w:rPr>
                        <w:t>โดยดำเนินการในวันที่ ................. เวลา ............... – ...............น. สถานที่....................................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7060" cy="913765"/>
            <wp:effectExtent l="0" t="0" r="0" b="0"/>
            <wp:docPr id="1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2230" distR="60325" simplePos="0" locked="0" layoutInCell="0" allowOverlap="1" relativeHeight="19">
                <wp:simplePos x="0" y="0"/>
                <wp:positionH relativeFrom="column">
                  <wp:posOffset>2435860</wp:posOffset>
                </wp:positionH>
                <wp:positionV relativeFrom="paragraph">
                  <wp:posOffset>-1123950</wp:posOffset>
                </wp:positionV>
                <wp:extent cx="1242060" cy="1316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00" cy="13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 w:val="21"/>
                                <w:szCs w:val="24"/>
                                <w:rFonts w:ascii="TH Srisakdi" w:hAnsi="TH Srisakdi" w:eastAsia="TH Srisakdi" w:cs="TH Srisakdi"/>
                                <w:lang w:bidi="hi-IN"/>
                              </w:rPr>
                              <w:t>โรงเรียนบ้านพรุพ้อ สพป.สงขลา. เขต 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293696"/>
                            <a:gd name="adj2" fmla="val 58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8pt;margin-top:-88.5pt;width:97.75pt;height:10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 w:val="21"/>
                          <w:szCs w:val="24"/>
                          <w:rFonts w:ascii="TH Srisakdi" w:hAnsi="TH Srisakdi" w:eastAsia="TH Srisakdi" w:cs="TH Srisakdi"/>
                          <w:lang w:bidi="hi-IN"/>
                        </w:rPr>
                        <w:t>โรงเรียนบ้านพรุพ้อ สพป.สงขลา. เขต ๒</w:t>
                      </w:r>
                    </w:p>
                  </w:txbxContent>
                </v:textbox>
                <v:path textpathok="t"/>
                <v:textpath on="t" fitshape="t" string="โรงเรียนบ้านพรุพ้อ สพป.สงขลา. เขต ๒" style="font-family:&quot;TH Srisakdi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ทึกกิจกรรมชุมช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เรียนรู้ทางวิชาชีพ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Professional Learning Community : PLC)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รงเรียนบ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้านพรุพ้อ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กลุ่ม</w:t>
      </w: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</w:t>
      </w:r>
    </w:p>
    <w:p>
      <w:pPr>
        <w:pStyle w:val="Style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256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ดำเนินการ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สิ้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ะยะเวลา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ครั้งนี้อยู่ความสอดคล้องกับการพัฒนาบทเรียน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sson study)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ลงในช่อ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วาง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Analyze &amp; Plan)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และสังเกตการเรียนรู้ </w:t>
      </w:r>
      <w:r>
        <w:rPr>
          <w:rFonts w:cs="TH SarabunPSK" w:ascii="TH SarabunPSK" w:hAnsi="TH SarabunPSK"/>
          <w:sz w:val="32"/>
          <w:szCs w:val="32"/>
        </w:rPr>
        <w:t>(Do &amp; S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ความคิดและปรับปรุงใหม่ </w:t>
      </w:r>
      <w:r>
        <w:rPr>
          <w:rFonts w:cs="TH SarabunPSK" w:ascii="TH SarabunPSK" w:hAnsi="TH SarabunPSK"/>
          <w:sz w:val="32"/>
          <w:szCs w:val="32"/>
        </w:rPr>
        <w:t xml:space="preserve">(Reflect &amp; Redesign)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จำนวนครูที่เข้าร่วมกิจ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5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ดยมีรายชื่อและบทบาทต่อกิจกร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95"/>
        <w:gridCol w:w="2811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ัวหน้ากลุ่มสาระ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ผู้สอน</w:t>
            </w:r>
            <w:r>
              <w:rPr/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Style20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หรือกลุ่มปัญห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สู่การปฏิบัติ และ การสะท้อนผล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ของ </w:t>
      </w:r>
      <w:r>
        <w:rPr>
          <w:rFonts w:cs="TH SarabunPSK" w:ascii="TH SarabunPSK" w:hAnsi="TH SarabunPSK"/>
          <w:sz w:val="32"/>
          <w:szCs w:val="32"/>
        </w:rPr>
        <w:t>Model Teacher)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ังเกต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ในการจัดการจัดกิจกรรมการเรียนรู้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ในการจัดการจัดกิจกรรมการเรียนรู้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Style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วย   สุวรรณชา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พรุพ้อ</w:t>
      </w:r>
    </w:p>
    <w:p>
      <w:pPr>
        <w:pStyle w:val="Style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US" w:eastAsia="en-US"/>
        </w:rPr>
        <w:t xml:space="preserve">ภาพการปฏิบัติกิจกรรม </w:t>
      </w: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t>PLC</w:t>
      </w:r>
      <w:r>
        <w:rPr>
          <w:lang w:val="en-US" w:eastAsia="en-US"/>
        </w:rPr>
        <w:t xml:space="preserve"> 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56515</wp:posOffset>
                </wp:positionV>
                <wp:extent cx="2829560" cy="1782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78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200"/>
                              <w:jc w:val="center"/>
                              <w:rPr>
                                <w:rFonts w:ascii="TH SarabunPSK" w:hAnsi="TH SarabunPSK" w:cs="TH SarabunPS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0"/>
                                <w:szCs w:val="4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200"/>
                              <w:jc w:val="center"/>
                              <w:rPr>
                                <w:rFonts w:ascii="TH SarabunPSK" w:hAnsi="TH SarabunPSK" w:cs="TH SarabunPS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0"/>
                                <w:szCs w:val="4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140.35pt;mso-wrap-distance-left:9.05pt;mso-wrap-distance-right:9.05pt;mso-wrap-distance-top:0pt;mso-wrap-distance-bottom:0pt;margin-top:4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1080" w:after="200"/>
                        <w:jc w:val="center"/>
                        <w:rPr>
                          <w:rFonts w:ascii="TH SarabunPSK" w:hAnsi="TH SarabunPSK" w:cs="TH SarabunPSK"/>
                          <w:sz w:val="400"/>
                          <w:szCs w:val="400"/>
                        </w:rPr>
                      </w:pPr>
                      <w:r>
                        <w:rPr>
                          <w:rFonts w:cs="TH SarabunPSK" w:ascii="TH SarabunPSK" w:hAnsi="TH SarabunPSK"/>
                          <w:sz w:val="400"/>
                          <w:szCs w:val="400"/>
                        </w:rPr>
                      </w:r>
                    </w:p>
                    <w:p>
                      <w:pPr>
                        <w:pStyle w:val="Normal"/>
                        <w:spacing w:before="1080" w:after="200"/>
                        <w:jc w:val="center"/>
                        <w:rPr>
                          <w:rFonts w:ascii="TH SarabunPSK" w:hAnsi="TH SarabunPSK" w:cs="TH SarabunPSK"/>
                          <w:sz w:val="400"/>
                          <w:szCs w:val="400"/>
                        </w:rPr>
                      </w:pPr>
                      <w:r>
                        <w:rPr>
                          <w:rFonts w:cs="TH SarabunPSK" w:ascii="TH SarabunPSK" w:hAnsi="TH SarabunPSK"/>
                          <w:sz w:val="400"/>
                          <w:szCs w:val="4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6260</wp:posOffset>
                </wp:positionH>
                <wp:positionV relativeFrom="paragraph">
                  <wp:posOffset>56515</wp:posOffset>
                </wp:positionV>
                <wp:extent cx="2829560" cy="1782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78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200"/>
                              <w:jc w:val="center"/>
                              <w:rPr>
                                <w:rFonts w:ascii="TH SarabunPSK" w:hAnsi="TH SarabunPSK" w:cs="TH SarabunPS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0"/>
                                <w:szCs w:val="4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200"/>
                              <w:jc w:val="center"/>
                              <w:rPr>
                                <w:rFonts w:ascii="TH SarabunPSK" w:hAnsi="TH SarabunPSK" w:cs="TH SarabunPSK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0"/>
                                <w:szCs w:val="4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140.35pt;mso-wrap-distance-left:9.05pt;mso-wrap-distance-right:9.05pt;mso-wrap-distance-top:0pt;mso-wrap-distance-bottom:0pt;margin-top:4.4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spacing w:before="1080" w:after="200"/>
                        <w:jc w:val="center"/>
                        <w:rPr>
                          <w:rFonts w:ascii="TH SarabunPSK" w:hAnsi="TH SarabunPSK" w:cs="TH SarabunPSK"/>
                          <w:sz w:val="400"/>
                          <w:szCs w:val="400"/>
                        </w:rPr>
                      </w:pPr>
                      <w:r>
                        <w:rPr>
                          <w:rFonts w:cs="TH SarabunPSK" w:ascii="TH SarabunPSK" w:hAnsi="TH SarabunPSK"/>
                          <w:sz w:val="400"/>
                          <w:szCs w:val="400"/>
                        </w:rPr>
                      </w:r>
                    </w:p>
                    <w:p>
                      <w:pPr>
                        <w:pStyle w:val="Normal"/>
                        <w:spacing w:before="1080" w:after="200"/>
                        <w:jc w:val="center"/>
                        <w:rPr>
                          <w:rFonts w:ascii="TH SarabunPSK" w:hAnsi="TH SarabunPSK" w:cs="TH SarabunPSK"/>
                          <w:sz w:val="400"/>
                          <w:szCs w:val="400"/>
                        </w:rPr>
                      </w:pPr>
                      <w:r>
                        <w:rPr>
                          <w:rFonts w:cs="TH SarabunPSK" w:ascii="TH SarabunPSK" w:hAnsi="TH SarabunPSK"/>
                          <w:sz w:val="400"/>
                          <w:szCs w:val="4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1910</wp:posOffset>
                </wp:positionH>
                <wp:positionV relativeFrom="paragraph">
                  <wp:posOffset>327660</wp:posOffset>
                </wp:positionV>
                <wp:extent cx="6027420" cy="1546225"/>
                <wp:effectExtent l="6350" t="6985" r="6985" b="1449070"/>
                <wp:wrapNone/>
                <wp:docPr id="1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PSK" w:hAnsi="TH Sarabun New;TH SarabunPSK" w:eastAsia="Times New Roman" w:cs="TH Sarabun New;TH SarabunPSK"/>
                                <w:color w:val="auto"/>
                                <w:lang w:val="en-US" w:bidi="th-TH"/>
                              </w:rPr>
                              <w:t>ภาพการจัดกิจกรรม PLC .............................................................................................................................................ของกลุ่ม 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PSK" w:hAnsi="TH Sarabun New;TH SarabunPSK" w:eastAsia="Times New Roman" w:cs="TH Sarabun New;TH SarabunPSK"/>
                                <w:color w:val="auto"/>
                                <w:lang w:val="en-US" w:bidi="th-TH"/>
                              </w:rPr>
                              <w:t>ขั้นที่ 2 ปฏิบัติและสังเกตการเรียนรู้ (Do &amp; Se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PSK" w:hAnsi="TH Sarabun New;TH SarabunPSK" w:eastAsia="Times New Roman" w:cs="TH Sarabun New;TH SarabunPSK"/>
                                <w:color w:val="auto"/>
                                <w:lang w:val="en-US" w:bidi="th-TH"/>
                              </w:rPr>
                              <w:t>โดยดำเนินการในวันที่ .................................เวลา .......................น. - .............................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;TH SarabunPSK" w:hAnsi="TH Sarabun New;TH SarabunPSK" w:eastAsia="Times New Roman" w:cs="TH Sarabun New;TH SarabunPSK"/>
                                <w:color w:val="auto"/>
                                <w:lang w:val="en-US" w:bidi="th-TH"/>
                              </w:rPr>
                              <w:t>โดยดำเนินการในวันที่ ................. เวลา ............... – ...............น. สถานที่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9" fillcolor="white" stroked="t" o:allowincell="f" style="position:absolute;margin-left:-3.3pt;margin-top:25.8pt;width:474.55pt;height:121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;TH SarabunPSK" w:hAnsi="TH Sarabun New;TH SarabunPSK" w:eastAsia="Times New Roman" w:cs="TH Sarabun New;TH SarabunPSK"/>
                          <w:color w:val="auto"/>
                          <w:lang w:val="en-US" w:bidi="th-TH"/>
                        </w:rPr>
                        <w:t>ภาพการจัดกิจกรรม PLC .............................................................................................................................................ของกลุ่ม 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;TH SarabunPSK" w:hAnsi="TH Sarabun New;TH SarabunPSK" w:eastAsia="Times New Roman" w:cs="TH Sarabun New;TH SarabunPSK"/>
                          <w:color w:val="auto"/>
                          <w:lang w:val="en-US" w:bidi="th-TH"/>
                        </w:rPr>
                        <w:t>ขั้นที่ 2 ปฏิบัติและสังเกตการเรียนรู้ (Do &amp; Se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;TH SarabunPSK" w:hAnsi="TH Sarabun New;TH SarabunPSK" w:eastAsia="Times New Roman" w:cs="TH Sarabun New;TH SarabunPSK"/>
                          <w:color w:val="auto"/>
                          <w:lang w:val="en-US" w:bidi="th-TH"/>
                        </w:rPr>
                        <w:t>โดยดำเนินการในวันที่ .................................เวลา .......................น. - ..............................น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 New;TH SarabunPSK" w:hAnsi="TH Sarabun New;TH SarabunPSK" w:eastAsia="Times New Roman" w:cs="TH Sarabun New;TH SarabunPSK"/>
                          <w:color w:val="auto"/>
                          <w:lang w:val="en-US" w:bidi="th-TH"/>
                        </w:rPr>
                        <w:t>โดยดำเนินการในวันที่ ................. เวลา ............... – ...............น. สถานที่....................................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70485" distR="68580" simplePos="0" locked="0" layoutInCell="0" allowOverlap="1" relativeHeight="23">
                <wp:simplePos x="0" y="0"/>
                <wp:positionH relativeFrom="column">
                  <wp:posOffset>2517775</wp:posOffset>
                </wp:positionH>
                <wp:positionV relativeFrom="paragraph">
                  <wp:posOffset>52070</wp:posOffset>
                </wp:positionV>
                <wp:extent cx="1034415" cy="1118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280" cy="111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 w:val="21"/>
                                <w:szCs w:val="24"/>
                                <w:rFonts w:ascii="TH Srisakdi" w:hAnsi="TH Srisakdi" w:eastAsia="TH Srisakdi" w:cs="TH Srisakdi"/>
                                <w:lang w:bidi="hi-IN"/>
                              </w:rPr>
                              <w:t>โรงเรียนบ้านพรุพ้อ สพป.สงขลา. เขต 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293696"/>
                            <a:gd name="adj2" fmla="val 58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25pt;margin-top:4.1pt;width:81.4pt;height:8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 w:val="21"/>
                          <w:szCs w:val="24"/>
                          <w:rFonts w:ascii="TH Srisakdi" w:hAnsi="TH Srisakdi" w:eastAsia="TH Srisakdi" w:cs="TH Srisakdi"/>
                          <w:lang w:bidi="hi-IN"/>
                        </w:rPr>
                        <w:t>โรงเรียนบ้านพรุพ้อ สพป.สงขลา. เขต ๒</w:t>
                      </w:r>
                    </w:p>
                  </w:txbxContent>
                </v:textbox>
                <v:path textpathok="t"/>
                <v:textpath on="t" fitshape="t" string="โรงเรียนบ้านพรุพ้อ สพป.สงขลา. เขต ๒" style="font-family:&quot;TH Srisakdi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435" cy="873760"/>
            <wp:effectExtent l="0" t="0" r="0" b="0"/>
            <wp:docPr id="1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ทึกกิจกรรมชุมช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เรียนรู้ทางวิชาชีพ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Professional Learning Community : PLC)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รงเรียนบ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้านพรุพ้อ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___________________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กลุ่ม</w:t>
      </w:r>
      <w:r>
        <w:rPr>
          <w:rFonts w:eastAsia="Calibri" w:cs="Calibri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</w:t>
      </w:r>
    </w:p>
    <w:p>
      <w:pPr>
        <w:pStyle w:val="Style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/256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350" w:hanging="1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ดำเนินการ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สิ้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ะยะเวลา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ครั้งนี้อยู่ความสอดคล้องกับการพัฒนาบทเรียน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sson study)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ลงในช่อ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วาง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Analyze &amp; Plan)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และสังเกตการเรียนรู้ </w:t>
      </w:r>
      <w:r>
        <w:rPr>
          <w:rFonts w:cs="TH SarabunPSK" w:ascii="TH SarabunPSK" w:hAnsi="TH SarabunPSK"/>
          <w:sz w:val="32"/>
          <w:szCs w:val="32"/>
        </w:rPr>
        <w:t>(Do &amp; S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ความคิดและปรับปรุงใหม่ </w:t>
      </w:r>
      <w:r>
        <w:rPr>
          <w:rFonts w:cs="TH SarabunPSK" w:ascii="TH SarabunPSK" w:hAnsi="TH SarabunPSK"/>
          <w:sz w:val="32"/>
          <w:szCs w:val="32"/>
        </w:rPr>
        <w:t xml:space="preserve">(Reflect &amp; Redesign)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จำนวนครูที่เข้าร่วมกิจ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5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ดยมีรายชื่อและบทบาทต่อกิจกร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95"/>
        <w:gridCol w:w="2811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ัวหน้ากลุ่มสาระ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ผู้สอน</w:t>
            </w:r>
            <w:r>
              <w:rPr/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Style20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หรือกลุ่มปัญห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ผล  ครั้ง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อภิปราย และ สรุป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แต่ละคนเสนอผล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ิจกรรมตามแบบ และ แผนกิจกรรม ไปใช้ </w:t>
      </w:r>
    </w:p>
    <w:p>
      <w:pPr>
        <w:pStyle w:val="Style20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เกิดจาก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เกิดกับ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ที่เข้าร่วม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ที่เกิดต่อว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ร่วมกันอภิปรายและ สรุปผล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Style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วย   สุวรรณชา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พรุพ้อ</w:t>
      </w:r>
    </w:p>
    <w:p>
      <w:pPr>
        <w:pStyle w:val="Style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70485" distR="68580" simplePos="0" locked="0" layoutInCell="0" allowOverlap="1" relativeHeight="24">
                <wp:simplePos x="0" y="0"/>
                <wp:positionH relativeFrom="column">
                  <wp:posOffset>2517775</wp:posOffset>
                </wp:positionH>
                <wp:positionV relativeFrom="paragraph">
                  <wp:posOffset>52070</wp:posOffset>
                </wp:positionV>
                <wp:extent cx="1034415" cy="1118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280" cy="111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 w:val="21"/>
                                <w:szCs w:val="24"/>
                                <w:rFonts w:ascii="TH Srisakdi" w:hAnsi="TH Srisakdi" w:eastAsia="TH Srisakdi" w:cs="TH Srisakdi"/>
                                <w:lang w:bidi="hi-IN"/>
                              </w:rPr>
                              <w:t>โรงเรียนบ้านพรุพ้อ สพป.สงขลา. เขต 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1293696"/>
                            <a:gd name="adj2" fmla="val 58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25pt;margin-top:4.1pt;width:81.4pt;height:8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 w:val="21"/>
                          <w:szCs w:val="24"/>
                          <w:rFonts w:ascii="TH Srisakdi" w:hAnsi="TH Srisakdi" w:eastAsia="TH Srisakdi" w:cs="TH Srisakdi"/>
                          <w:lang w:bidi="hi-IN"/>
                        </w:rPr>
                        <w:t>โรงเรียนบ้านพรุพ้อ สพป.สงขลา. เขต ๒</w:t>
                      </w:r>
                    </w:p>
                  </w:txbxContent>
                </v:textbox>
                <v:path textpathok="t"/>
                <v:textpath on="t" fitshape="t" string="โรงเรียนบ้านพรุพ้อ สพป.สงขลา. เขต ๒" style="font-family:&quot;TH Srisakdi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435" cy="8737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ทึกกิจกรรมชุมช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เรียนรู้ทางวิชาชีพ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Professional Learning Community : PLC)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รงเรียนบ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้านพรุพ้อ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กลุ่ม</w:t>
      </w:r>
      <w:r>
        <w:rPr>
          <w:rFonts w:eastAsia="Calibri" w:cs="Calibri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</w:t>
      </w:r>
    </w:p>
    <w:p>
      <w:pPr>
        <w:pStyle w:val="Style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/256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350" w:hanging="1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ดำเนินการ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สิ้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ะยะเวลา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ครั้งนี้อยู่ความสอดคล้องกับการพัฒนาบทเรียน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sson study)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ลงในช่อ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วาง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Analyze &amp; Plan)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และสังเกตการเรียนรู้ </w:t>
      </w:r>
      <w:r>
        <w:rPr>
          <w:rFonts w:cs="TH SarabunPSK" w:ascii="TH SarabunPSK" w:hAnsi="TH SarabunPSK"/>
          <w:sz w:val="32"/>
          <w:szCs w:val="32"/>
        </w:rPr>
        <w:t>(Do &amp; Se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ความคิดและปรับปรุงใหม่ </w:t>
      </w:r>
      <w:r>
        <w:rPr>
          <w:rFonts w:cs="TH SarabunPSK" w:ascii="TH SarabunPSK" w:hAnsi="TH SarabunPSK"/>
          <w:sz w:val="32"/>
          <w:szCs w:val="32"/>
        </w:rPr>
        <w:t xml:space="preserve">(Reflect &amp; Redesign)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จำนวนครูที่เข้าร่วมกิจ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5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ดยมีรายชื่อและบทบาทต่อกิจกร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95"/>
        <w:gridCol w:w="2811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หัวหน้ากลุ่มสาระ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ร่วมเรียนรู้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รูผู้สอน</w:t>
            </w:r>
            <w:r>
              <w:rPr/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Style20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หรือกลุ่มปัญห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ผล  ครั้ง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สังเคราะห์การเรียนรู้จากสมาชิกในทีม จุดอ่อน จุดเด่นของการดำเนินการ </w:t>
      </w:r>
    </w:p>
    <w:p>
      <w:pPr>
        <w:pStyle w:val="TableStyle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ด้านผู้เรีย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ิจกรรม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ด้านครู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tabs>
          <w:tab w:val="clear" w:pos="720"/>
          <w:tab w:val="left" w:pos="900" w:leader="none"/>
        </w:tabs>
        <w:ind w:left="75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สื่อการสอ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ด้านบรรยากาศ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แข็งจุดอ่อนของการสอ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่อง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หลักฐา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Style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วย   สุวรรณชา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พรุพ้อ</w:t>
      </w:r>
    </w:p>
    <w:p>
      <w:pPr>
        <w:pStyle w:val="Style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Style2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49" w:gutter="0" w:header="709" w:top="110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สงข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4805</wp:posOffset>
                </wp:positionH>
                <wp:positionV relativeFrom="paragraph">
                  <wp:posOffset>-551815</wp:posOffset>
                </wp:positionV>
                <wp:extent cx="2269490" cy="381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บันทึก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LC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ายบุคค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0pt;mso-wrap-distance-left:9.05pt;mso-wrap-distance-right:9.05pt;mso-wrap-distance-top:0pt;mso-wrap-distance-bottom:0pt;margin-top:-43.45pt;mso-position-vertical-relative:text;margin-left:5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บันทึก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LC </w:t>
                      </w:r>
                      <w:r>
                        <w:rPr/>
                        <w:t xml:space="preserve"> </w:t>
                      </w:r>
                      <w:r>
                        <w:rPr/>
                        <w:t>รายบุคค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</w:t>
      </w:r>
      <w:r>
        <w:rPr/>
        <w:t>ชื่อเรื่อง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135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จัด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……………………………………..)</w:t>
        <w:tab/>
        <w:t xml:space="preserve">                   </w:t>
        <w:tab/>
        <w:tab/>
        <w:t xml:space="preserve">         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   สุวรรณชาต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พ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การจัดท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ข้อมู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LC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50800</wp:posOffset>
            </wp:positionV>
            <wp:extent cx="8592820" cy="5295265"/>
            <wp:effectExtent l="0" t="0" r="0" b="0"/>
            <wp:wrapNone/>
            <wp:docPr id="2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75" t="12721" r="4879" b="1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ารนิเทศติดตาม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ารนิเทศ ติดตาม และประเมินผลการดำเนินการตามกระบวนการ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PLC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ของสถาน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ีรายละเอียดตามตารา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568"/>
        <w:gridCol w:w="1724"/>
        <w:gridCol w:w="2103"/>
        <w:gridCol w:w="1125"/>
        <w:gridCol w:w="992"/>
        <w:gridCol w:w="126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นิเทศ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ติดตามประเมินผล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นิเท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ะท้อนปัญหา แนวทางการแก้ปัญหา ของกลุ่ม </w:t>
            </w:r>
            <w:r>
              <w:rPr>
                <w:rFonts w:cs="TH SarabunPSK" w:ascii="TH SarabunPSK" w:hAnsi="TH SarabunPSK"/>
                <w:sz w:val="28"/>
              </w:rPr>
              <w:t>PLC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พื่อศึกษาสภาพปัญหาและแนวทางแก้ไขปัญหาการจัดการเรียนการสอน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บทวนวัตถุประสงค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การดำเนินงา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PL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วิเคราะห์ปัญหา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ทีม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วามคิดเชิงบ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นวทางการพัฒนา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บันทึ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ข้อมูล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PLC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บบติดต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. 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ผู้อำนวย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หรือผู้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ตามแนวทาง </w:t>
            </w:r>
            <w:r>
              <w:rPr>
                <w:rFonts w:cs="TH SarabunPSK" w:ascii="TH SarabunPSK" w:hAnsi="TH SarabunPSK"/>
                <w:sz w:val="28"/>
              </w:rPr>
              <w:t xml:space="preserve">PLC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พื่อให้สถานศึกษาสามารถดำเนินงานตามแนวทา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PLC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ในการจัดการเรียนการสอนได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ให้ความรู้เกี่ยวกับเทคนิค กระบวนการจัดการเรียนรู้แบบต่าง ๆ ตามสภาพปัญหาและบริบทของสถานศึกษา เช่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Active learning, BBL, PBL, Lesson study, ICT, DLTV, DLIT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นวัตกรรมเพื่อ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บบติดต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ภาคเรียน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รั้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ผู้อำนวย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หรือผู้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ุปรายงานผลการดำเนินงา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PL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พื่อสรุปและรายงานผลการดำเนินงา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PL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นวทางการเขียนสรุปรายงา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PL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2. A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บบรายงานผลการดำเนินงาน</w:t>
            </w:r>
            <w:r>
              <w:rPr>
                <w:rFonts w:cs="TH SarabunPSK" w:ascii="TH SarabunPSK" w:hAnsi="TH SarabunPSK"/>
                <w:sz w:val="28"/>
              </w:rPr>
              <w:t xml:space="preserve">PLC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้นสุดการดำเนินง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ผู้อำนวย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หรือผู้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240" w:after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แบบ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ะท้อนปัญหา แนวทางการแก้ปัญหา ของ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PLC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พรุพ้อ  สำนักงานเขตพื้นที่การศึกษาประถมศึกษาสงข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18"/>
          <w:szCs w:val="1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8"/>
          <w:szCs w:val="18"/>
          <w:lang w:eastAsia="zh-CN"/>
        </w:rPr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494"/>
        <w:gridCol w:w="741"/>
        <w:gridCol w:w="1018"/>
        <w:gridCol w:w="2541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ติดตา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ปฏิบัติ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่องรอย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ลักฐาน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ฏิบัต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ปฏิบัติ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ปิดใจและเชื่อมั่นในการเรียนรู้ร่วมก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ยอมรับว่าการสอนและการปฏิบัติงานของครูมีผลต่อ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สนอประเด็นปัญหาที่พบจาก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แลกเปลี่ยนเรียนรู้ที่เน้นกระบวนการเรียนรู้ร่วมก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มีจุดประสงค์ร่วมกันในการพัฒนา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ับฟังความคิดเห็นของผู้อื่นและแสดงความคิดเห็นต่อผู้อื่นด้วยทัศนคติเชิงบว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่วมกันคัดเลือกประเด็นปัญห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ะดมสมองนำเสนอวิธีแก้ปัญหาจากประสบการณ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าข้อมูลความรู้เพิ่มเติ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อภิปรายสรุปและเลือกวิธีการแก้ปัญหาที่เหมาะส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แบบ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แนวทาง </w:t>
      </w:r>
      <w:r>
        <w:rPr>
          <w:rFonts w:cs="TH SarabunPSK" w:ascii="TH SarabunPSK" w:hAnsi="TH SarabunPSK"/>
          <w:b/>
          <w:bCs/>
          <w:sz w:val="32"/>
          <w:szCs w:val="32"/>
        </w:rPr>
        <w:t>PLC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พรุพ้อ  สำนักงานเขตพื้นที่การศึกษาประถมศึกษาสงข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494"/>
        <w:gridCol w:w="741"/>
        <w:gridCol w:w="1018"/>
        <w:gridCol w:w="2683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ติดตา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ปฏิบัติ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่องรอย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ลักฐาน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ฏิบัต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ปฏิบัติ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ำแนวทางการแก้ไขปัญหาสู่การปฏิบัติในชั้น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ร่วมมือรวมพลังของครูผู้สอน ผู้บริหาร ศึกษานิเทศก์ และผู้มีส่วนเกี่ยวข้อ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ให้ความสำคัญกับ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ปรับปรุงการเรียนการสอนในชั้น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เรียนรู้ทางวิชาชีพอย่างต่อเนื่องระหว่างการปฏิบัติงา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ทำงานร่วมกันด้วยความสัมพันธ์แบบกัลยาณมิตรเพื่อให้บรรลุเป้าหมายเดียวก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นำสื่อ เทคโนโลยี และนวัตกรรมไปใช้ในการพัฒนาการเรียนการสอนตามบริบทของสถานศึกษ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ตรวจสอบการปฏิบัติงานของครูกับผล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อภิปรายผลการสังเกตการสอนและปรับปรุงแก้ไ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รุปผลวิธีการแก้ปัญหาที่ได้ผลดีต่อการเรียนรู้ของผู้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บันทึกทุกขั้นตอนการทำงานกลุ่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ะบุปัญหา วิธีแก้ การทดลองใช้ ผลที่ได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มาชิกร่วมสังเกตการสอนและเก็บข้อมู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บ่งปันประสบการณ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สร้างขวัญและกำลังใจในการปฏิบัติงา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แบบรายงานผล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PLC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้นสุด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้านพรุพ้อ  สำนักงานเขตพื้นที่การศึกษาประถมศึกษา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10"/>
          <w:szCs w:val="1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ประเด็นปัญห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ฉพาะที่เลือกมาแก้ไข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ของ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นำมา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0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กิจกรรมการสร้างชุมชนการเรียนรู้ทาง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PLC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ของ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หน้าที่ของสมาชิกกลุ่มตาม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C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  Model Teach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รูผู้รับการ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รูผู้สอ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  Buddy Teach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รูคู่นิเทศ </w:t>
      </w:r>
      <w:r>
        <w:rPr>
          <w:rFonts w:ascii="TH SarabunPSK" w:hAnsi="TH SarabunPSK" w:cs="TH SarabunPSK"/>
          <w:sz w:val="32"/>
          <w:sz w:val="32"/>
          <w:szCs w:val="32"/>
        </w:rPr>
        <w:t>หรือครูร่วมเรียนรู้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  Men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ัวหน้ากลุ่มสาระการเรียนรู้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  Expe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 เช่น ครู คศ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อาจารย์มหาวิทยาลัย ศึกษานิเทศก์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  Administr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บริหารโรงเรียน</w:t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วัน เวลา สถานที่ ในการดำเนินงาน </w:t>
      </w:r>
    </w:p>
    <w:p>
      <w:pPr>
        <w:pStyle w:val="Default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ะยะ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…………………………………………………………………………………………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สถานที่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บางละมุ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ุปผลการดำเนินงาน</w:t>
      </w:r>
    </w:p>
    <w:p>
      <w:pPr>
        <w:pStyle w:val="TableStyle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ผู้เรีย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ครู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ableStyle2"/>
        <w:tabs>
          <w:tab w:val="clear" w:pos="720"/>
          <w:tab w:val="left" w:pos="900" w:leader="none"/>
        </w:tabs>
        <w:ind w:left="7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ื่อการส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บรรยากา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ดำเนินงาน</w:t>
      </w:r>
    </w:p>
    <w:p>
      <w:pPr>
        <w:pStyle w:val="Style20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ที่เข้าร่วม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ที่เกิดต่อว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ดำเนิน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่อง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หลักฐ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จาก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เกิดขึ้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จะดำเนินการต่อไป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นำ</w:t>
      </w:r>
      <w:r>
        <w:rPr>
          <w:rFonts w:cs="TH SarabunPSK" w:ascii="TH SarabunPSK" w:hAnsi="TH SarabunPSK"/>
          <w:sz w:val="32"/>
          <w:szCs w:val="32"/>
        </w:rPr>
        <w:t>PLC</w:t>
        <w:tab/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..)    </w:t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  สุวรรณชา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พ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4"/>
          <w:szCs w:val="2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4"/>
          <w:szCs w:val="2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 Srisakdi">
    <w:charset w:val="01"/>
    <w:family w:val="roman"/>
    <w:pitch w:val="default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9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;TH SarabunPSK" w:hAnsi="TH Sarabun New;TH SarabunPSK" w:eastAsia="Times New Roman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4">
    <w:name w:val="หัวเรื่อง 4 อักขระ"/>
    <w:qFormat/>
    <w:rPr>
      <w:rFonts w:ascii="AngsanaUPC" w:hAnsi="AngsanaUPC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3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5:00Z</dcterms:created>
  <dc:creator>XP_764</dc:creator>
  <dc:description/>
  <dc:language>en-US</dc:language>
  <cp:lastModifiedBy>Windows User</cp:lastModifiedBy>
  <cp:lastPrinted>2019-04-23T17:33:00Z</cp:lastPrinted>
  <dcterms:modified xsi:type="dcterms:W3CDTF">2019-06-24T07:45:00Z</dcterms:modified>
  <cp:revision>2</cp:revision>
  <dc:subject/>
  <dc:title/>
</cp:coreProperties>
</file>