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บันทึกการประเมินผลงานที่เกิดจากการปฏิบัติหน้าที่ ตำแหน่งครู</w:t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ผู้รับการประเมิน นา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ครู ตำแหน่งเลข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ทยฐานะ                </w:t>
      </w:r>
    </w:p>
    <w:p>
      <w:pPr>
        <w:pStyle w:val="Style19"/>
        <w:spacing w:lineRule="auto" w:line="240"/>
        <w:ind w:left="4320" w:hanging="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มีวิทยฐานะ</w:t>
      </w:r>
    </w:p>
    <w:p>
      <w:pPr>
        <w:pStyle w:val="Style19"/>
        <w:spacing w:lineRule="auto" w:line="240"/>
        <w:ind w:left="4320" w:hanging="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รูชำนาญการ</w:t>
      </w:r>
    </w:p>
    <w:p>
      <w:pPr>
        <w:pStyle w:val="Style19"/>
        <w:spacing w:lineRule="auto" w:line="240"/>
        <w:ind w:left="4320" w:hanging="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ูชำนาญการพิเศษ    </w:t>
      </w:r>
    </w:p>
    <w:p>
      <w:pPr>
        <w:pStyle w:val="Style19"/>
        <w:spacing w:lineRule="auto" w:line="240"/>
        <w:ind w:left="4320" w:hanging="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รูเชี่ยวชาญ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เงินเดือนอันดับ ค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ร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การศึกษ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บ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4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4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4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 วิธีการประเมินแต่ละตัวชี้วัดให้ดำเนินการ ดังนี้</w:t>
      </w:r>
    </w:p>
    <w:p>
      <w:pPr>
        <w:pStyle w:val="Normal"/>
        <w:spacing w:lineRule="auto" w:line="240"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1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ห้ผู้ดำรงตำแหน่งครูประเมินผลงานที่เกิดจากการปฏิบัติหน้า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ชี้วัด โดยพิจารณาจากการปฏิบัติงานจริง พร้อมทั้งให้แนบ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เอกสาร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ห</w:t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32"/>
          <w:sz w:val="32"/>
          <w:szCs w:val="32"/>
        </w:rPr>
        <w:t>ลักฐ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ประกอบการพิจารณาของผู้อำนวยการสถานศึกษาด้วย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ห้ผู้ดำรงตำแหน่งครูบันทึกระดับคุณภาพที่ได้ในตารางสรุปผลการประเมินกรณีตัวชี้วัดใดมีผลการประเมินต่ำกว่าระดับ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มีกิจกรรมไม่ครบถ้วนตามระดับคุณภาพ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ไม่ให้คะแนนสำหรับตัวชี้วัดนั้น 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รางสรุปผลการประเมิ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992"/>
        <w:gridCol w:w="992"/>
        <w:gridCol w:w="993"/>
        <w:gridCol w:w="4536"/>
      </w:tblGrid>
      <w:tr>
        <w:trPr>
          <w:trHeight w:val="53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จัดการเรียนก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พัฒนา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กณฑ์การตัดสิน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ทยฐานะครูชำนาญการ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1)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2)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ต่ละด้านต้องได้ไม่ต่ำ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ทยฐานะครูชำนาญการพิเศษ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-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รวมกันแล้วไม่น้อย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ทยฐานะครูเชี่ยวชาญ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รวมกันแล้ว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เฉพาะบ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สอนรายบุ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การสร้างและการพัฒนา สื่อ นวัตกรรม เทคโนโลยี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าง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ึกษาและแหล่ง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992"/>
        <w:gridCol w:w="992"/>
        <w:gridCol w:w="993"/>
        <w:gridCol w:w="4536"/>
      </w:tblGrid>
      <w:tr>
        <w:trPr>
          <w:trHeight w:val="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ทยฐานะครูเชี่ยวชาญพิเศษ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ตัวชี้วัด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2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-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3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ด้านต้องได้ไม่ต่ำกว่าระดับ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รวมกันแล้วไม่น้อย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ทำข้อมูลสารสนเทศ และเอกสารประจำ</w:t>
            </w:r>
          </w:p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เรียนหรือประจำ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มินผลงานที่เกิดจากการปฏิบัติหน้าที่ ตำแหน่งครู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การประเม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ชี้วัด ดังนี้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พัฒนาหลักสูตร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ออกแบบหน่วยการเรียนรู้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การจัดการ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จัดการศึกษาเฉพาะบุ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IEP)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สอนรายบุ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IIP)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การจัดประสบการณ์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ในการจัดการเรียนรู้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ภาพผู้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และการพัฒนา สื่อ นวัตกรรม เทคโนโลยีทาง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แหล่งเรียนรู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บริหารจัดการชั้น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ระบบดูแลช่วยเหลือผู้เรียน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ข้อมูลสารสนเทศ และเอกสารประจำชั้นเรียนหรือประจำวิชา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พัฒนาตนเอง และพัฒนาวิชาชีพ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ตนเอง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วิชาชีพ</w:t>
      </w:r>
    </w:p>
    <w:p>
      <w:pPr>
        <w:pStyle w:val="Normal"/>
        <w:spacing w:lineRule="auto" w:line="240"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ตัวชี้วัดการประเมินผลงานที่เกิดจากการปฏิบัติหน้าที่ ตำแหน่งครู จำแนกตามระดับคุณภาพ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1267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มายถึง การจัดทำหลักสูตร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รือพัฒนาหลักสูตรเพื่อพัฒนาผู้เรียนให้เป็นคนดี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คนเก่ง มีปัญญา มีศักยภาพ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ในการศึกษาต่อและประกอบอาชีพ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ตามมาตรฐานการเรียนรู้ ตัวชี้วัด สมรรถนะสำคัญ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คุณลักษณะอันพึงประสงค์ ตามหลักสูตรสถานศึกษา โดยจัดการเรียนรู้ด้วยวิธีการ รูปแบบที่หลากหลาย และเหมาะสมเน้น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สำคัญให้ผู้เรียนเกิดการเรียนรู้ด้วยวิธีการ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 xml:space="preserve">1.1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รือพัฒนาหลักสูตร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 หมายถึง การจัดทำ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พัฒนาหลักสูตรรายวิชาหรือสาระการเรียนรู้ที่รับผิดชอ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บ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โดยมีการวิเคราะห์มาตรฐานการเรียนรู้และตัวชี้วัดเพื่อจัดท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อธิบายรายวิชา หน่วยการเรียนรู้ รวมทั้งมีการประเมินความสอดคล้องกับมาตรฐานการเรียนรู้และตัวชี้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ผลการเรียนรู้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จัด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พัฒนาหลักสูต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18" w:hanging="284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หลักสูตรมาตรฐาน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ตัวชี้วัด และหรือ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ผลการเรียนรู้และนำไปจัดทำ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รายวิชา และหน่วย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สอดคล้องกับมาตรฐาน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ตัวชี้วัด 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ึกษา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94" w:hanging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ธศักราช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>255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560)</w:t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ป้าประสงค์ของโรงเรียนหาดใหญ่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มาตรฐานการเรียนรู้ ตัวชี้วัด จากหลักสูตรแกนกลางการศึกษาขั้นพื้นฐาน พ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ธศักราช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ึกษาคุณภาพของผู้เรียน สมรรถนะสำคัญ และคุณลักษณะอันพึงประสงค์ ตามหลักสูตร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โครงสร้างหลักสูตรในรายวิชาวิทยาศาสตร์       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คำอธิบายรายวิชาให้สอดคล้องกับสาระ มาตรฐานการเรียนรู้และตัวชี้ว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โครงการส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เรียนรู้ฉบับย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หลักสูตรรายวิชาวิทยาศาสตร์พื้นฐาน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1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หลักสูตรรายวิชาวิทยาศาสตร์พื้นฐาน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2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หลักสูตรกลุ่มสาระการเรียนรู้วิทยาศาสตร์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สูตรโรงเรียนหาดใหญ่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ะยุกต์หลักสูตรรายวิชา และหน่วยการเรียนรู้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ให้สอดคล้องกับบริบ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สถานศึกษา ผู้เรียนท้องถิ่น 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ิเคราะห์ผู้เรีย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าพชุม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ังคม ภูมิปัญญาท้องถิ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ิเคราะห์บริบท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ิศทางการพัฒนาคุณภาพสถานศึกษ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อบด้วย วิสัยทัศน์ พันธกิจ เป้าหมาย อัตลักษณ์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อกลักษณ์ของโรงเรียนหาดใหญ่วิทยาลัย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หลักสูตรโรงเรียนหาดใหญ่วิทยาลัย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ยงข้อมูล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ล่งเรียนรู้ใน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ิบทสภาพแวดล้อม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ิศทางการพัฒนาคุณภาพ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โรงเรียน 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บูรณาการใน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หลักสูตรรายวิชาวิทยาศาสตร์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1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2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สูตรกลุ่มสาระการเรียนรู้วิทยาศาสตร์แล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สูตรโรงเรียนหาดใหญ่วิทยาลัยที่สอดคล้องกับ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และบริบทของชุมชน ท้องถิ่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ใช้หลักสูตรอย่างเป็นระบบและนำผล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 w:before="0" w:after="0"/>
              <w:ind w:firstLine="31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รประเมิน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การใช้หลักสูตรมา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ป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รับป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ให้มี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 w:before="0" w:after="0"/>
              <w:ind w:firstLine="31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ปัญหาจากการใช้หลักสูตรในรายวิชา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ทยาศาสตร์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102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สูตรกลุ่มสาระการเรียนรู้วิทยาศาสตร์แล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สูตรโรงเรียนหาดใหญ่วิทยาลัย เมื่อสิ้นภาคเรีย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ภาคเรีย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3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แนวทางในการแก้ปัญหาจากการใช้หลักสูตร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34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แนวทางการแก้ปัญหาสู่การจัดการเรียนรู้ในชั้นเรียน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ind w:left="34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แนวทางการแก้ปัญหาการใช้หลักสูตรอย่างเป็นระบบ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มีหลักสูตรสถานศึกษาที่มีองค์ประกอบ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ถ้วน สอดคล้อง เหมาะสม สามารถใช้จัดก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การสอนเพื่อพัฒนาผู้เรียน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มารถนำหลักสูตรไปใช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ิจ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ผล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ยวิชาที่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่วมแลกเปลี่ยนเรียนรู้ด้านหลักสูต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ประชุมปรับปรุงการจัดทำหลักสูตรของกลุ่ม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วิทยาศาสตร์และของโรงเรีย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่วมแลกเปลี่ยนเรียนรู้กับเพื่อนครูในกลุ่มสาระการ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วิทยาศาสตร์และเพื่อนครูโรงเรียนหาดใหญ่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4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ดใหญ่วิทยาล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บันทึกการประชุมกลุ่มสาระ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เรียนรู้วิทยาศาสตร์ ครั้ง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/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ภาพถ่ายการเข้าร่วม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แลกเปลี่ยนเรียนรู้ด้านหลักสูตร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นวทางการดำเนินการด้านหลักสูตรไปในทิศทา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ดียวกันอย่างเป็นระบบใน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ทยาศาสตร์และในโรงเรียนหาดใหญ่วิทยาลัย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รุปผลการประชุมเชิงปฏิบัต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พัฒนาหลักสูตรกลุ่มสาระ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เรียนรู้วิทยาศาสตร์ ภาคเรีย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1/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คำสั่งแต่งตั้งคณะ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ปรับปรุงหลักสูตร ที่  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/2561</w:t>
            </w:r>
          </w:p>
        </w:tc>
      </w:tr>
      <w:tr>
        <w:trPr>
          <w:trHeight w:val="1019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 หมายถึง การจัดกิจกรรมเพื่อพัฒนาผู้เรียนให้มีความรู้ ทักษะ คุณลักษณะตามมาตรฐานการเรียนรู้ ตัวชี้วัด สมรรถนะสำคัญและคุณลักษณะ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อันพึงประส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โดยจัดการเรียนรู้ที่เน้นผู้เรียนเป็นสำคัญ ให้เรียนรู้ด้วยวิธีการปฏิบัติ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ส่งเสริมให้ผู้เรียนสามารถพัฒนาตนเองตามธรรมชาติและเต็มตามศักยภาพ โดยคำนึงถึงความแตกต่างระหว่างบุคคล</w:t>
            </w:r>
          </w:p>
        </w:tc>
      </w:tr>
      <w:tr>
        <w:trPr>
          <w:trHeight w:val="1019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6"/>
                <w:sz w:val="32"/>
                <w:szCs w:val="32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spacing w:val="6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6"/>
                <w:sz w:val="32"/>
                <w:szCs w:val="32"/>
              </w:rPr>
              <w:t xml:space="preserve">1.2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6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ascii="TH SarabunIT๙;TH SarabunPSK" w:hAnsi="TH SarabunIT๙;TH SarabunPSK" w:cs="TH SarabunIT๙;TH SarabunPSK"/>
                <w:spacing w:val="6"/>
                <w:sz w:val="32"/>
                <w:sz w:val="32"/>
                <w:szCs w:val="32"/>
              </w:rPr>
              <w:t xml:space="preserve"> หมายถึง การจัดทำ</w:t>
            </w:r>
            <w:r>
              <w:rPr>
                <w:rFonts w:ascii="TH SarabunIT๙;TH SarabunPSK" w:hAnsi="TH SarabunIT๙;TH SarabunPSK" w:cs="TH SarabunIT๙;TH SarabunPSK"/>
                <w:spacing w:val="6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6"/>
                <w:sz w:val="32"/>
                <w:sz w:val="32"/>
                <w:szCs w:val="32"/>
              </w:rPr>
              <w:t>หรือพัฒนาหน่วยการเรียนรู้ที่สอดคล้องกับคำอธิบายรายวิชา ธรรมชาติของสาระการเรียนรู้ เหมาะสมกับผู้เรียน</w:t>
            </w:r>
            <w:r>
              <w:rPr>
                <w:rFonts w:ascii="TH SarabunIT๙;TH SarabunPSK" w:hAnsi="TH SarabunIT๙;TH SarabunPSK" w:cs="TH SarabunIT๙;TH SarabunPSK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6"/>
                <w:sz w:val="32"/>
                <w:sz w:val="32"/>
                <w:szCs w:val="32"/>
              </w:rPr>
              <w:t>บริบท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ของสถานศึกษาและท้องถิ่น มีกิจกรรม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เรียนรู้ด้วยวิธีการปฏิบัติ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(Active Learning)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โดยเลือกรูปแบบการจัด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นวัตกรรม เทคโนโลยี แหล่งเรียนรู้ และการวัด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แ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ละประเมิน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ให้ผู้เรียนได้รับการพัฒนาเต็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ักยภาพ บรรลุตามมาตรฐานการเรียนรู้ และประเมินผลหน่วยการเรียนรู้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.2.1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อกแบบหน่วยการเรียนรู้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การปรับประยุกต์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ให้สอดคล้องกับบริบท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การวิเคราะห์หลักสูตรกลุ่ม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ทยาศาสตร์และโครงสร้างคำอธิบายรายวิชา ม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ำหนดเป้าหมายการเรียนรู้โดยมีองค์ประกอ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คือ สาระสำคัญ ตัวชี้วัด คุณลักษณะ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หลักฐานที่เป็นผลจากการเรียนรู้ของผู้เรีย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อกแบบการจัดการเรียนรู้โดยครูกำหนดกิจกรรมการเรียนรู้ให้ผู้เรียนได้ปฏิบัติตามหลักฐานที่เป็นผลจากการ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311" w:hanging="311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แผนการจัดการเรียนรู้รายวิชาวิทยาศาสตร์        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หน่วยการเรียนรู้ที่สอดคล้องกับผู้เรียนและบริบท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โรงเรียนหาดใหญ่วิทยาลั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ผนการจัดการเรียนรู้ที่มีความสอดคล้องกั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หว่างมาตรฐาน ตัวชี้วัด สาระการเรียนรู้ กิจก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การวัดผลประเมินผล ชิ้นงานภาระง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ในรา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วิทยาศาสตร์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มัธย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ธรรมชาติของ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งหลากหล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ามารถ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311" w:hanging="311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การเรียนรู้ด้วยวิธีการปฏิบัติจริงโดยใช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ูปแบบการสอนแบบสืบเสาะหาความรู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E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จัด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การเรียนรู้ด้วยวิธีการที่หลากหลาย ได้แก่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ทคนิคร่วมด้วยช่วยงานกลุ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TAD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แข่งขั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G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ิ๊กซ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Jigsaw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พื่อนคู่คิ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hink pair share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ผังความคิ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Mind Map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ศูนย์การเรีย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Learning Center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ทบาทสมมุติ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Role Playing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สอนโดยใช้เส้นเล่าเรื่อ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Story Line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ึ่งสอดคล้อง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หน่วยการเรียนรู้และเนื้อหา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ส่งเสริมพัฒนาผู้เรียนให้ผู้เรียนได้ปฏิบัติจริง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ก่ ค่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ิจกรรมการเรียนรู้อย่างหลากหลา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แผนการจัดการเรียนรู้ที่มีความสอคล้องกันระหว่าง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ฐาน ตัวชี้วัด สาระการเรียนรู้ 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วัดผลประเมินผล ชิ้นงานในรายวิชาวิทยา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ใช้หน่วยการเรียนรู้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 และนำ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มาปรับปรุง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พัฒนาให้มีคุณภาพสูงขึ้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311" w:hanging="311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นทึกผลจากการจัดกิจกรรมการเรียนรู้ลงในแบบ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นทึกหลังสอนในแผนการจัดการเรียนรู้ในแต่ละแผ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จากการบันทึกหลังหลังสอนในแผนการจัด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ของแต่ละหน่วยไปวิเคราะห์ตามหัวข้อในแบบ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การประเมินหน่วยการเรียนรู้ ซึ่งประกอบด้ว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พความสำเร็จในเรื่อง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ตัวชี้วัดที่กำหนดในแต่ละหน่ว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กิจกรรมการเรียนรู้ที่สอดคล้องกับมาตรฐ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ตัวชี้วัดที่สามารถพัฒนาส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คุณลักษณะของผู้เรีย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เรียนรู้ที่เหมาะสมสอดคล้องในแต่ละหน่ว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ในการนำหน่วยการเรียนรู้ไปใช้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รายงาน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แนวทางในการปรับปรุง พัฒนาการออกแบบหน่วย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เรียนรู้ที่มีคุณภาพในรายวิชาวิทยาศาสตร์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110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รายงานประเมินผลการใช้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พี่เลี้ยง 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ปรึกษา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 xml:space="preserve"> แลกเปลี่ยน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ด้าน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อกแบบ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311" w:hanging="311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แลกเปลี่ยนเรียนรู้กับเพื่อนครูในกลุ่มสาระ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วิทยาศาสตร์ในการประชุมสรุป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่อสิ้นภาคเรีย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ที่ปรึกษาให้คำแนะนำในการทำผลงานเพื่อเลื่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ิทยฐานะแก่เพื่อนคร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ช่วยวิทยากรในการอบ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พี่เลี้ย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ให้กับนิสิตฝึกประสบการณ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ชีพครู นางสา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วิทยาศาสตร์ 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แนะนำเพื่อนครูในการเขียนแผนการจัด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1019" w:hRule="atLeast"/>
        </w:trPr>
        <w:tc>
          <w:tcPr>
            <w:tcW w:w="1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2.2   1.2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IEP)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IIP)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ถึง การกำหนดแนวทางการจัดการเรียนตามหน่วยการเรียนรู้ เป็นการเตรียมการสอนหรือการกำหนดกิจกรรมการเรียนรู้ล่วงหน้าอย่างเป็นระบบ และเป็นลายลักษณ์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จัดทำแผนการจัดการศึกษาเฉพาะบุค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>(IEP)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มายถึง การวิเคราะห์ความต้องการจำเป็นพิเศษทางการศึกษาหรือการบำบัดฟื้นฟูของแต่ละบุคคล โดยอาศัยความร่วมม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ากผู้ปกครอง ครู ผู้บริหาร และ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ชีพ เพื่อกำหนดแนวทางการจัดการเรียนรู้ที่สอดคล้องก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เป็นพิเศษของแต่ละบุคคล ตลอดจนกำหนดสื่อ สิ่งอำนวยความสะดวก บริการและความช่วยเหลืออื่นใดทางการศึกษาให้เฉพาะบุคคล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ระบบ และเป็นลายลักษณ์อักษ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จัดทำแผนการสอนรายบุคคล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0"/>
                <w:sz w:val="32"/>
                <w:szCs w:val="32"/>
              </w:rPr>
              <w:t>(IIP)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หมายถึง การกำหนดแนวทางการจัดการเรียนรู้หรือการบำบัดฟื้นฟู เป็นการเตรียมการสอนหรือการกำหนดกิจกรรมการเรียนรู้หรือการบำบัดฟื้นฟูไว้ล่วงหน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ระบบ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ลายลักษณ์อักษร ตามแผนการจัดการศึกษาเฉพาะบุคค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IEP)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ประสบการณ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าร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กำหนดแนว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IEP)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IIP)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.2.2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จัดการ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 xml:space="preserve">ศึกษาเฉพาะบุคคล 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IEP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IIP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ผู้เรียนเป็นรายบุค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แบบบันทึกข้อมูล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สอดคล้องกับธรรมชาติของ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็บรวบรวมข้อมูลจากแบบบันทึก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ข้อมูลเพื่อจัดกลุ่ม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การจัดกลุ่มผู้เรียนมาดำเนินการพัฒนา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ตรงกับผู้เรียนในแต่ละกลุ่ม ดั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เก่ง ดำเนินการโดยการส่งเสริมให้ทำโจทย์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หัดเพิ่มเติมเพื่อส่งเสริมให้เข้าสู่เวทีการแข่งขัน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พัฒนา ดำเนินการโดยสอนซ่อมเสริมและใช้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คนิคเพื่อนคู่คิด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บบบันทึกข้อมูลวิเคราะห์ผู้เรียนเป็นรายบุคคลที่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ของรายวิชาวิทยาศาสตร์ ว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 ว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ข้อมูลที่ผ่านการวิเคราะห์เป็นรายบุคคลตามสภาพ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ผู้สอนได้รู้จักผู้เรียนเป็นรายบุคคลสามารถหา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ในการช่วยเหลือ แก้ไข ส่งเสริม 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การออกแ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การเรียนรู้ธรรมชาติของผู้เรีย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งค์ประกอบครบถ้วนตามรูปแบบที่หน่วยงานการศึกษาหรือส่วนราชการต้นสังกัดกำหนด และสามารถนำไ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ข้อมูลจากการวิเคราะห์ผู้เรียนรายบุคคลมาใช้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และปรับแผนการจัดการเรียนรู้ให้สอดคล้อง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รรมชาติของผู้เรียน หน่วยการเรียนรู้ และบริบท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แผนการจัดการเรียนรู้รายคาบ วิชาวิทยาศาสตร์ ว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และบริบท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วยวิธีการปฏิบัติที่สร้างสรรค์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จารณารูปแบ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เรียนการสอนให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รงกับ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ฐานตัวชี้วัดและจุดประสงค์การเรียนรู้และ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ับเนื้อหา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รูปแบ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สอนมาเขียนลงในแผนการจัดการ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ในขั้นตอนของการจัดกิจกรรมการเรียนรู้ให้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สอดคล้องกับธรรมชาติในรายวิชา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ทยาศาสตร์ เช่น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สอนแบบสืบเสาะหาความรู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Inquiry method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สอนแบบทดลอ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Experimental method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สอนแบบอภิปรา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Discussion method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เทคนิคการสอนต่างๆ มาใช้จัดกิจกรรมควบคู่กับ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ูปแบบการสอน เพื่อส่งเสริมและฝึกให้นักเรียนได้มี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ักษะกระบวนการคิดและสมรรถนะที่กำหนด เช่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1"/>
        <w:gridCol w:w="971"/>
        <w:gridCol w:w="5075"/>
        <w:gridCol w:w="992"/>
        <w:gridCol w:w="971"/>
        <w:gridCol w:w="3095"/>
      </w:tblGrid>
      <w:tr>
        <w:trPr>
          <w:trHeight w:val="5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ทคนิคร่วมด้วยช่วยงานกลุ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Student Teams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chievement Divisions : STAD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ทคนิคกลุ่มแข่งขัน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Team – Games –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Tournaments :TGT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ทคนิคเติมเต็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Jigsaw) 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ทคนิคเพอื่นคู่คิ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Think pair share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ผังความคิ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Mind Mapping)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กแบบโจทย์และกิจ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ให้สัมพันธ์กับ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relevant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ชื่อมโยงก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ตุการณ์และ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การณ์ปัจจุบันเพื่อสร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ก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ฝึกทักษะการคิดให้กับนักเรียน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26"/>
        <w:gridCol w:w="2126"/>
        <w:gridCol w:w="2552"/>
      </w:tblGrid>
      <w:tr>
        <w:trPr>
          <w:trHeight w:val="382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1.2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IEP)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IIP)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ผนการจัดประสบ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ถึง การกำหนดแนวทางการจัดการเรียนตามหน่วยการเรียนรู้ เป็นการเตรียมการสอนหรือการกำหนดกิจกรรมการเรียนรู้ล่วงหน้าอย่างเป็นระบบ และเป็นลายลักษณ์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จัดทำแผนการจัดการศึกษาเฉพาะบุค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>(IEP)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มายถึง การวิเคราะห์ความต้องการจำเป็นพิเศษทางการศึกษาหรือการบำบัดฟื้นฟูของแต่ละบุคคล โดยอาศัยความร่วมม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ากผู้ปกครอง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ผู้บริหาร และ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ชีพ เพื่อกำหนดแนวทางการจัดการเรียนรู้ที่สอดคล้องก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เป็นพิเศษของแต่ละบุคคล ตลอดจนกำหนดสื่อ สิ่งอำนวยความสะดวก บริการ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ความช่วยเหลืออื่นใดทางการศึกษาให้เฉพาะบุคคล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ระบบ และเป็นลายลักษณ์อักษ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จัดทำแผนการสอนรายบุคคล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0"/>
                <w:sz w:val="32"/>
                <w:szCs w:val="32"/>
              </w:rPr>
              <w:t>(IIP)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หมายถึง การกำหนดแนวทางการจัดการเรียนรู้หรือการบำบัดฟื้นฟู เป็นการเตรียมการสอนหรือการกำหนดกิจกรรมการเรียนรู้หรือการบำบัดฟื้นฟูไว้ล่วงหน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ระบบ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ลายลักษณ์อักษร ตามแผนการจัดการศึกษาเฉพาะบุคค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IEP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ัดทำแผนการจัดประสบการณ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าร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 xml:space="preserve">กำหนดแนวทางการจัดประสบการณ์ เพื่อส่งเสริมพัฒนาการที่สมดุลทั้ง 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ได้แก่ ด้านร่างกาย อารมณ์ จิตใจ สังคม และสติปัญญา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ผ่านกิจกรรมการเล่นที่เหมาะสมกับวัย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1.2.2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จัดทำแผนการ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จัดการ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 xml:space="preserve">ศึกษาเฉพาะบุคคล 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IEP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)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IIP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แผนการจัดการเรียนรู้สอดคล้องกับ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การเรียนรู้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ท้องถิ่นที่มี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การ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รรมชาติของผู้เรีย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3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มีองค์ประกอ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การออกแ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การเรียนรู้ธรรมชาติของผู้เรีย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การ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รรมชาติของผู้เรีย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การ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ออกแบบหน่วย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รรมชาติของผู้เรีย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บริบท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การวิเคราะห์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ร่องรอย การเป็นพี่เลี้ยงและให้คำปร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)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ักฐานและร่องรอยอื่น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6 -</w:t>
      </w:r>
    </w:p>
    <w:tbl>
      <w:tblPr>
        <w:tblW w:w="1570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91"/>
        <w:gridCol w:w="2061"/>
        <w:gridCol w:w="2552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ถ้วนตามรูปแบบที่หน่วยงานการศึกษาหรือส่วนราชการต้นสังกัดกำหนด และสามารถนำไ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มีกิจกรรมการเรียนรู้สอดคล้องกับธรรมชาต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ิ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ถ้วนตามรูปแบบที่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หน่วยงานการศึกษา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ราชการต้นสังกัดกำหนด และสามารถนำไ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2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นำผลมาพัฒนาแผนการจัดการเรียนรู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ถ้วนตามรูปแบบที่หน่วยงานการศึกษาหรือส่วนราชการต้นสังกัดกำหนด และสามารถนำไ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วยวิธีการปฏิบัติที่สร้างสรรค์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ผลม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ประยุกต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อบครบถ้วนตามรูปแบบที่หน่วยงานการศึกษาหรือส่วน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าชการต้นสังกัดกำหนด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และสามารถนำไป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วยวิธีการปฏิบัติที่สร้างสรรค์อย่างหลากหล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ผลม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ประยุกต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การเรียนรู้ให้มีคุณภาพสูงขึ้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อบครบถ้วนตามรูปแบบที่หน่วยงานการศึกษาหรือส่ว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ราชการต้นสังกัดกำหน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ามารถนำไ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วยวิธีการปฏิบัติที่สร้างสรรค์อย่างหลากหล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ธรรมชา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มีบันทึกหลัง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ผลม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ประยุกต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การเรียนรู้ให้มีคุณภาพที่สู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7 -</w:t>
      </w:r>
    </w:p>
    <w:tbl>
      <w:tblPr>
        <w:tblW w:w="1570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2126"/>
        <w:gridCol w:w="2234"/>
        <w:gridCol w:w="2126"/>
        <w:gridCol w:w="2126"/>
        <w:gridCol w:w="2552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และให้คำแนะนำ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ด้านการจัดทำแผน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พี่เลี้ยง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เป็นที่ปรึกษาด้านการจัดทำแผ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งที่ด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นำ เป็นพี่เลี้ยง และเป็นที่ปรึกษาด้านการจัดทำแผนการจัด การ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8 -</w:t>
      </w:r>
    </w:p>
    <w:tbl>
      <w:tblPr>
        <w:tblW w:w="1527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24"/>
        <w:gridCol w:w="1945"/>
        <w:gridCol w:w="2071"/>
        <w:gridCol w:w="2268"/>
        <w:gridCol w:w="2268"/>
        <w:gridCol w:w="2694"/>
      </w:tblGrid>
      <w:tr>
        <w:trPr>
          <w:trHeight w:val="70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>1.2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ยุทธ์ในการจัด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มายถึง วิธีการจัดการเรียนรู้ที่แยบยล โดยใช้เครื่องมือ รูปแบบ เทคนิค และวิธีการอย่างหลากหลายที่มีประสิทธิภาพ บรรลุตามมาตรฐานการเรียนรู้</w:t>
            </w:r>
          </w:p>
        </w:tc>
      </w:tr>
      <w:tr>
        <w:trPr>
          <w:trHeight w:val="5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ารเรียนรู้โดยใช้รูปแบบ เทคนิค 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วิธีการ ที่เน้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มีความหลากหลาย ใช้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วัตกรรม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คโนโลย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ามแผนการจัดการเรียนรู้ที่สอดคล้องกับ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จัดการเรียนรู้โดย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ูปแบบ เทคนิค 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2"/>
                <w:sz w:val="32"/>
                <w:sz w:val="32"/>
                <w:szCs w:val="32"/>
              </w:rPr>
              <w:t>วิธีการ ที่เน้นการ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หลาก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ื่อ นวัตกรรม เทคโนโลยี การ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 การวัดผลและประเมินผลตา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มาตรฐ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 ตัวชี้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รือผล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จุดประสงค์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อดคล้องกับธรรมชาติของผู้เรียนและสาระการเรียนรู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จัดการเรียนรู้โดย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ูปแบบ เทคนิค 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วิธีการ ที่เน้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มีความหลากหลาย ใช้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วัตกรรม เทคโนโลยี 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 xml:space="preserve">              การวัดผลและประเมิน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ามแผนการจัดการเรียนรู้ที่สอดคล้องกับ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ตัวชี้วัดหรือ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จุดประสงค์การเรียนรู้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ารเรียนรู้โดยใช้รูปแบบ เทคนิค และวิธีการที่เน้นการปฏิบัติมีความหลากหล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ื่อ นวัตกรรม เทคโนโลยี 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 xml:space="preserve">            การวัดผล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ตา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สอดคล้องกับมาตรฐานการเรียนรู้ ตัวชี้วัด 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การเรียนรู้ จุดประสงค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าระ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ารเรียนรู้โดยใช้รูปแบบ เทคนิค และวิธีการที่เน้น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มีความหลากหลาย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ใช้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วัตกรรม เทคโนโลยี 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วัดผลและประเมิน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แผนการจัดการเรียนรู้ที่สอดคล้องกับมาตรฐานการเรียนรู้ ตัวชี้วัดหรือผลการเรียนรู้ จุดประสงค์การเรียนรู้และสอดคล้องกับธรรมชาติ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ื่อ นวัตกรรม เทคโนโลย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การเรียนรู้ 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หรือร่องร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ผลการใช้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คำสั่ง และร่องรอย การ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ให้คำแนะน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และร่องรอยอื่น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9 -</w:t>
      </w:r>
    </w:p>
    <w:tbl>
      <w:tblPr>
        <w:tblW w:w="1527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26"/>
        <w:gridCol w:w="2126"/>
        <w:gridCol w:w="2268"/>
        <w:gridCol w:w="2694"/>
      </w:tblGrid>
      <w:tr>
        <w:trPr>
          <w:trHeight w:val="4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มาปรับปรุงให้มีคุณภาพสู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นิเทศ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ใช้กลยุทธ์ในการจัดการเรียนรู้และนำผล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นิเทศ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ยุทธ์การจัดการเรียนรู้สามารถนำ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ยุทธ์ในการจัดการเรียนรู้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การประเมินมา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นิเทศ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ยุทธ์การจัดการเรียนรู้สามารถนำไ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0 -</w:t>
      </w:r>
    </w:p>
    <w:tbl>
      <w:tblPr>
        <w:tblW w:w="1541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2092"/>
        <w:gridCol w:w="2126"/>
        <w:gridCol w:w="2127"/>
        <w:gridCol w:w="2018"/>
        <w:gridCol w:w="2659"/>
      </w:tblGrid>
      <w:tr>
        <w:trPr>
          <w:trHeight w:val="9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8"/>
                <w:sz w:val="32"/>
                <w:szCs w:val="32"/>
              </w:rPr>
              <w:t xml:space="preserve">1.2.4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 xml:space="preserve"> หมายถึง ผลการจัดกิจกรรมการเรียนรู้ที่ทำให้ผู้เรียนมีความรู้ ทักษะ คุณลักษณะ ตามมาตรฐานการเรียนรู้ และตัวชี้วัดของสาระการเรียนรู้ มีสมรรถนะที่สำคัญ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คุณลักษณะอันพึงประสงค์ตามหลักสู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1.2.4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ผู้เรียนไม่น้อยกว่าร้อย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5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0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จำนวนผู้เรียนไม่น้อยก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แสดงผลการเรียน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ของนักเรียนรายวิชา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กลุ่มสาระการเรียนรู้ที่ขอรับ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1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2234"/>
        <w:gridCol w:w="2126"/>
        <w:gridCol w:w="2126"/>
        <w:gridCol w:w="2127"/>
        <w:gridCol w:w="2409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พัฒนา สื่อ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เทคโนโลยีทางการศึกษา และแหล่ง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ารเลือก การค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 สร้างและพัฒนาสื่อ นวัตกรรม เทคโนโลย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;TH SarabunPSK" w:hAnsi="TH SarabunIT๙;TH SarabunPSK" w:cs="TH SarabunIT๙;TH SarabunPSK"/>
                <w:spacing w:val="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pacing w:val="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ล่งเรียนรู้ เพื่อนำไปใช้ในการจัดการเรียนรู้ที่เหมาะสมกับผู้เรียนสอดคล้องกับเนื้อหาสาระ มาตรฐานการเรียนรู้ ตัวชี้วัด และจุดประสงค์การเรียนรู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สร้างและ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างการศึกษา และแหล่งเรียนรู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เลือกใช้และ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วัตกรรม เทคโนโลย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แหล่ง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ละจุดประสงค์การเรียนรู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คัดสรรและหรือพั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ะสมกับ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ตัวชี้วัด 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จุดประสงค์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ใช้สื่อ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คโนโลยีทางการศึกษา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และพัฒนา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 xml:space="preserve">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ทคโนโลยี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คโนโลยีทางการศึกษา และแหล่งเรียนรู้ และนำผล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ไป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พัฒนาให้มีคุณภาพสู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และพัฒนา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วัตกรรม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สอดคล้องกับเนื้อหาสาร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ตัวชี้วัด หรือผล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คโนโลยีทางการศึกษา และแหล่งเรียนรู้ และนำผล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ไป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พัฒนาให้มีคุณภาพสูง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พัฒนา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แหล่งเรียนรู้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นำไปใช้ในการจัด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กับ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กับเนื้อหาส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ตัวชี้วัด หรือผลการเรียนรู้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ใช้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คโนโลยีทางการศึกษา และแหล่งเรียนรู้ และนำผล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ไป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พัฒนาให้มีคุณภาพสูง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คโนโลยี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 ร่องร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ผล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สื่อ นวัตกรรมเทคโนโลยีทาง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)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หลักฐาน ร่องรอ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 xml:space="preserve"> การนำ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นวัตกรรม เทคโนโลยี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แหล่ง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ไปประยุกต์ใช้ในสถาน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และร่องร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2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126"/>
        <w:gridCol w:w="2127"/>
        <w:gridCol w:w="1984"/>
        <w:gridCol w:w="2693"/>
      </w:tblGrid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ามารถนำ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รียนรู้ ไปปรับประยุกต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ในสถานศึกษาที่มีบริบทใกล้เคี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ามารถนำ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รียนรู้ ไปปรับประยุกต์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ามารถนำสื่อ นวัตกรรม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ทคโนโลยี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แหล่ง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ไปปรับประยุกต์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น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3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126"/>
        <w:gridCol w:w="2127"/>
        <w:gridCol w:w="1984"/>
        <w:gridCol w:w="269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10"/>
                <w:sz w:val="32"/>
                <w:szCs w:val="32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หมายถึง กระบวนการที่ได้มาซึ่งข้อมูลสารสนเทศที่เป็นผลจากการจัดการเรียนรู้ เพื่อปรับปรุง พัฒนา ตัดสินผลการเรียนรู้ ความก้าวหน้าและพัฒนาการ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ของผู้เรียน ที่สะท้อนระดับคุณภาพของผู้เรียน โดยใช้วิธีการ เครื่องมือวัดและประเมินผลที่หลากหลาย เหมาะสม และสอดคล้องกับมาตรฐานการเรียนรู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้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ตัวชี้วัด และ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จุด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ประสงค์การเรียนรู้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4 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ป</w:t>
            </w:r>
            <w:r>
              <w:rPr>
                <w:rFonts w:ascii="TH SarabunIT๙;TH SarabunPSK" w:hAnsi="TH SarabunIT๙;TH SarabunPSK" w:cs="TH SarabunIT๙;TH SarabunPSK"/>
                <w:spacing w:val="-30"/>
                <w:sz w:val="32"/>
                <w:sz w:val="32"/>
                <w:szCs w:val="32"/>
              </w:rPr>
              <w:t>ระเมิน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ือกใช้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เครื่องมือ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ที่หลากหลาย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เหมาะสม และสอดคล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ับมาตรฐานการเรียนรู้ ตัวชี้วัด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และจุดประสงค์ 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คัดสร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พั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ที่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ากหล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สอดคล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ตรฐา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ัวชี้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พัฒนาเครื่องมือ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ประเมินผลที่หลากหลายเหมาะสม และสอดคล้องกับมาตรฐาน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1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พัฒนาเครื่องมือ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ประเมินผลที่หลากหลายเหมาะสม และสอดคล้องกับมาตรฐาน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ัวชี้วัด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1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8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พัฒนาเครื่องมือ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ประเมินผลที่หลากหลายเหมาะสม และสอดคล้อง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กับมาตรฐานการเรียนรู้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ผลการเรียนรู้ และจุดประสงค์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1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เมินตามสภาพ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 ร่องรอย ที่แสดงถึงการวิเคราะห์ตัวชี้วัดหรือ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ที่ใช้ในการว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ะประเมินผลการเรียนรู้และ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สั่งและร่องรอยการเป็นพี่เลี้ย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ให้คำแนะ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4 -</w:t>
      </w:r>
    </w:p>
    <w:tbl>
      <w:tblPr>
        <w:tblW w:w="1541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53"/>
        <w:gridCol w:w="2126"/>
        <w:gridCol w:w="2126"/>
        <w:gridCol w:w="2127"/>
        <w:gridCol w:w="1984"/>
        <w:gridCol w:w="2693"/>
      </w:tblGrid>
      <w:tr>
        <w:trPr>
          <w:trHeight w:val="55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ตรวจสอ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ณภาพของเครื่องมือวัดและ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ภาพ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คำแนะนำด้านการวัดและประเมิน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ภาพ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ให้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็นพี่เลี้ยงและให้คำปรึกษาด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คุณภาพของเครื่องม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ดและประเมินผลการเรียนรู้ และนำผลการประเมินคุณภาพของเครื่องมือวัด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ระเมินผล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ปปรับปรุ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มีคุณภาพ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ผู้นำ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พี่เลี้ยงและให้คำปรึกษาด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ระเมิน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5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2126"/>
        <w:gridCol w:w="2551"/>
      </w:tblGrid>
      <w:tr>
        <w:trPr>
          <w:trHeight w:val="41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วิจัยเพื่อพัฒนา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ระบวนการแก้ไขปัญหาหรือพัฒนาการจัดการเรียนรู้อย่างเป็นระบบที่ส่งผลต่อการพัฒนาคุณภาพผู้เรียนได้เต็มตามศักยภาพ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วิจัยเพ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กระบวนการวิจัยเพื่อแก้ปัญห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พัฒนาการ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ของผู้เรียน โดยใช้วิธี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การแก้ปัญหา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เรียนรู้ของผู้เรียนไป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กระบวนการวิจัยเพื่อแก้ปัญหาหรือพัฒนา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ของผู้เรียน โดยใช้วิธี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ี่ถูกต้อง และเหมาะส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สภาพปัญหา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ความต้องการ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การแก้ปัญหา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เรียนรู้ของผู้เรียนไปใช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ดำเนินการวิจ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ของผู้เรียน โดยใช้วิธี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ถูกต้องและเหมาะสมกับสภาพปัญหา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ความต้องการ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ผลการแก้ปัญหา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เรียนรู้ของ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ผลการวิจัยไปใช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ดำเนินการวิจัยในการสร้างองค์ความรู้ให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แก้ปัญห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รือพัฒนาการเรียนรู้ของผู้เรียน โดยใช้วิธ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ี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ถูกต้องและเหมาะสมกับสภาพปัญหา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ความต้องการ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เรียนรู้ของ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ผลการวิจัยไปใช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หลักฐาน ร่องรอยที่แสด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ึงการแก้ปัญหาหรือพัฒนาการเรียนรู้หรือองค์ความรู้ใหม่โดยใช้กระบวนการวิจั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 หรือการดำเนินการ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>2)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หลักฐาน ร่องรอยที่แสด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ึงการเป็นผู้นำหรือการให้คำแนะ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6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1"/>
        <w:gridCol w:w="2071"/>
        <w:gridCol w:w="2126"/>
        <w:gridCol w:w="2127"/>
        <w:gridCol w:w="2126"/>
        <w:gridCol w:w="2551"/>
      </w:tblGrid>
      <w:tr>
        <w:trPr>
          <w:trHeight w:val="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คำแนะนำ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ในการใช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้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กระบวนการวิจัย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หรือดำเนินการวิจ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แก้ปัญหา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นำและให้คำแนะนำในการใ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้กระบวนการวิจัยหรือดำเนินการวิจัย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ในการสร้างองค์ความรู้ให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แก้ปัญหา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ารเรียนรู้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7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2126"/>
        <w:gridCol w:w="2551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ารจัดกิจกรรมสิ่งอำนวยความสะดวก จัดบรรยากาศ สภาพแวดล้อม ที่ส่งเสริม สนับสนุน และช่วยเหลือผู้เรียนให้เกิดการเรียนรู้ อย่างมีความสุข และเป็นผู้เสริมแรง ชี้แนะแนวทางให้ผู้เรียนศึกษาแสวงหาความรู้ คิดวิเคราะห์ ปฏิบัติ และค้นพบคำตอบด้วยตนเอง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บริหารจัดการชั้นเรียน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 หมายถึง การจัดสภาพแวดล้อม บรรยากาศในชั้นเรียนที่ส่งเสริมและเอื้อต่อการเรียนรู้ กระตุ้นความสนใจใฝ่รู้ ใฝ่ศึกษา อบรมบ่มนิสัย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ตลอดจนส่งเสริม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ให้ผู้เรียนเกิดกระบวนการคิด ทักษะชีวิต ทักษะการทำงาน 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แรงบันดาลใจ และเสริมแรงให้ผู้เรียนมีความมั่นใจในการพัฒนาตนเองเต็มตามศักยภาพ มีความปลอดภัยและมีความสุข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20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ด้านการบริห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จัดการชั้น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การบริหารจัด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ภาพแวดล้อมบรรยากาศที่เอื้อต่อ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การเรียนรู้ เพื่อให้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ความ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ในการ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าพแวดล้อมบรรยากาศที่เอื้อต่อ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รียนรู้ มีความปลอดภัย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มีส่วนร่วมอย่างสร้างสรรค์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รยากาศที่เอื้อต่อการเรียนรู้ มีควา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ผู้ที่เกี่ยวข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ส่วนร่วมอย่างสร้างสรรค์ในการจัดสภาพแวดล้อมบรรยากาศที่เอื้อต่อการเรียนรู้ มีควา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ผู้ที่เกี่ยวข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ส่วนร่วมอย่างสร้างสรรค์ในการจัดสภาพแวดล้อมบรรยากาศที่เอื้อต่อการเรียนรู้ มีควา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ลอดภัยและมีความส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ฟ้มเอกสาร หลักฐานการบริหารจัดการชั้นเรียน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8 -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2126"/>
        <w:gridCol w:w="2127"/>
        <w:gridCol w:w="2126"/>
        <w:gridCol w:w="2551"/>
      </w:tblGrid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รมบ่มนิสัยให้ผู้เรียนมีคุณธ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ิยธรรม คุณลักษณะอันพึงประสงค์ ค่านิยม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ธิป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ยอัน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มหากษัตริย์ทรงเป็นประม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แรงให้ผู้เรียนมีความมั่นใจในการพัฒนาตนเองเต็มตามศักย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แรงให้ผู้เรียนมีความมั่นใจในการพัฒนาตนเองเต็มตามศักยภาพเกิดแรงบันดาล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รมบ่มนิสัยให้ผู้เรียนมีคุณธรรมจริยธรรม คุณลักษณะอันพึงประสงค์ ค่านิยม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ี่ดีงาม ปลูกฝังความ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ธิปไตยอันมีพระมหากษัตริ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ริมแรงให้ผู้เรียนมีความมั่นใจในการพัฒนาตนเองเต็มตามศักยภาพเกิดแรงบันดาล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19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20"/>
        <w:gridCol w:w="2126"/>
        <w:gridCol w:w="2126"/>
        <w:gridCol w:w="2127"/>
        <w:gridCol w:w="2126"/>
        <w:gridCol w:w="2551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ารดำเนินการดูแลช่วยเหลือผู้เรียนอย่างเป็น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การรวบรวมข้อมูล วิเคราะห์ สังเคราะห์ จัดทำและใช้สารสนเทศของผู้เรียน จัดทำโครงการและกิจกรรมเชิงสร้างสรรค์ด้วยวิธีการที่หลากหลาย เพื่อส่งเสริม ป้องกัน และแก้ปัญห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ผู้เรียนรายบุคค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4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0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บรวมข้อมูล วิเคราะห์ สังเคราะห์ จัดท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ารสนเทศของผู้เรียนใน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ชิงสร้างสรรค์ด้วยวิธีก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ที่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ากหลายในการ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ชิงสร้างสรรค์ด้วยวิธีการที่หลากหลาย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ในการ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 ป้องกันและแก้ปัญหาผู้เรียน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ระ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ชิงสร้างสรรค์ด้วยวิธีการที่หลากหลายในการ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 ป้องกันและแก้ปัญหาผู้เรียน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ระบ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บรวมข้อมูล วิเคราะห์ สังเคราะห์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ใช้สารสนเทศ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ของผู้เรียนในระบบ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โครงการ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;TH SarabunPSK" w:hAnsi="TH SarabunIT๙;TH SarabunPSK" w:cs="TH SarabunIT๙;TH SarabunPSK"/>
                <w:spacing w:val="-28"/>
                <w:sz w:val="32"/>
                <w:sz w:val="32"/>
                <w:szCs w:val="32"/>
              </w:rPr>
              <w:t>เชิงสร้างสรรค์ด้วยวิธี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ี่หลากหลายในการดูแ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ยเหลือ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 ป้องกันและแก้ปัญหาผู้เรียนอย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ระบ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ฟ้มเอกสาร หลักฐานการจั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ะบบดูแลช่วยเหลือผู้เรียน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0 -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126"/>
        <w:gridCol w:w="2127"/>
        <w:gridCol w:w="2126"/>
        <w:gridCol w:w="2551"/>
      </w:tblGrid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1 -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58"/>
        <w:gridCol w:w="2096"/>
        <w:gridCol w:w="2126"/>
        <w:gridCol w:w="2127"/>
        <w:gridCol w:w="2126"/>
        <w:gridCol w:w="2551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จัดทำข้อมูลสารสนเทศ และเอกสารประจำชั้นเรียนหรือประจำวิช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ารดำเนินการรวบรวมข้อมูลของผู้เรียนในทุกด้านที่ผ่านการวิเคราะห์ สังเคราะห์อย่างเป็นระบบมีความถูกต้องและเป็นปัจจุบัน เพื่อเป็นสารสนเทศในการเสริมสร้างและพัฒนาผู้เรียนประจำชั้นหรือประจำวิชาที่รับผิดชอบ</w:t>
            </w:r>
          </w:p>
        </w:tc>
      </w:tr>
      <w:tr>
        <w:trPr>
          <w:trHeight w:val="52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ทำข้อมูลสารสนเทศและเอกสารประจำชั้นเรียนหรือประจำวิช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ข้อมูลสารสนเทศและเอกสารประจำชั้นเรียนหรือประจำวิชาอย่างเป็นระบบ ถูกต้อง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 ถูกต้อง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8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อกสารประจำ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 ถูกต้อง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อกสารประจำ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 ถูกต้อง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เอกสารประจำ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ชั้นเรียนหรือประจำวิชาอย่างเป็นระบบ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ถูกต้องและ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คำปรึกษาแก่ครูในสถานศึกษาด้านการจัดทำข้อมูล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ฟ้มเอกสาร หลักฐาน การจัดทำข้อมูลสารสนเทศและเอกสารประจำชั้นเรียนหรือประจำวิชา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2 -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58"/>
        <w:gridCol w:w="2096"/>
        <w:gridCol w:w="2126"/>
        <w:gridCol w:w="2127"/>
        <w:gridCol w:w="2268"/>
        <w:gridCol w:w="2409"/>
      </w:tblGrid>
      <w:tr>
        <w:trPr>
          <w:trHeight w:val="153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2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 xml:space="preserve"> หมายถึง กระบวนการพัฒนาสมรรถนะและวิชาชีพครู โดยมีแผนการพัฒนาตนเอง และดำเนินการพัฒนาตนเองตา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ผนอย่างเป็น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ดคล้องกับสภาพการปฏิบัต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จำเป็น องค์ความรู้ใหม่ นโยบาย แผนกลยุทธ์ของหน่วยงาน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วนราชการต้นสังกัด มีการแลกเปลี่ยนเรียนรู้ร่วมกันในระดับสถานศึกษา หรือระดับเครือข่าย หรือระดับชาติ และแสดงบทบาทในชุมชนการเรียนรู้ทางวิชาชีพ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Professional Learning Community : PLC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วยความสัมพันธ์แบบกัลยาณมิต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มีวิสัยทัศน์ คุณค่า เป้าหมายและภารกิจร่วมกัน ซึ่งส่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่อคุณภาพผู้เรียน เพื่อให้เกิดเป็นวัฒนธรรมองค์ก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สร้างนวัตกรรมจากการเข้าร่วมในชุมชนการเรียนรู้ทางวิชาชีพ</w:t>
            </w:r>
          </w:p>
        </w:tc>
      </w:tr>
      <w:tr>
        <w:trPr>
          <w:trHeight w:val="100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หมายถึง กระบวนการพัฒนาสมรรถนะของครูรายบุคคล โดยมีแผนการพัฒนาตนเองและดำเนินการตามแผนอย่างเป็นระบบและต่อเนื่อง สอดคล้องกับสภา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การปฏิบัติงาน ความต้องการจำเป็น องค์ความรู้ใหม่ หรือตามนโยบาย หรือแผนกลยุทธ์ของหน่วยงานการศึกษาหรือ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ราชการต้นสังกัด โดยนำความรู้ ความสามารถ ทักษะ ที่ได้จาก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ตนเองมาพัฒนานวัตกรรมการจัดการเรียนรู้ที่ส่งผลต่อคุณภาพผู้เรียน</w:t>
            </w:r>
          </w:p>
        </w:tc>
      </w:tr>
      <w:tr>
        <w:trPr>
          <w:trHeight w:val="52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พัฒ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นเองและพัฒนา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จำเป็นหรือตามแผนกลยุทธ์ของหน่วย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ต้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สอดคล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สภาพการปฏิบัติ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จำเป็นหรือตามแผนกลยุทธ์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สอดคล้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สภาพการปฏิบัติ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ต้องการจำเป็นหรือตามแผนกลยุทธ์ของหน่วยงานการศึกษา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สอดคล้องกับสภาพการปฏิบัติ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จำเป็นหรือตามแผนกลยุทธ์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จัดทำแผนพัฒนาตนเ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สอดคล้องกับสภาพการปฏิบัติ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ต้องการจำเป็นหรือตามแผนกลยุทธ์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ฟ้มเอกสาร หลัก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า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ตนเอง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3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126"/>
        <w:gridCol w:w="2127"/>
        <w:gridCol w:w="2126"/>
        <w:gridCol w:w="2551"/>
      </w:tblGrid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นำความรู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้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นำความรู้ 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นำความรู้ 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องค์ความรู้ใหม่ที่ได้จากการพัฒนา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ี และเป็นผู้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4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126"/>
        <w:gridCol w:w="2127"/>
        <w:gridCol w:w="2126"/>
        <w:gridCol w:w="2551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พัฒนาวิชาชี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มายถึง กระบวนการพัฒนาวิชาชีพครู โดยการมีส่วนร่วมแลกเปลี่ยนเรียนรู้ร่วมกันในระดับสถานศึกษา หรือระดับเครือข่าย หรือระดับชาติ และแสดงบท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 xml:space="preserve">ในชุมชนการเรียนรู้ทางวิชาชีพ 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(Professional Learning Community : PLC)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ด้วยความสัมพันธ์แบบกัลยาณมิตร มีวิสัยทัศน์ คุณค่า เป้าหมายและ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ภาร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กิจร่วมกัน เพื่อให้เกิดเป็นวัฒนธรรมองค์ก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สร้างนวัตกรรมจากการเข้าร่วมในชุมชนการเรียนรู้ทางวิชาชี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นำความรู้ ความสามารถ ทักษะ ที่ได้จากการ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ชีพมา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วัตกรรมการจัดการเรียนรู้ที่ส่ง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่อคุณภาพผู้เรียน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ชุมชน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4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องค์ความรู้ที่ได้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จากการเข้าร่วมชุมชนการเรียนรู้ทางวิชาชีพ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ได้จากการเข้าร่วมในชุมชนการเรียนรู้ทางวิช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นวัตกรรมที่ได้จากการเข้าร่วมในชุมชนการเรียนรู้ทาง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นวัตกรรมที่ได้จากการเข้าร่วมในชุมชนการเรียนรู้ทาง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ฟ้มเอกสาร หลักฐานการพัฒนาวิชาชีพ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5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126"/>
        <w:gridCol w:w="2127"/>
        <w:gridCol w:w="2126"/>
        <w:gridCol w:w="2585"/>
      </w:tblGrid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ทางวิชาชี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นำการเปลี่ยนแปลง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ส่งผลต่อเพื่อนร่วม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ร้างวัฒนธรรมทางการเรียนรู้ใน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ผู้นำการเปลี่ยนแปลงที่ส่งผล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ต่อ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วง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แบบอย่างที่ดีและเป็นผู้น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6 -</w:t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tLeast" w:line="240" w:before="0" w:after="60"/>
        <w:ind w:left="-709" w:right="-476" w:firstLine="142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ดำเนินการในช่วงเปลี่ยนผ่าน สำหรับข้าราชการครูและบุคลากรทางการศึกษาที่ดำรงตำแหน่งครู ซึ่งยังมิได้มีการจัดทำแผนพัฒนาตนเองและดำเนินการเกี่ยว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ชุมชนการเรียนรู้ทางวิชาชี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PLC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นวันที่มาตรฐานทั่วไปนี้มีผลบังคับใช้ ให้ประเมินด้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พัฒนาตนเองและพัฒนาวิชาชีพ ดังนี้</w:t>
      </w:r>
    </w:p>
    <w:tbl>
      <w:tblPr>
        <w:tblW w:w="1545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126"/>
        <w:gridCol w:w="2126"/>
        <w:gridCol w:w="2127"/>
        <w:gridCol w:w="2443"/>
      </w:tblGrid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นเอ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ละพัฒนา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มมนารวมแล้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ต่อป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เอกสารทางวิชา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าความรู้ด้วยวิธีการต่างๆที่ทำให้เกิดความ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ทักษ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่มขึ้น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มม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แล้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เอกสารทางวิชา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4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;TH SarabunPSK" w:ascii="TH SarabunIT๙;TH SarabunPSK" w:hAnsi="TH SarabunIT๙;TH SarabunPSK"/>
                <w:spacing w:val="-24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มม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แล้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การประชุม</w:t>
            </w:r>
            <w:r>
              <w:rPr>
                <w:rFonts w:ascii="TH SarabunIT๙;TH SarabunPSK" w:hAnsi="TH SarabunIT๙;TH SarabunPSK" w:cs="TH SarabunIT๙;TH SarabunPSK"/>
                <w:spacing w:val="-26"/>
                <w:kern w:val="2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;TH SarabunPSK" w:ascii="TH SarabunIT๙;TH SarabunPSK" w:hAnsi="TH SarabunIT๙;TH SarabunPSK"/>
                <w:spacing w:val="-26"/>
                <w:kern w:val="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kern w:val="2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;TH SarabunPSK" w:ascii="TH SarabunIT๙;TH SarabunPSK" w:hAnsi="TH SarabunIT๙;TH SarabunPSK"/>
                <w:spacing w:val="-12"/>
                <w:kern w:val="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มมนารวมแล้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การแลกเปลี่ยนเรียนรู้ทางวิชาการ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ศึกษาค้นคว้า</w:t>
            </w:r>
            <w:r>
              <w:rPr>
                <w:rFonts w:ascii="TH SarabunIT๙;TH SarabunPSK" w:hAnsi="TH SarabunIT๙;TH SarabunPSK" w:cs="TH SarabunIT๙;TH SarabunPSK"/>
                <w:spacing w:val="-26"/>
                <w:sz w:val="32"/>
                <w:sz w:val="32"/>
                <w:szCs w:val="32"/>
              </w:rPr>
              <w:t>หาความรู้ด้วยวิธีการต่าง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ทำให้เกิดความรู้และทักษะเพิ่มขึ้น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8"/>
                <w:sz w:val="32"/>
                <w:sz w:val="32"/>
                <w:szCs w:val="32"/>
              </w:rPr>
              <w:t>การประชุมทางวิชาการ</w:t>
            </w:r>
            <w:r>
              <w:rPr>
                <w:rFonts w:cs="TH SarabunIT๙;TH SarabunPSK" w:ascii="TH SarabunIT๙;TH SarabunPSK" w:hAnsi="TH SarabunIT๙;TH SarabunPSK"/>
                <w:spacing w:val="-28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ัมมนารวมแล้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ต่อปีหรือ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ศึกษาต่อ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รื่อ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ค้นคว้าจากส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อื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;TH SarabunPSK" w:hAnsi="TH SarabunIT๙;TH SarabunPSK" w:cs="TH SarabunIT๙;TH SarabunPSK"/>
                <w:spacing w:val="-22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IT๙;TH SarabunPSK" w:ascii="TH SarabunIT๙;TH SarabunPSK" w:hAnsi="TH SarabunIT๙;TH SarabunPSK"/>
                <w:spacing w:val="-22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pacing w:val="-22"/>
                <w:sz w:val="32"/>
                <w:sz w:val="32"/>
                <w:szCs w:val="32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รวจสอบจากเอกสารหลักฐ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หล่งข้อมูล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8"/>
                <w:sz w:val="32"/>
                <w:sz w:val="32"/>
                <w:szCs w:val="32"/>
              </w:rPr>
              <w:t>ใบรับรองการผ่านการทดสอ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จากสถาบันทางวิชาการที่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บรับร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ล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งวัล หลักฐานการศึกษาต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ังสือเชิญ คำสั่ง หนังสือขอบคุ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แลกเปลี่ยนเรียนรู้ทาง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เอกสาร หลักฐานอื่นๆ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เติม 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7 -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126"/>
        <w:gridCol w:w="2127"/>
        <w:gridCol w:w="2409"/>
      </w:tblGrid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ลักฐาน ร่องรอย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มวลความรู้เกี่ยวกับการพัฒนาวิชาการและวิชาชีพเป็นเอกสารทางวิชา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ทางวิชาการ กรณี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รื่องต่อปี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ไปใช้ในการจั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ในการจัดการเรียนการส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บ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มวลความรู้เกี่ยวกับการพัฒนาวิชาการและวิชาชีพ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ทางวิชาการ กรณี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และนำไปใช้ใน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้ปัญหาการจัดการเรียนการสอนครบ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ประมวลความรู้เกี่ยวกับการพัฒนาวิชาการและวิชาชีพ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เป็นเอกสารทางวิชาการ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ทางวิชาการ กรณีศึกษา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ครบ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มวลความรู้เกี่ยวกับการพัฒนาวิชาการและวิชาชีพ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เป็นเอกสารทางวิชาการ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ทางวิชาการ กรณีศึกษา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ครบ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มวลความรู้เกี่ยวกับการพัฒนาวิชาการและวิชาชีพ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เป็นเอกสารทางวิชาการ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;TH SarabunPSK" w:hAnsi="TH SarabunIT๙;TH SarabunPSK" w:cs="TH SarabunIT๙;TH SarabunPSK"/>
                <w:spacing w:val="-16"/>
                <w:sz w:val="32"/>
                <w:sz w:val="32"/>
                <w:szCs w:val="32"/>
              </w:rPr>
              <w:t>ทางวิชาการ กรณี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ละนำไปใช้ในการจัดการเรียน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ปรับพฤติกรรม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32"/>
                <w:sz w:val="32"/>
                <w:szCs w:val="32"/>
              </w:rPr>
              <w:t>การจัดการ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นครบ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ต่อ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รวจสอบจากเอกสารหลักฐาน แหล่งข้อมู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2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pacing w:val="-18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นทึกร่องรอยการใช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ทางวิชา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ประสบกา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IT๙;TH SarabunPSK" w:hAnsi="TH SarabunIT๙;TH SarabunPSK" w:cs="TH SarabunIT๙;TH SarabunPSK"/>
                <w:spacing w:val="-20"/>
                <w:sz w:val="32"/>
                <w:sz w:val="32"/>
                <w:szCs w:val="32"/>
              </w:rPr>
              <w:t xml:space="preserve"> ฯลฯ</w:t>
            </w:r>
            <w:r>
              <w:rPr>
                <w:rFonts w:cs="TH SarabunIT๙;TH SarabunPSK" w:ascii="TH SarabunIT๙;TH SarabunPSK" w:hAnsi="TH SarabunIT๙;TH SarabunPSK"/>
                <w:spacing w:val="-20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pacing w:val="-18"/>
                <w:sz w:val="32"/>
                <w:sz w:val="32"/>
                <w:szCs w:val="32"/>
              </w:rPr>
              <w:t>จัดทำขึ้นใ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 หลักฐานอื่นๆเพิ่มเติม ที่เกี่ยวข้อง</w:t>
            </w:r>
          </w:p>
        </w:tc>
      </w:tr>
    </w:tbl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8 -</w:t>
      </w:r>
    </w:p>
    <w:p>
      <w:pPr>
        <w:pStyle w:val="Normal"/>
        <w:spacing w:lineRule="auto" w:line="24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าพเจ้าขอรับรองว่าข้อมูลดังกล่าวข้างต้นถูกต้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ร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ความเป็นจริงทุกประการ พร้อมนี้ได้แนบเอกสารหลักฐานมาด้วยแล้ว</w:t>
      </w:r>
    </w:p>
    <w:p>
      <w:pPr>
        <w:pStyle w:val="Normal"/>
        <w:spacing w:lineRule="auto" w:line="240" w:before="240" w:after="0"/>
        <w:ind w:left="4321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)</w:t>
      </w:r>
    </w:p>
    <w:p>
      <w:pPr>
        <w:pStyle w:val="Normal"/>
        <w:spacing w:lineRule="auto" w:line="240" w:before="0" w:after="0"/>
        <w:ind w:firstLine="5103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ห็นของคณะกรรมการตรวจสอบและกลั่นกรองข้อมูล ตรวจสอบผลการประเมินผลงานที่เกิดจากการปฏิบัติหน้าที่และเอกสารหลักฐานแล้ว</w:t>
      </w:r>
    </w:p>
    <w:p>
      <w:pPr>
        <w:pStyle w:val="Normal"/>
        <w:spacing w:lineRule="auto" w:line="240" w:before="0" w:after="0"/>
        <w:ind w:firstLine="851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)                                  (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</w:t>
      </w:r>
    </w:p>
    <w:p>
      <w:pPr>
        <w:pStyle w:val="Normal"/>
        <w:spacing w:lineRule="auto" w:line="240" w:before="0" w:after="120"/>
        <w:ind w:firstLine="5103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ห็นของผู้อำนวยการสถานศึกษา ตรวจสอบผลการประเมินผลงานที่เกิดจากการปฏิบัติหน้าที่และเอกสารหลักฐานแล้ว</w:t>
      </w:r>
    </w:p>
    <w:p>
      <w:pPr>
        <w:pStyle w:val="Normal"/>
        <w:spacing w:lineRule="auto" w:line="240" w:before="0" w:after="0"/>
        <w:ind w:firstLine="85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120"/>
        <w:ind w:firstLine="851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spacing w:lineRule="auto" w:line="240" w:before="36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</w:t>
      </w:r>
    </w:p>
    <w:p>
      <w:pPr>
        <w:pStyle w:val="Normal"/>
        <w:spacing w:lineRule="auto" w:line="240" w:before="0" w:after="2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22:00Z</dcterms:created>
  <dc:creator>Sa</dc:creator>
  <dc:description/>
  <cp:keywords/>
  <dc:language>en-US</dc:language>
  <cp:lastModifiedBy>Windows User</cp:lastModifiedBy>
  <cp:lastPrinted>2018-03-14T15:22:00Z</cp:lastPrinted>
  <dcterms:modified xsi:type="dcterms:W3CDTF">2019-05-03T15:22:00Z</dcterms:modified>
  <cp:revision>2</cp:revision>
  <dc:subject/>
  <dc:title/>
</cp:coreProperties>
</file>