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38100" distR="36830" simplePos="0" locked="0" layoutInCell="0" allowOverlap="1" relativeHeight="3">
                <wp:simplePos x="0" y="0"/>
                <wp:positionH relativeFrom="column">
                  <wp:posOffset>2034540</wp:posOffset>
                </wp:positionH>
                <wp:positionV relativeFrom="paragraph">
                  <wp:posOffset>-322580</wp:posOffset>
                </wp:positionV>
                <wp:extent cx="1695450" cy="1936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193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 w:val="21"/>
                                <w:szCs w:val="24"/>
                                <w:rFonts w:ascii="TH Srisakdi" w:hAnsi="TH Srisakdi" w:eastAsia="TH Srisakdi" w:cs="TH Srisakdi"/>
                                <w:lang w:bidi="hi-IN"/>
                              </w:rPr>
                              <w:t>โรงเรียนบ้านพรุพ้อ สพป.สงขลา. เขต 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21293696"/>
                            <a:gd name="adj2" fmla="val 585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2pt;margin-top:-25.4pt;width:133.45pt;height:15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 w:val="21"/>
                          <w:szCs w:val="24"/>
                          <w:rFonts w:ascii="TH Srisakdi" w:hAnsi="TH Srisakdi" w:eastAsia="TH Srisakdi" w:cs="TH Srisakdi"/>
                          <w:lang w:bidi="hi-IN"/>
                        </w:rPr>
                        <w:t>โรงเรียนบ้านพรุพ้อ สพป.สงขลา. เขต ๒</w:t>
                      </w:r>
                    </w:p>
                  </w:txbxContent>
                </v:textbox>
                <v:path textpathok="t"/>
                <v:textpath on="t" fitshape="t" string="โรงเรียนบ้านพรุพ้อ สพป.สงขลา. เขต ๒" style="font-family:&quot;TH Srisakdi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7095" cy="129095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ตนเ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ข้าราชการ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ID PLAN : INDIVIDUAL  DEVELOPMENT PLAN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ส่วน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ราชการ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ราชการจนถึ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ดับ คศ</w:t>
      </w:r>
      <w:r>
        <w:rPr>
          <w:rFonts w:cs="TH SarabunPSK" w:ascii="TH SarabunPSK" w:hAnsi="TH SarabunPSK"/>
          <w:sz w:val="32"/>
          <w:szCs w:val="32"/>
        </w:rPr>
        <w:t>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ขณะที่ทำแผนพัฒนา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 .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ในหน้าที่ที่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เกิดจากการปฏิบัติหน้าที่ในตำแหน่งปัจจุบั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อน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พัฒนา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ผู้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133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พัฒนา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64"/>
        <w:gridCol w:w="2520"/>
        <w:gridCol w:w="1440"/>
        <w:gridCol w:w="1440"/>
        <w:gridCol w:w="2340"/>
        <w:gridCol w:w="2700"/>
      </w:tblGrid>
      <w:tr>
        <w:trPr>
          <w:trHeight w:val="90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ะพัฒน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-1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พัฒน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นการพัฒน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ารขอรับการสนับสนุนจากหน่วยงา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</w:tr>
      <w:tr>
        <w:trPr>
          <w:trHeight w:val="24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  <w:tab/>
        <w:tab/>
        <w:tab/>
        <w:tab/>
        <w:t>………………………………………………………………………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แผนพัฒนา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เข้ารับ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ที่ผ่านม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969"/>
        <w:gridCol w:w="170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ต้องการใน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ใดที่ท่านต้องการพัฒนา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ราะเหตุใดท่านจึงต้องการเข้ารับการพัฒนาในหลักสูตรนี้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.………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คาดหวังสิ่งใดจากการเข้ารับการพัฒนาในหลักสูตรนี้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จะนำความรู้จากหลักสูตรไปพัฒนาการสอนของท่านอย่างไร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9" w:top="1797" w:footer="709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risakdi">
    <w:charset w:val="01"/>
    <w:family w:val="roman"/>
    <w:pitch w:val="default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55:00Z</dcterms:created>
  <dc:creator>user</dc:creator>
  <dc:description/>
  <cp:keywords/>
  <dc:language>en-US</dc:language>
  <cp:lastModifiedBy>Windows User</cp:lastModifiedBy>
  <cp:lastPrinted>2018-04-03T10:17:00Z</cp:lastPrinted>
  <dcterms:modified xsi:type="dcterms:W3CDTF">2019-04-08T05:23:00Z</dcterms:modified>
  <cp:revision>4</cp:revision>
  <dc:subject/>
  <dc:title>แผนพัฒนาตนเอง</dc:title>
</cp:coreProperties>
</file>