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พ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งหวัดส</w:t>
      </w:r>
      <w:r>
        <w:rPr>
          <w:rFonts w:ascii="TH SarabunPSK" w:hAnsi="TH SarabunPSK" w:cs="TH SarabunPSK"/>
          <w:sz w:val="32"/>
          <w:sz w:val="32"/>
          <w:szCs w:val="32"/>
        </w:rPr>
        <w:t>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90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พ้อ</w:t>
      </w:r>
    </w:p>
    <w:p>
      <w:pPr>
        <w:pStyle w:val="Normal"/>
        <w:spacing w:before="240" w:after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..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 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หลักสูตรดังกล่าวจัดโดย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หลักสูตร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ตนเอง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แก่หน่วยงาน  มีดังน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การสนับสนุนจากผู้บังคับบัญชา  เพื่อส่งเสริมให้สามารถนำความรู้และทักษะที่ได้รับไปปรับใช้ในการปฏิบัติงานให้สัมฤทธิ์ผล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…………../………………………………./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งา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</wp:posOffset>
                </wp:positionH>
                <wp:positionV relativeFrom="paragraph">
                  <wp:posOffset>32385</wp:posOffset>
                </wp:positionV>
                <wp:extent cx="29654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2.55pt;width:23.3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281940</wp:posOffset>
                </wp:positionV>
                <wp:extent cx="296545" cy="189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22.2pt;width:23.3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กับตนเองและองค์กร  การปฏิบัติงาน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และพัฒนาให้ดียิ่งขึ้น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ริห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88" w:firstLine="69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……………../………………………………./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พ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5619750" cy="3857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.05pt;width:442.45pt;height:3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5619750" cy="3857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-0.2pt;width:442.45pt;height:3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504825</wp:posOffset>
                </wp:positionV>
                <wp:extent cx="6124575" cy="8334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9.75pt;width:482.2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เนาวุฒิบัตร</w:t>
      </w:r>
    </w:p>
    <w:sectPr>
      <w:type w:val="nextPage"/>
      <w:pgSz w:w="11906" w:h="16838"/>
      <w:pgMar w:left="1418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3:00Z</dcterms:created>
  <dc:creator>Surasak</dc:creator>
  <dc:description/>
  <cp:keywords/>
  <dc:language>en-US</dc:language>
  <cp:lastModifiedBy>Windows User</cp:lastModifiedBy>
  <cp:lastPrinted>2013-05-15T07:39:00Z</cp:lastPrinted>
  <dcterms:modified xsi:type="dcterms:W3CDTF">2019-04-08T05:22:00Z</dcterms:modified>
  <cp:revision>3</cp:revision>
  <dc:subject/>
  <dc:title/>
</cp:coreProperties>
</file>