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-43815</wp:posOffset>
                </wp:positionV>
                <wp:extent cx="3362325" cy="45720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6pt;margin-top:-3.45pt;width:264.7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40"/>
          <w:sz w:val="40"/>
          <w:szCs w:val="40"/>
        </w:rPr>
        <w:t>แบบรายงานผลการจัดกิจกรรมการเรียนรู้</w:t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รหัสวิชาที่รายงาน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ื่อวิชา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ำนวนชั่วโมง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        หน่วยการเรียนรู้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Heading9"/>
        <w:rPr/>
      </w:pPr>
      <w:r>
        <w:rPr>
          <w:rFonts w:cs="TH SarabunPSK" w:ascii="TH SarabunPSK" w:hAnsi="TH SarabunPSK"/>
          <w:b w:val="false"/>
          <w:bCs w:val="false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</w:rPr>
        <w:t>ปีการศึกษา</w:t>
      </w:r>
      <w:r>
        <w:rPr>
          <w:rFonts w:cs="TH SarabunPSK" w:ascii="TH SarabunPSK" w:hAnsi="TH SarabunPSK"/>
          <w:b w:val="false"/>
          <w:bCs w:val="false"/>
        </w:rPr>
        <w:t>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ภาคเรียนที่</w:t>
      </w:r>
      <w:r>
        <w:rPr>
          <w:rFonts w:cs="TH SarabunPSK" w:ascii="TH SarabunPSK" w:hAnsi="TH SarabunPSK"/>
          <w:b w:val="false"/>
          <w:bCs w:val="false"/>
        </w:rPr>
        <w:t>........</w:t>
        <w:tab/>
      </w:r>
    </w:p>
    <w:p>
      <w:pPr>
        <w:pStyle w:val="Heading9"/>
        <w:rPr/>
      </w:pPr>
      <w:r>
        <w:rPr>
          <w:rFonts w:cs="TH SarabunPSK" w:ascii="TH SarabunPSK" w:hAnsi="TH SarabunPSK"/>
          <w:b w:val="false"/>
          <w:bCs w:val="false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ภาพของนักเรียนที่สอนในรายวิชานี้และจำนวนนักเรียน </w:t>
      </w:r>
      <w:r>
        <w:rPr>
          <w:rFonts w:cs="TH SarabunPSK" w:ascii="TH SarabunPSK" w:hAnsi="TH SarabunPSK"/>
          <w:b w:val="false"/>
          <w:bCs w:val="false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จกแจงตามผลสัมฤทธิ์ 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9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</w:rPr>
        <w:t>ผลของความแตกต่างเมื่อเปรียบเทียบกับการศึกษาที่ผ่าน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จากเดิม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ลดลงจากเดิม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Heading9"/>
        <w:spacing w:before="240" w:after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6. </w:t>
      </w:r>
      <w:r>
        <w:rPr>
          <w:rFonts w:ascii="TH SarabunPSK" w:hAnsi="TH SarabunPSK" w:cs="TH SarabunPSK"/>
          <w:b w:val="false"/>
          <w:b w:val="false"/>
          <w:bCs w:val="false"/>
        </w:rPr>
        <w:t>รูปแบบ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เทคนิค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กิจกรรมที่ใช้โดยสรุ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1  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2  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3  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4  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5  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6  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7  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ที่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1  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2 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3  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4 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5  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6 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7  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นักเรีย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ผ่านเกณฑ์ประเมินความรู้ความเข้าใจขั้นต่ำ </w:t>
      </w:r>
      <w:r>
        <w:rPr>
          <w:rFonts w:cs="TH SarabunPSK" w:ascii="TH SarabunPSK" w:hAnsi="TH SarabunPSK"/>
          <w:sz w:val="32"/>
          <w:szCs w:val="32"/>
        </w:rPr>
        <w:t xml:space="preserve">70%  =  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ทักษะการเรียนรู้ในแต่ละสาระ คิดเป็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51"/>
        <w:gridCol w:w="709"/>
        <w:gridCol w:w="1134"/>
        <w:gridCol w:w="992"/>
        <w:gridCol w:w="198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รวมทุกสาร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1440" w:firstLine="72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9.2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51"/>
        <w:gridCol w:w="850"/>
        <w:gridCol w:w="851"/>
        <w:gridCol w:w="198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ชาติ  ศาสน์ กษัตริย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อย่างพอเพีย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มั่นในการทำ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ความเป็นไท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รวมทุกคุณลักษณ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นักเรียนที่มีต่อการจัดกระบวนการเรียนรู้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77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75"/>
        <w:gridCol w:w="1142"/>
        <w:gridCol w:w="710"/>
        <w:gridCol w:w="115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นดับคุณภา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ที่นักเรียนได้รั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ที่มีต่อผลการจัดการเรียนรู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ต่อรูปแบบการจัดการเรียนรู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ในการใช้สื่อการเรียนรู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ุณภาพโดยภาพรว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และปัญหาที่มีต่อการจัดการเรียนรู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แก้ไขตามสถานการณ์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ข้อค้นพบ และข้อเสนอแนะที่จะนำไปสู่การพัฒนาการเรีย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ผู้บังคับบัญ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1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หัวหน้ากลุ่มบริหาร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2 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ผู้อำนวยการ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/............................................/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5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Times New Roman" w:cs="AngsanaUPC"/>
      <w:b/>
      <w:bCs/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eastAsia="Times New Roman" w:cs="Angsan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2:54:00Z</dcterms:created>
  <dc:creator>it_eps_0</dc:creator>
  <dc:description/>
  <dc:language>en-US</dc:language>
  <cp:lastModifiedBy>Windows User</cp:lastModifiedBy>
  <cp:lastPrinted>2011-10-06T18:42:00Z</cp:lastPrinted>
  <dcterms:modified xsi:type="dcterms:W3CDTF">2019-04-06T02:54:00Z</dcterms:modified>
  <cp:revision>2</cp:revision>
  <dc:subject/>
  <dc:title>รายงานผลการจัดการเรียนรู้วิชา</dc:title>
</cp:coreProperties>
</file>