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149225</wp:posOffset>
                </wp:positionV>
                <wp:extent cx="1362075" cy="1552575"/>
                <wp:effectExtent l="5715" t="81915" r="806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1.75pt;width:107.2pt;height:122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68275</wp:posOffset>
                </wp:positionV>
                <wp:extent cx="50101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3.25pt;width:394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วิเคราะห์ผู้เรียนรายบุคคล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พรุพ้อ  สำนักงานเขตพื้นที่การศึกษาประถมศึกษา สงขลา เขต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46748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pt" to="364.4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พื้นฐา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เป็นผู้กรอกข้อมูลด้วยตัวบรรจง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     วั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1"/>
        <w:spacing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ได้พักอยู่กับ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254000</wp:posOffset>
                </wp:positionV>
                <wp:extent cx="2667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0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54000</wp:posOffset>
                </wp:positionV>
                <wp:extent cx="2667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20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0</wp:posOffset>
                </wp:positionV>
                <wp:extent cx="2667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0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254000</wp:posOffset>
                </wp:positionV>
                <wp:extent cx="26670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0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37490</wp:posOffset>
                </wp:positionV>
                <wp:extent cx="2667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8.7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ครอบครัว                อยู่ด้วยกัน              หย่าร้าง                 แยกกันอยู่              เสียชีวิต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20955</wp:posOffset>
                </wp:positionV>
                <wp:extent cx="2667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.6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268605</wp:posOffset>
                </wp:positionV>
                <wp:extent cx="2667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1.1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ฐานะของครอบครัว         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แต่ไม่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ขึ้นไป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สุขภาพ       น้ำหนั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       ส่วนสู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                        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……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UPC" w:cs="TH SarabunPSK" w:ascii="TH SarabunPSK" w:hAnsi="TH SarabunPSK"/>
          <w:sz w:val="32"/>
          <w:szCs w:val="32"/>
        </w:rPr>
        <w:t xml:space="preserve">1.9 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ที่ชอบ     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ที่ไม่ชอบ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…………………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1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พิเศษของนักเรียน  ค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1  </w:t>
      </w:r>
      <w:r>
        <w:rPr>
          <w:rFonts w:ascii="TH SarabunPSK" w:hAnsi="TH SarabunPSK" w:cs="TH SarabunPSK"/>
          <w:sz w:val="32"/>
          <w:sz w:val="32"/>
          <w:szCs w:val="32"/>
        </w:rPr>
        <w:t>รวมระดับผลการเรียน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เดิมในรายวิชาที่ผ่านม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2 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</wp:posOffset>
                </wp:positionV>
                <wp:extent cx="2667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3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308610</wp:posOffset>
                </wp:positionV>
                <wp:extent cx="26670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4.3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308610</wp:posOffset>
                </wp:positionV>
                <wp:extent cx="2667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4.3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0</wp:posOffset>
                </wp:positionH>
                <wp:positionV relativeFrom="paragraph">
                  <wp:posOffset>308610</wp:posOffset>
                </wp:positionV>
                <wp:extent cx="2667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24.3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การให้ครูจัดการเรียนรู้โดยวิธีใดมากที่สุดเรียงตามลำดับ โดยใส่หมายเลขกำก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247650</wp:posOffset>
                </wp:positionV>
                <wp:extent cx="26670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2667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247650</wp:posOffset>
                </wp:positionV>
                <wp:extent cx="2667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247650</wp:posOffset>
                </wp:positionV>
                <wp:extent cx="2667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9.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รยาย          แบบอภิปราย             แบบบทเรียนข้อสอบ           แบบใช้คำถาม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ครงงาน         แบบสร้างแผนผังความคิด            แบบทดลอง                แบบสาธิต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5240</wp:posOffset>
                </wp:positionV>
                <wp:extent cx="26670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.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15240</wp:posOffset>
                </wp:positionV>
                <wp:extent cx="26670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.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6670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5240</wp:posOffset>
                </wp:positionV>
                <wp:extent cx="2667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2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ลุ่ม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ูรณาการ           แบบระดมสม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ห้ลงมือปฏิบัติ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775</wp:posOffset>
                </wp:positionH>
                <wp:positionV relativeFrom="paragraph">
                  <wp:posOffset>14605</wp:posOffset>
                </wp:positionV>
                <wp:extent cx="26670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.1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6670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2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รู้จากแหล่งเรียนรู้ในท้องถิ่น               แบบสืบค้นหาความรู้ด้วยตนเอง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ักเรียนอยากให้ครูดำเนินการเมื่อเรียนในรายวิชานี้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ักเรียนหวังมากที่สุดเมื่อเรียนในรายวิชานี้แล้ว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เคราะห์ผู้เรี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ูผู้สอนเป็นผู้วิ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70"/>
        <w:gridCol w:w="810"/>
        <w:gridCol w:w="810"/>
        <w:gridCol w:w="900"/>
        <w:gridCol w:w="990"/>
        <w:gridCol w:w="1304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ผู้เรีย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อ่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นใจ  และสมาธิในการ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พฤติ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 อดทน ขยันหมั่นเพีย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ตามวั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ทางด้านสุขภาพจ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ทางสัง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2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 ไม่เห็นแก่ตั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เคารพกติก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ครู</w:t>
      </w:r>
    </w:p>
    <w:p>
      <w:pPr>
        <w:pStyle w:val="1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    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1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1"/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12:00Z</dcterms:created>
  <dc:creator>COM</dc:creator>
  <dc:description/>
  <dc:language>en-US</dc:language>
  <cp:lastModifiedBy>Windows User</cp:lastModifiedBy>
  <cp:lastPrinted>2014-05-21T22:29:00Z</cp:lastPrinted>
  <dcterms:modified xsi:type="dcterms:W3CDTF">2019-04-06T02:12:00Z</dcterms:modified>
  <cp:revision>2</cp:revision>
  <dc:subject/>
  <dc:title>แบบวิเคราะห์ผู้เรียนรายบุคคล</dc:title>
</cp:coreProperties>
</file>