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419100</wp:posOffset>
            </wp:positionV>
            <wp:extent cx="549910" cy="578485"/>
            <wp:effectExtent l="0" t="0" r="0" b="0"/>
            <wp:wrapTopAndBottom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-487680</wp:posOffset>
                </wp:positionV>
                <wp:extent cx="8032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1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9pt;mso-wrap-distance-left:9.05pt;mso-wrap-distance-right:9.05pt;mso-wrap-distance-top:0pt;mso-wrap-distance-bottom:0pt;margin-top:-38.4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1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ครูชำนาญ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ควนเนียงวิทยา สำนักงานเขตพื้นที่การศึกษามัธยมศึกษาสงขลา สตู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ชำนาญ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เภทห้องเรียน ตามสภาพการจัดการเรียนรู้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 ตำแหน่งครู วิทยฐานะ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รวม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จำนว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เกิดขึ้นกับผู้เรียน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ที่เสนอให้ครอบคลุมถึง การสร้างและหรือพัฒนาหลักสูตร การออกแบบการจัดการเรียนรู้ การจัดกิจกรรมการเรียนรู้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รรม เทคโนโลยี และแหล่งเรียนรู้ การวัดและประเมินผลการจัด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และการอบรมและพัฒนาคุณลักษณะที่ดี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เกิดขึ้นกับผู้เรียน ที่แสดงให้เห็นถึงการเปลี่ยนแปลงไปในทางที่ดีขึ้นหรือมีการพัฒนามากขึ้นหรือผลสัมฤทธิ์สูง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แบบ</w:t>
      </w:r>
      <w:r>
        <w:rPr>
          <w:rFonts w:cs="TH SarabunPSK" w:ascii="TH SarabunPSK" w:hAnsi="TH SarabunPSK"/>
          <w:sz w:val="32"/>
          <w:szCs w:val="32"/>
        </w:rPr>
        <w:t>.PA.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PSK" w:ascii="TH SarabunPSK" w:hAnsi="TH SarabunPSK"/>
          <w:sz w:val="32"/>
          <w:szCs w:val="32"/>
        </w:rPr>
        <w:t>(Outcomes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ชี้วัด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ครู วิทยฐานะครูชำนาญการ ต้องแสดงให้เห็นถึงระดับการปฏิบัติที่คาดหวังของวิทยฐานะชำนาญการ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การเรียนรู้และพัฒนาคุณภาพการเรียนรู้ของผู้เรียน ให้เกิดการเปลี่ยนแปลงไปใ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การจัดการเรียนรู้และคุณภาพการเรียนรู้ของผู้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................/.............../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องผู้อำนวยการ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นศึกษา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................/.............../.................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47:00Z</dcterms:created>
  <dc:creator>Sodsai Jaitrong</dc:creator>
  <dc:description/>
  <dc:language>en-US</dc:language>
  <cp:lastModifiedBy>Banana444</cp:lastModifiedBy>
  <dcterms:modified xsi:type="dcterms:W3CDTF">2021-09-29T05:1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F2262653142F1B47C8F37905B5976</vt:lpwstr>
  </property>
  <property fmtid="{D5CDD505-2E9C-101B-9397-08002B2CF9AE}" pid="3" name="KSOProductBuildVer">
    <vt:lpwstr>1054-11.2.0.10323</vt:lpwstr>
  </property>
</Properties>
</file>