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ตนเ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ข้าราชการ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ID PLAN : INDIVIDUAL  DEVELOPMENT PLAN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ส่วน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ราชการ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ราชการจนถึ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ดับ คศ</w:t>
      </w:r>
      <w:r>
        <w:rPr>
          <w:rFonts w:cs="TH SarabunPSK" w:ascii="TH SarabunPSK" w:hAnsi="TH SarabunPSK"/>
          <w:sz w:val="32"/>
          <w:szCs w:val="32"/>
        </w:rPr>
        <w:t>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ขณะที่ทำแผนพัฒนา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 .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ในหน้าที่ที่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เกิดจากการปฏิบัติหน้าที่ในตำแหน่งปัจจุบั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อน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พัฒนา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ผู้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133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พัฒนา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64"/>
        <w:gridCol w:w="2520"/>
        <w:gridCol w:w="1440"/>
        <w:gridCol w:w="1440"/>
        <w:gridCol w:w="2340"/>
        <w:gridCol w:w="2700"/>
      </w:tblGrid>
      <w:tr>
        <w:trPr>
          <w:trHeight w:val="90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ะพัฒน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-1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พัฒน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นการพัฒน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ารขอรับการสนับสนุนจากหน่วยงา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</w:tr>
      <w:tr>
        <w:trPr>
          <w:trHeight w:val="24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  <w:tab/>
        <w:tab/>
        <w:tab/>
        <w:tab/>
        <w:t>………………………………………………………………………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แผนพัฒนา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    (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เข้ารับ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ที่ผ่านม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1417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ต้องการใน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ใดที่ท่านต้องการพัฒนา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ราะเหตุใดท่านจึงต้องการเข้ารับการพัฒนาในหลักสูตร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คาดหวังสิ่งใดจากการเข้ารับการพัฒนาในหลักสูตร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จะนำความรู้จากหลักสูตรไปพัฒนาการสอนของท่านอย่างไ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84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31:00Z</dcterms:created>
  <dc:creator>user</dc:creator>
  <dc:description/>
  <dc:language>en-US</dc:language>
  <cp:lastModifiedBy>DELL-3542</cp:lastModifiedBy>
  <cp:lastPrinted>2018-04-03T10:17:00Z</cp:lastPrinted>
  <dcterms:modified xsi:type="dcterms:W3CDTF">2019-05-24T13:31:00Z</dcterms:modified>
  <cp:revision>2</cp:revision>
  <dc:subject/>
  <dc:title>แผนพัฒนาตนเอง</dc:title>
</cp:coreProperties>
</file>