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98425</wp:posOffset>
            </wp:positionH>
            <wp:positionV relativeFrom="paragraph">
              <wp:posOffset>-49530</wp:posOffset>
            </wp:positionV>
            <wp:extent cx="1731645" cy="161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</w:t>
      </w:r>
      <w:r>
        <w:rPr>
          <w:rFonts w:ascii="TH SarabunIT๙" w:hAnsi="TH SarabunIT๙" w:cs="TH SarabunIT๙"/>
          <w:sz w:val="44"/>
          <w:sz w:val="44"/>
          <w:szCs w:val="44"/>
        </w:rPr>
        <w:t>หลักเกณฑ์และวิธีการประเมิน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  </w:t>
      </w:r>
      <w:r>
        <w:rPr>
          <w:rFonts w:ascii="TH SarabunIT๙" w:hAnsi="TH SarabunIT๙" w:cs="TH SarabunIT๙"/>
          <w:sz w:val="44"/>
          <w:sz w:val="44"/>
          <w:szCs w:val="44"/>
        </w:rPr>
        <w:t>ประสิทธิภาพการปฏิบัติงานของข้าราชการครู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 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โรงเรียนกอบกุลวิทยาคม </w:t>
      </w: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โรงเรียนดีประจำตำบล</w:t>
      </w:r>
      <w:r>
        <w:rPr>
          <w:rFonts w:cs="TH SarabunIT๙" w:ascii="TH SarabunIT๙" w:hAnsi="TH SarabunIT๙"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81610</wp:posOffset>
            </wp:positionH>
            <wp:positionV relativeFrom="paragraph">
              <wp:posOffset>81915</wp:posOffset>
            </wp:positionV>
            <wp:extent cx="5514975" cy="316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00660</wp:posOffset>
            </wp:positionH>
            <wp:positionV relativeFrom="paragraph">
              <wp:posOffset>45720</wp:posOffset>
            </wp:positionV>
            <wp:extent cx="5514975" cy="1684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ฝ่ายบริหารงานบุคคล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รงเรียนกอบกุลวิทยาคม ตำบลพังลา อำเภอสะเดา จังหวัดสงขลา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เขตพื้นที่การศึกษามัธยมศึกษา เขต ๑๖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โรงเรียนกอบกุลวิทยา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หลักเกณฑ์และวิธีการประเมินประสิทธิภาพการปฏิบัติงานของข้าราชการคร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โรงเรียนได้แต่งตั้งคณะกรรมการจัดทำเกณฑ์ประเมินผลการปฏิบัติงาน  เพื่อใช้ประกอบพิจารณาเลื่อนขั้นเงินเดือน  ตามหลักเกณฑ์ว่าด้วยการพิจารณาเลื่อนขั้นเงินเดือน โดยยึดหลักธรรมาภิบาลไปแล้วนั้น  การพิจารณาหลักเกณฑ์และวิธีการประเมินประสิทธิภาพการปฏิบัติงานของข้าราชการครู  เริ่มใช้ ๑ ตุลาคม ๒๕๕๘ โดยกำหนดเครื่องมือประเมิน  หลักเกณฑ์และวิธีการประเมิน ซึ่งมี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ข้าราชการครูทุกคนต้องจัดเตรียมข้อมูลไว้ในลักษณะของแฟ้มสะสม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ข้าราชการครูต้องปฏิบัติงานตามภารกิจที่กำหนด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ด้านการจัดการเรียนการส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ด้านการดูแลช่วยเหลือนัก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ด้านการปฏิบัติงานตามโครงสร้าง ฯ และ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ด้านจรรยาบรรณต่อสังคม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ข้าราชการครูผู้รับการประเมินจัดทำข้อมูลเบื้องต้นและประเมิน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โดยฝ่ายบริหารงานบุคคล  แต่งตั้งคณะกรรมการประเมินและตรวจสอบ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ศึกษาคู่มือ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ิจารณาหลักฐานที่ปรากฏ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พิจารณาให้ระดับคุณภาพ ๑  ๒  หรือ  ๓  ตามหลักฐ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ภาพ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สรุปผลการประเมินให้สรุปเป็นรายด้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ระดับคุณภาพให้สรุปความถี่สูงสุด  </w:t>
      </w:r>
      <w:r>
        <w:rPr>
          <w:rFonts w:cs="TH SarabunIT๙" w:ascii="TH SarabunIT๙" w:hAnsi="TH SarabunIT๙"/>
          <w:sz w:val="32"/>
          <w:szCs w:val="32"/>
        </w:rPr>
        <w:t>(Mod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วมคะแนนที่ได้เป็นราย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รงเรียนจะแจ้งผลการประเมินให้ทราบเป็นราย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ผลการประเมินไป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ป็นส่วนหนึ่งของการประเมินเพื่อตรวจสอบในระบบประกันคุณภาพ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ของ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ป็นการเตรียมข้อมูลเพื่อรองรับการประเมินของครูใน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ข้อมูลส่วนหนึ่งเพื่อประกอบการพิจารณาความดีความชอบประจำป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นั้น ๆ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</w:t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๑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๗  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687955</wp:posOffset>
            </wp:positionH>
            <wp:positionV relativeFrom="paragraph">
              <wp:posOffset>635</wp:posOffset>
            </wp:positionV>
            <wp:extent cx="2014220" cy="80708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ชาติวัฒ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กอบกุลวิทยา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แจ้งสรุปผลการประเมินประสิทธิภาพการปฏิบัติงานของข้าราชการคร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กอบกุลวิทยา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๑  ระหว่างวันที่  ๑  ตุลาคม  </w:t>
      </w:r>
      <w:r>
        <w:rPr>
          <w:rFonts w:cs="TH SarabunIT๙" w:ascii="TH SarabunIT๙" w:hAnsi="TH SarabunIT๙"/>
          <w:sz w:val="32"/>
          <w:szCs w:val="32"/>
        </w:rPr>
        <w:t xml:space="preserve">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 ๓๑  มีนาคม   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๒  ระหว่างวันที่  ๑ 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 ๓๐  กันยายน 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ชื่อ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เดือนขั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มาปฏิบัติราชการและการลา  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ินัยและการรักษาวินัย  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ด้รับการเลื่อนขั้นเลื่อนขั้นเงินเดือนย้อนหลัง ๓ ปี  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ได้รับมอบหมายงานนอกเหนือจากการสอน  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ผล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ำนาญพิเศษ  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82"/>
        <w:gridCol w:w="1260"/>
        <w:gridCol w:w="1440"/>
        <w:gridCol w:w="1440"/>
        <w:gridCol w:w="1294"/>
      </w:tblGrid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ูแล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ฏิบัติงานตามโครงสร้าง ฯ และที่ได้รับมอบ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จรรยาบรรณต่อ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                                (……………………………………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                               (……………………………………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                                (……………………………………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                                (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2160" w:hanging="2302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(……………………………………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…………/………………/…………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ประเมินประสิทธิภาพการปฏิบัติงานของข้าราชการคร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กอบกุลวิทย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๑  ระหว่างวันที่  ๑  ตุลาคม   </w:t>
      </w:r>
      <w:r>
        <w:rPr>
          <w:rFonts w:cs="TH SarabunIT๙" w:ascii="TH SarabunIT๙" w:hAnsi="TH SarabunIT๙"/>
          <w:sz w:val="32"/>
          <w:szCs w:val="32"/>
        </w:rPr>
        <w:t xml:space="preserve">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 ๓๑  มีนาคม   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๒  ระหว่างวันที่  ๑  เมษายน  </w:t>
      </w:r>
      <w:r>
        <w:rPr>
          <w:rFonts w:cs="TH SarabunIT๙" w:ascii="TH SarabunIT๙" w:hAnsi="TH SarabunIT๙"/>
          <w:sz w:val="32"/>
          <w:szCs w:val="32"/>
        </w:rPr>
        <w:t xml:space="preserve">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ถึง  วันที่  ๓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ข้อมูลเบื้อ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ชื่อ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เดือนขั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ารมาปฏิบัติราชการและการล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850"/>
        <w:gridCol w:w="851"/>
        <w:gridCol w:w="850"/>
        <w:gridCol w:w="851"/>
        <w:gridCol w:w="155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คลอดบุ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ินัยและการรักษาวินั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165"/>
        <w:gridCol w:w="2493"/>
        <w:gridCol w:w="2268"/>
      </w:tblGrid>
      <w:tr>
        <w:trPr>
          <w:trHeight w:val="7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</w:p>
        </w:tc>
      </w:tr>
      <w:tr>
        <w:trPr>
          <w:trHeight w:val="7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สอบสวนทางวินัยร้ายแร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1430</wp:posOffset>
                      </wp:positionV>
                      <wp:extent cx="114300" cy="11430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กรณ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1430</wp:posOffset>
                      </wp:positionV>
                      <wp:extent cx="114300" cy="11430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กรณ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</w:tr>
      <w:tr>
        <w:trPr>
          <w:trHeight w:val="10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ลงโทษทางวินั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 ระดับโท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 ระดับโท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  <w:tr>
        <w:trPr>
          <w:trHeight w:val="10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ฟ้องคดีอาญ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ข้อ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ข้อ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ด้รับการเลื่อนขั้นเงินเดือนย้อนหลัง ๕ ปี  ดังน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118"/>
        <w:gridCol w:w="1932"/>
        <w:gridCol w:w="2268"/>
      </w:tblGrid>
      <w:tr>
        <w:trPr>
          <w:trHeight w:val="76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ั้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เมษายน  ๒๕๕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ตุลาคม   ๒๕๕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เมษายน  ๒๕๕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ตุลาคม   ๒๕๕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เมษายน  ๒๕๕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ตุลาคม   ๒๕๕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เมษายน  ๒๕๕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ตุลาคม   ๒๕๕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เมษายน  ๒๕๕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ตุลาคม   ๒๕๕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ได้รับมอบหมายให้ปฏิบัติงานอื่น ๆ นอกเหนืองานจัด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วรประจำวั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ูเวรประจำ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. 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ผล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ำนาญการ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ด้านการจัดการเรียนการสอ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92"/>
        <w:gridCol w:w="850"/>
        <w:gridCol w:w="567"/>
        <w:gridCol w:w="567"/>
        <w:gridCol w:w="567"/>
        <w:gridCol w:w="993"/>
        <w:gridCol w:w="1417"/>
      </w:tblGrid>
      <w:tr>
        <w:trPr>
          <w:trHeight w:val="42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สอนต่อ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ิชา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ซ่อมเสร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สื่อ 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โครงการ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ด้าน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 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แผนการเรียนรู้ไปใช้ในห้อ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การ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ธุรการด้าน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นักเรียนสู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ลิ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ที่ปรึกษา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992"/>
        <w:gridCol w:w="567"/>
        <w:gridCol w:w="567"/>
        <w:gridCol w:w="567"/>
        <w:gridCol w:w="993"/>
        <w:gridCol w:w="14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ิจกรรมในเครื่อง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การประเมินผล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............/.................../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ด้านการปฏิบัติงานดูแล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567"/>
        <w:gridCol w:w="567"/>
        <w:gridCol w:w="567"/>
        <w:gridCol w:w="992"/>
        <w:gridCol w:w="1276"/>
      </w:tblGrid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เวรประจำ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บบในคู่มือระบบดูแล 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 ดูแล ตรวจสอบ นักเรียนกิจกรรมหน้าเสาธงตอน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ติดตามบุคลิกภาพ มารยาท และวินัย ของ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พฤติกรรมนักเรียน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ักเรียนใ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ome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่วมประชุมระดับ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ับผู้ปกครอง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ยี่ยม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.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ด้านการปฏิบัติตนและงานที่ได้รับมอบหมายตามโครงสร้าง ฯ และ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10"/>
        <w:gridCol w:w="944"/>
        <w:gridCol w:w="566"/>
        <w:gridCol w:w="566"/>
        <w:gridCol w:w="549"/>
        <w:gridCol w:w="963"/>
        <w:gridCol w:w="1655"/>
      </w:tblGrid>
      <w:tr>
        <w:trPr>
          <w:trHeight w:val="4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่วมมือกับโรงเรียนในเรื่องการประชุ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หน้าที่ในเวลาราชกา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หน้าที่นอกเวลาราชกา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มนุษยสัมพันธ์และการรักษาความสามัคคีในหมู่คณ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พิเศษและงานอื่น ๆ ที่ได้รับมอบหมา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จรรยาบรรณต่อ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567"/>
        <w:gridCol w:w="567"/>
        <w:gridCol w:w="567"/>
        <w:gridCol w:w="851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จรรยาบรรณต่อ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งานด้านการจัด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จำนวนชั่วโมงสอนต่อสัปดา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4"/>
        <w:gridCol w:w="1635"/>
        <w:gridCol w:w="2076"/>
        <w:gridCol w:w="2037"/>
      </w:tblGrid>
      <w:tr>
        <w:trPr>
          <w:trHeight w:val="12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ต่อ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133"/>
        <w:gridCol w:w="2644"/>
        <w:gridCol w:w="944"/>
        <w:gridCol w:w="2411"/>
      </w:tblGrid>
      <w:tr>
        <w:trPr>
          <w:trHeight w:val="5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จำนวนชั่วโมงสอนต่อสัปดา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สอนตามตารางสอนและสอนจริงในหนึ่งสัปดาห์</w:t>
            </w:r>
          </w:p>
        </w:tc>
      </w:tr>
      <w:tr>
        <w:trPr>
          <w:trHeight w:val="14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จำนวนชั่วโมงสอน  น้อยกว่า  ๑๐  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จำนวนชั่วโมงสอน  ๑๐ – ๑๓ 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จำนวนชั่วโมงสอน  ๑๔ ชั่วโมง ขึ้นไป</w:t>
            </w:r>
          </w:p>
        </w:tc>
      </w:tr>
      <w:tr>
        <w:trPr>
          <w:trHeight w:val="54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ชั่วโมงสอน  น้อยกว่า ๑๐ ชั่วโม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ชั่วโมงสอน ๑๐ – ๑๓ ชั่วโม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ชั่วโมงสอน  ๑๔ ชั่วโมง ขึ้นไ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7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๓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๔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จำนวนวิชาที่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48"/>
        <w:gridCol w:w="3275"/>
        <w:gridCol w:w="2119"/>
        <w:gridCol w:w="1887"/>
      </w:tblGrid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สอ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ที่สอ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410"/>
        <w:gridCol w:w="141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จำนวนรายวิชาที่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ิชาที่สอนจริง รวมทั้งกิจกรรม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สอน  ๒  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สอน  ๓  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สอน  ๔  รายวิชา 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  ๒  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  ๓  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  ๔  รายวิชา 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๓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๔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ำนวนนักเรียนที่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99"/>
        <w:gridCol w:w="2831"/>
        <w:gridCol w:w="2076"/>
        <w:gridCol w:w="2037"/>
      </w:tblGrid>
      <w:tr>
        <w:trPr>
          <w:trHeight w:val="12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ที่สอ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นักเรียนที่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3148"/>
        <w:gridCol w:w="769"/>
        <w:gridCol w:w="2014"/>
      </w:tblGrid>
      <w:tr>
        <w:trPr>
          <w:trHeight w:val="1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จำนวนนักเรียนที่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ที่สอนจริงทุกรายวิชา ทุกชั้น ห้อง รวมตลอด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สอนนักเรียนน้อยกว่า  ๑๐๐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สอนนักเรียน  ๑๐๑ – ๑๕๐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สอนนักเรียน  ๒๕๐   คน 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สอนนักเรียนน้อยกว่า  ๑๐๐ ค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นักเรียน  ๑๐๑ – ๑๕๐  ค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นักเรียน  ๒๕๐   คน  ขึ้นไ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๓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๔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สอนซ่อ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๕ 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44"/>
        <w:gridCol w:w="1133"/>
        <w:gridCol w:w="1133"/>
        <w:gridCol w:w="2266"/>
        <w:gridCol w:w="1695"/>
        <w:gridCol w:w="1660"/>
      </w:tblGrid>
      <w:tr>
        <w:trPr>
          <w:trHeight w:val="16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ที่สอ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จำนวนที่สอนซ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979"/>
        <w:gridCol w:w="1087"/>
        <w:gridCol w:w="2234"/>
      </w:tblGrid>
      <w:tr>
        <w:trPr>
          <w:trHeight w:val="1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จำนวนชั่วโมงที่สอนซ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ที่สอนซ่อมเสริมและสอนแทน ตามความเป็นจริง รวมตลอด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ชั่วโมงสอนซ่อมเสริมและสอนแทนน้อยกว่า  ๕  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๒  ชั่วโมงสอนซ่อมเสริมและสอนแทน  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ชั่วโมงสอนซ่อมเสริมและสอนแทนมากกว่า  ๑๐  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ซ่อมเสริมและสอนแทนน้อยกว่า  ๕  ชั่วโม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นซ่อมเสริมและสอนแทน     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ชั่วโม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ซ่อมเสริมและสอนแทนมากกว่า  ๑๐  ชั่วโม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๓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๔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 ๕ 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ัตกรรมการเรียน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5"/>
        <w:gridCol w:w="1788"/>
        <w:gridCol w:w="1789"/>
        <w:gridCol w:w="2170"/>
      </w:tblGrid>
      <w:tr>
        <w:trPr>
          <w:trHeight w:val="1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7"/>
        <w:gridCol w:w="1134"/>
        <w:gridCol w:w="1984"/>
      </w:tblGrid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ัตกรรมการเรียนการส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หรือนวัตกรรมที่ใช้ประกอบการเรียนการสอนตามแผนการเรียนรู้</w:t>
            </w:r>
          </w:p>
        </w:tc>
      </w:tr>
      <w:tr>
        <w:trPr>
          <w:trHeight w:val="1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ำรุงรักษา และนำไปใช้ประกอบการเรียนการสอนตามแผน 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๓ 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ำรุงรักษา และนำไปใช้ประกอบการเรียนการสอนตามแผน 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สื่อและนวัตกรรม บำรุงรักษานำไปใช้ประกอบการเรียนการสอ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 ฯ ๕ รายการขึ้นไป</w:t>
            </w:r>
          </w:p>
        </w:tc>
      </w:tr>
      <w:tr>
        <w:trPr>
          <w:trHeight w:val="10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 และนำไปใช้ประกอบการเรียนการสอนตามแผน ฯ น้อยกว่า ๓ 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ำรุงรักษา และนำไปใช้ประกอบการเรียนการสอนตามแผน ฯ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ื่อและนวัตกรรม บำรุงรักษานำไปใช้ประกอบการเรียนการสอนตามแผน ฯ ๕ รายการ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ารจัดทำโครงการแก้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เรียนการสอน  โดยใช้เทคนิค รูปแบบ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ัตกรรมการเรียนการสอนที่ยึดผู้เรียนเป็น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701"/>
        <w:gridCol w:w="1701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060"/>
        <w:gridCol w:w="1148"/>
        <w:gridCol w:w="2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การเรียนการสอนที่ยึดผู้เรียนเป็นสำคัญ ซึ่งระบ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โครงการ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ุณภาพการเรียนการสอ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การเรียนการสอนที่ยึดผู้เรียนเป็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ใช้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 การเรียนการสอนที่ยึดผู้เรียน  เป็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๓ 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ใช้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 การเรียนการสอนที่ยึดผู้เรียน  เป็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าย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ใช้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ัตกรรม การเรียนการสอนที่ยึดผู้เรียน  เป็นสำคัญ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รายการขึ้นไป</w:t>
            </w:r>
          </w:p>
        </w:tc>
      </w:tr>
      <w:tr>
        <w:trPr>
          <w:trHeight w:val="6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 การเรียนการสอนที่ยึดผู้เรียน  เป็นสำคัญ น้อยกว่า ๓ รายกา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ัตกรรม การเรียนการสอนที่ยึดผู้เรียน  เป็นสำคัญ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ายกา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 การเรียนการสอนที่ยึดผู้เรียน  เป็นสำคัญ ๕ รายการขึ้นไ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 ๑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 ๑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  ๒๐ 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การแก้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การเรียน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1"/>
        <w:gridCol w:w="1662"/>
        <w:gridCol w:w="1789"/>
        <w:gridCol w:w="2170"/>
      </w:tblGrid>
      <w:tr>
        <w:trPr>
          <w:trHeight w:val="1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งานการวิจัยในชั้นเรีย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รื่อ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133"/>
        <w:gridCol w:w="2644"/>
        <w:gridCol w:w="1087"/>
        <w:gridCol w:w="2268"/>
      </w:tblGrid>
      <w:tr>
        <w:trPr>
          <w:trHeight w:val="6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 การ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ุณภาพการเรียนการ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ในชั้นเรียนเพื่อ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ื่อการเรียนการสอน</w:t>
            </w:r>
          </w:p>
        </w:tc>
      </w:tr>
      <w:tr>
        <w:trPr>
          <w:trHeight w:val="15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๑  มีรายงานการ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ชื่อ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๒  มีรายงานการ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ชื่อ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รายงานการวิจัย ๕ บท  ๑ ชื่อเรื่อง  ขึ้นไป</w:t>
            </w:r>
          </w:p>
        </w:tc>
      </w:tr>
      <w:tr>
        <w:trPr>
          <w:trHeight w:val="129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สนอรายงานการ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ชื่อเรื่อ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สนอรายงานการ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ชื่อเรื่อ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สนอรายงานการวิจัย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ชื่อเรื่อง  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 ได้คะแนน   ๒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ผลงานด้านการเรียน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๒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1"/>
        <w:gridCol w:w="1662"/>
        <w:gridCol w:w="1789"/>
        <w:gridCol w:w="2170"/>
      </w:tblGrid>
      <w:tr>
        <w:trPr>
          <w:trHeight w:val="1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3"/>
        <w:gridCol w:w="2697"/>
        <w:gridCol w:w="1108"/>
        <w:gridCol w:w="2126"/>
      </w:tblGrid>
      <w:tr>
        <w:trPr>
          <w:trHeight w:val="6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 ผลงานด้านการเรียนการ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ด้านการเรียนการสอนที่ได้รับการยกย่อง  ยอมรับ ในระดับเขตพื้นที่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ผลการพัฒนาผลสัมฤทธิ์ทางการเรียนของนักเรียนเพิ่มขึ้นตามเป้าหมาย</w:t>
            </w:r>
          </w:p>
        </w:tc>
      </w:tr>
      <w:tr>
        <w:trPr>
          <w:trHeight w:val="1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ผลสัมฤทธิ์ทางการเรียนของนักเรียนเฉลี่ยของกลุ่มสาระต่ำกว่าเด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ผลสัมฤทธิ์ทางการเรียนของนักเรียนเฉลี่ยของกลุ่มสาระเท่าเด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ผลสัมฤทธิ์ทางการเรียนของนักเรียนเฉลี่ยของกลุ่มสาระสูงกว่าเดิม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ทางการเรียนของนักเรียนเฉลี่ยของกลุ่มสาระต่ำกว่าเดิ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ทางการเรียนของนักเรียนเฉลี่ยของกลุ่มสาระเท่าเดิ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ทางการเรียนของนักเรียนเฉลี่ยของกลุ่มสาระสูงกว่าเดิ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๒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 ๒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การเผยแพร่ความรู้ทาง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1"/>
        <w:gridCol w:w="1662"/>
        <w:gridCol w:w="1975"/>
        <w:gridCol w:w="1984"/>
      </w:tblGrid>
      <w:tr>
        <w:trPr>
          <w:trHeight w:val="1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เผยแพร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55"/>
        <w:gridCol w:w="2817"/>
        <w:gridCol w:w="991"/>
        <w:gridCol w:w="2126"/>
      </w:tblGrid>
      <w:tr>
        <w:trPr>
          <w:trHeight w:val="9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 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แก่สมาชิกในโรงเรียน หรือ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 น้อยกว่า ๓ 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 ๓ – ๔ 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 ๕ 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 น้อยกว่า ๓ 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 ๓ – ๔ 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 ๕ 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 ขึ้นไ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๘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 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38"/>
        <w:gridCol w:w="1520"/>
        <w:gridCol w:w="1336"/>
        <w:gridCol w:w="1705"/>
        <w:gridCol w:w="1722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2697"/>
        <w:gridCol w:w="963"/>
        <w:gridCol w:w="2271"/>
      </w:tblGrid>
      <w:tr>
        <w:trPr>
          <w:trHeight w:val="1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ทาง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่วม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ที่โรงเรียนหรือหน่วยงานอื่นจัดขึ้นรวมทั้งการเข้าร่วมประชุมกลุ่มสาระ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เข้า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 ๑ 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เข้า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 ๒ 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เข้า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 ๓  ครั้ง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 ๑  ครั้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 ๒  ครั้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 ๓  ครั้ง ขึ้นไ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 ๘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  การนำแผนการเรียนรู้ไปใช้ใน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๓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60"/>
        <w:gridCol w:w="1117"/>
        <w:gridCol w:w="1965"/>
        <w:gridCol w:w="1887"/>
      </w:tblGrid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รียนรู้วิช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2954"/>
        <w:gridCol w:w="851"/>
        <w:gridCol w:w="1925"/>
      </w:tblGrid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๑   การนำแผนการเรียนรู้ไปใช้ในห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เรียนรู้และนำไปใช้ อย่างน้อย ๑ รายวิชา</w:t>
            </w:r>
          </w:p>
        </w:tc>
      </w:tr>
      <w:tr>
        <w:trPr>
          <w:trHeight w:val="2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แผนการเรียนรู้และบันทึกหลัง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แผนการเรียนรู้ครบสมบูรณ์ทั้งรายวิชาและบันทึกหลัง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แผนการเรียนรู้ครบสมบูรณ์ทั้งรายวิชา มีหลักฐานการนำไป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ร่องรอยบันทึกหลัง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ปรับปรุงและมีร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แผนการจัดการเรียนรู้</w:t>
            </w:r>
          </w:p>
        </w:tc>
      </w:tr>
      <w:tr>
        <w:trPr>
          <w:trHeight w:val="6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เรียนรู้และบันทึกหลัง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เรียนรู้ครบสมบูรณ์ทั้งรายวิชาและบันทึกหลัง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เรียนรู้ครบสมบูรณ์ทั้งรายวิชา มีหลักฐานการนำไปใช้และมีร่องรอยบันทึกหลัง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ปรับปรุงและมีรายงานการใช้แผนการจัด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๒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 ๒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 ได้คะแนน   ๓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 การวัดและประเมินผลการ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54"/>
        <w:gridCol w:w="1824"/>
        <w:gridCol w:w="1825"/>
        <w:gridCol w:w="2026"/>
      </w:tblGrid>
      <w:tr>
        <w:trPr>
          <w:trHeight w:val="1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ผลการเรีย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821"/>
        <w:gridCol w:w="2014"/>
      </w:tblGrid>
      <w:tr>
        <w:trPr>
          <w:trHeight w:val="10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  การวัดและประเมินผลการเร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เกี่ยวกับการวัดผลการเรียน</w:t>
            </w:r>
          </w:p>
        </w:tc>
      </w:tr>
      <w:tr>
        <w:trPr>
          <w:trHeight w:val="19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๑  มีการวิเคราะห์มาตรฐานตัวชี้วัดในรายวิชาที่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การวิเคราะห์มาตรฐานตัวชี้วัดในรายวิชาที่สอน และมี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ุดประสงค์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๓  มีการวิเคราะห์มาตรฐานตัวชี้วัดวัดในรายวิชาที่สอน และมี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ุดประสงค์การเรียนรู้  รวมทั้งสร้างเครื่องมือ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            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มาตรฐานตัวชี้วัด       ในรายวิชาที่สอ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มาตรฐานตัวชี้วัดในรายวิชาที่สอน และมีการวิเคราะห์จุดประสงค์การเรียนรู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มาตรฐานตัวชี้วัดวัดในรายวิชาที่สอน และมีการวิเคราะห์จุดประสงค์การเรียนรู้  รวมทั้งสร้างเครื่องมือที่สอดคล้องกับจุดประสงค์การเรียนรู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 ได้คะแนน  ๑๕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 การปฏิบัติงานธุรการด้านการเรียน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67"/>
        <w:gridCol w:w="1734"/>
        <w:gridCol w:w="1734"/>
        <w:gridCol w:w="1694"/>
      </w:tblGrid>
      <w:tr>
        <w:trPr>
          <w:trHeight w:val="12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79"/>
        <w:gridCol w:w="2874"/>
        <w:gridCol w:w="1006"/>
        <w:gridCol w:w="1964"/>
      </w:tblGrid>
      <w:tr>
        <w:trPr>
          <w:trHeight w:val="6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๓  การปฏิบัติงานธุรการด้านการเรียนการ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การปฏิบัติงานธุรการด้านการเรียนการสอน</w:t>
            </w:r>
          </w:p>
        </w:tc>
      </w:tr>
      <w:tr>
        <w:trPr>
          <w:trHeight w:val="18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การจัดทำเอกสาร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การจัดทำเอกสารเป็นปัจจุบัน และจัดส่งให้ตรวจ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การจัดทำเอกสารเป็นปัจจุบัน จัดส่งให้ตรวจ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ถูกต้อง สมบูรณ์ ครบถ้วน</w:t>
            </w:r>
          </w:p>
        </w:tc>
      </w:tr>
      <w:tr>
        <w:trPr>
          <w:trHeight w:val="129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เอกสารเป็นปัจจุบั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เอกสารเป็นปัจจุบัน และจัดส่งให้ตรวจตามกำหนดเวล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เอกสารเป็นปัจจุบัน จัดส่งให้ตรวจตามกำหนดเวลา และมีความถูกต้อง สมบูรณ์ ครบถ้ว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  การ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นักเรียนสู่ความเป็นเลิ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67"/>
        <w:gridCol w:w="1310"/>
        <w:gridCol w:w="1825"/>
        <w:gridCol w:w="2027"/>
      </w:tblGrid>
      <w:tr>
        <w:trPr>
          <w:trHeight w:val="1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055"/>
        <w:gridCol w:w="914"/>
        <w:gridCol w:w="2126"/>
      </w:tblGrid>
      <w:tr>
        <w:trPr>
          <w:trHeight w:val="1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   การ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นักเรียนสู่ความเป็นเลิศ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ฝนอบรมนักเรียนให้มีความรู้ความสามารถแข่งข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นระดับต่าง ๆ</w:t>
            </w:r>
          </w:p>
        </w:tc>
      </w:tr>
      <w:tr>
        <w:trPr>
          <w:trHeight w:val="1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ส่งนักเรียนไปร่วมแข่งข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โอกาส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นักเรียนได้รับวุฒ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นักเรียนได้รับคัดเลือกเป็นตัวแทนเข้าร่วมแข่งขันในระดับที่สูงขึ้น</w:t>
            </w:r>
          </w:p>
        </w:tc>
      </w:tr>
      <w:tr>
        <w:trPr>
          <w:trHeight w:val="12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นักเรียนไปร่วมแข่งข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โอกาสต่าง 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รับวุฒ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รับคัดเลือกเป็นตัวแทนเข้าร่วมแข่งขันในระดับที่สูงขึ้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ปฏิบัติหน้าที่ที่ปรึกษากิจกรรมชุมน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นัก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๒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695"/>
        <w:gridCol w:w="1825"/>
        <w:gridCol w:w="2027"/>
      </w:tblGrid>
      <w:tr>
        <w:trPr>
          <w:trHeight w:val="1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กิจกรรมชุมนุ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2818"/>
        <w:gridCol w:w="842"/>
        <w:gridCol w:w="2413"/>
      </w:tblGrid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ที่ปรึกษากิจกรรม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ในหน้าที่ที่ปรึกษากิจกรรม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ักเรียน</w:t>
            </w:r>
          </w:p>
        </w:tc>
      </w:tr>
      <w:tr>
        <w:trPr>
          <w:trHeight w:val="1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ร่องรอยการวางแผนร่วมกับ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ร่องรอยการวางแผนร่วมกับนักเรียนและเข้าร่วมกิจกรรมกับนักเรียนทุก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ร่องรอยการวางแผนร่วมกับนักเรียนและเข้าร่วมกิจกรรมกับนักเรียนทุกครั้งและมีการประเมินผลการเรียนชัดเจน</w:t>
            </w:r>
          </w:p>
        </w:tc>
      </w:tr>
      <w:tr>
        <w:trPr>
          <w:trHeight w:val="12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่องรอยการวางแผ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นักเรีย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่องรอยการวางแผ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นักเรียนและเข้าร่วมกิจกรรมกับนักเรียนทุกครั้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่องรอยการวางแผนร่วมกับนักเรียนและเข้าร่วมกิจกรรมกับนักเรียนทุกครั้งและมีการประเมินผลการเรียนชัดเจ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 ได้คะแนน  ๒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๖   เป็น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กิจกรรมในเครื่องแ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๒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695"/>
        <w:gridCol w:w="1825"/>
        <w:gridCol w:w="2027"/>
      </w:tblGrid>
      <w:tr>
        <w:trPr>
          <w:trHeight w:val="1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กิจกรรมที่สอ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105"/>
        <w:gridCol w:w="1006"/>
        <w:gridCol w:w="1964"/>
      </w:tblGrid>
      <w:tr>
        <w:trPr>
          <w:trHeight w:val="12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 เป็น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นำกิจกรรมในเครื่องแ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ในหน้าที่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นำกิจกรรมในเครื่องแบบ  </w:t>
            </w:r>
          </w:p>
        </w:tc>
      </w:tr>
      <w:tr>
        <w:trPr>
          <w:trHeight w:val="1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๑  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แต่งเครื่องแบบและ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แต่งเครื่องแบบและปฏิบัติหน้าที่ รวมทั้งเข้าร่วมกิกรรมวันสำคัญ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หน้าที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เครื่องแบบและปฏิบัติหน้าที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เครื่องแบบและปฏิบัติหน้าที่ รวมทั้งเข้าร่วมกิกรรมวันสำคัญ 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 ได้คะแนน   ๒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 การรายงานการประเมินผลการ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695"/>
        <w:gridCol w:w="2009"/>
        <w:gridCol w:w="1843"/>
      </w:tblGrid>
      <w:tr>
        <w:trPr>
          <w:trHeight w:val="1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การประเมินผ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105"/>
        <w:gridCol w:w="1147"/>
        <w:gridCol w:w="1823"/>
      </w:tblGrid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๗  การรายงานการประเมินผลการเร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เรื่องการประเมินผลการเรียน </w:t>
            </w:r>
          </w:p>
        </w:tc>
      </w:tr>
      <w:tr>
        <w:trPr>
          <w:trHeight w:val="2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การรายงานผลการเรียนต่อผู้ปกครองทุกหน่วย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การรายงานผลการเรียนต่อผู้ปกครองทุกหน่วยการเรียน และวิ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ข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การรายงานผลการเรียนต่อผู้ปกครองทุกหน่วยการเรียน วิ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ของนักเรียน และนำผลวิเคราะห์มาปรับปรุงแก้ไข</w:t>
            </w:r>
          </w:p>
        </w:tc>
      </w:tr>
      <w:tr>
        <w:trPr>
          <w:trHeight w:val="5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8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เรียนต่อผู้ปกครองทุกหน่วยการเร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เรียนต่อผู้ปกครองทุกหน่วยการเรียน และวิเคราะห์ผลการเรียนของนักเร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เรียนต่อผู้ปกครองทุกหน่วยการเรียน วิเคราะห์ผลการเรียนของนักเรียน และนำผลวิเคราะห์มาปรับปรุงแก้ไ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๑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๑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 ๒๐ 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งานด้านการดูแลช่วยเหลือ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ปฏิบัติหน้าที่เวรประจำว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1"/>
        <w:gridCol w:w="1662"/>
        <w:gridCol w:w="1789"/>
        <w:gridCol w:w="1789"/>
      </w:tblGrid>
      <w:tr>
        <w:trPr>
          <w:trHeight w:val="12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อยู่เวรประจำวั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 xml:space="preserve">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000"/>
        <w:gridCol w:w="1111"/>
        <w:gridCol w:w="2126"/>
      </w:tblGrid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เวรประจำ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หน้าที่อย่างสม่ำเสม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หน้าที่เวรประจำวันอย่างสม่ำเสมอ </w:t>
            </w:r>
          </w:p>
        </w:tc>
      </w:tr>
      <w:tr>
        <w:trPr>
          <w:trHeight w:val="2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น้อยกว่า ร้อยละ ๗๐ ของจำนวนวันที่ได้รับมอบหมาย และมีการบันท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ร้อยละ  ๗๐ – ๙๐ ของจำนวนวันที่ได้รับมอบหมายและมีการบันท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ากกว่าร้อยละ ๙๐ ของจำนวนวันที่ได้รับมอบหมาย และมีการบันท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 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ร้อยละ ๗๐ ของจำนวนวันที่ได้รับมอบหมาย และมีการบันทึกการปฏิบัติงาน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๗๐ – ๙๐ ของจำนวนวันที่ได้รับมอบหมายและมีการบันทึกการปฏิบัติงาน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ร้อยละ ๙๐ ของจำนวนวันที่ได้รับมอบหมาย และมีการบันทึกการปฏิบัติงาน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๑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๒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ารปฏิบัติงานตามแบบในคู่มือระบบดูแลช่วยเหลือนักเรีย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695"/>
        <w:gridCol w:w="1825"/>
        <w:gridCol w:w="2027"/>
      </w:tblGrid>
      <w:tr>
        <w:trPr>
          <w:trHeight w:val="1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3"/>
        <w:gridCol w:w="2818"/>
        <w:gridCol w:w="987"/>
        <w:gridCol w:w="2092"/>
      </w:tblGrid>
      <w:tr>
        <w:trPr>
          <w:trHeight w:val="11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การปฏิบัติงานตามแบบในคู่มือระบบดูแลช่วยเหลือนักเรีย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รายการปฏิบัติงานตามแบบในคู่มือระบบดูแลช่วยเหลือนักเรียน</w:t>
            </w:r>
          </w:p>
        </w:tc>
      </w:tr>
      <w:tr>
        <w:trPr>
          <w:trHeight w:val="1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น้อยกว่า ร้อยละ ๖๐ และรายงา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  ร้อยละ ๖๐ – ๘๐ 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มากกว่า  ร้อยละ ๘๐ และรายงานผลการปฏิบัติงาน</w:t>
            </w:r>
          </w:p>
        </w:tc>
      </w:tr>
      <w:tr>
        <w:trPr>
          <w:trHeight w:val="13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น้อยกว่า ร้อยละ ๖๐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  ร้อยละ ๖๐ – ๘๐ 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มากกว่า  ร้อยละ ๘๐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 ๒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ควบคุม ดูแล ตรวจสอบนักเรียนกิจกรรมหน้าเสาธงตอนเช้า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48"/>
        <w:gridCol w:w="2312"/>
        <w:gridCol w:w="1541"/>
        <w:gridCol w:w="1705"/>
        <w:gridCol w:w="1723"/>
      </w:tblGrid>
      <w:tr>
        <w:trPr>
          <w:trHeight w:val="1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 xml:space="preserve">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2982"/>
        <w:gridCol w:w="1270"/>
        <w:gridCol w:w="1809"/>
      </w:tblGrid>
      <w:tr>
        <w:trPr>
          <w:trHeight w:val="1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การควบคุม ดูแล ตรวจสอบนักเรียนกิจกรรมหน้าเสาธงตอนเช้า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 ดูแล ตรวจสอบนักเรียนกิจกรรมหน้าเสาธงตอนเช้า   </w:t>
            </w:r>
          </w:p>
        </w:tc>
      </w:tr>
      <w:tr>
        <w:trPr>
          <w:trHeight w:val="19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น้อยกว่า ร้อยละ ๖๐ และรายงา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  ร้อยละ ๖๐ – ๘๐ 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มากกว่า  ร้อยละ ๘๐ และรายงานผลการปฏิบัติงาน</w:t>
            </w:r>
          </w:p>
        </w:tc>
      </w:tr>
      <w:tr>
        <w:trPr>
          <w:trHeight w:val="12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น้อยกว่า ร้อยละ ๖๐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  ร้อยละ ๖๐ – ๘๐ 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มากกว่า  ร้อยละ ๘๐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๘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การกำกับติดตามบุคลิกภาพ มารยาท และวินัย ของนักเรีย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90"/>
        <w:gridCol w:w="1348"/>
        <w:gridCol w:w="963"/>
        <w:gridCol w:w="1705"/>
        <w:gridCol w:w="1723"/>
      </w:tblGrid>
      <w:tr>
        <w:trPr>
          <w:trHeight w:val="13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ตรว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7"/>
        <w:gridCol w:w="1275"/>
        <w:gridCol w:w="1843"/>
      </w:tblGrid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การกำกับติดตามบุคลิกภาพ มารยาท และวินัย ของนักเร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กับติดตามบุคลิกภาพ มารยาท และวินัย ของนักเรียน  </w:t>
            </w:r>
          </w:p>
        </w:tc>
      </w:tr>
      <w:tr>
        <w:trPr>
          <w:trHeight w:val="2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น้อยกว่า ร้อยละ ๖๐  และนักเรียนมีการพัฒนาบุคลิก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 และวินัย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ระหว่าง ร้อยละ ๖๐ – ๘๐ และนักเรียนมีการพัฒนาบุคลิก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 และวินัย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มากกว่า ร้อยละ ๘๐  และนักเรียนมีการพัฒนาบุคลิก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 และวินัยดีขึ้น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น้อยกว่า ร้อยละ ๖๐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ักเรียนมีการพัฒนาบุคลิกภาพมารยาท และวินัย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ะหว่าง ร้อยละ ๖๐ – ๘๐ และนักเรียนมีการพัฒนาบุคลิกภาพมารยาท และวินัย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มากกว่า ร้อยละ ๘๐  และนักเรียนมีการพัฒนาบุคลิกภาพมารยาท และวินัย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  ๘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 ๑๕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การแก้ไขพฤติกรรมนักเรียนในความรับผิดชอบ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34"/>
        <w:gridCol w:w="1541"/>
        <w:gridCol w:w="1926"/>
        <w:gridCol w:w="1705"/>
        <w:gridCol w:w="1723"/>
      </w:tblGrid>
      <w:tr>
        <w:trPr>
          <w:trHeight w:val="1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2818"/>
        <w:gridCol w:w="987"/>
        <w:gridCol w:w="2126"/>
      </w:tblGrid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 การแก้ไขพฤติกรรมนักเรียนในความรับผิดชอบ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 แนะนำ ตักเตือน ตลอดจนการแก้ไขพฤติกรรมนักเรียนและมีส่วนร่วมในการปรับปรุงหรือพัฒนาพฤติกรรมนักเรียนกับหัวหน้าระดับชั้น</w:t>
            </w:r>
          </w:p>
        </w:tc>
      </w:tr>
      <w:tr>
        <w:trPr>
          <w:trHeight w:val="1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ไม่มีร่องรอยกา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บันทึกการปฏิบัติ และรายงานตามลำดับ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บันทึกการปฏิบัติ และรายงานตามลำดับขั้น รวมทั้งรายงานผู้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</w:t>
            </w:r>
          </w:p>
        </w:tc>
      </w:tr>
      <w:tr>
        <w:trPr>
          <w:trHeight w:val="5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่องรอยการปฏิบัติหน้าที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ันทึกการปฏิบัติ แ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ามลำดับขั้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ันทึกการปฏิบัติ แ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ามลำดับขั้น รวมทั้งรายงานผู้ปกครอง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 ๒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ประชุมและอบรมนักเรียนในกิจกรรม </w:t>
      </w:r>
      <w:r>
        <w:rPr>
          <w:rFonts w:cs="TH SarabunIT๙" w:ascii="TH SarabunIT๙" w:hAnsi="TH SarabunIT๙"/>
          <w:sz w:val="32"/>
          <w:szCs w:val="32"/>
        </w:rPr>
        <w:t>Homeroom   (</w:t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8"/>
        <w:gridCol w:w="1348"/>
        <w:gridCol w:w="963"/>
        <w:gridCol w:w="1704"/>
        <w:gridCol w:w="1726"/>
      </w:tblGrid>
      <w:tr>
        <w:trPr>
          <w:trHeight w:val="1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2671"/>
        <w:gridCol w:w="1134"/>
        <w:gridCol w:w="2126"/>
      </w:tblGrid>
      <w:tr>
        <w:trPr>
          <w:trHeight w:val="1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  ประชุมและอบรมนักเรียนใ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omeroom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นักเรีย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omeroom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๑  ปฏิบัติน้อยกว่า ร้อยละ ๖๐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 ร้อยละ ๖๐ – 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๓  ปฏิบัติมากกว่า ร้อยละ ๘๐  </w:t>
            </w:r>
          </w:p>
        </w:tc>
      </w:tr>
      <w:tr>
        <w:trPr>
          <w:trHeight w:val="13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น้อยกว่าร้อยละ ๖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 ร้อยละ ๖๐ – 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มากกว่าร้อยละ ๘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๑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๑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 ๒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 การเข้าร่วมประชุมระดับชั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48"/>
        <w:gridCol w:w="2697"/>
        <w:gridCol w:w="1156"/>
        <w:gridCol w:w="1705"/>
        <w:gridCol w:w="1723"/>
      </w:tblGrid>
      <w:tr>
        <w:trPr>
          <w:trHeight w:val="1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ประชุ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ระดับชั้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บริหารกิจการนักเรียน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79"/>
        <w:gridCol w:w="3110"/>
        <w:gridCol w:w="1156"/>
        <w:gridCol w:w="1814"/>
      </w:tblGrid>
      <w:tr>
        <w:trPr>
          <w:trHeight w:val="61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  การเข้าร่วมประชุมระดับ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การประชุมระดับชั้น</w:t>
            </w:r>
          </w:p>
        </w:tc>
      </w:tr>
      <w:tr>
        <w:trPr>
          <w:trHeight w:val="1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ส่วนร่วมการประชุมน้อยกว่าร้อยละ ๖๐ ของเวลา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๒  มีส่วนร่วมการประชุมร้อยละ ๖๐ – ๘๐  ของเวลาทั้งหมด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ส่วนร่วมการประชุมมากกว่าร้อยละ ๘๐  ของเวลาทั้งหมด</w:t>
            </w:r>
          </w:p>
        </w:tc>
      </w:tr>
      <w:tr>
        <w:trPr>
          <w:trHeight w:val="1314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การประชุม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๖๐ ของเวลา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การประชุมร้อยละ     ๖๐ – ๘๐  ของเวลา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การประชุมมาก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 ของเวลา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 การติดต่อประสานงานกับผู้ปกครองนักเรีย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90"/>
        <w:gridCol w:w="1348"/>
        <w:gridCol w:w="963"/>
        <w:gridCol w:w="1705"/>
        <w:gridCol w:w="1723"/>
      </w:tblGrid>
      <w:tr>
        <w:trPr>
          <w:trHeight w:val="13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ติดต่อประสานง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2818"/>
        <w:gridCol w:w="1129"/>
        <w:gridCol w:w="1984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 การติดต่อประสานงานกับผู้ปกครอง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นักเรียนโดยการประสานงานกับผู้ปกครองนักเรียน</w:t>
            </w:r>
          </w:p>
        </w:tc>
      </w:tr>
      <w:tr>
        <w:trPr>
          <w:trHeight w:val="1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น้อยกว่า ๕  ครั้ง  ต่อภาค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  ๕  –  ๑๐  ครั้ง   ต่อ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มากกว่า ๑๐ ครั้ง  ต่อภาคเรียน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น้อยกว่า ๕  ครั้ง        ต่อภาคเรีย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  ๕  –  ๑๐  ครั้ง       ต่อภาคเรีย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มากกว่า ๑๐ ครั้ง      ต่อภาคเรีย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 การเยี่ยมบ้านนัก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90"/>
        <w:gridCol w:w="1348"/>
        <w:gridCol w:w="963"/>
        <w:gridCol w:w="1705"/>
        <w:gridCol w:w="1723"/>
      </w:tblGrid>
      <w:tr>
        <w:trPr>
          <w:trHeight w:val="7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นักเรียนที่ไปเยี่ย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3017"/>
        <w:gridCol w:w="1071"/>
        <w:gridCol w:w="1843"/>
      </w:tblGrid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   การเยี่ยมบ้านของนักเรีย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ปเยี่ยมบ้านของนักเรียนในความรับผิดชอบ ภายใน ๑ ปีการศึกษา</w:t>
            </w:r>
          </w:p>
        </w:tc>
      </w:tr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น้อยกว่า ร้อยละ ๖๐  ของนักเรียนในความรับผิดชอ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 ร้อยละ ๖๐ – ๘๐   ของนักเรียนใน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มากกว่า ร้อยละ ๘๐  ของนักเรียนในความรับผิดชอบ</w:t>
            </w:r>
          </w:p>
        </w:tc>
      </w:tr>
      <w:tr>
        <w:trPr>
          <w:trHeight w:val="6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น้อยกว่า ร้อยละ ๖๐     ของนักเรียนในความรับผิดชอ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 ร้อยละ ๖๐ – ๘๐      ของนักเรียนในความรับผิดชอ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มากกว่า ร้อยละ ๘๐     ของนักเรียนในความรับผิดชอ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๑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๑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งานตามโครงสร้าง ฯ และ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วามร่วมมือกับโรงเรียนในเรื่องการ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67"/>
        <w:gridCol w:w="1310"/>
        <w:gridCol w:w="1825"/>
        <w:gridCol w:w="2027"/>
      </w:tblGrid>
      <w:tr>
        <w:trPr>
          <w:trHeight w:val="5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ชุ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*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ลงนามในสดมภ์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รอง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บริห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2818"/>
        <w:gridCol w:w="1270"/>
        <w:gridCol w:w="1843"/>
      </w:tblGrid>
      <w:tr>
        <w:trPr>
          <w:trHeight w:val="10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ความร่วมมือกับโรงเรียนในเรื่อง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ที่โรงเรียนกำหนดจัดหรือนัด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เข้าร่วมประชุมน้อยกว่าร้อยละ ๗๐  ของการประชุ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เข้าร่วมประชุม ร้อยละ  ๗๐ – ๘๐ ของ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เข้าร่วมประชุมมากกว่าร้อยละ ๘๐ ของ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น้อยกว่าร้อยละ ๗๐  ของการประชุ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 ร้อย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 – ๘๐ ของการประชุ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มาก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ของการประชุ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 ปฏิบัติได้ตามประเด็นที่  ๑  ได้คะแนน  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๘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ารปฏิบัติงานตามหน้าที่ในเวลาราชกา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75"/>
        <w:gridCol w:w="1503"/>
        <w:gridCol w:w="1825"/>
        <w:gridCol w:w="2026"/>
      </w:tblGrid>
      <w:tr>
        <w:trPr>
          <w:trHeight w:val="13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มติที่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............/.................../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*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ลงนามในสดมภ์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รอง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177"/>
        <w:gridCol w:w="1276"/>
        <w:gridCol w:w="1701"/>
      </w:tblGrid>
      <w:tr>
        <w:trPr>
          <w:trHeight w:val="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การปฏิบัติงานตามหน้าที่ในเวลาราช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ในเวลาราชการ</w:t>
            </w:r>
          </w:p>
        </w:tc>
      </w:tr>
      <w:tr>
        <w:trPr>
          <w:trHeight w:val="2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งานตามคำสั่งไม่น้อยกว่า ร้อยละ 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งานตามคำสั่งไม่น้อยกว่า ร้อยละ ๘๐ และทุ่มเทเต็ม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๓  ปฏิบัติงานตามคำสั่งไม่น้อยกว่า ร้อยละ ๘๐ และทุ่มเทเต็มความสามารถ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ป็นที่ยอมรับ</w:t>
            </w:r>
          </w:p>
        </w:tc>
      </w:tr>
      <w:tr>
        <w:trPr>
          <w:trHeight w:val="12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ตามคำสั่ง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ตามคำสั่ง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และทุ่มเทเต็มความสามาร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ตามคำสั่ง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และทุ่มเทเต็มความสามารถ  ผลงานเป็นที่ยอม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 ได้คะแนน  ๑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ปฏิบัติงานตามหน้าที่ นอกเวล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75"/>
        <w:gridCol w:w="1503"/>
        <w:gridCol w:w="1825"/>
        <w:gridCol w:w="2026"/>
      </w:tblGrid>
      <w:tr>
        <w:trPr>
          <w:trHeight w:val="10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ฏิบัติงา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วล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*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ลงนามในสดมภ์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รอง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118"/>
        <w:gridCol w:w="1143"/>
        <w:gridCol w:w="1814"/>
      </w:tblGrid>
      <w:tr>
        <w:trPr>
          <w:trHeight w:val="9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การปฏิบัติงานตามหน้าที่นอกเวล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หน้าที่นอกเวลาราชการหรือวันหยุด </w:t>
            </w:r>
          </w:p>
        </w:tc>
      </w:tr>
      <w:tr>
        <w:trPr>
          <w:trHeight w:val="1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งานตามคำสั่งไม่น้อยกว่า ร้อยละ 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งานตามคำสั่งไม่น้อยกว่า ร้อยละ ๘๐ และทุ่มเทเต็ม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งานตามคำสั่งไม่น้อยกว่า ร้อยละ ๘๐ และทุ่มเท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  ผลงานเป็นที่ยอมรับ</w:t>
            </w:r>
          </w:p>
        </w:tc>
      </w:tr>
      <w:tr>
        <w:trPr>
          <w:trHeight w:val="13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คำสั่งไม่น้อยกว่า         ร้อยละ ๘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คำสั่งไม่น้อยกว่า         ร้อยละ ๘๐ และทุ่มเทเต็มความสามาร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คำสั่งไม่น้อยกว่า ร้อยละ ๘๐และทุ่มเทเต็มความสามารถ  ผลงานเป็นที่ยอมรั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 ปฏิบัติได้ตามประเด็นที่  ๑  ได้คะแนน  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๘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การมีมนุษยสัมพันธ์และการรักษาความสามัคคีในหมู่ค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40"/>
        <w:gridCol w:w="1532"/>
        <w:gridCol w:w="1861"/>
        <w:gridCol w:w="1861"/>
      </w:tblGrid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วล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*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ลงนามในสดมภ์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รอง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3229"/>
        <w:gridCol w:w="1165"/>
        <w:gridCol w:w="1701"/>
      </w:tblGrid>
      <w:tr>
        <w:trPr>
          <w:trHeight w:val="10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การมีมนุษยสัมพันธ์และการรักษาความสามัคคีในหมู่คณะ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36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มนุษยสัมพันธ์ต่อผู้บังคับบัญชา  ครู  และบุคลากรทางการศึกษา  รวมทั้งผู้เรียน  ตลอดจนการรักษาความสามัคคีในหมู่คณะ</w:t>
            </w:r>
          </w:p>
        </w:tc>
      </w:tr>
      <w:tr>
        <w:trPr>
          <w:trHeight w:val="219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ร่วมกิจกรรม ตามคำสั่งไม่น้อยกว่า ร้อยละ 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ร่วมกิจกรรมตามคำสั่งไม่น้อยกว่า ร้อยละ ๘๐ และทุ่มเท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ร่วมกิจกรรม ตามคำสั่งไม่น้อยกว่า ร้อยละ ๘๐และทุ่มเท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  ผลงานเป็นที่ยอมรับ</w:t>
            </w:r>
          </w:p>
        </w:tc>
      </w:tr>
      <w:tr>
        <w:trPr>
          <w:trHeight w:val="87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 ตามคำสั่งไม่น้อยกว่า ร้อยละ ๘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ตามคำสั่งไม่น้อยกว่า ร้อยละ ๘๐ และทุ่มเทเต็มความสามาร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 ตามคำสั่งไม่น้อยกว่า ร้อยละ ๘๐ และทุ่มเทเต็มความสามารถ  ผลงานเป็นที่ยอมรั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 ปฏิบัติได้ตามประเด็นที่  ๑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 ปฏิบัติได้ตามประเด็นที่  ๒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 ปฏิบัติได้ตามประเด็นที่  ๓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การปฏิบัติงานพิเศษและงานอื่น ๆ ที่ได้รับมอบหมาย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47"/>
        <w:gridCol w:w="1925"/>
        <w:gridCol w:w="1861"/>
        <w:gridCol w:w="1861"/>
      </w:tblGrid>
      <w:tr>
        <w:trPr>
          <w:trHeight w:val="13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*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ลงนามในสดมภ์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รอง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71"/>
        <w:gridCol w:w="3544"/>
        <w:gridCol w:w="992"/>
        <w:gridCol w:w="1701"/>
      </w:tblGrid>
      <w:tr>
        <w:trPr>
          <w:trHeight w:val="97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 การปฏิบัติงานพิเศษและงานอื่น ๆ ที่ได้รับมอบหมา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พิเศษและงานอื่น ๆ ที่ได้รับมอบหมาย   </w:t>
            </w:r>
          </w:p>
        </w:tc>
      </w:tr>
      <w:tr>
        <w:trPr>
          <w:trHeight w:val="16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ร่วมกิจกรรม ตามคำสั่งไม่น้อยกว่า ร้อยละ 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ร่วมกิจกรรมตามคำสั่งไม่น้อยกว่า ร้อยละ ๘๐ และทุ่มเทเต็ม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ร่วมกิจกรรมตามคำสั่งไม่น้อยกว่า ร้อยละ ๘๐ และทุ่มเทเต็ม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ป็นที่ยอมรับ</w:t>
            </w:r>
          </w:p>
        </w:tc>
      </w:tr>
      <w:tr>
        <w:trPr>
          <w:trHeight w:val="97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 ตามคำสั่ง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ตามคำสั่ง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และทุ่มเทเต็มความสามาร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ตามคำสั่ง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และทุ่มเทเต็มความสามารถ ผลงานเป็นที่ยอม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ให้ระดับคุณภาพ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  ปฏิบัติได้ตามประเด็นที่  ๑  ได้คะแนน  ๓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 ปฏิบัติได้ตามประเด็นที่  ๒  ได้คะแนน  ๔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  ๖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จรรยาบรรณต่อ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3"/>
        <w:gridCol w:w="1375"/>
        <w:gridCol w:w="1375"/>
        <w:gridCol w:w="1738"/>
        <w:gridCol w:w="1551"/>
      </w:tblGrid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วล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*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ลงนามในสดมภ์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รอง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3"/>
        <w:gridCol w:w="2529"/>
        <w:gridCol w:w="1276"/>
        <w:gridCol w:w="2126"/>
      </w:tblGrid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จรรยาบรรณต่อ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ิจกรรมของชุมชนและหน่วยงาน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เป็นบาง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บ่อย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อยู่เป็น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เป็นบาง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บ่อย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อยู่เป็น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๒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ามโครงสร้างการบริหารงาน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กลั่นกรอง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ิจารณาเลื่อนขั้นเงินเดือนข้าราชการครู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กอบกุลวิทยาคม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๒๕๕๙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-----------------------------------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อำนวยการโรงเรียน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ผู้อำนวยการโรงเรียน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ฝ่ายบริหารงานวิชา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ฝ่ายบริหารงานทั่วไป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ฝ่ายบริหารงาน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ฝ่ายบริหารงานกิจการนักเรียน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วแทนครู ๒  คน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ฝ่ายบริหารบุคคล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     ตัวแทนครู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ได้แก่     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ฏิทินการประเมินเลื่อนขั้นเงินเดือน</w:t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๑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๕๘ – ๒๑   มี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๕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  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นที่ ๑  เมษายน  ๒๕๕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๒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เ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๕๙ – ๓๐   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๕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  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นที่  ๑  ตุลาคม  ๒๕๕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หลักเกณฑ์และแนวปฏิบัติ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การพิจารณาเลื่อนขั้นเงินเดือนข้าราชการครู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โรงเรียนกอบกุลวิทยาคม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เริ่มใช้ ๑ ตุลาคม ๒๕๕๘</w:t>
      </w:r>
      <w:r>
        <w:rPr>
          <w:rFonts w:eastAsia="Calibri"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  <w:t>---------------------------------------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๑</w:t>
      </w:r>
      <w:r>
        <w:rPr>
          <w:rFonts w:eastAsia="Calibri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alibri" w:cs="TH SarabunIT๙"/>
          <w:sz w:val="28"/>
          <w:sz w:val="28"/>
        </w:rPr>
        <w:t>การพิจารณาเลื่อนขั้นเงินเดือน ใช้หลักเกณฑ์และแนวปฏิบัติตามสำนักงานคณะกรรมการศึกษา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eastAsia="Calibri" w:cs="TH SarabunIT๙"/>
          <w:sz w:val="28"/>
          <w:sz w:val="28"/>
        </w:rPr>
        <w:t xml:space="preserve">ขั้นพื้นฐาน  เรื่องแนวการปฏิบัติในการพิจารราเลื่อนขั้นเงินเดือนข้าราชการ สำนักงา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eastAsia="Calibri" w:cs="TH SarabunIT๙"/>
          <w:sz w:val="28"/>
          <w:sz w:val="28"/>
        </w:rPr>
        <w:t>คณะกรรมการศึกษาขั้นพื้นฐาน พ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ศ</w:t>
      </w:r>
      <w:r>
        <w:rPr>
          <w:rFonts w:eastAsia="Calibri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alibri" w:cs="TH SarabunIT๙"/>
          <w:sz w:val="28"/>
          <w:sz w:val="28"/>
        </w:rPr>
        <w:t>๒๕๕๑ และกฎ ก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ค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ศ</w:t>
      </w:r>
      <w:r>
        <w:rPr>
          <w:rFonts w:eastAsia="Calibri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alibri" w:cs="TH SarabunIT๙"/>
          <w:sz w:val="28"/>
          <w:sz w:val="28"/>
        </w:rPr>
        <w:t>ว่าด้วยการเลื่อนขั้นเงินเดื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eastAsia="Calibri" w:cs="TH SarabunIT๙"/>
          <w:sz w:val="28"/>
          <w:sz w:val="28"/>
        </w:rPr>
        <w:t>ข้าราชการครูและบุคลากรทางการศึกษา  พ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ศ</w:t>
      </w:r>
      <w:r>
        <w:rPr>
          <w:rFonts w:eastAsia="Calibri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alibri" w:cs="TH SarabunIT๙"/>
          <w:sz w:val="28"/>
          <w:sz w:val="28"/>
        </w:rPr>
        <w:t>๒๕๕๐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eastAsia="Calibri" w:cs="TH SarabunIT๙"/>
          <w:sz w:val="28"/>
          <w:sz w:val="28"/>
        </w:rPr>
        <w:t>๑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๑ ข้าราชการที่ปฏิบัติราชการในสถานศึกษา ในรอบ ๖ เดือน ลาไม่เกิน ๖ ครั้ง ๒๓ วัน</w:t>
      </w:r>
    </w:p>
    <w:p>
      <w:pPr>
        <w:pStyle w:val="Normal"/>
        <w:ind w:left="284" w:hanging="0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๑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๒ ข้าราชการที่ปฏิบัติราชการในสถานศึกษา ในรอบ ๖ เดือน มาทำงานสายไม่เกิน ๘ ครั้ง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๒</w:t>
      </w:r>
      <w:r>
        <w:rPr>
          <w:rFonts w:eastAsia="Calibri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alibri" w:cs="TH SarabunIT๙"/>
          <w:sz w:val="28"/>
          <w:sz w:val="28"/>
        </w:rPr>
        <w:t>พิจารณาผลการปฏิบัติงานจากการเสนอของผู้บริหาร  จำนวน      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๓</w:t>
      </w:r>
      <w:r>
        <w:rPr>
          <w:rFonts w:eastAsia="Calibri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alibri" w:cs="TH SarabunIT๙"/>
          <w:sz w:val="28"/>
          <w:sz w:val="28"/>
        </w:rPr>
        <w:t xml:space="preserve">ให้คะแนนแบ่งเป็นสัดส่วน ดังนี้ </w:t>
      </w:r>
      <w:r>
        <w:rPr>
          <w:rFonts w:eastAsia="Calibri" w:cs="TH SarabunIT๙" w:ascii="TH SarabunIT๙" w:hAnsi="TH SarabunIT๙"/>
          <w:sz w:val="28"/>
        </w:rPr>
        <w:t>(</w:t>
      </w:r>
      <w:r>
        <w:rPr>
          <w:rFonts w:ascii="TH SarabunIT๙" w:hAnsi="TH SarabunIT๙" w:eastAsia="Calibri" w:cs="TH SarabunIT๙"/>
          <w:sz w:val="28"/>
          <w:sz w:val="28"/>
        </w:rPr>
        <w:t>๕๐๐ คะแนน</w:t>
      </w:r>
      <w:r>
        <w:rPr>
          <w:rFonts w:eastAsia="Calibri" w:cs="TH SarabunIT๙" w:ascii="TH SarabunIT๙" w:hAnsi="TH SarabunIT๙"/>
          <w:sz w:val="28"/>
        </w:rPr>
        <w:t>)</w:t>
      </w:r>
    </w:p>
    <w:p>
      <w:pPr>
        <w:pStyle w:val="Normal"/>
        <w:ind w:left="142" w:hanging="0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Calibri" w:cs="TH SarabunIT๙"/>
          <w:sz w:val="28"/>
          <w:sz w:val="28"/>
        </w:rPr>
        <w:t>๓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 xml:space="preserve">๑  ด้านการจัดการเรียนการสอน                         ร้อยละ ๔๘         </w:t>
      </w:r>
      <w:r>
        <w:rPr>
          <w:rFonts w:eastAsia="Calibri"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eastAsia="Calibri" w:cs="TH SarabunIT๙"/>
          <w:sz w:val="28"/>
          <w:sz w:val="28"/>
        </w:rPr>
        <w:t>๒๔๐  คะแนน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eastAsia="Calibri" w:cs="TH SarabunIT๙"/>
          <w:sz w:val="28"/>
          <w:sz w:val="28"/>
        </w:rPr>
        <w:t>๓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 xml:space="preserve">๒  ด้านการดูแลนักเรียน                                     ร้อยละ ๒๘          </w:t>
      </w:r>
      <w:r>
        <w:rPr>
          <w:rFonts w:eastAsia="Calibri"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eastAsia="Calibri" w:cs="TH SarabunIT๙"/>
          <w:sz w:val="28"/>
          <w:sz w:val="28"/>
        </w:rPr>
        <w:t>๑๔๐  คะแนน</w:t>
      </w:r>
    </w:p>
    <w:p>
      <w:pPr>
        <w:pStyle w:val="Normal"/>
        <w:ind w:left="284" w:hanging="0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eastAsia="Calibri" w:cs="TH SarabunIT๙"/>
          <w:sz w:val="28"/>
          <w:sz w:val="28"/>
        </w:rPr>
        <w:t>๓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 xml:space="preserve">๓  ด้านการปฏิบัติงานตามโครงสร้างฯ            ร้อยละ ๒๐          </w:t>
      </w:r>
      <w:r>
        <w:rPr>
          <w:rFonts w:eastAsia="Calibri"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eastAsia="Calibri" w:cs="TH SarabunIT๙"/>
          <w:sz w:val="28"/>
          <w:sz w:val="28"/>
        </w:rPr>
        <w:t>๑๐๐  คะแนน</w:t>
      </w:r>
    </w:p>
    <w:p>
      <w:pPr>
        <w:pStyle w:val="Normal"/>
        <w:ind w:left="142" w:hanging="0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eastAsia="Calibri" w:cs="TH SarabunIT๙"/>
          <w:sz w:val="28"/>
          <w:sz w:val="28"/>
        </w:rPr>
        <w:t xml:space="preserve">และที่ได้รับมอบหมาย                        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  <w:tab w:val="left" w:pos="793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eastAsia="Calibri" w:cs="TH SarabunIT๙"/>
          <w:sz w:val="28"/>
          <w:sz w:val="28"/>
        </w:rPr>
        <w:t>๓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 xml:space="preserve">๔  ด้านจรรยาบรรณต่อสังคม                            ร้อยละ   ๔           </w:t>
      </w:r>
      <w:r>
        <w:rPr>
          <w:rFonts w:eastAsia="Calibri" w:cs="TH SarabunIT๙" w:ascii="TH SarabunIT๙" w:hAnsi="TH SarabunIT๙"/>
          <w:sz w:val="28"/>
        </w:rPr>
        <w:t xml:space="preserve">=   </w:t>
      </w:r>
      <w:r>
        <w:rPr>
          <w:rFonts w:ascii="TH SarabunIT๙" w:hAnsi="TH SarabunIT๙" w:eastAsia="Calibri" w:cs="TH SarabunIT๙"/>
          <w:sz w:val="28"/>
          <w:sz w:val="28"/>
        </w:rPr>
        <w:t>๒๐  คะแนน</w:t>
      </w:r>
    </w:p>
    <w:p>
      <w:pPr>
        <w:pStyle w:val="Normal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๔</w:t>
      </w:r>
      <w:r>
        <w:rPr>
          <w:rFonts w:eastAsia="Calibri"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eastAsia="Calibri" w:cs="TH SarabunIT๙"/>
          <w:sz w:val="28"/>
          <w:sz w:val="28"/>
        </w:rPr>
        <w:t>กรณีที่ได้คะแนนเท่ากัน ให้พิจารณาของฝ่ายบริหารวิชาการ ฝ่ายกิจการนักเรียน ฝ่ายบริหาร</w:t>
      </w:r>
    </w:p>
    <w:p>
      <w:pPr>
        <w:pStyle w:val="Normal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Calibri" w:cs="TH SarabunIT๙"/>
          <w:sz w:val="28"/>
          <w:sz w:val="28"/>
        </w:rPr>
        <w:t xml:space="preserve">งานบุคคล  ฝายบริหารทั่วไป ฝ่ายบริหารงบประมาณ  และคะแนนที่ได้รับจากผู้บริหาร </w:t>
      </w:r>
    </w:p>
    <w:p>
      <w:pPr>
        <w:pStyle w:val="Normal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Calibri" w:cs="TH SarabunIT๙"/>
          <w:sz w:val="28"/>
          <w:sz w:val="28"/>
        </w:rPr>
        <w:t xml:space="preserve">ตามลำดับ ถ้าหากคะแนนเท่ากันอีกให้พิจารณาความถี่ของเลื่อนขั้น        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๕</w:t>
      </w:r>
      <w:r>
        <w:rPr>
          <w:rFonts w:eastAsia="Calibri"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eastAsia="Calibri" w:cs="TH SarabunIT๙"/>
          <w:sz w:val="28"/>
          <w:sz w:val="28"/>
        </w:rPr>
        <w:t>ในแต่ละปีจะพิจารณาความดีความชอบ ๒ ขั้น จำนวนร้อยละ ๑๕ ของจำนวนบุคลากรทั้งหมด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๖</w:t>
      </w:r>
      <w:r>
        <w:rPr>
          <w:rFonts w:eastAsia="Calibri"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eastAsia="Calibri" w:cs="TH SarabunIT๙"/>
          <w:sz w:val="28"/>
          <w:sz w:val="28"/>
        </w:rPr>
        <w:t>ทุกคนมีสิทธิที่จะได้รับการพิจารณาความดีความชอบทุกระดับ</w:t>
      </w:r>
      <w:r>
        <w:rPr>
          <w:rFonts w:eastAsia="Calibri" w:cs="TH SarabunIT๙" w:ascii="TH SarabunIT๙" w:hAnsi="TH SarabunIT๙"/>
          <w:sz w:val="28"/>
        </w:rPr>
        <w:t>(</w:t>
      </w:r>
      <w:r>
        <w:rPr>
          <w:rFonts w:ascii="TH SarabunIT๙" w:hAnsi="TH SarabunIT๙" w:eastAsia="Calibri" w:cs="TH SarabunIT๙"/>
          <w:sz w:val="28"/>
          <w:sz w:val="28"/>
        </w:rPr>
        <w:t>๒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๐ ขั้น</w:t>
      </w:r>
      <w:r>
        <w:rPr>
          <w:rFonts w:eastAsia="Calibri"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eastAsia="Calibri" w:cs="TH SarabunIT๙"/>
          <w:sz w:val="28"/>
          <w:sz w:val="28"/>
        </w:rPr>
        <w:t>๑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๕ ขั้น</w:t>
      </w:r>
      <w:r>
        <w:rPr>
          <w:rFonts w:eastAsia="Calibri"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eastAsia="Calibri" w:cs="TH SarabunIT๙"/>
          <w:sz w:val="28"/>
          <w:sz w:val="28"/>
        </w:rPr>
        <w:t>๑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๐ ขั้น</w:t>
      </w:r>
      <w:r>
        <w:rPr>
          <w:rFonts w:eastAsia="Calibri"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eastAsia="Calibri" w:cs="TH SarabunIT๙"/>
          <w:sz w:val="28"/>
          <w:sz w:val="28"/>
        </w:rPr>
        <w:t>และ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Calibri" w:cs="TH SarabunIT๙"/>
          <w:sz w:val="28"/>
          <w:sz w:val="28"/>
        </w:rPr>
        <w:t>๐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๕ ขั้น</w:t>
      </w:r>
      <w:r>
        <w:rPr>
          <w:rFonts w:eastAsia="Calibri" w:cs="TH SarabunIT๙" w:ascii="TH SarabunIT๙" w:hAnsi="TH SarabunIT๙"/>
          <w:sz w:val="28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๗</w:t>
      </w:r>
      <w:r>
        <w:rPr>
          <w:rFonts w:eastAsia="Calibri"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eastAsia="Calibri" w:cs="TH SarabunIT๙"/>
          <w:sz w:val="28"/>
          <w:sz w:val="28"/>
        </w:rPr>
        <w:t>ผู้ที่รับการพิจารณาความดีความชอบ ๒ ขั้นแล้ว จะเว้นระยะเวลา ๒ ปี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sz w:val="28"/>
          <w:sz w:val="28"/>
        </w:rPr>
        <w:t>๘</w:t>
      </w:r>
      <w:r>
        <w:rPr>
          <w:rFonts w:eastAsia="Calibri"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eastAsia="Calibri" w:cs="TH SarabunIT๙"/>
          <w:spacing w:val="-12"/>
          <w:sz w:val="28"/>
          <w:sz w:val="28"/>
        </w:rPr>
        <w:t>ผู้ที่ย้ายมาใหม่ ต้องทำงานติดต่อกันที่โรงเรียนนี้ครบ ๒ ปี  จะได้รับการพิจารณาความดีความชอบ  ๒  ขั้น</w:t>
      </w:r>
    </w:p>
    <w:p>
      <w:pPr>
        <w:pStyle w:val="Normal"/>
        <w:rPr>
          <w:rFonts w:ascii="TH SarabunIT๙" w:hAnsi="TH SarabunIT๙" w:eastAsia="Calibri" w:cs="TH SarabunIT๙"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2" w:name="_GoBack"/>
      <w:bookmarkEnd w:id="2"/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กอบกุลวิทยา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๑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จัดทำเกณฑ์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กอบกุลวิทยาคม ประสงค์จะปรับปรุงเกณฑ์ประเมินผลการปฏิบัติงาน       เพื่อใช้ประกอบพิจารณาเลื่อนขั้นเงินเดือน   ตามหลักเกณฑ์ว่าด้วยการพิจารณาเลื่อนขั้นเงินเดือน   โดยยึดหลัธรรมาภิบาล     อาศัยอำนาจตามความใน มาตรา ๒๗  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๓ จึงแต่งตั้งคณะกรรมการจัดทำเกณฑ์ประเมินผลการปฏิบัติงาน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ชาติว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ริณี  หมัดอะด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สงนว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ตยา  สงนว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าสะน๊ะ บาบว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ลี  หวังแ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นศอรี  เจริญ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วรรณ  แก้ว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จฉราลักษณ์  ดุก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หนึ่งนรี  จิระกิตติ์กานต์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ลยา  หากมุส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ครูและบุคลากรที่ได้รับการแต่งตั้งตามคำสั่งนี้ได้ดำเนินการจัดทำหลักเกณฑ์การประเมินผลการปฏิบัติงาน เพื่อให้เกิดประโยชน์ในการพัฒนางานของบุคลากรและทางโรงเรียนสืบไป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 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 ณ   วันที่   ๑๕  เดือน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640330</wp:posOffset>
            </wp:positionH>
            <wp:positionV relativeFrom="paragraph">
              <wp:posOffset>19685</wp:posOffset>
            </wp:positionV>
            <wp:extent cx="2014220" cy="807085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ชาติวัฒ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กอบกุลวิทย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148715</wp:posOffset>
            </wp:positionH>
            <wp:positionV relativeFrom="paragraph">
              <wp:posOffset>-678815</wp:posOffset>
            </wp:positionV>
            <wp:extent cx="7581900" cy="1072959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827"/>
      <w:gridCol w:w="2301"/>
    </w:tblGrid>
    <w:tr>
      <w:trPr>
        <w:trHeight w:val="1031" w:hRule="atLeast"/>
      </w:trPr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ngsana New" w:hAnsi="Angsana New" w:cs="Angsana New"/>
              <w:sz w:val="32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642620</wp:posOffset>
                </wp:positionH>
                <wp:positionV relativeFrom="paragraph">
                  <wp:posOffset>13970</wp:posOffset>
                </wp:positionV>
                <wp:extent cx="588010" cy="544830"/>
                <wp:effectExtent l="0" t="0" r="0" b="0"/>
                <wp:wrapSquare wrapText="bothSides"/>
                <wp:docPr id="34" name="รูปภาพ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รูปภาพ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ngsana New" w:cs="Angsana New" w:ascii="Angsana New" w:hAnsi="Angsana New"/>
              <w:sz w:val="32"/>
              <w:szCs w:val="32"/>
            </w:rPr>
            <w:t xml:space="preserve">             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ascii="Angsana New" w:hAnsi="Angsana New"/>
              <w:sz w:val="32"/>
              <w:sz w:val="32"/>
              <w:szCs w:val="32"/>
            </w:rPr>
            <w:t>แบบประเมินประสิทธิภาพ</w:t>
          </w:r>
        </w:p>
        <w:p>
          <w:pPr>
            <w:pStyle w:val="Header"/>
            <w:jc w:val="center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ascii="Angsana New" w:hAnsi="Angsana New"/>
              <w:sz w:val="32"/>
              <w:sz w:val="32"/>
              <w:szCs w:val="32"/>
            </w:rPr>
            <w:t>การปฏิบัติงานของข้าราชการครู</w:t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cs="Angsana New" w:ascii="Angsana New" w:hAnsi="Angsana New"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ascii="Angsana New" w:hAnsi="Angsana New"/>
              <w:sz w:val="32"/>
              <w:sz w:val="32"/>
              <w:szCs w:val="32"/>
            </w:rPr>
            <w:t>เลขที่เอกสาร</w:t>
          </w:r>
        </w:p>
        <w:p>
          <w:pPr>
            <w:pStyle w:val="Header"/>
            <w:jc w:val="center"/>
            <w:rPr/>
          </w:pPr>
          <w:r>
            <w:rPr>
              <w:rFonts w:cs="Angsana New" w:ascii="Angsana New" w:hAnsi="Angsana New"/>
              <w:sz w:val="32"/>
              <w:szCs w:val="32"/>
            </w:rPr>
            <w:t xml:space="preserve">KK – PPA - F </w:t>
          </w:r>
          <w:r>
            <w:rPr>
              <w:rFonts w:ascii="Angsana New" w:hAnsi="Angsana New"/>
              <w:sz w:val="32"/>
              <w:sz w:val="32"/>
              <w:szCs w:val="32"/>
            </w:rPr>
            <w:t>๐๑</w:t>
          </w:r>
        </w:p>
      </w:tc>
    </w:tr>
    <w:tr>
      <w:trPr>
        <w:trHeight w:val="667" w:hRule="atLeast"/>
      </w:trPr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ascii="Angsana New" w:hAnsi="Angsana New"/>
              <w:sz w:val="32"/>
              <w:sz w:val="32"/>
              <w:szCs w:val="32"/>
            </w:rPr>
            <w:t>โรงเรียนกอบกุลวิทยาคม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ascii="Angsana New" w:hAnsi="Angsana New"/>
              <w:sz w:val="32"/>
              <w:sz w:val="32"/>
              <w:szCs w:val="32"/>
            </w:rPr>
            <w:t>กลุ่มบริหารงานบุคคล</w:t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cs="Angsana New" w:ascii="Angsana New" w:hAnsi="Angsana New"/>
              <w:sz w:val="32"/>
              <w:szCs w:val="32"/>
            </w:rPr>
            <w:t xml:space="preserve">PAGE  </w:t>
          </w:r>
          <w:r>
            <w:rPr>
              <w:rFonts w:cs="Angsana New" w:ascii="Angsana New" w:hAnsi="Angsana New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Angsana New" w:ascii="Angsana New" w:hAnsi="Angsana New"/>
            </w:rPr>
            <w:instrText xml:space="preserve"> PAGE </w:instrText>
          </w:r>
          <w:r>
            <w:rPr>
              <w:sz w:val="32"/>
              <w:szCs w:val="32"/>
              <w:rFonts w:cs="Angsana New" w:ascii="Angsana New" w:hAnsi="Angsana New"/>
            </w:rPr>
            <w:fldChar w:fldCharType="separate"/>
          </w:r>
          <w:r>
            <w:rPr>
              <w:sz w:val="32"/>
              <w:szCs w:val="32"/>
              <w:rFonts w:cs="Angsana New" w:ascii="Angsana New" w:hAnsi="Angsana New"/>
            </w:rPr>
            <w:t>134</w:t>
          </w:r>
          <w:r>
            <w:rPr>
              <w:sz w:val="32"/>
              <w:szCs w:val="32"/>
              <w:rFonts w:cs="Angsana New" w:ascii="Angsana New" w:hAnsi="Angsana New"/>
            </w:rPr>
            <w:fldChar w:fldCharType="end"/>
          </w:r>
          <w:r>
            <w:rPr>
              <w:rFonts w:cs="Angsana New" w:ascii="Angsana New" w:hAnsi="Angsana New"/>
              <w:sz w:val="32"/>
              <w:szCs w:val="32"/>
            </w:rPr>
            <w:t xml:space="preserve">  OF 82</w:t>
          </w:r>
        </w:p>
      </w:tc>
    </w:tr>
    <w:tr>
      <w:trPr>
        <w:trHeight w:val="616" w:hRule="atLeast"/>
      </w:trPr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cs="Angsana New" w:ascii="Angsana New" w:hAnsi="Angsana New"/>
              <w:sz w:val="32"/>
              <w:szCs w:val="32"/>
            </w:rPr>
            <w:t xml:space="preserve">ISSUE : </w:t>
          </w:r>
          <w:r>
            <w:rPr>
              <w:rFonts w:ascii="Angsana New" w:hAnsi="Angsana New"/>
              <w:sz w:val="32"/>
              <w:sz w:val="32"/>
              <w:szCs w:val="32"/>
            </w:rPr>
            <w:t>๐๑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Angsana New" w:hAnsi="Angsana New"/>
              <w:sz w:val="32"/>
              <w:sz w:val="32"/>
              <w:szCs w:val="32"/>
            </w:rPr>
            <w:t>วันที่เริ่มใช้   ๑  ตุลาคม  ๒๕๕๘</w:t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cs="Angsana New" w:ascii="Angsana New" w:hAnsi="Angsana New"/>
              <w:sz w:val="32"/>
              <w:szCs w:val="32"/>
            </w:rPr>
            <w:t xml:space="preserve">REW  : </w:t>
          </w:r>
          <w:r>
            <w:rPr>
              <w:rFonts w:ascii="Angsana New" w:hAnsi="Angsana New"/>
              <w:sz w:val="32"/>
              <w:sz w:val="32"/>
              <w:szCs w:val="32"/>
            </w:rPr>
            <w:t>๐๐</w:t>
          </w:r>
        </w:p>
      </w:tc>
    </w:tr>
  </w:tbl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7.jpe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08:00Z</dcterms:created>
  <dc:creator>KoOLz</dc:creator>
  <dc:description/>
  <cp:keywords/>
  <dc:language>en-US</dc:language>
  <cp:lastModifiedBy>Admin</cp:lastModifiedBy>
  <cp:lastPrinted>2018-02-08T11:10:00Z</cp:lastPrinted>
  <dcterms:modified xsi:type="dcterms:W3CDTF">2018-02-08T04:14:00Z</dcterms:modified>
  <cp:revision>5</cp:revision>
  <dc:subject/>
  <dc:title/>
</cp:coreProperties>
</file>