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67640</wp:posOffset>
            </wp:positionH>
            <wp:positionV relativeFrom="paragraph">
              <wp:posOffset>13970</wp:posOffset>
            </wp:positionV>
            <wp:extent cx="173164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>หลักเกณฑ์และวิธีการประเมิ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>ประสิทธิภาพการปฏิบัติงานของข้าราชการคร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โรงเรียนกอบกุลวิทยาคม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โรงเรียนดีประจำตำบล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1610</wp:posOffset>
            </wp:positionH>
            <wp:positionV relativeFrom="paragraph">
              <wp:posOffset>81915</wp:posOffset>
            </wp:positionV>
            <wp:extent cx="5514975" cy="316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00660</wp:posOffset>
            </wp:positionH>
            <wp:positionV relativeFrom="paragraph">
              <wp:posOffset>45720</wp:posOffset>
            </wp:positionV>
            <wp:extent cx="5514975" cy="168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ฝ่ายบริหารงานบุคคล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รงเรียนกอบกุลวิทยาคม ตำบลพังลา อำเภอสะเดา 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เขตพื้นที่การศึกษามัธยมศึกษา เขต ๑๖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วิธี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รงเรียนได้แต่งตั้งคณะกรรมการจัดทำเกณฑ์ประเมินผลการปฏิบัติงาน  เพื่อใช้ประกอบพิจารณาเลื่อนขั้นเงินเดือน  ตามหลักเกณฑ์ว่าด้วยการพิจารณาเลื่อนขั้นเงินเดือน โดยยึดหลักธรรมาภิบาลไปแล้วนั้น  การพิจารณาหลักเกณฑ์และวิธีการประเมินประสิทธิภาพการปฏิบัติงานของข้าราชการครู  เริ่มใช้ ๑ ตุลาคม ๒๕๕๘ โดยกำหนดเครื่องมือประเมิน  หลักเกณฑ์และวิธีการประเมิน ซึ่ง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ทุกคนต้องจัดเตรียมข้อมูลไว้ในลักษณะของแฟ้มสะส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ต้องปฏิบัติงานตามภารกิจที่กำหน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้านการจัด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้านการดูแลช่วยเหลือนัก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ด้านการปฏิบัติงานตามโครงสร้าง ฯ และ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้านจรรยาบรรณต่อสังคม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ข้าราชการครูผู้รับการประเมินจัดทำข้อมูลเบื้องต้นและประเมิน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ดยฝ่ายบริหารงานบุคคล  แต่งตั้งคณะกรรมการประเมินและตรวจสอบ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ศึกษาคู่มือ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ิจารณาหลักฐานที่ปรากฏ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พิจารณาให้ระดับคุณภาพ ๑  ๒  หรือ  ๓  ตามหลักฐ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ภาพ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รุปผลการประเมินให้สรุปเป็นรายด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ะดับคุณภาพให้สรุปความถี่สูงสุด  </w:t>
      </w:r>
      <w:r>
        <w:rPr>
          <w:rFonts w:cs="TH SarabunIT๙" w:ascii="TH SarabunIT๙" w:hAnsi="TH SarabunIT๙"/>
          <w:sz w:val="32"/>
          <w:szCs w:val="32"/>
        </w:rPr>
        <w:t>(Mod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วมคะแนนที่ได้เป็นราย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รงเรียนจะแจ้งผลการประเมินให้ทราบเป็นราย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การประเมินไป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ป็นส่วนหนึ่งของการประเมินเพื่อตรวจสอบในระบบประกันคุณภาพ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การเตรียมข้อมูลเพื่อรองรับการประเมินของครู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ข้อมูลส่วนหนึ่งเพื่อประกอบการพิจารณาความดีความชอบประจำ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ั้น ๆ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๗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2014220" cy="80708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แจ้งสรุปผล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๑  ระหว่างวันที่  ๑  ตุลาคม  </w:t>
      </w:r>
      <w:r>
        <w:rPr>
          <w:rFonts w:cs="TH SarabunIT๙" w:ascii="TH SarabunIT๙" w:hAnsi="TH SarabunIT๙"/>
          <w:sz w:val="32"/>
          <w:szCs w:val="32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๑  มีนาคม  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 ระหว่างวันที่  ๑  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๐  กันยายน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มาปฏิบัติราชการและการลา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ินัยและการรักษาวินัย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ด้รับการเลื่อนขั้นเลื่อนขั้นเงินเดือนย้อนหลัง ๓ ปี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มอบหมายงานนอกเหนือจากการสอน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พิเศษ  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82"/>
        <w:gridCol w:w="1260"/>
        <w:gridCol w:w="1440"/>
        <w:gridCol w:w="1440"/>
        <w:gridCol w:w="1294"/>
      </w:tblGrid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ูแล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งานตามโครงสร้าง ฯ และที่ได้รับมอบ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จรรยาบรรณ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                                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160" w:hanging="230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(……………………………………)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…………/………………/…………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ระเมินประสิทธิภาพการปฏิบัติงานของข้าราชการ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๑  ระหว่างวันที่  ๑  ตุลาคม   </w:t>
      </w:r>
      <w:r>
        <w:rPr>
          <w:rFonts w:cs="TH SarabunIT๙" w:ascii="TH SarabunIT๙" w:hAnsi="TH SarabunIT๙"/>
          <w:sz w:val="32"/>
          <w:szCs w:val="32"/>
        </w:rPr>
        <w:t xml:space="preserve">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๓๑  มีนาคม  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 ระหว่างวันที่  ๑  เมษายน  </w:t>
      </w:r>
      <w:r>
        <w:rPr>
          <w:rFonts w:cs="TH SarabunIT๙" w:ascii="TH SarabunIT๙" w:hAnsi="TH SarabunIT๙"/>
          <w:sz w:val="32"/>
          <w:szCs w:val="32"/>
        </w:rPr>
        <w:t xml:space="preserve">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  ๓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มาปฏิบัติราชการและการล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850"/>
        <w:gridCol w:w="851"/>
        <w:gridCol w:w="850"/>
        <w:gridCol w:w="851"/>
        <w:gridCol w:w="155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คลอดบุ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ินัยและการรักษาวิน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65"/>
        <w:gridCol w:w="2493"/>
        <w:gridCol w:w="2268"/>
      </w:tblGrid>
      <w:tr>
        <w:trPr>
          <w:trHeight w:val="7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</w:p>
        </w:tc>
      </w:tr>
      <w:tr>
        <w:trPr>
          <w:trHeight w:val="7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สอบสวนทางวินัยร้ายแร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>
          <w:trHeight w:val="10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งโทษทางวินั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ระดับ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ระดับโท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>
          <w:trHeight w:val="10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ฟ้องคดีอาญ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ข้อ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ข้อ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ด้รับการเลื่อนขั้นเงินเดือนย้อนหลัง ๕ ปี 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118"/>
        <w:gridCol w:w="1932"/>
        <w:gridCol w:w="2268"/>
      </w:tblGrid>
      <w:tr>
        <w:trPr>
          <w:trHeight w:val="76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ั้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เมษายน  ๒๕๕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ตุลาคม   ๒๕๕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มอบหมายให้ปฏิบัติงานอื่น ๆ นอกเหนืองาน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วรประจำวั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เวรประจำ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. 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............/.................../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ด้านการจัดการเรีย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92"/>
        <w:gridCol w:w="850"/>
        <w:gridCol w:w="567"/>
        <w:gridCol w:w="567"/>
        <w:gridCol w:w="567"/>
        <w:gridCol w:w="993"/>
        <w:gridCol w:w="1417"/>
      </w:tblGrid>
      <w:tr>
        <w:trPr>
          <w:trHeight w:val="4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สอนต่อ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ิช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ซ่อมเสร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สื่อ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โครง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้าน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แผนการเรียนรู้ไปใช้ใน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ธุรการด้าน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นักเรียนสู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ลิ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ที่ปรึกษา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567"/>
        <w:gridCol w:w="567"/>
        <w:gridCol w:w="567"/>
        <w:gridCol w:w="993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ิจกรรมในเครื่อง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ประเมินผล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/.................../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‘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ด้านการปฏิบัติงานดูแล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67"/>
        <w:gridCol w:w="567"/>
        <w:gridCol w:w="567"/>
        <w:gridCol w:w="992"/>
        <w:gridCol w:w="1276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เวรประจำ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บบในคู่มือระบบดูแล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 ดูแล ตรวจสอบ นักเรียนกิจกรรมหน้าเสาธงตอน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ติดตามบุคลิกภาพ มารยาท และวินัย ข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พฤติกรรมนักเรีย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ักเรียนใ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me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ประชุมระดับ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ผู้ปกคร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ยี่ยม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ด้านการปฏิบัติตนและงานที่ได้รับมอบหมายตามโครงสร้าง ฯ 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10"/>
        <w:gridCol w:w="944"/>
        <w:gridCol w:w="566"/>
        <w:gridCol w:w="566"/>
        <w:gridCol w:w="549"/>
        <w:gridCol w:w="963"/>
        <w:gridCol w:w="1655"/>
      </w:tblGrid>
      <w:tr>
        <w:trPr>
          <w:trHeight w:val="4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กับโรงเรียนในเรื่องการประชุ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หน้าที่ในเวลาราช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หน้าที่นอกเวลาราช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มนุษยสัมพันธ์และการรักษาความสามัคคีในหมู่คณ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และงานอื่น ๆ ที่ได้รับมอบหมา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จรรยาบรรณต่อ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567"/>
        <w:gridCol w:w="567"/>
        <w:gridCol w:w="567"/>
        <w:gridCol w:w="85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จรรยาบรรณต่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ด้า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ำนวนชั่วโมงสอนต่อ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4"/>
        <w:gridCol w:w="1635"/>
        <w:gridCol w:w="2076"/>
        <w:gridCol w:w="2037"/>
      </w:tblGrid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33"/>
        <w:gridCol w:w="2644"/>
        <w:gridCol w:w="944"/>
        <w:gridCol w:w="2411"/>
      </w:tblGrid>
      <w:tr>
        <w:trPr>
          <w:trHeight w:val="5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จำนวนชั่วโมงสอนต่อสัปดา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สอนตามตารางสอนและสอนจริงในหนึ่งสัปดาห์</w:t>
            </w:r>
          </w:p>
        </w:tc>
      </w:tr>
      <w:tr>
        <w:trPr>
          <w:trHeight w:val="14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จำนวนชั่วโมงสอน  น้อยกว่า  ๑๐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จำนวนชั่วโมงสอน  ๑๐ – ๑๓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จำนวนชั่วโมงสอน  ๑๔ ชั่วโมง ขึ้นไป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 น้อยกว่า ๑๐ ชั่วโม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๑๐ – ๑๓ ชั่วโม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ชั่วโมงสอน  ๑๔ ชั่วโมง ขึ้นไ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จำนวนวิชาที่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3275"/>
        <w:gridCol w:w="2119"/>
        <w:gridCol w:w="1887"/>
      </w:tblGrid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สอ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ที่สอ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1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จำนวนรายวิชา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ิชาที่สอนจริง รวมทั้งกิจกรรม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อน  ๒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สอน  ๓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สอน  ๔  รายวิชา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๒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๓  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 ๔  รายวิชา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ำนวนนักเรียนที่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9"/>
        <w:gridCol w:w="2831"/>
        <w:gridCol w:w="2076"/>
        <w:gridCol w:w="2037"/>
      </w:tblGrid>
      <w:tr>
        <w:trPr>
          <w:trHeight w:val="1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ที่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นักเรียน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3148"/>
        <w:gridCol w:w="769"/>
        <w:gridCol w:w="2014"/>
      </w:tblGrid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จำนวนนักเรียนที่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สอนจริงทุกรายวิชา ทุกชั้น ห้อง รวมตลอ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อนนักเรียนน้อยกว่า  ๑๐๐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สอนนักเรียน  ๑๐๑ – ๑๕๐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สอนนักเรียน  ๒๕๐   คน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อนนักเรียนน้อยกว่า  ๑๐๐ ค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นักเรียน  ๑๐๑ – ๑๕๐  ค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นักเรียน  ๒๕๐   คน  ขึ้นไ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อนซ่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4"/>
        <w:gridCol w:w="1133"/>
        <w:gridCol w:w="1133"/>
        <w:gridCol w:w="2266"/>
        <w:gridCol w:w="1695"/>
        <w:gridCol w:w="1660"/>
      </w:tblGrid>
      <w:tr>
        <w:trPr>
          <w:trHeight w:val="16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ที่ส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ที่สอนซ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979"/>
        <w:gridCol w:w="1087"/>
        <w:gridCol w:w="2234"/>
      </w:tblGrid>
      <w:tr>
        <w:trPr>
          <w:trHeight w:val="1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จำนวนชั่วโมงที่สอนซ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ที่สอนซ่อมเสริมและสอนแทน ตามความเป็นจริง รวมตลอด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ชั่วโมงสอนซ่อมเสริมและสอนแทนน้อยกว่า  ๕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ชั่วโมงสอนซ่อมเสริมและสอนแทน  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ชั่วโมงสอนซ่อมเสริมและสอนแทนมากกว่า  ๑๐  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ซ่อมเสริมและสอนแทนน้อยกว่า  ๕ 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ซ่อมเสริมและสอนแทน     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ซ่อมเสริมและสอนแทนมากกว่า  ๑๐  ชั่วโม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๓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๔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๕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5"/>
        <w:gridCol w:w="1788"/>
        <w:gridCol w:w="1789"/>
        <w:gridCol w:w="2170"/>
      </w:tblGrid>
      <w:tr>
        <w:trPr>
          <w:trHeight w:val="1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134"/>
        <w:gridCol w:w="1984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การเรียนการส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หรือนวัตกรรมที่ใช้ประกอบการเรียนการสอนตามแผนการเรียนรู้</w:t>
            </w:r>
          </w:p>
        </w:tc>
      </w:tr>
      <w:tr>
        <w:trPr>
          <w:trHeight w:val="1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๓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สื่อและนวัตกรรม บำรุงรักษานำไปใช้ประกอบการเรียนการสอ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 ฯ ๕ รายการขึ้นไป</w:t>
            </w:r>
          </w:p>
        </w:tc>
      </w:tr>
      <w:tr>
        <w:trPr>
          <w:trHeight w:val="10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 และนำไปใช้ประกอบการเรียนการสอนตามแผน ฯ น้อยกว่า ๓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รักษา และนำไปใช้ประกอบการเรียนการสอนตามแผน ฯ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ื่อและนวัตกรรม บำรุงรักษานำไปใช้ประกอบการเรียนการสอนตามแผน ฯ ๕ รายการ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ารจัดทำโครงการแก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เรียนการสอน  โดยใช้เทคนิค รูปแบบ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การเรียนการสอนที่ยึดผู้เรียนเป็น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1148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การเรียนการสอนที่ยึดผู้เรียนเป็นสำคัญ ซึ่งระบ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โครง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ุณภาพการเรียนการส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การเรียนการสอนที่ยึดผู้เรียน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๓ 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การเรียนการสอนที่ยึดผู้เรียน  เป็นสำคัญ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รายการขึ้นไป</w:t>
            </w:r>
          </w:p>
        </w:tc>
      </w:tr>
      <w:tr>
        <w:trPr>
          <w:trHeight w:val="6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 น้อยกว่า ๓ 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การเรียนการสอนที่ยึดผู้เรียน  เป็นสำคัญ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การเรียนการสอนที่ยึดผู้เรียน  เป็นสำคัญ ๕ รายการขึ้นไ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 ๒๐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การแก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2170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งานการวิจัยในชั้นเรีย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33"/>
        <w:gridCol w:w="2644"/>
        <w:gridCol w:w="1087"/>
        <w:gridCol w:w="2268"/>
      </w:tblGrid>
      <w:tr>
        <w:trPr>
          <w:trHeight w:val="6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ุณภาพ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ในชั้นเรียนเพื่อ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ื่อการเรียนการสอน</w:t>
            </w:r>
          </w:p>
        </w:tc>
      </w:tr>
      <w:tr>
        <w:trPr>
          <w:trHeight w:val="15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มี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มี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รายงานการวิจัย ๕ บท  ๑ ชื่อเรื่อง  ขึ้นไป</w:t>
            </w:r>
          </w:p>
        </w:tc>
      </w:tr>
      <w:tr>
        <w:trPr>
          <w:trHeight w:val="12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ชื่อเรื่อ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รายงานการวิจัย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ชื่อเรื่อง  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ผลงานด้าน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๒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2170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697"/>
        <w:gridCol w:w="1108"/>
        <w:gridCol w:w="2126"/>
      </w:tblGrid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ผลงานด้าน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้านการเรียนการสอนที่ได้รับการยกย่อง  ยอมรับ ในระดับเขตพื้นที่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ผลการพัฒนาผลสัมฤทธิ์ทางการเรียนของนักเรียนเพิ่มขึ้นตามเป้าหมาย</w:t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ผลสัมฤทธิ์ทางการเรียนของนักเรียนเฉลี่ยของกลุ่มสาระต่ำกว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ผลสัมฤทธิ์ทางการเรียนของนักเรียนเฉลี่ยของกลุ่มสาระเท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ผลสัมฤทธิ์ทางการเรียนของนักเรียนเฉลี่ยของกลุ่มสาระสูงกว่าเดิม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ต่ำกว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เท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นักเรียนเฉลี่ยของกลุ่มสาระสูงกว่าเดิ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 ๒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การเผยแพร่ความรู้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975"/>
        <w:gridCol w:w="1984"/>
      </w:tblGrid>
      <w:tr>
        <w:trPr>
          <w:trHeight w:val="1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55"/>
        <w:gridCol w:w="2817"/>
        <w:gridCol w:w="991"/>
        <w:gridCol w:w="2126"/>
      </w:tblGrid>
      <w:tr>
        <w:trPr>
          <w:trHeight w:val="9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แก่สมาชิกในโรงเรียน หรือ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น้อยกว่า ๓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๓ – ๔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๕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น้อยกว่า ๓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๓ – ๔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 ๕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ขึ้นไ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8"/>
        <w:gridCol w:w="1520"/>
        <w:gridCol w:w="1336"/>
        <w:gridCol w:w="1705"/>
        <w:gridCol w:w="1722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697"/>
        <w:gridCol w:w="963"/>
        <w:gridCol w:w="2271"/>
      </w:tblGrid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ร่วม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ที่โรงเรียนหรือหน่วยงานอื่นจัดขึ้นรวมทั้งการเข้าร่วมประชุมกลุ่ม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๑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๒ 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๓  ครั้ง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๑  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๒  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ทางวิชาการ  ๓  ครั้ง ขึ้นไ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 การนำแผนการเรียนรู้ไปใช้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๓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0"/>
        <w:gridCol w:w="1117"/>
        <w:gridCol w:w="1965"/>
        <w:gridCol w:w="1887"/>
      </w:tblGrid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รียนรู้วิช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954"/>
        <w:gridCol w:w="851"/>
        <w:gridCol w:w="1925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  การนำแผนการเรียนรู้ไปใช้ในห้อ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และนำไปใช้ อย่างน้อย ๑ รายวิชา</w:t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แผนการเรียนรู้และ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แผนการเรียนรู้ครบสมบูรณ์ทั้งรายวิชาและ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แผนการเรียนรู้ครบสมบูรณ์ทั้งรายวิชา มีหลักฐานการนำ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ร่องรอยบันทึกหลัง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ปรับปรุงและมี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แผนการจัดการเรียนรู้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และบันทึกหลัง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ครบสมบูรณ์ทั้งรายวิชาและบันทึกหลัง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เรียนรู้ครบสมบูรณ์ทั้งรายวิชา มีหลักฐานการนำไปใช้และมีร่องรอยบันทึกหลัง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ปรับปรุงและมีรายงานการใช้แผน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๒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๓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การวัดและประเมิน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4"/>
        <w:gridCol w:w="1824"/>
        <w:gridCol w:w="1825"/>
        <w:gridCol w:w="2026"/>
      </w:tblGrid>
      <w:tr>
        <w:trPr>
          <w:trHeight w:val="1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ผลการเรีย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821"/>
        <w:gridCol w:w="2014"/>
      </w:tblGrid>
      <w:tr>
        <w:trPr>
          <w:trHeight w:val="1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  การวัดและประเมินผลการ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เกี่ยวกับการวัดผลการเรียน</w:t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มีการวิเคราะห์มาตรฐานตัวชี้วัดในรายวิชาที่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วิเคราะห์มาตรฐานตัวชี้วัดในรายวิชาที่สอน และ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๓  มีการวิเคราะห์มาตรฐานตัวชี้วัดวัดในรายวิชาที่สอน และ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ุดประสงค์การเรียนรู้  รวมทั้งสร้างเครื่องมือที่สอดคล้องก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           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       ในรายวิชาที่สอ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ในรายวิชาที่สอน และมีการวิเคราะห์จุดประสงค์การเรียนรู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มาตรฐานตัวชี้วัดวัดในรายวิชาที่สอน และมีการวิเคราะห์จุดประสงค์การเรียนรู้  รวมทั้งสร้างเครื่องมือที่สอดคล้องกับจุดประสงค์การเรียนรู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 ได้คะแนน  ๑๕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 การปฏิบัติงานธุรการด้าน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734"/>
        <w:gridCol w:w="1734"/>
        <w:gridCol w:w="1694"/>
      </w:tblGrid>
      <w:tr>
        <w:trPr>
          <w:trHeight w:val="1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9"/>
        <w:gridCol w:w="2874"/>
        <w:gridCol w:w="1006"/>
        <w:gridCol w:w="1964"/>
      </w:tblGrid>
      <w:tr>
        <w:trPr>
          <w:trHeight w:val="6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๓  การปฏิบัติงานธุรการด้านการเรีย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การปฏิบัติงานธุรการด้านการเรียนการสอน</w:t>
            </w:r>
          </w:p>
        </w:tc>
      </w:tr>
      <w:tr>
        <w:trPr>
          <w:trHeight w:val="18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การจัดทำเอกสาร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จัดทำเอกสารเป็นปัจจุบัน และจัดส่งให้ตรว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การจัดทำเอกสารเป็นปัจจุบัน จัดส่งให้ตรว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ถูกต้อง สมบูรณ์ ครบถ้วน</w:t>
            </w:r>
          </w:p>
        </w:tc>
      </w:tr>
      <w:tr>
        <w:trPr>
          <w:trHeight w:val="129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 และจัดส่งให้ตรวจตามกำหนดเวล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เป็นปัจจุบัน จัดส่งให้ตรวจตามกำหนดเวลา และมีความถูกต้อง สมบูรณ์ ครบถ้ว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 การ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นักเรียนสู่ความเป็น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310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055"/>
        <w:gridCol w:w="914"/>
        <w:gridCol w:w="2126"/>
      </w:tblGrid>
      <w:tr>
        <w:trPr>
          <w:trHeight w:val="1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  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นักเรียนสู่ความเป็นเลิศ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ฝนอบรมนักเรียนให้มีความรู้ความสามารถ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นระดับต่าง ๆ</w:t>
            </w:r>
          </w:p>
        </w:tc>
      </w:tr>
      <w:tr>
        <w:trPr>
          <w:trHeight w:val="1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ส่งนักเรียนไปร่วม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อกาส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นักเรียนได้รับ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นักเรียนได้รับคัดเลือกเป็นตัวแทนเข้าร่วมแข่งขันในระดับที่สูงขึ้น</w:t>
            </w:r>
          </w:p>
        </w:tc>
      </w:tr>
      <w:tr>
        <w:trPr>
          <w:trHeight w:val="1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นักเรียนไปร่วมแข่งข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อกาสต่าง 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ับ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รับคัดเลือกเป็นตัวแทนเข้าร่วมแข่งขันในระดับที่สูงขึ้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ปฏิบัติหน้าที่ที่ปรึกษากิจกรรม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ชุมนุ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2818"/>
        <w:gridCol w:w="842"/>
        <w:gridCol w:w="2413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ที่ปรึกษากิจกรรม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หน้าที่ที่ปรึกษากิจกรรม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ักเรียน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ร่องรอยการวางแผนร่วมกั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ร่องรอยการวางแผนร่วมกับนักเรียนและเข้าร่วมกิจกรรมกับนักเรียนทุก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ร่องรอยการวางแผนร่วมกับนักเรียนและเข้าร่วมกิจกรรมกับนักเรียนทุกครั้งและมีการประเมินผลการเรียนชัดเจน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นักเรีย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นักเรียนและเข้าร่วมกิจกรรมกับนักเรียนทุกครั้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่องรอยการวางแผนร่วมกับนักเรียนและเข้าร่วมกิจกรรมกับนักเรียนทุกครั้งและมีการประเมินผลการเรียนชัดเจ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   เป็น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กิจกรรมในเครื่อง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ที่ส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05"/>
        <w:gridCol w:w="1006"/>
        <w:gridCol w:w="1964"/>
      </w:tblGrid>
      <w:tr>
        <w:trPr>
          <w:trHeight w:val="1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 เป็น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กิจกรรมในเครื่องแ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นหน้าที่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กิจกรรมในเครื่องแบบ  </w:t>
            </w:r>
          </w:p>
        </w:tc>
      </w:tr>
      <w:tr>
        <w:trPr>
          <w:trHeight w:val="1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แต่งเครื่องแบบและ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แต่งเครื่องแบบและปฏิบัติหน้าที่ รวมทั้งเข้าร่วมกิกรรมวันสำคัญ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เครื่องแบบและปฏิบัติหน้าที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เครื่องแบบและปฏิบัติหน้าที่ รวมทั้งเข้าร่วมกิกรรมวันสำคัญ 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 การรายงานการประเมิน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2009"/>
        <w:gridCol w:w="184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การประเมินผ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05"/>
        <w:gridCol w:w="1147"/>
        <w:gridCol w:w="1823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๗  การรายงานการประเมินผลการ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เรื่องการประเมินผลการเรียน </w:t>
            </w:r>
          </w:p>
        </w:tc>
      </w:tr>
      <w:tr>
        <w:trPr>
          <w:trHeight w:val="2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การรายงานผลการเรียนต่อผู้ปกครองทุกหน่วย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การรายงานผลการเรียนต่อผู้ปกครองทุกหน่วยการเรียน และ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ข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การรายงานผลการเรียนต่อผู้ปกครองทุกหน่วยการเรียน 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ของนักเรียน และนำผลวิเคราะห์มาปรับปรุงแก้ไข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 และวิเคราะห์ผลการเรียนของนักเร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เรียนต่อผู้ปกครองทุกหน่วยการเรียน วิเคราะห์ผลการเรียนของนักเรียน และนำผลวิเคราะห์มาปรับปรุงแก้ไ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ด้าน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ปฏิบัติหน้าที่เวรประจำว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662"/>
        <w:gridCol w:w="1789"/>
        <w:gridCol w:w="1789"/>
      </w:tblGrid>
      <w:tr>
        <w:trPr>
          <w:trHeight w:val="1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ยู่เวรประจำวั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 xml:space="preserve">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000"/>
        <w:gridCol w:w="1111"/>
        <w:gridCol w:w="2126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เวร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อย่างสม่ำเสม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หน้าที่เวรประจำวันอย่างสม่ำเสมอ </w:t>
            </w:r>
          </w:p>
        </w:tc>
      </w:tr>
      <w:tr>
        <w:trPr>
          <w:trHeight w:val="2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น้อยกว่า ร้อยละ ๗๐ ของจำนวนวันที่ได้รับมอบหมาย 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้อยละ  ๗๐ – ๙๐ ของจำนวนวันที่ได้รับมอบหมาย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ากกว่าร้อยละ ๙๐ ของจำนวนวันที่ได้รับมอบหมาย และมีการบันท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 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ร้อยละ ๗๐ ของจำนวนวันที่ได้รับมอบหมาย และมีการบันทึกการปฏิบัติงา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๗๐ – ๙๐ ของจำนวนวันที่ได้รับมอบหมายและมีการบันทึกการปฏิบัติงาน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ร้อยละ ๙๐ ของจำนวนวันที่ได้รับมอบหมาย และมีการบันทึกการปฏิบัติงา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ฏิบัติงานตามแบบในคู่มือระบบดูแลช่วยเหลือนักเรีย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695"/>
        <w:gridCol w:w="1825"/>
        <w:gridCol w:w="2027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818"/>
        <w:gridCol w:w="987"/>
        <w:gridCol w:w="2092"/>
      </w:tblGrid>
      <w:tr>
        <w:trPr>
          <w:trHeight w:val="11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การปฏิบัติงานตามแบบในคู่มือระบบดูแลช่วยเหลือนักเรี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รายการปฏิบัติงานตามแบบในคู่มือระบบดูแลช่วยเหลือนักเรียน</w:t>
            </w:r>
          </w:p>
        </w:tc>
      </w:tr>
      <w:tr>
        <w:trPr>
          <w:trHeight w:val="1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 ร้อยละ ๘๐ และรายงานผลการปฏิบัติงาน</w:t>
            </w:r>
          </w:p>
        </w:tc>
      </w:tr>
      <w:tr>
        <w:trPr>
          <w:trHeight w:val="13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 ร้อยละ ๘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ควบคุม ดูแล ตรวจสอบนักเรียนกิจกรรมหน้าเสาธงตอนเช้า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2312"/>
        <w:gridCol w:w="1541"/>
        <w:gridCol w:w="1705"/>
        <w:gridCol w:w="172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 xml:space="preserve">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982"/>
        <w:gridCol w:w="1270"/>
        <w:gridCol w:w="1809"/>
      </w:tblGrid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การควบคุม ดูแล ตรวจสอบนักเรียนกิจกรรมหน้าเสาธงตอนเช้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 ดูแล ตรวจสอบนักเรียนกิจกรรมหน้าเสาธงตอนเช้า   </w:t>
            </w:r>
          </w:p>
        </w:tc>
      </w:tr>
      <w:tr>
        <w:trPr>
          <w:trHeight w:val="1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 ร้อยละ ๘๐ และรายงานผลการปฏิบัติงาน</w:t>
            </w:r>
          </w:p>
        </w:tc>
      </w:tr>
      <w:tr>
        <w:trPr>
          <w:trHeight w:val="1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ร้อยละ ๖๐ – ๘๐ 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 ร้อยละ ๘๐ และรายงา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กำกับติดตามบุคลิกภาพ มารยาท และวินัย ของนักเรีย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รว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275"/>
        <w:gridCol w:w="1843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การกำกับติดตามบุคลิกภาพ มารยาท และวินัย ของนักเร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กับติดตามบุคลิกภาพ มารยาท และวินัย ของนักเรียน  </w:t>
            </w:r>
          </w:p>
        </w:tc>
      </w:tr>
      <w:tr>
        <w:trPr>
          <w:trHeight w:val="2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ระหว่าง ร้อยละ ๖๐ – ๘๐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ร้อยละ ๘๐  และนักเรียนมีการพัฒนาบุคลิก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 และวินัยดีขึ้น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น้อยกว่า ร้อยละ ๖๐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ักเรียนมีการพัฒนาบุคลิกภาพมารยาท และวินัย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ะหว่าง ร้อยละ ๖๐ – ๘๐ และนักเรียนมีการพัฒนาบุคลิกภาพมารยาท และวินัย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ร้อยละ ๘๐  และนักเรียนมีการพัฒนาบุคลิกภาพมารยาท และวินัย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๑๕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แก้ไขพฤติกรรมนักเรียนในความรับผิดชอ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34"/>
        <w:gridCol w:w="1541"/>
        <w:gridCol w:w="1926"/>
        <w:gridCol w:w="1705"/>
        <w:gridCol w:w="1723"/>
      </w:tblGrid>
      <w:tr>
        <w:trPr>
          <w:trHeight w:val="1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987"/>
        <w:gridCol w:w="2126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การแก้ไขพฤติกรรมนักเรียนในความรับผิด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 แนะนำ ตักเตือน ตลอดจนการแก้ไขพฤติกรรมนักเรียนและมีส่วนร่วมในการปรับปรุงหรือพัฒนาพฤติกรรมนักเรียนกับหัวหน้าระดับชั้น</w:t>
            </w:r>
          </w:p>
        </w:tc>
      </w:tr>
      <w:tr>
        <w:trPr>
          <w:trHeight w:val="1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ไม่มีร่องรอย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มีบันทึกการปฏิบัติ และรายงานตามลำดับ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บันทึกการปฏิบัติ และรายงานตามลำดับขั้น รวมทั้งรายงาน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่องรอยการปฏิบัติหน้าที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การปฏิบัติ แ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ลำดับขั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ันทึกการปฏิบัติ แ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ลำดับขั้น รวมทั้งรายงานผู้ปกครอง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ประชุมและอบรมนักเรียนในกิจกรรม </w:t>
      </w:r>
      <w:r>
        <w:rPr>
          <w:rFonts w:cs="TH SarabunIT๙" w:ascii="TH SarabunIT๙" w:hAnsi="TH SarabunIT๙"/>
          <w:sz w:val="32"/>
          <w:szCs w:val="32"/>
        </w:rPr>
        <w:t>Homeroom   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8"/>
        <w:gridCol w:w="1348"/>
        <w:gridCol w:w="963"/>
        <w:gridCol w:w="1704"/>
        <w:gridCol w:w="1726"/>
      </w:tblGrid>
      <w:tr>
        <w:trPr>
          <w:trHeight w:val="1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671"/>
        <w:gridCol w:w="1134"/>
        <w:gridCol w:w="2126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  ประชุมและอบรมนักเรียนใ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omeroom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นักเรีย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omeroom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๑  ปฏิบัติน้อยกว่า ร้อยละ ๖๐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ร้อยละ ๖๐ –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๓  ปฏิบัติมากกว่า ร้อยละ ๘๐  </w:t>
            </w:r>
          </w:p>
        </w:tc>
      </w:tr>
      <w:tr>
        <w:trPr>
          <w:trHeight w:val="13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น้อยกว่าร้อยละ ๖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ร้อยละ ๖๐ – 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มากกว่าร้อยละ ๘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๒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การเข้าร่วมประชุมระดับชั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8"/>
        <w:gridCol w:w="2697"/>
        <w:gridCol w:w="1156"/>
        <w:gridCol w:w="1705"/>
        <w:gridCol w:w="1723"/>
      </w:tblGrid>
      <w:tr>
        <w:trPr>
          <w:trHeight w:val="1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ชุ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ระดับชั้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ริหารกิจการนักเรีย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9"/>
        <w:gridCol w:w="3110"/>
        <w:gridCol w:w="1156"/>
        <w:gridCol w:w="1814"/>
      </w:tblGrid>
      <w:tr>
        <w:trPr>
          <w:trHeight w:val="6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  การเข้าร่วมประชุมระดับ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การประชุมระดับชั้น</w:t>
            </w:r>
          </w:p>
        </w:tc>
      </w:tr>
      <w:tr>
        <w:trPr>
          <w:trHeight w:val="1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มีส่วนร่วมการประชุมน้อยกว่าร้อยละ ๖๐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๒  มีส่วนร่วมการประชุมร้อยละ ๖๐ – ๘๐  ของเวลาทั้งหมด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มีส่วนร่วมการประชุมมากกว่าร้อยละ ๘๐  ของเวลาทั้งหมด</w:t>
            </w:r>
          </w:p>
        </w:tc>
      </w:tr>
      <w:tr>
        <w:trPr>
          <w:trHeight w:val="131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๐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ร้อยละ     ๖๐ – ๘๐ 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การประชุมมาก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 ของเวล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การติดต่อประสานงานกับผู้ปกครองนักเรีย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ติดต่อประสาน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1129"/>
        <w:gridCol w:w="1984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 การติดต่อประสานงานกับผู้ปกคร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นักเรียนโดยการประสานงานกับผู้ปกครองนักเรียน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๕  ครั้ง  ต่อภาค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 ๕  –  ๑๐  ครั้ง   ต่อภาค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๑๐ ครั้ง  ต่อภาคเรียน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๕  ครั้ง  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 ๕  –  ๑๐  ครั้ง 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๑๐ ครั้ง      ต่อภาค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 การเยี่ยมบ้าน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0"/>
        <w:gridCol w:w="1348"/>
        <w:gridCol w:w="963"/>
        <w:gridCol w:w="1705"/>
        <w:gridCol w:w="1723"/>
      </w:tblGrid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ักเรียนที่ไปเยี่ย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ในสดมภ์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รอง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กิจการนัก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3017"/>
        <w:gridCol w:w="1071"/>
        <w:gridCol w:w="1843"/>
      </w:tblGrid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   การเยี่ยมบ้านของนักเรีย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ปเยี่ยมบ้านของนักเรียนในความรับผิดชอบ ภายใน ๑ ปีการศึกษา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น้อยกว่า ร้อยละ ๖๐  ของนักเรียนในความรับผิดชอ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 ร้อยละ ๖๐ – ๘๐   ของนักเรียนใน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มากกว่า ร้อยละ ๘๐  ของนักเรียนในความรับผิดชอบ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น้อยกว่า ร้อยละ ๖๐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ร้อยละ ๖๐ – ๘๐ 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มากกว่า ร้อยละ ๘๐     ของนักเรียนในความรับผิดชอ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 ๑  ได้คะแนน 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 ๒  ได้คะแนน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๑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งานตามโครงสร้าง ฯ และ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วามร่วมมือกับโรงเรียนในเรื่อง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7"/>
        <w:gridCol w:w="1310"/>
        <w:gridCol w:w="1825"/>
        <w:gridCol w:w="2027"/>
      </w:tblGrid>
      <w:tr>
        <w:trPr>
          <w:trHeight w:val="5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ชุ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6"/>
        <w:gridCol w:w="2818"/>
        <w:gridCol w:w="1270"/>
        <w:gridCol w:w="1843"/>
      </w:tblGrid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ความร่วมมือกับโรงเรียนในเรื่อง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ที่โรงเรียนกำหนดจัดหรือนัด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เข้าร่วมประชุมน้อยกว่าร้อยละ ๗๐  ของการประชุ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เข้าร่วมประชุม ร้อยละ  ๗๐ – ๘๐ ของ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เข้าร่วมประชุมมากกว่าร้อยละ ๘๐ ของ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น้อยกว่าร้อยละ ๗๐ 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 ร้อย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 – ๘๐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มาก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ของการประชุ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ฏิบัติงานตามหน้าที่ในเวลาราช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5"/>
        <w:gridCol w:w="1503"/>
        <w:gridCol w:w="1825"/>
        <w:gridCol w:w="2026"/>
      </w:tblGrid>
      <w:tr>
        <w:trPr>
          <w:trHeight w:val="13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มติที่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177"/>
        <w:gridCol w:w="1276"/>
        <w:gridCol w:w="1701"/>
      </w:tblGrid>
      <w:tr>
        <w:trPr>
          <w:trHeight w:val="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การปฏิบัติงานตามหน้าที่ในเวลาราช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ในเวลาราชการ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งาน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งาน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๓  ปฏิบัติงานตามคำสั่งไม่น้อยกว่า ร้อยละ ๘๐ และทุ่มเทเต็มความสามารถ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ป็นที่ยอมรับ</w:t>
            </w:r>
          </w:p>
        </w:tc>
      </w:tr>
      <w:tr>
        <w:trPr>
          <w:trHeight w:val="12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  ผลงานเป็นที่ยอม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 ได้คะแนน 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 ได้คะแนน 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 ได้คะแนน  ๑๐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ปฏิบัติงานตามหน้าที่ นอก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5"/>
        <w:gridCol w:w="1503"/>
        <w:gridCol w:w="1825"/>
        <w:gridCol w:w="2026"/>
      </w:tblGrid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ฏิบัติงา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18"/>
        <w:gridCol w:w="1143"/>
        <w:gridCol w:w="1814"/>
      </w:tblGrid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การปฏิบัติงานตามหน้าที่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หน้าที่นอกเวลาราชการหรือวันหยุด </w:t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งาน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งาน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งานตามคำสั่งไม่น้อยกว่า ร้อยละ ๘๐ 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ผลงานเป็นที่ยอมรับ</w:t>
            </w:r>
          </w:p>
        </w:tc>
      </w:tr>
      <w:tr>
        <w:trPr>
          <w:trHeight w:val="1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        ร้อยละ ๘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        ร้อยละ ๘๐ และทุ่มเทเต็มความสามาร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คำสั่งไม่น้อยกว่า ร้อยละ ๘๐และทุ่มเทเต็มความสามารถ  ผลงานเป็นที่ยอมรั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๘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มีมนุษยสัมพันธ์และการรักษาความสามัคคีในหมู่ค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0"/>
        <w:gridCol w:w="1532"/>
        <w:gridCol w:w="1861"/>
        <w:gridCol w:w="1861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3229"/>
        <w:gridCol w:w="1165"/>
        <w:gridCol w:w="1701"/>
      </w:tblGrid>
      <w:tr>
        <w:trPr>
          <w:trHeight w:val="10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การมีมนุษยสัมพันธ์และการรักษาความสามัคคีในหมู่คณะ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มนุษยสัมพันธ์ต่อผู้บังคับบัญชา  ครู  และบุคลากรทางการศึกษา  รวมทั้งผู้เรียน  ตลอดจนการรักษาความสามัคคีในหมู่คณะ</w:t>
            </w:r>
          </w:p>
        </w:tc>
      </w:tr>
      <w:tr>
        <w:trPr>
          <w:trHeight w:val="21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ร่วมกิจกรรม 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่วมกิจกรรมตามคำสั่งไม่น้อยกว่า ร้อยละ ๘๐ 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ร่วมกิจกรรม ตามคำสั่งไม่น้อยกว่า ร้อยละ ๘๐และทุ่มเท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ผลงานเป็นที่ยอมรับ</w:t>
            </w:r>
          </w:p>
        </w:tc>
      </w:tr>
      <w:tr>
        <w:trPr>
          <w:trHeight w:val="87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 ตามคำสั่งไม่น้อยกว่า ร้อยละ ๘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ตามคำสั่งไม่น้อยกว่า ร้อยละ ๘๐ และทุ่มเทเต็มความสามาร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 ตามคำสั่งไม่น้อยกว่า ร้อยละ ๘๐ และทุ่มเทเต็มความสามารถ  ผลงานเป็นที่ยอมรั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ปฏิบัติได้ตามประเด็นที่  ๑  ได้คะแนน   ๕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 ปฏิบัติได้ตามประเด็นที่  ๒  ได้คะแนน   ๘ 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 ปฏิบัติได้ตามประเด็นที่  ๓  ได้คะแนน  ๑๐  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ปฏิบัติงานพิเศษและงานอื่น ๆ ที่ได้รับมอบหมา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47"/>
        <w:gridCol w:w="1925"/>
        <w:gridCol w:w="1861"/>
        <w:gridCol w:w="1861"/>
      </w:tblGrid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71"/>
        <w:gridCol w:w="3544"/>
        <w:gridCol w:w="992"/>
        <w:gridCol w:w="1701"/>
      </w:tblGrid>
      <w:tr>
        <w:trPr>
          <w:trHeight w:val="9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การปฏิบัติงานพิเศษและงานอื่น ๆ ที่ได้รับมอบหม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พิเศษและงานอื่น ๆ ที่ได้รับมอบหมาย   </w:t>
            </w:r>
          </w:p>
        </w:tc>
      </w:tr>
      <w:tr>
        <w:trPr>
          <w:trHeight w:val="16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ร่วมกิจกรรม ตามคำสั่งไม่น้อยกว่า 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ร่วมกิจกรรม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ร่วมกิจกรรมตามคำสั่งไม่น้อยกว่า ร้อยละ ๘๐ และทุ่มเทเต็ม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ป็นที่ยอมรับ</w:t>
            </w:r>
          </w:p>
        </w:tc>
      </w:tr>
      <w:tr>
        <w:trPr>
          <w:trHeight w:val="97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 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ตามคำสั่ง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และทุ่มเทเต็มความสามารถ ผลงานเป็นที่ยอม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ให้ระดับคุณภาพ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  ปฏิบัติได้ตามประเด็นที่  ๑  ได้คะแนน  ๓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 ปฏิบัติได้ตามประเด็นที่  ๒  ได้คะแนน  ๔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 ๓  ได้คะแนน    ๖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จรรยาบรรณต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3"/>
        <w:gridCol w:w="1375"/>
        <w:gridCol w:w="1375"/>
        <w:gridCol w:w="1738"/>
        <w:gridCol w:w="1551"/>
      </w:tblGrid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วล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อ้างอิ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............/.................../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*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ลงนามในสดมภ์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รอง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3"/>
        <w:gridCol w:w="2529"/>
        <w:gridCol w:w="1276"/>
        <w:gridCol w:w="2126"/>
      </w:tblGrid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จรรยาบรรณต่อ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ิจกรรมของชุมชนและหน่วยงา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เป็นบาง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บ่อย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อยู่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เป็นบา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บ่อย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อยู่เป็น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ดับคุณภาพ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๑  ปฏิบัติได้ตามประเด็นที่  ๑  ได้คะแนน  ๑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๒  ปฏิบัติได้ตามประเด็นที่  ๒  ได้คะแนน  ๑๕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๓  ปฏิบัติได้ตามประเด็นที่  ๓  ได้คะแนน  ๒๐  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ามโครงสร้างการบริหารงา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กลั่นกรอง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เลื่อนขั้นเงินเดือนข้าราชการครู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กอบกุลวิทยาคม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๒๕๕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งานวิชา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งาน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งานกิจการนักเรีย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วแทนครู ๒  คน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ัวหน้าฝ่ายบริหารบุคคล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     ตัวแทนครู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ด้แก่     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ฏิทินการประเมินเลื่อนขั้นเงินเดือน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๑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๘ – ๒๑   ม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 ๑  เมษายน  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๒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เ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 – ๓๐   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นที่  ๑  ตุลาคม  ๒๕๕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หลักเกณฑ์และแนวปฏิบัติ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การพิจารณาเลื่อนขั้นเงินเดือนข้าราชการครู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โรงเรียนกอบกุลวิทยาค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</w:rPr>
        <w:t>เริ่มใช้ ๑ ตุลาคม ๒๕๕๘</w:t>
      </w:r>
      <w:r>
        <w:rPr>
          <w:rFonts w:eastAsia="Calibri"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28"/>
        </w:rPr>
        <w:t>------------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การพิจารณาเลื่อนขั้นเงินเดือน ใช้หลักเกณฑ์และแนวปฏิบัติตามสำนักงานคณะกรรมการ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ขั้นพื้นฐาน  เรื่องแนวการปฏิบัติในการพิจารราเลื่อนขั้นเงินเดือนข้าราชการ สำนักงา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คณะกรรมการศึกษาขั้นพื้นฐาน พ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๒๕๕๑ และกฎ ก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ค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ว่าด้วยการเลื่อนขั้นเงินเดื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ข้าราชการครูและบุคลากรทางการศึกษา  พ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ศ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๒๕๕๐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๑ ข้าราชการที่ปฏิบัติราชการในสถานศึกษา ในรอบ ๖ เดือน ลาไม่เกิน ๖ ครั้ง ๒๓ วัน</w:t>
      </w:r>
    </w:p>
    <w:p>
      <w:pPr>
        <w:pStyle w:val="Normal"/>
        <w:ind w:left="284" w:hanging="0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๒ ข้าราชการที่ปฏิบัติราชการในสถานศึกษา ในรอบ ๖ เดือน มาทำงานสายไม่เกิน ๘ ครั้ง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๒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>พิจารณาผลการปฏิบัติงานจากการเสนอของผู้บริหาร  จำนวน      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alibri" w:cs="TH SarabunIT๙"/>
          <w:sz w:val="28"/>
          <w:sz w:val="28"/>
        </w:rPr>
        <w:t xml:space="preserve">ให้คะแนนแบ่งเป็นสัดส่วน ดังนี้ </w:t>
      </w:r>
      <w:r>
        <w:rPr>
          <w:rFonts w:eastAsia="Calibri" w:cs="TH SarabunIT๙" w:ascii="TH SarabunIT๙" w:hAnsi="TH SarabunIT๙"/>
          <w:sz w:val="28"/>
        </w:rPr>
        <w:t>(</w:t>
      </w:r>
      <w:r>
        <w:rPr>
          <w:rFonts w:ascii="TH SarabunIT๙" w:hAnsi="TH SarabunIT๙" w:eastAsia="Calibri" w:cs="TH SarabunIT๙"/>
          <w:sz w:val="28"/>
          <w:sz w:val="28"/>
        </w:rPr>
        <w:t>๕๐๐ คะแนน</w:t>
      </w:r>
      <w:r>
        <w:rPr>
          <w:rFonts w:eastAsia="Calibri" w:cs="TH SarabunIT๙" w:ascii="TH SarabunIT๙" w:hAnsi="TH SarabunIT๙"/>
          <w:sz w:val="28"/>
        </w:rPr>
        <w:t>)</w:t>
      </w:r>
    </w:p>
    <w:p>
      <w:pPr>
        <w:pStyle w:val="Normal"/>
        <w:ind w:left="142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๑  ด้านการจัดการเรียนการสอน                         ร้อยละ ๔๘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๒๔๐  คะแนน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๒  ด้านการดูแลนักเรียน                                     ร้อยละ ๒๘ 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๑๔๐  คะแนน</w:t>
      </w:r>
    </w:p>
    <w:p>
      <w:pPr>
        <w:pStyle w:val="Normal"/>
        <w:ind w:left="284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๓  ด้านการปฏิบัติงานตามโครงสร้างฯ            ร้อยละ ๒๐          </w:t>
      </w:r>
      <w:r>
        <w:rPr>
          <w:rFonts w:eastAsia="Calibri"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eastAsia="Calibri" w:cs="TH SarabunIT๙"/>
          <w:sz w:val="28"/>
          <w:sz w:val="28"/>
        </w:rPr>
        <w:t>๑๐๐  คะแนน</w:t>
      </w:r>
    </w:p>
    <w:p>
      <w:pPr>
        <w:pStyle w:val="Normal"/>
        <w:ind w:left="142" w:hanging="0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และที่ได้รับมอบหมาย                        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eastAsia="Calibri" w:cs="TH SarabunIT๙"/>
          <w:sz w:val="28"/>
          <w:sz w:val="28"/>
        </w:rPr>
        <w:t>๓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 xml:space="preserve">๔  ด้านจรรยาบรรณต่อสังคม                            ร้อยละ   ๔           </w:t>
      </w:r>
      <w:r>
        <w:rPr>
          <w:rFonts w:eastAsia="Calibri" w:cs="TH SarabunIT๙" w:ascii="TH SarabunIT๙" w:hAnsi="TH SarabunIT๙"/>
          <w:sz w:val="28"/>
        </w:rPr>
        <w:t xml:space="preserve">=   </w:t>
      </w:r>
      <w:r>
        <w:rPr>
          <w:rFonts w:ascii="TH SarabunIT๙" w:hAnsi="TH SarabunIT๙" w:eastAsia="Calibri" w:cs="TH SarabunIT๙"/>
          <w:sz w:val="28"/>
          <w:sz w:val="28"/>
        </w:rPr>
        <w:t>๒๐  คะแนน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๔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กรณีที่ได้คะแนนเท่ากัน ให้พิจารณาของฝ่ายบริหารวิชาการ ฝ่ายกิจการนักเรียน ฝ่ายบริหาร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งานบุคคล  ฝายบริหารทั่วไป ฝ่ายบริหารงบประมาณ  และคะแนนที่ได้รับจากผู้บริหาร </w:t>
      </w:r>
    </w:p>
    <w:p>
      <w:pPr>
        <w:pStyle w:val="Normal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 xml:space="preserve">ตามลำดับ ถ้าหากคะแนนเท่ากันอีกให้พิจารณาความถี่ของเลื่อนขั้น   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๕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ในแต่ละปีจะพิจารณาความดีความชอบ ๒ ขั้น จำนวนร้อยละ ๑๕ ของจำนวนบุคลากรทั้งหมด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๖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ทุกคนมีสิทธิที่จะได้รับการพิจารณาความดีความชอบทุกระดับ</w:t>
      </w:r>
      <w:r>
        <w:rPr>
          <w:rFonts w:eastAsia="Calibri" w:cs="TH SarabunIT๙" w:ascii="TH SarabunIT๙" w:hAnsi="TH SarabunIT๙"/>
          <w:sz w:val="28"/>
        </w:rPr>
        <w:t>(</w:t>
      </w:r>
      <w:r>
        <w:rPr>
          <w:rFonts w:ascii="TH SarabunIT๙" w:hAnsi="TH SarabunIT๙" w:eastAsia="Calibri" w:cs="TH SarabunIT๙"/>
          <w:sz w:val="28"/>
          <w:sz w:val="28"/>
        </w:rPr>
        <w:t>๒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๐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๕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๑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๐ ขั้น</w:t>
      </w:r>
      <w:r>
        <w:rPr>
          <w:rFonts w:eastAsia="Calibri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Calibri" w:cs="TH SarabunIT๙"/>
          <w:sz w:val="28"/>
          <w:sz w:val="28"/>
        </w:rPr>
        <w:t>และ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alibri" w:cs="TH SarabunIT๙"/>
          <w:sz w:val="28"/>
          <w:sz w:val="28"/>
        </w:rPr>
        <w:t>๐</w:t>
      </w:r>
      <w:r>
        <w:rPr>
          <w:rFonts w:eastAsia="Calibri" w:cs="TH SarabunIT๙" w:ascii="TH SarabunIT๙" w:hAnsi="TH SarabunIT๙"/>
          <w:sz w:val="28"/>
        </w:rPr>
        <w:t>.</w:t>
      </w:r>
      <w:r>
        <w:rPr>
          <w:rFonts w:ascii="TH SarabunIT๙" w:hAnsi="TH SarabunIT๙" w:eastAsia="Calibri" w:cs="TH SarabunIT๙"/>
          <w:sz w:val="28"/>
          <w:sz w:val="28"/>
        </w:rPr>
        <w:t>๕ ขั้น</w:t>
      </w:r>
      <w:r>
        <w:rPr>
          <w:rFonts w:eastAsia="Calibri"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28"/>
        </w:rPr>
      </w:pPr>
      <w:r>
        <w:rPr>
          <w:rFonts w:ascii="TH SarabunIT๙" w:hAnsi="TH SarabunIT๙" w:eastAsia="Calibri" w:cs="TH SarabunIT๙"/>
          <w:sz w:val="28"/>
          <w:sz w:val="28"/>
        </w:rPr>
        <w:t>๗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z w:val="28"/>
          <w:sz w:val="28"/>
        </w:rPr>
        <w:t>ผู้ที่รับการพิจารณาความดีความชอบ ๒ ขั้นแล้ว จะเว้นระยะเวลา ๒ ปี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28"/>
          <w:sz w:val="28"/>
        </w:rPr>
        <w:t>๘</w:t>
      </w:r>
      <w:r>
        <w:rPr>
          <w:rFonts w:eastAsia="Calibri"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eastAsia="Calibri" w:cs="TH SarabunIT๙"/>
          <w:spacing w:val="-12"/>
          <w:sz w:val="28"/>
          <w:sz w:val="28"/>
        </w:rPr>
        <w:t>ผู้ที่ย้ายมาใหม่ ต้องทำงานติดต่อกันที่โรงเรียนนี้ครบ ๒ ปี  จะได้รับการพิจารณาความดีความชอบ  ๒  ขั้น</w:t>
      </w:r>
    </w:p>
    <w:p>
      <w:pPr>
        <w:pStyle w:val="Normal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_GoBack"/>
      <w:bookmarkEnd w:id="2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กอบกุลว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ทำเกณฑ์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กอบกุลวิทยาคม ประสงค์จะปรับปรุงเกณฑ์ประเมินผลการปฏิบัติงาน       เพื่อใช้ประกอบพิจารณาเลื่อนขั้นเงินเดือน   ตามหลักเกณฑ์ว่าด้วยการพิจารณาเลื่อนขั้นเงินเดือน   โดยยึดหลัธรรมาภิบาล     อาศัยอำนาจตามความใน มาตรา ๒๗ 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จึงแต่งตั้งคณะกรรมการจัดทำเกณฑ์ประเมินผลการปฏิบัติงา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ิณี  หมัดอะด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ส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ตยา  ส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าสะน๊ะ บาบว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ลี  หวังแ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นศอรี  เจริญ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รรณ  แก้ว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จฉราลักษณ์  ดุก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ึ่งนรี  จิระกิตติ์กานต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ลยา  หากมุส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รูและบุคลากรที่ได้รับการแต่งตั้งตามคำสั่งนี้ได้ดำเนินการจัดทำหลักเกณฑ์การประเมินผลการปฏิบัติงาน เพื่อให้เกิดประโยชน์ในการพัฒนางานของบุคลากรและทางโรงเรียนสืบไป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 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 ณ   วันที่   ๑๕  เดือน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640330</wp:posOffset>
            </wp:positionH>
            <wp:positionV relativeFrom="paragraph">
              <wp:posOffset>19685</wp:posOffset>
            </wp:positionV>
            <wp:extent cx="2014220" cy="807085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ชาติ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กอบกุล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148715</wp:posOffset>
            </wp:positionH>
            <wp:positionV relativeFrom="paragraph">
              <wp:posOffset>-678815</wp:posOffset>
            </wp:positionV>
            <wp:extent cx="7581900" cy="107295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827"/>
      <w:gridCol w:w="2301"/>
    </w:tblGrid>
    <w:tr>
      <w:trPr>
        <w:trHeight w:val="1031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642620</wp:posOffset>
                </wp:positionH>
                <wp:positionV relativeFrom="paragraph">
                  <wp:posOffset>13970</wp:posOffset>
                </wp:positionV>
                <wp:extent cx="588010" cy="544830"/>
                <wp:effectExtent l="0" t="0" r="0" b="0"/>
                <wp:wrapSquare wrapText="bothSides"/>
                <wp:docPr id="34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gsana New;Angsana News" w:cs="Angsana New;Angsana News" w:ascii="Angsana New;Angsana News" w:hAnsi="Angsana New;Angsana News"/>
              <w:sz w:val="32"/>
              <w:szCs w:val="32"/>
            </w:rPr>
            <w:t xml:space="preserve">            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แบบประเมินประสิทธิภาพ</w:t>
          </w:r>
        </w:p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การปฏิบัติงานของข้าราชการครู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cs="Angsana New;Angsana News" w:ascii="Angsana New;Angsana News" w:hAnsi="Angsana New;Angsana News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เลขที่เอกสาร</w:t>
          </w:r>
        </w:p>
        <w:p>
          <w:pPr>
            <w:pStyle w:val="Header"/>
            <w:jc w:val="center"/>
            <w:rPr/>
          </w:pPr>
          <w:r>
            <w:rPr>
              <w:rFonts w:cs="Angsana New;Angsana News" w:ascii="Angsana New;Angsana News" w:hAnsi="Angsana New;Angsana News"/>
              <w:sz w:val="32"/>
              <w:szCs w:val="32"/>
            </w:rPr>
            <w:t xml:space="preserve">KK – PPA - F </w:t>
          </w:r>
          <w:r>
            <w:rPr>
              <w:rFonts w:ascii="Angsana New;Angsana News" w:hAnsi="Angsana New;Angsana News"/>
              <w:sz w:val="32"/>
              <w:sz w:val="32"/>
              <w:szCs w:val="32"/>
            </w:rPr>
            <w:t>๐๑</w:t>
          </w:r>
        </w:p>
      </w:tc>
    </w:tr>
    <w:tr>
      <w:trPr>
        <w:trHeight w:val="667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โรงเรียนกอบกุลวิทยาคม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กลุ่มบริหารงานบุคคล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cs="Angsana New;Angsana News" w:ascii="Angsana New;Angsana News" w:hAnsi="Angsana New;Angsana News"/>
              <w:sz w:val="32"/>
              <w:szCs w:val="32"/>
            </w:rPr>
            <w:t xml:space="preserve">PAGE  </w:t>
          </w:r>
          <w:r>
            <w:rPr>
              <w:rFonts w:cs="Angsana New;Angsana News" w:ascii="Angsana New;Angsana News" w:hAnsi="Angsana New;Angsana News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Angsana New;Angsana News" w:ascii="Angsana New;Angsana News" w:hAnsi="Angsana New;Angsana News"/>
            </w:rPr>
            <w:instrText xml:space="preserve"> PAGE </w:instrText>
          </w:r>
          <w:r>
            <w:rPr>
              <w:sz w:val="32"/>
              <w:szCs w:val="32"/>
              <w:rFonts w:cs="Angsana New;Angsana News" w:ascii="Angsana New;Angsana News" w:hAnsi="Angsana New;Angsana News"/>
            </w:rPr>
            <w:fldChar w:fldCharType="separate"/>
          </w:r>
          <w:r>
            <w:rPr>
              <w:sz w:val="32"/>
              <w:szCs w:val="32"/>
              <w:rFonts w:cs="Angsana New;Angsana News" w:ascii="Angsana New;Angsana News" w:hAnsi="Angsana New;Angsana News"/>
            </w:rPr>
            <w:t>126</w:t>
          </w:r>
          <w:r>
            <w:rPr>
              <w:sz w:val="32"/>
              <w:szCs w:val="32"/>
              <w:rFonts w:cs="Angsana New;Angsana News" w:ascii="Angsana New;Angsana News" w:hAnsi="Angsana New;Angsana News"/>
            </w:rPr>
            <w:fldChar w:fldCharType="end"/>
          </w:r>
          <w:r>
            <w:rPr>
              <w:rFonts w:cs="Angsana New;Angsana News" w:ascii="Angsana New;Angsana News" w:hAnsi="Angsana New;Angsana News"/>
              <w:sz w:val="32"/>
              <w:szCs w:val="32"/>
            </w:rPr>
            <w:t xml:space="preserve">  OF 82</w:t>
          </w:r>
        </w:p>
      </w:tc>
    </w:tr>
    <w:tr>
      <w:trPr>
        <w:trHeight w:val="616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cs="Angsana New;Angsana News" w:ascii="Angsana New;Angsana News" w:hAnsi="Angsana New;Angsana News"/>
              <w:sz w:val="32"/>
              <w:szCs w:val="32"/>
            </w:rPr>
            <w:t xml:space="preserve">ISSUE : </w:t>
          </w:r>
          <w:r>
            <w:rPr>
              <w:rFonts w:ascii="Angsana New;Angsana News" w:hAnsi="Angsana New;Angsana News"/>
              <w:sz w:val="32"/>
              <w:sz w:val="32"/>
              <w:szCs w:val="32"/>
            </w:rPr>
            <w:t>๐๑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Angsana New;Angsana News" w:hAnsi="Angsana New;Angsana News"/>
              <w:sz w:val="32"/>
              <w:sz w:val="32"/>
              <w:szCs w:val="32"/>
            </w:rPr>
            <w:t>วันที่เริ่มใช้   ๑  ตุลาคม  ๒๕๕๘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;Angsana News" w:hAnsi="Angsana New;Angsana News" w:cs="Angsana New;Angsana News"/>
              <w:sz w:val="32"/>
              <w:szCs w:val="32"/>
            </w:rPr>
          </w:pPr>
          <w:r>
            <w:rPr>
              <w:rFonts w:cs="Angsana New;Angsana News" w:ascii="Angsana New;Angsana News" w:hAnsi="Angsana New;Angsana News"/>
              <w:sz w:val="32"/>
              <w:szCs w:val="32"/>
            </w:rPr>
            <w:t xml:space="preserve">REW  : </w:t>
          </w:r>
          <w:r>
            <w:rPr>
              <w:rFonts w:ascii="Angsana New;Angsana News" w:hAnsi="Angsana New;Angsana News"/>
              <w:sz w:val="32"/>
              <w:sz w:val="32"/>
              <w:szCs w:val="32"/>
            </w:rPr>
            <w:t>๐๐</w:t>
          </w:r>
        </w:p>
      </w:tc>
    </w:tr>
  </w:tbl>
  <w:p>
    <w:pPr>
      <w:pStyle w:val="Header"/>
      <w:rPr>
        <w:rFonts w:ascii="Angsana New;Angsana News" w:hAnsi="Angsana New;Angsana News" w:cs="Angsana New;Angsana News"/>
        <w:sz w:val="32"/>
        <w:szCs w:val="32"/>
      </w:rPr>
    </w:pPr>
    <w:r>
      <w:rPr>
        <w:rFonts w:cs="Angsana New;Angsana News" w:ascii="Angsana New;Angsana News" w:hAnsi="Angsana New;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2:00Z</dcterms:created>
  <dc:creator>KoOLz</dc:creator>
  <dc:description/>
  <cp:keywords/>
  <dc:language>en-US</dc:language>
  <cp:lastModifiedBy>Admin</cp:lastModifiedBy>
  <cp:lastPrinted>2016-03-10T09:44:00Z</cp:lastPrinted>
  <dcterms:modified xsi:type="dcterms:W3CDTF">2017-10-31T02:22:00Z</dcterms:modified>
  <cp:revision>2</cp:revision>
  <dc:subject/>
  <dc:title/>
</cp:coreProperties>
</file>