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-304800</wp:posOffset>
                </wp:positionV>
                <wp:extent cx="4582160" cy="2044065"/>
                <wp:effectExtent l="14605" t="15240" r="27940" b="706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204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ตอนการแก้ มส. (ไม่มีสิทธิ์สอ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ไม่ครบ 80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รงเรียนกอบกุลวิทยาคม สพม.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80.75pt;margin-top:-24pt;width:360.75pt;height:160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ตอนการแก้ มส. (ไม่มีสิทธิ์สอบ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ไม่ครบ 80 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รงเรียนกอบกุลวิทยาคม สพม.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0070c0" weight="2844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2609850</wp:posOffset>
                </wp:positionV>
                <wp:extent cx="771525" cy="752475"/>
                <wp:effectExtent l="13970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52400"/>
                        </a:xfrm>
                        <a:prstGeom prst="downArrow">
                          <a:avLst>
                            <a:gd name="adj1" fmla="val 49630"/>
                            <a:gd name="adj2" fmla="val 441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39.25pt;margin-top:205.5pt;width:60.7pt;height:59.2pt;mso-wrap-style:none;v-text-anchor:middle" type="_x0000_t67">
                <v:fill o:detectmouseclick="t" type="solid" color2="aqua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4391025</wp:posOffset>
                </wp:positionV>
                <wp:extent cx="1123950" cy="1504950"/>
                <wp:effectExtent l="5080" t="508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04800"/>
                        </a:xfrm>
                        <a:custGeom>
                          <a:avLst/>
                          <a:gdLst>
                            <a:gd name="textAreaLeft" fmla="*/ 85320 w 637200"/>
                            <a:gd name="textAreaRight" fmla="*/ 551880 w 637200"/>
                            <a:gd name="textAreaTop" fmla="*/ 152640 h 853200"/>
                            <a:gd name="textAreaBottom" fmla="*/ 60228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726" stAng="-5400000" swAng="-5400000"/>
                              <a:lnTo>
                                <a:pt x="0" y="11382"/>
                              </a:lnTo>
                              <a:arcTo wR="21600" hR="7726" stAng="10800000" swAng="-2719971"/>
                              <a:lnTo>
                                <a:pt x="14400" y="21158"/>
                              </a:lnTo>
                              <a:lnTo>
                                <a:pt x="21600" y="17280"/>
                              </a:lnTo>
                              <a:lnTo>
                                <a:pt x="14400" y="12518"/>
                              </a:lnTo>
                              <a:lnTo>
                                <a:pt x="14400" y="15010"/>
                              </a:lnTo>
                              <a:arcTo wR="21600" hR="7726" stAng="8080029" swAng="2421287"/>
                              <a:lnTo>
                                <a:pt x="613" y="9554"/>
                              </a:lnTo>
                              <a:arcTo wR="21600" hR="7726" stAng="-10501316" swAng="510131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726" stAng="-5400000" swAng="-5400000"/>
                              <a:lnTo>
                                <a:pt x="0" y="7726"/>
                              </a:lnTo>
                              <a:arcTo wR="21600" hR="7726" stAng="10800000" swAng="-298684"/>
                              <a:lnTo>
                                <a:pt x="613" y="9554"/>
                              </a:lnTo>
                              <a:arcTo wR="21600" hR="7726" stAng="-10501316" swAng="5101316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25pt;margin-top:345.75pt;width:88.45pt;height:118.45pt;mso-wrap-style:none;v-text-anchor:middle">
                <v:fill o:detectmouseclick="t" type="solid" color2="aqua"/>
                <v:stroke color="#00206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852930</wp:posOffset>
                </wp:positionV>
                <wp:extent cx="6343015" cy="875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7566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มื่อนักเรียนทราบว่านักเรียนขาดมากเวลาเรียนไม่ครบให้รีบติดต่อคุณครูผู้สอนแต่ละรายวิชาเพื่อของานขอ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ซ่อม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เพื่อให้เวลาเรียนครบ ก่อนที่คุณครูจะส่ง มส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แก่ฝ่ายวัดผลฯ ของ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99.45pt;height:68.95pt;mso-wrap-distance-left:9.05pt;mso-wrap-distance-right:9.05pt;mso-wrap-distance-top:0pt;mso-wrap-distance-bottom:0pt;margin-top:145.9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มื่อนักเรียนทราบว่านักเรียนขาดมากเวลาเรียนไม่ครบให้รีบติดต่อคุณครูผู้สอนแต่ละรายวิชาเพื่อของานขอเรียน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ซ่อม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เพื่อให้เวลาเรียนครบ ก่อนที่คุณครูจะส่ง มส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แก่ฝ่ายวัดผลฯ 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3272155</wp:posOffset>
                </wp:positionV>
                <wp:extent cx="6343015" cy="1275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2757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ทางฝ่ายวัดผลฯจะประกาศให้คุณครูส่งรายชื่อ มส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2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สัปดาห์ก่อนสอบปลายภาค กรณีเมื่อคุณครูส่งรายชื่อแก่ฝ่ายวัดผลของโรงเรียนแล้ว นักเรียนมีเวลาของา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ขอเรียนซ่อม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สอบแก้ตัว เพื่อเพิ่มเวลาเรียนให้ครบ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%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จนกว่าจะถึงวันสอบปลายภาคในรายวิชานั้นๆ โดยมีแบบฟอร์ม วผ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12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ของนักเรียน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9.45pt;height:100.45pt;mso-wrap-distance-left:9.05pt;mso-wrap-distance-right:9.05pt;mso-wrap-distance-top:0pt;mso-wrap-distance-bottom:0pt;margin-top:257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ทางฝ่ายวัดผลฯจะประกาศให้คุณครูส่งรายชื่อ มส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2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สัปดาห์ก่อนสอบปลายภาค กรณีเมื่อคุณครูส่งรายชื่อแก่ฝ่ายวัดผลของโรงเรียนแล้ว นักเรียนมีเวลาของา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ขอเรียนซ่อม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สอบแก้ตัว เพื่อเพิ่มเวลาเรียนให้ครบ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%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จนกว่าจะถึงวันสอบปลายภาคในรายวิชานั้นๆ โดยมีแบบฟอร์ม วผ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12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ของนักเรียน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185</wp:posOffset>
            </wp:positionH>
            <wp:positionV relativeFrom="paragraph">
              <wp:posOffset>238125</wp:posOffset>
            </wp:positionV>
            <wp:extent cx="3517265" cy="5010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5010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1705</wp:posOffset>
            </wp:positionH>
            <wp:positionV relativeFrom="paragraph">
              <wp:posOffset>1562100</wp:posOffset>
            </wp:positionV>
            <wp:extent cx="3617595" cy="5153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51530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1571625</wp:posOffset>
                </wp:positionV>
                <wp:extent cx="1123950" cy="1504950"/>
                <wp:effectExtent l="5080" t="508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04800"/>
                        </a:xfrm>
                        <a:custGeom>
                          <a:avLst/>
                          <a:gdLst>
                            <a:gd name="textAreaLeft" fmla="*/ 85320 w 637200"/>
                            <a:gd name="textAreaRight" fmla="*/ 551880 w 637200"/>
                            <a:gd name="textAreaTop" fmla="*/ 152640 h 853200"/>
                            <a:gd name="textAreaBottom" fmla="*/ 60228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726" stAng="-5400000" swAng="-5400000"/>
                              <a:lnTo>
                                <a:pt x="0" y="11382"/>
                              </a:lnTo>
                              <a:arcTo wR="21600" hR="7726" stAng="10800000" swAng="-2719971"/>
                              <a:lnTo>
                                <a:pt x="14400" y="21158"/>
                              </a:lnTo>
                              <a:lnTo>
                                <a:pt x="21600" y="17280"/>
                              </a:lnTo>
                              <a:lnTo>
                                <a:pt x="14400" y="12518"/>
                              </a:lnTo>
                              <a:lnTo>
                                <a:pt x="14400" y="15010"/>
                              </a:lnTo>
                              <a:arcTo wR="21600" hR="7726" stAng="8080029" swAng="2421287"/>
                              <a:lnTo>
                                <a:pt x="613" y="9554"/>
                              </a:lnTo>
                              <a:arcTo wR="21600" hR="7726" stAng="-10501316" swAng="510131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726" stAng="-5400000" swAng="-5400000"/>
                              <a:lnTo>
                                <a:pt x="0" y="7726"/>
                              </a:lnTo>
                              <a:arcTo wR="21600" hR="7726" stAng="10800000" swAng="-298684"/>
                              <a:lnTo>
                                <a:pt x="613" y="9554"/>
                              </a:lnTo>
                              <a:arcTo wR="21600" hR="7726" stAng="-10501316" swAng="5101316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.95pt;margin-top:123.75pt;width:88.45pt;height:118.45pt;mso-wrap-style:none;v-text-anchor:middle">
                <v:fill o:detectmouseclick="t" type="solid" color2="aqua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6877050</wp:posOffset>
                </wp:positionV>
                <wp:extent cx="2491740" cy="1666875"/>
                <wp:effectExtent l="1471930" t="15240" r="15240" b="260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666800"/>
                        </a:xfrm>
                        <a:prstGeom prst="cloudCallout">
                          <a:avLst>
                            <a:gd name="adj1" fmla="val -105222"/>
                            <a:gd name="adj2" fmla="val 26226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เรียนทุกคาบซิคะ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ญหาการแก้ที่วุ่นว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็จะไม่มี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6.25pt;margin-top:541.5pt;width:196.15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เรียนทุกคาบซิคะ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ญหาการแก้ที่วุ่นว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็จะไม่มี??</w:t>
                      </w:r>
                    </w:p>
                  </w:txbxContent>
                </v:textbox>
                <v:fill o:detectmouseclick="t" type="solid" color2="blue"/>
                <v:stroke color="#31849b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790</wp:posOffset>
            </wp:positionH>
            <wp:positionV relativeFrom="paragraph">
              <wp:posOffset>6705600</wp:posOffset>
            </wp:positionV>
            <wp:extent cx="2600325" cy="2901315"/>
            <wp:effectExtent l="0" t="0" r="0" b="0"/>
            <wp:wrapNone/>
            <wp:docPr id="10" name="135901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590128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443230</wp:posOffset>
                </wp:positionV>
                <wp:extent cx="6343015" cy="12757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27571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มื่อนักเรียนของา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ขอเรียนซ่อม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สอบแก้ตัว เพื่อเพิ่มเวลาเรียนให้ครบ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%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แล้ว คุณครูก็จะเซ็นลงชื่อกำกับในแบบฟอร์ม วผ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12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และให้นักเรียนมาส่งฝ่ายวัดผลฯของโรงเรียน และคุณครูมีแบบฟอร์มแจ้งรายชื่อเพื่ออนุญาตให้นักเรียนเข้าสอบได้ในรายวิชานั้นๆ โดยมีแบบฟอร์มของคุรครู วผ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12/1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499.45pt;height:100.45pt;mso-wrap-distance-left:9.05pt;mso-wrap-distance-right:9.05pt;mso-wrap-distance-top:0pt;mso-wrap-distance-bottom:0pt;margin-top:34.9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มื่อนักเรียนของา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ขอเรียนซ่อม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สอบแก้ตัว เพื่อเพิ่มเวลาเรียนให้ครบ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%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แล้ว คุณครูก็จะเซ็นลงชื่อกำกับในแบบฟอร์ม วผ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12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และให้นักเรียนมาส่งฝ่ายวัดผลฯของโรงเรียน และคุณครูมีแบบฟอร์มแจ้งรายชื่อเพื่ออนุญาตให้นักเรียนเข้าสอบได้ในรายวิชานั้นๆ โดยมีแบบฟอร์มของคุรครู วผ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12/1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89535</wp:posOffset>
                </wp:positionV>
                <wp:extent cx="1889125" cy="2304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044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รณีไม่แก้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ผลการเรียนนักเรียนจะเป็น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มส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ต้องมาแก้ตัวของา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ขอสอบรายหน่วย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รียนชดเชยขอเพิ่มเวลา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และสอบวัดผลตามตารางสอบแก้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48.75pt;height:181.45pt;mso-wrap-distance-left:9.05pt;mso-wrap-distance-right:9.05pt;mso-wrap-distance-top:0pt;mso-wrap-distance-bottom:0pt;margin-top:7.0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>กรณีไม่แก้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ผลการเรียนนักเรียนจะเป็น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6"/>
                          <w:sz w:val="36"/>
                          <w:szCs w:val="36"/>
                        </w:rPr>
                        <w:t>มส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ต้องมาแก้ตัวของา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ขอสอบรายหน่วย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รียนชดเชยขอเพิ่มเวลา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และสอบวัดผลตามตารางสอบแก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8525</wp:posOffset>
                </wp:positionH>
                <wp:positionV relativeFrom="paragraph">
                  <wp:posOffset>-295275</wp:posOffset>
                </wp:positionV>
                <wp:extent cx="4768850" cy="1457325"/>
                <wp:effectExtent l="14605" t="15240" r="27940" b="255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145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ตอนการแก้ 0, ร ,มส.,มผ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รงเรียนกอบกุลวิทยาคม สพม.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70.75pt;margin-top:-23.25pt;width:375.45pt;height:114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ตอนการแก้ 0, ร ,มส.,มผ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รงเรียนกอบกุลวิทยาคม สพม.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0070c0" weight="2844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95910</wp:posOffset>
                </wp:positionV>
                <wp:extent cx="771525" cy="609600"/>
                <wp:effectExtent l="19050" t="19050" r="41910" b="301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09480"/>
                        </a:xfrm>
                        <a:prstGeom prst="wedgeEllipseCallout">
                          <a:avLst>
                            <a:gd name="adj1" fmla="val 46791"/>
                            <a:gd name="adj2" fmla="val 8312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6pt;margin-top:23.3pt;width:60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Cs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 xml:space="preserve">0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84455</wp:posOffset>
                </wp:positionV>
                <wp:extent cx="6565900" cy="1428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42811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รณี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ติด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คือ คะแนนไม่ถึ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ะแนน ทาง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ฝ่ายวิชากา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วัดผล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ฯ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จะมีตารางสอบแก้ให้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ครั้ง ให้นักเรียนเขียนใบคำร้องในการขอแก้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ส่งแก่ฝ่ายวิชากา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วัดผลฯ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ให้ครูผู้สอน ให้แก่นักเรียน คือ 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ช่วงระหว่างปิดเทอม หากนักเรียนสอบไม่ผ่านอีกก็ให้ สอบแก้ตัว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อนเปิดภาคเรียน หากไม่ดำเนินการแก้ หรือสอบไม่ผ่าน สอบแก้ตัว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นักเรียนต้องเรียนซ่อม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-2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สัปดาห์และดำเนินการ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517pt;height:112.45pt;mso-wrap-distance-left:9.05pt;mso-wrap-distance-right:9.05pt;mso-wrap-distance-top:0pt;mso-wrap-distance-bottom:0pt;margin-top:6.6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รณีนักเรียน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 xml:space="preserve">ติด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คือ คะแนนไม่ถึ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ะแนน ทาง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ฝ่ายวิชากา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วัดผล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ฯ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จะมีตารางสอบแก้ให้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ครั้ง ให้นักเรียนเขียนใบคำร้องในการขอแก้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ส่งแก่ฝ่ายวิชากา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วัดผลฯ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ให้ครูผู้สอน ให้แก่นักเรียน คือ ครั้ง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ช่วงระหว่างปิดเทอม หากนักเรียนสอบไม่ผ่านอีกก็ให้ สอบแก้ตัวครั้ง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อนเปิดภาคเรียน หากไม่ดำเนินการแก้ หรือสอบไม่ผ่าน สอบแก้ตัวครั้ง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นักเรียนต้องเรียนซ่อม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-2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สัปดาห์และดำเนินการ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91440</wp:posOffset>
                </wp:positionV>
                <wp:extent cx="600075" cy="619125"/>
                <wp:effectExtent l="13335" t="5715" r="127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19200"/>
                        </a:xfrm>
                        <a:prstGeom prst="downArrow">
                          <a:avLst>
                            <a:gd name="adj1" fmla="val 53231"/>
                            <a:gd name="adj2" fmla="val 464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0.75pt;margin-top:7.2pt;width:47.2pt;height:48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</wp:posOffset>
                </wp:positionH>
                <wp:positionV relativeFrom="paragraph">
                  <wp:posOffset>278130</wp:posOffset>
                </wp:positionV>
                <wp:extent cx="6510655" cy="15328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5328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กรณีนักเรียนไม่มาแก้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หรือคะแนนยังไม่ผ่าน นักเรียนต้องทำการ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รียนซ้ำรายวิชา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ทางฝ่ายวัดผลจะมีหนังสือเรียนซ้ำเพื่อให้นักเรียนไปของา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ขอสอบแก้ตัว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ขอเรียนซ่อม เพื่อให้คะแนนผ่านและเวลาเรียนต้องครบตามระยะเวลาการเรียนซ้ำ ต่อหน่วยกิตแต่ละรายวิชานั้นๆ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ดุลยพินิจของครูผู้สอนแต่ละรายวิช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และทาง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ฝ่ายวิชากา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วัดผลฯ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ชิญผู้ปกครองมาเพื่อรับ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512.65pt;height:120.7pt;mso-wrap-distance-left:9.05pt;mso-wrap-distance-right:9.05pt;mso-wrap-distance-top:0pt;mso-wrap-distance-bottom:0pt;margin-top:21.9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กรณีนักเรียนไม่มาแก้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หรือคะแนนยังไม่ผ่าน นักเรียนต้องทำการ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>เรียนซ้ำรายวิชา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ทางฝ่ายวัดผลจะมีหนังสือเรียนซ้ำเพื่อให้นักเรียนไปของา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ขอสอบแก้ตัว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ขอเรียนซ่อม เพื่อให้คะแนนผ่านและเวลาเรียนต้องครบตามระยะเวลาการเรียนซ้ำ ต่อหน่วยกิตแต่ละรายวิชานั้นๆ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ดุลยพินิจของครูผู้สอนแต่ละรายวิช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และทาง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ฝ่ายวิชากา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วัดผลฯ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ชิญผู้ปกครองมาเพื่อรับ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0</wp:posOffset>
                </wp:positionH>
                <wp:positionV relativeFrom="paragraph">
                  <wp:posOffset>276860</wp:posOffset>
                </wp:positionV>
                <wp:extent cx="771525" cy="628650"/>
                <wp:effectExtent l="19685" t="19050" r="38735" b="278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wedgeEllipseCallout">
                          <a:avLst>
                            <a:gd name="adj1" fmla="val 46791"/>
                            <a:gd name="adj2" fmla="val 7909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>ร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28.5pt;margin-top:21.8pt;width:60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>ร.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46355</wp:posOffset>
                </wp:positionV>
                <wp:extent cx="6343015" cy="1075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756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รณี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ติด ร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คือ นักเรียนไม่ส่งงา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ส่งงานยังไม่ครบ ทางฝ่ายวัดผลมีแบบฟอร์มคำร้องในการขอแก้ 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ส่งแก่ฝ่ายวิชากา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วัดผลฯ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ให้ครูผู้สอน ให้แก่นักเรียน เมื่อนักเรียนขอแก้โดยการส่งงานหรือขอสอบ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ดุลยพินิจของครูผู้สอนแต่ละรายวิช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99.45pt;height:84.7pt;mso-wrap-distance-left:9.05pt;mso-wrap-distance-right:9.05pt;mso-wrap-distance-top:0pt;mso-wrap-distance-bottom:0pt;margin-top:3.6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รณีนักเรียน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 xml:space="preserve">ติด ร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คือ นักเรียนไม่ส่งงา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ส่งงานยังไม่ครบ ทางฝ่ายวัดผลมีแบบฟอร์มคำร้องในการขอแก้ 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ส่งแก่ฝ่ายวิชากา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วัดผลฯ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ให้ครูผู้สอน ให้แก่นักเรียน เมื่อนักเรียนขอแก้โดยการส่งงานหรือขอสอบ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ดุลยพินิจของครูผู้สอนแต่ละรายวิช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</wp:posOffset>
                </wp:positionV>
                <wp:extent cx="600075" cy="619125"/>
                <wp:effectExtent l="13335" t="5715" r="127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19200"/>
                        </a:xfrm>
                        <a:prstGeom prst="downArrow">
                          <a:avLst>
                            <a:gd name="adj1" fmla="val 53231"/>
                            <a:gd name="adj2" fmla="val 464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6pt;margin-top:1.2pt;width:47.2pt;height:48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70</wp:posOffset>
                </wp:positionH>
                <wp:positionV relativeFrom="paragraph">
                  <wp:posOffset>267970</wp:posOffset>
                </wp:positionV>
                <wp:extent cx="6343015" cy="866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66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มื่อแก้ 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ส่งงานครบคะแนน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ะแนนหรือมากกว่า ครูผู้สอน และนักเรียนส่งคำร้องมายังฝ่ายวิชากา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วัดผลฯ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พื่อยืนยันว่านักเรียนผ่านแล้ว ทาง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ฝ่ายวิชากา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วัดผลฯ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ได้ทำการแก้ใ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99.45pt;height:68.2pt;mso-wrap-distance-left:9.05pt;mso-wrap-distance-right:9.05pt;mso-wrap-distance-top:0pt;mso-wrap-distance-bottom:0pt;margin-top:21.1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มื่อแก้ 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ส่งงานครบคะแนนผ่า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ะแนนหรือมากกว่า ครูผู้สอน และนักเรียนส่งคำร้องมายังฝ่ายวิชากา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วัดผลฯ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พื่อยืนยันว่านักเรียนผ่านแล้ว ทาง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ฝ่ายวิชากา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วัดผลฯ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ได้ทำการแก้ใ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27305</wp:posOffset>
                </wp:positionV>
                <wp:extent cx="600075" cy="619125"/>
                <wp:effectExtent l="13335" t="5715" r="1270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19200"/>
                        </a:xfrm>
                        <a:prstGeom prst="downArrow">
                          <a:avLst>
                            <a:gd name="adj1" fmla="val 53231"/>
                            <a:gd name="adj2" fmla="val 464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6pt;margin-top:2.15pt;width:47.2pt;height:48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</wp:posOffset>
                </wp:positionH>
                <wp:positionV relativeFrom="paragraph">
                  <wp:posOffset>-4445</wp:posOffset>
                </wp:positionV>
                <wp:extent cx="6343015" cy="8661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66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รณีเมื่อแก้ 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ผ่านคือส่งงานแล้วแต่ผลการเรียนคะแนนไม่ถึ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คะแนน นักเรียนติด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ก็ให้นักเรียนดำเนินการแก้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ามขั้นตอนการแก้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จนกว่าคะแนนจะ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99.45pt;height:68.2pt;mso-wrap-distance-left:9.05pt;mso-wrap-distance-right:9.05pt;mso-wrap-distance-top:0pt;mso-wrap-distance-bottom:0pt;margin-top:-0.3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รณีเมื่อแก้ 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ผ่านคือส่งงานแล้วแต่ผลการเรียนคะแนนไม่ถึ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คะแนน นักเรียนติด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ก็ให้นักเรียนดำเนินการแก้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ามขั้นตอนการแก้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จนกว่าคะแนนจะผ่า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215</wp:posOffset>
                </wp:positionH>
                <wp:positionV relativeFrom="paragraph">
                  <wp:posOffset>247650</wp:posOffset>
                </wp:positionV>
                <wp:extent cx="799465" cy="609600"/>
                <wp:effectExtent l="19685" t="19050" r="31750" b="404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09480"/>
                        </a:xfrm>
                        <a:prstGeom prst="wedgeEllipseCallout">
                          <a:avLst>
                            <a:gd name="adj1" fmla="val 43407"/>
                            <a:gd name="adj2" fmla="val 83125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>ม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25.45pt;margin-top:19.5pt;width:62.9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>มส.</w:t>
                      </w:r>
                    </w:p>
                  </w:txbxContent>
                </v:textbox>
                <v:fill o:detectmouseclick="t" type="solid" color2="#6d3223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995680</wp:posOffset>
                </wp:positionV>
                <wp:extent cx="6565900" cy="9042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042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รณีนักเรียนติด มส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ไม่ได้แก้ มส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ต้องมา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ยื่นคำร้อง วผ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12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แก้ตัวของา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ขอสอบรายหน่วย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รียนชดเชยขอเพิ่มเวลา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และสอบวัดผลปลายภา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17pt;height:71.2pt;mso-wrap-distance-left:9.05pt;mso-wrap-distance-right:9.05pt;mso-wrap-distance-top:0pt;mso-wrap-distance-bottom:0pt;margin-top:78.4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รณีนักเรียนติด มส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ไม่ได้แก้ มส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ักเรียน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ต้องมา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ยื่นคำร้อง วผ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12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แก้ตัวของา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ขอสอบรายหน่วย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รียนชดเชยขอเพิ่มเวลา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และสอบวัดผลปลายภา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6570</wp:posOffset>
                </wp:positionH>
                <wp:positionV relativeFrom="paragraph">
                  <wp:posOffset>95250</wp:posOffset>
                </wp:positionV>
                <wp:extent cx="600075" cy="619125"/>
                <wp:effectExtent l="13335" t="5715" r="1270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19200"/>
                        </a:xfrm>
                        <a:prstGeom prst="downArrow">
                          <a:avLst>
                            <a:gd name="adj1" fmla="val 53231"/>
                            <a:gd name="adj2" fmla="val 464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9.1pt;margin-top:7.5pt;width:47.2pt;height:48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15</wp:posOffset>
                </wp:positionH>
                <wp:positionV relativeFrom="paragraph">
                  <wp:posOffset>-8890</wp:posOffset>
                </wp:positionV>
                <wp:extent cx="6565900" cy="9042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042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รณีนักเรียนแก้ มส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ได้สอบวัดผล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ของา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ขอเรียนซ่อม แต่คะแนนไม่ถึ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คะแนน นักเรียนติด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ก็ให้นักเรียนดำเนินการแก้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ตามขั้นตอนการแก้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จนกว่าคะแนนจะ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17pt;height:71.2pt;mso-wrap-distance-left:9.05pt;mso-wrap-distance-right:9.05pt;mso-wrap-distance-top:0pt;mso-wrap-distance-bottom:0pt;margin-top:-0.7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รณีนักเรียนแก้ มส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ได้สอบวัดผล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ของา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ขอเรียนซ่อม แต่คะแนนไม่ถึ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คะแนน นักเรียนติด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ก็ให้นักเรียนดำเนินการแก้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ตามขั้นตอนการแก้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จนกว่าคะแนนจะผ่า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215</wp:posOffset>
                </wp:positionH>
                <wp:positionV relativeFrom="paragraph">
                  <wp:posOffset>265430</wp:posOffset>
                </wp:positionV>
                <wp:extent cx="799465" cy="609600"/>
                <wp:effectExtent l="19685" t="19050" r="31750" b="4730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09480"/>
                        </a:xfrm>
                        <a:prstGeom prst="wedgeEllipseCallout">
                          <a:avLst>
                            <a:gd name="adj1" fmla="val 43407"/>
                            <a:gd name="adj2" fmla="val 83125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>มผ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25.45pt;margin-top:20.9pt;width:62.9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>มผ.</w:t>
                      </w:r>
                    </w:p>
                  </w:txbxContent>
                </v:textbox>
                <v:fill o:detectmouseclick="t" type="solid" color2="#266a6b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</wp:posOffset>
                </wp:positionH>
                <wp:positionV relativeFrom="paragraph">
                  <wp:posOffset>235585</wp:posOffset>
                </wp:positionV>
                <wp:extent cx="6565900" cy="14281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4281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รณีนักเรียน มผ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ไม่ผ่านกิจกรรม เช่น กิจกรรมพัฒนาผู้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กิจกรรมแนะแนว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ิจกรรม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ิจกรรมสาธารณ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ิจกรรมนักเรียน เช่น ลูกเสื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นตรนารี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ำเพ็ญ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ยุวกาชาด ชุมนุม 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ต้องมา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ยื่นคำร้อง เพื่อขอแก้กิจกรรมต่างๆ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ดุลยพินิจของครูผู้สอนกิจกรรมนั้นๆ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มื่อผ่านส่งผลมายังฝ่าย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ฝ่ายวิชาการ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วัดผลฯ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517pt;height:112.45pt;mso-wrap-distance-left:9.05pt;mso-wrap-distance-right:9.05pt;mso-wrap-distance-top:0pt;mso-wrap-distance-bottom:0pt;margin-top:18.5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รณีนักเรียน มผ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ไม่ผ่านกิจกรรม เช่น กิจกรรมพัฒนาผู้เรีย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กิจกรรมแนะแนว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ิจกรรมนักเรีย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ิจกรรมสาธารณประโยชน์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ิจกรรมนักเรียน เช่น ลูกเสื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นตรนารี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ำเพ็ญ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ยุวกาชาด ชุมนุม นักเรียน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ต้องมา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ยื่นคำร้อง เพื่อขอแก้กิจกรรมต่างๆ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ดุลยพินิจของครูผู้สอนกิจกรรมนั้นๆ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มื่อผ่านส่งผลมายังฝ่าย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ฝ่ายวิชาการ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วัดผลฯ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6570</wp:posOffset>
                </wp:positionH>
                <wp:positionV relativeFrom="paragraph">
                  <wp:posOffset>161290</wp:posOffset>
                </wp:positionV>
                <wp:extent cx="600075" cy="619125"/>
                <wp:effectExtent l="13335" t="5715" r="1270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19200"/>
                        </a:xfrm>
                        <a:prstGeom prst="downArrow">
                          <a:avLst>
                            <a:gd name="adj1" fmla="val 53231"/>
                            <a:gd name="adj2" fmla="val 464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9.1pt;margin-top:12.7pt;width:47.2pt;height:48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</wp:posOffset>
                </wp:positionH>
                <wp:positionV relativeFrom="paragraph">
                  <wp:posOffset>365760</wp:posOffset>
                </wp:positionV>
                <wp:extent cx="6510655" cy="15328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5328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รณีนักเรียนไม่มาแก้ มผ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ักเรียนต้องทำการ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รียนซ้ำกิจกรรม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ทางฝ่ายวัดผลจะมีหนังสือเรียนซ้ำเพื่อให้นักเรียนไปของาน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ขอสอบแก้ตัว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ขอเรียนซ่อม เพื่อให้ผ่านกิจกรรมและเวลาเรียนต้องครบตามระยะเวลาการเรียนซ้ำ ต่อหน่วยกิตแต่ละกิจกรรม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ดุลยพินิจของครูผู้สอนกิจกรรมนั้นๆ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และทาง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ฝ่ายวิชากา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วัดผลฯ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ชิญผู้ปกครองมาเพื่อรับ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512.65pt;height:120.7pt;mso-wrap-distance-left:9.05pt;mso-wrap-distance-right:9.05pt;mso-wrap-distance-top:0pt;mso-wrap-distance-bottom:0pt;margin-top:28.8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รณีนักเรียนไม่มาแก้ มผ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ักเรียนต้องทำการ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>เรียนซ้ำกิจกรรม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ทางฝ่ายวัดผลจะมีหนังสือเรียนซ้ำเพื่อให้นักเรียนไปของาน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ขอสอบแก้ตัว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ขอเรียนซ่อม เพื่อให้ผ่านกิจกรรมและเวลาเรียนต้องครบตามระยะเวลาการเรียนซ้ำ ต่อหน่วยกิตแต่ละกิจกรรม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ดุลยพินิจของครูผู้สอนกิจกรรมนั้นๆ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และทาง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ฝ่ายวิชากา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วัดผลฯ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ชิญผู้ปกครองมาเพื่อรับ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5575</wp:posOffset>
                </wp:positionH>
                <wp:positionV relativeFrom="paragraph">
                  <wp:posOffset>51435</wp:posOffset>
                </wp:positionV>
                <wp:extent cx="2971800" cy="2015490"/>
                <wp:effectExtent l="5080" t="5080" r="5715" b="15227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156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 ต้องไม่ให้ต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0  =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องได้ 50 คะแนน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ไม่  ร  =   ต้องส่งงานทุกชิ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ไม่ มส.  =  ต้องเข้าเรียนทุกค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ไม่ มผ.  =  ต้องร่วม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212.25pt;margin-top:4.05pt;width:233.95pt;height:15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4 ต้องไม่ให้ติ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0  =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องได้ 50 คะแนนขึ้น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ไม่  ร  =   ต้องส่งงานทุกชิ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ไม่ มส.  =  ต้องเข้าเรียนทุกคา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ไม่ มผ.  =  ต้องร่วมกิจกรร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05535</wp:posOffset>
            </wp:positionH>
            <wp:positionV relativeFrom="paragraph">
              <wp:posOffset>50800</wp:posOffset>
            </wp:positionV>
            <wp:extent cx="1174750" cy="2016125"/>
            <wp:effectExtent l="0" t="0" r="0" b="0"/>
            <wp:wrapNone/>
            <wp:docPr id="33" name="92100340_0_20130510-14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92100340_0_20130510-1417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7:00Z</dcterms:created>
  <dc:creator>kk_wichakan</dc:creator>
  <dc:description/>
  <dc:language>en-US</dc:language>
  <cp:lastModifiedBy>GPA2</cp:lastModifiedBy>
  <dcterms:modified xsi:type="dcterms:W3CDTF">2017-09-26T06:37:00Z</dcterms:modified>
  <cp:revision>2</cp:revision>
  <dc:subject/>
  <dc:title/>
</cp:coreProperties>
</file>