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19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ละผลการพัฒนางานตามข้อตกลงในการพัฒนางาน </w:t>
      </w:r>
      <w:r>
        <w:rPr>
          <w:rFonts w:cs="TH SarabunIT๙" w:ascii="TH SarabunIT๙" w:hAnsi="TH SarabunIT๙"/>
          <w:b/>
          <w:bCs/>
          <w:sz w:val="44"/>
          <w:szCs w:val="44"/>
        </w:rPr>
        <w:t>(PA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ของข้าราชการครูและบุคลากรทางการศึกษา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ยงานการสอน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พื่อประกอบการประเมินประสิทธิภาพและประสิทธิ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ครู วิทยฐานะครู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4"/>
          <w:szCs w:val="44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ตุลาคม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567 - 30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4"/>
          <w:szCs w:val="44"/>
        </w:rPr>
        <w:t>2568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…………………………………………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 ครู   วิทยฐานะ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รงเรียนทับช้างวิทยาคม จังหวัดสงข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เขตพื้นที่การศึกษามัธยมศึกษาสงขลา สต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ะทรวงศึกษาธิการ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ล่มนี้   ได้จัดทำเพื่อสรุป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สรุปกิจกรรมที่ได้ปฏิบัติ ในด้า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ให้เห็นถึงผลที่เกิดในด้านต่าง ๆ ตามบันทึกข้อตกลงการปฏิบัติงานที่ให้ไว้กับ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บช้างวิทยาคม จังหวัดสงขลา โดยนำเสนอผลการปฏิบัติงานและภาพกิจกรรมประกอบเพื่อใช้เป็นข้อมูลอ้างอ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ขียนรายงานผลงาน ครั้งนี้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อขอบคุณบุคลากรในโรงเรียนทุกท่านที่ได้ช่วยให้ข้อมูลในการอ้างอิงเอกสารจนสำเร็จได้ด้วยดี และหวังอย่างยิ่งว่ารายงานเล่มนี้จะใช้เป็นข้อมูลอ้างอิงใน การประเมินผลการปฏิบัติงานของผู้จัดทำได้อี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ดับหนึ่ง และจะได้นำผลการประเมินไปปรับปรุงพัฒนาตนเองให้มีประสิทธิภาพ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  วิทยฐานะครู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งานผลการปฏิบัติงานและผลการพัฒนางานตาม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A)</w:t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ครู วิทยฐาน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ตามข้อตกลงการปฏิบัติ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720" w:gutter="0" w:header="706" w:top="1440" w:footer="706" w:bottom="115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งานผลการปฏิบัติงานและผลการพัฒนางานตามข้อตกลงในการพัฒนา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PA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ครู วิทยฐานะครู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>2568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พื้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ทาง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ต่ำกว่าปริญญาตรี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 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บันการศึกษา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เอก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เอ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 พัทล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ind w:hanging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อันดับ </w:t>
      </w:r>
      <w:r>
        <w:rPr>
          <w:rFonts w:cs="TH SarabunIT๙" w:ascii="TH SarabunIT๙" w:hAnsi="TH SarabunIT๙"/>
          <w:sz w:val="32"/>
          <w:szCs w:val="32"/>
        </w:rPr>
        <w:t>................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ind w:hanging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ับ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ที่สำคัญ ดังนี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1350"/>
        <w:gridCol w:w="153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และวิทยฐาน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ต่งตั้งให้ดำรงตำแหน่ง ครูโรงเรียนทับช้างวิทย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ต่งตั้งเป็นวิทยฐานะปัจจุบัน คือ ครูชำนาญการพิเศษ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มูลเกี่ยวกับเวลาการมา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6 - 3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43"/>
        <w:gridCol w:w="1642"/>
        <w:gridCol w:w="1642"/>
        <w:gridCol w:w="2236"/>
      </w:tblGrid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eastAsia="en-US"/>
              </w:rPr>
              <w:t>รวม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eastAsia="en-US"/>
              </w:rPr>
              <w:t>มาสา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ปฏิบัติงานตามมาตรฐา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ตามมาตรฐานตำแหน่ง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เรียนรู้</w:t>
      </w:r>
    </w:p>
    <w:p>
      <w:pPr>
        <w:pStyle w:val="Style20"/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สร้างและพัฒนาหลักสูตรรายวิชาที่ส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ิเริ่ม พัฒนารายวิชาและหน่วยการเรียนรู้ ให้สอดคล้อง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การเรียนรู้ เพื่อให้ผู้เรียนได้พัฒนาสมรรนะและการเรียนรู้เต็มตามศักยภาพ ส่งผลให้คุณภาพการจัดการเรียนรู้สูงขึ้น และเป็นแบบอย่างที่ดีในการสร้าง และหรือพัฒนาหลักสูต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หลักสูตรรายวิชาที่สอน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วิเคราะห์หลักสูตร มาตรฐานการเรียนรู้ ตัวชี้วัด การจัดทำคำอธิบายรายวิช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เรียนรู้ การนำไปใช้ และบันทึกผลการใช้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0" w:name="_Hlk114149796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114149796"/>
      <w:bookmarkStart w:id="2" w:name="_Hlk114149796"/>
      <w:bookmarkEnd w:id="2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แบบการจัดการเรียนรู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เริ่ม คิดค้น การออกแบบการจัดการเรียนรู้ โดยเน้นผู้เรียนเป็นสำคัญ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ารถแก้ไขปัญหา และพัฒนาคุณภาพการจัดการเรียนรู้ให้สูงขึ้น เพื่อให้ผู้เรียนมีความรู้ ทักษะ คุณลักษณะ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วิชา คุณลักษณะอันพึงประสงค์ และสมรรถนะที่สำคัญ ตามหลักสูตร มีกระบวนการคิดและค้นพบองค์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และสร้างแรงบันดาลใจ และเป็นแบบอย่างที่ดีในการออกแบบการจัด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ผลการออกแบบกิจกรรมการเรียนรู้ในแผนการจัดการเรียนรู้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25"/>
        <w:gridCol w:w="555"/>
        <w:gridCol w:w="540"/>
        <w:gridCol w:w="540"/>
        <w:gridCol w:w="4518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1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การวิเคราะห์ มาตรฐาน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Cs w:val="32"/>
              </w:rPr>
              <w:t>และตัวชี้วัด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มีการระบุตัวชี้วัด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มีการวิเคราะห์ตัวชี้วัด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ผลการเรียนรู้ แยกออกเป็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Cs w:val="32"/>
              </w:rPr>
              <w:t xml:space="preserve">ด้าน คือ 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)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เจตคติ </w:t>
            </w:r>
            <w:r>
              <w:rPr>
                <w:rFonts w:cs="TH SarabunIT๙" w:ascii="TH SarabunIT๙" w:hAnsi="TH SarabunIT๙"/>
                <w:sz w:val="32"/>
                <w:szCs w:val="40"/>
              </w:rPr>
              <w:t>(P)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และ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มีความเหมาะสม สอดคล้อง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4.</w:t>
            </w:r>
            <w:r>
              <w:rPr>
                <w:rFonts w:cs="TH SarabunIT๙" w:ascii="TH SarabunIT๙" w:hAnsi="TH SarabunIT๙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</w:rPr>
              <w:t>สอดคล้องกับผลการเรียนรู้ที่คาดหวั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ครอบคลุมมาตรฐานการศึกษา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การออกแบบ</w:t>
            </w:r>
            <w:r>
              <w:rPr>
                <w:rFonts w:cs="TH SarabunIT๙" w:ascii="TH SarabunIT๙" w:hAnsi="TH SarabunIT๙"/>
                <w:szCs w:val="3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 xml:space="preserve">กิจกรรมการ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การออกแบบกิจกรรมการเรียนรู้เป็นขั้นตอ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แผนการจัดกิจกรรมการเรียนรู้ม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องค์ประกอบครบ </w:t>
            </w:r>
            <w:r>
              <w:rPr>
                <w:rFonts w:cs="TH SarabunIT๙" w:ascii="TH SarabunIT๙" w:hAnsi="TH SarabunIT๙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Cs w:val="32"/>
              </w:rPr>
              <w:t xml:space="preserve">ด้าน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แลกเปลี่ยน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ประสบการณ์ การสร้างองค์ความรู้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นำเสนอความรู้  ปฏิบัติ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ประยุกต์ใช้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มีความเหมาะสม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มีความ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Cs w:val="32"/>
              </w:rPr>
              <w:t xml:space="preserve">ด้า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วามรู้ เจตคติ ทักษะ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สามารถปฏิบัติได้จริง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การออกแบบปฏิสัมพันธ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pacing w:val="-20"/>
                <w:szCs w:val="32"/>
                <w:rtl w:val="true"/>
              </w:rPr>
              <w:t xml:space="preserve">   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pacing w:val="-8"/>
                <w:szCs w:val="32"/>
              </w:rPr>
              <w:t>มีการจัดกิจกรรมการเรียนรู้โดยใช้กระบวนการกลุ่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มีความหลากหลายในการมีส่วนร่วมของผู้เรีย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มีการกำหนดบทบาทและกิจกรรมอย่าง ชัดเจ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ผู้เรียนสนุกสนาน เกิดการเรียนรู้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การออกแบบประเมินผล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ประเมินผลการเรียนในแต่ละแผน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มีการกำหนดวิธีการประเมินผลหลากหลา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วิธีการประเมินผลสอดคล้องกับจุดประสงค์</w:t>
            </w:r>
            <w:r>
              <w:rPr>
                <w:rFonts w:cs="TH SarabunIT๙" w:ascii="TH SarabunIT๙" w:hAnsi="TH SarabunIT๙"/>
                <w:szCs w:val="3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นำผลการประเมินมาพัฒนาการเรียนรู้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25"/>
        <w:gridCol w:w="555"/>
        <w:gridCol w:w="540"/>
        <w:gridCol w:w="540"/>
        <w:gridCol w:w="451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การใช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>สื่ออุปกรณ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มีการใช้สื่อ อุปกรณ์หรือ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กำหนดขั้นตอนหรือวิธีการใช้สื่อ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 xml:space="preserve">หรือแหล่ง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มีการใช้สื่อ อุปกรณ์หรือแหล่ง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>เหมาะสม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</w:rPr>
              <w:t>มีสื่อ อุปกรณ์ 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มีการพัฒนาสื่อ อุปกรณ์ แหล่งเรียนรู้</w:t>
            </w:r>
          </w:p>
        </w:tc>
      </w:tr>
      <w:tr>
        <w:trPr>
          <w:trHeight w:val="575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นี้ อยู่ในระดับ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กิจกรรมการเรียน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ิเริ่ม คิดค้น และพัฒนานวัตกรรม การจัดกิจกรรมการเรียนรู้ ที่สามาร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ก้ไขปัญหาในการจัดการเรียนรู้ ทำให้ผู้เรียนได้พัฒนาเต็มตามศักยภาพ เรียนรู้และทำงานร่วมกัน มีกระบวนการคิด</w:t>
      </w:r>
      <w:r>
        <w:rPr>
          <w:rFonts w:ascii="TH SarabunIT๙" w:hAnsi="TH SarabunIT๙" w:cs="TH SarabunIT๙"/>
          <w:sz w:val="32"/>
          <w:sz w:val="32"/>
          <w:szCs w:val="32"/>
        </w:rPr>
        <w:t>และค้นพบองค์ความรู้ด้วยตนเอง และสร้างแรงบันดาลใจ และเป็นแบบอย่างที่ดีในการจัดกิจกรรม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จัดกิจกรรมการเรียนรู้ ดังนี้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ูปแบบ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ข้อ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715" b="5715"/>
                <wp:wrapNone/>
                <wp:docPr id="2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60.5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3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44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ธิบ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ืบสวน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4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260.5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5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สืบค้น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6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7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260.5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กมประก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8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9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0.5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จำล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แบบร่วม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0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1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ตัว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วบยอ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2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3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สมมุ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ริยสั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5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สถานกา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ค้นคว้าด้ว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7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สำเร็จรู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ัศนะศึกษานอกสถา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18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19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60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จากห้องสม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0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44.5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21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ระบวนการค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22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44.5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23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270510</wp:posOffset>
                </wp:positionV>
                <wp:extent cx="182880" cy="182880"/>
                <wp:effectExtent l="5080" t="5080" r="5715" b="5715"/>
                <wp:wrapNone/>
                <wp:docPr id="24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60.55pt;margin-top:2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ช่วย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5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ภิปรายกลุ่ม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26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44.4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27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260.5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ถามต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28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260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29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44.4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……………………</w:t>
      </w:r>
      <w:r>
        <w:rPr>
          <w:rFonts w:cs="TH SarabunIT๙" w:ascii="TH SarabunIT๙" w:hAnsi="TH SarabunIT๙"/>
          <w:sz w:val="32"/>
          <w:szCs w:val="32"/>
        </w:rPr>
        <w:t>...…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รูปแบ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ิจกรรมการเรียนการสอนที่ครูใช้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และหรือพัฒนาสื่อ นวัตกรรม เทคโนโลยีทางการศึกษา และแหล่งเรียน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ิเริ่ม คิดค้น และ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 และเป็นแบบอย่างที่ดีในการสร้างและหรือพัฒนาสื่อ นวัตกรรม เทคโนโลยี และแหล่งเรียน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สื่อ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คโนโลยีทางการศึกษาและแหล่งเรียนรู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ิ้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วัดและประเมินผลการเรียนรู้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ริเริ่ม คิดค้น และพัฒนารูปแบบการวัดและประเมิน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ตามสภาพจริง 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เพื่อให้ผู้เรียนพัฒนาการเรียนรู้อย่างต่อเนื่อง และเป็นแบบอย่างที่ดีในการศึกษา วิเคราะห์ และสังเคราะห์ เพื่อแก้ไขปัญหาหรือพัฒนาการเรียน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พัฒนาคุณภาพผู้เรียนรายวิชาที่สอน 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  <w:tab/>
        <w:t xml:space="preserve">1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ทางการเรียน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28"/>
        <w:gridCol w:w="573"/>
        <w:gridCol w:w="468"/>
        <w:gridCol w:w="540"/>
        <w:gridCol w:w="552"/>
        <w:gridCol w:w="528"/>
        <w:gridCol w:w="540"/>
        <w:gridCol w:w="491"/>
        <w:gridCol w:w="567"/>
        <w:gridCol w:w="567"/>
        <w:gridCol w:w="1404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 รายวิช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้า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และร้อยละของนักเรียนที่ได้ระดับผลการเรียน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นักเรีย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76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การอ่านคิดวิเคราะห์และเขียน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16"/>
        <w:gridCol w:w="1884"/>
        <w:gridCol w:w="992"/>
        <w:gridCol w:w="993"/>
        <w:gridCol w:w="992"/>
        <w:gridCol w:w="986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ั้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ม่ผ่าน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 xml:space="preserve">1.5.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ผลการประเมินสมรรถนะสำคัญของผู้เรีย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้องที่ปรึกษ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15"/>
        <w:gridCol w:w="1002"/>
        <w:gridCol w:w="1003"/>
        <w:gridCol w:w="1003"/>
        <w:gridCol w:w="996"/>
      </w:tblGrid>
      <w:tr>
        <w:trPr>
          <w:trHeight w:val="609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 . ....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ศึกษา วิเคราะห์ และสังเคราะห์ เพื่อแก้ไขปัญหาหรือพัฒนาการเรียนรู้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การริเริ่ม คิดค้น 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ังเคราะห์ เพื่อแก้ไขปัญหาหรือพัฒนาการเรียนรู้ที่ส่งผลต่อคุณภาพผู้เรียน และนำผลการศึกษา วิเคราะห์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สังเคราะห์ มาใช้แก้ไขปัญหาหรือพัฒนาการจัดการเรียนรู้ให้สูงขึ้น และเป็นแบบอย่างที่ดี ในการศึกษา 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ังเคราะห์ เพื่อแก้ไขปัญหาหรือพัฒนาการเรียน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ข้าพเจ้าจัดทำวิจัยในชั้นเรียน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ascii="TH SarabunIT๙" w:hAnsi="TH SarabunIT๙" w:cs="TH SarabunIT๙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Cs w:val="32"/>
        </w:rPr>
        <w:t xml:space="preserve">เรื่อง  </w:t>
      </w:r>
    </w:p>
    <w:p>
      <w:pPr>
        <w:pStyle w:val="Normal"/>
        <w:ind w:left="45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87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2"/>
        <w:gridCol w:w="13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งานวิจัยในชั้นเรีย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ชั้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บรรยากาศที่ส่งเสริมและพัฒนาผู้เรีย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ริเริ่ม คิดค้น และพัฒนาการจัดบรรยากาศ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ผู้เรียนให้เกิดกระบวนการคิด ทักษะชีวิต ทักษะการทำงาน ทักษะการเรียนรู้และนวัตกรร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กษะด้านสารสนเทศ สื่อ และเทคโนโลยี และเป็นแบบอย่างที่ดีในการอบรม และพัฒนาคุณลักษณะที่ดีของผู้เรีย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631"/>
        <w:gridCol w:w="851"/>
        <w:gridCol w:w="922"/>
        <w:gridCol w:w="10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3" w:name="_Hlk97976050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เวณที่รับผิดชอ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งวั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ุมดูแลนักเรียนทำความสะอาดเขตพื้นที่บริการนอกห้องเรียน ตาม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 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ig Clean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ครงการโรงเรียนปลอดขย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38"/>
        <w:gridCol w:w="662"/>
        <w:gridCol w:w="630"/>
        <w:gridCol w:w="693"/>
        <w:gridCol w:w="641"/>
        <w:gridCol w:w="2356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บรรยากาศห้องเรียนที่รับผิดชอ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ต๊ะ เก้าอี้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้าย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้องเรียน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นักเรียนใช้นวัตกรรม สื่อเทคโนโลยี เพื่อการเรียนรู้ด้วย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ผลงงานนักเรียนเชิงประจักษ์ เช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บรมและพัฒนาคุณลักษณะที่ดีของผู้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โดยคำนึงถึงความแตกต่างของผู้เรียนเป็นรายบุคคล และสามารถแก้ไขปัญหาและพัฒนาผู้เรียนได้ และเป็นแบบอย่างที่ดีในการอบรมและพัฒนาคุณลักษณะที่ด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ลักษณะอันพึงประสงค์ของผู้เรียนรายวิชาที่สอน 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/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90"/>
        <w:gridCol w:w="1637"/>
        <w:gridCol w:w="992"/>
        <w:gridCol w:w="993"/>
        <w:gridCol w:w="992"/>
        <w:gridCol w:w="986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 ราย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ม่ผ่าน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สนับสนุนการเรียนรู้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ข้อมูลสารสนเทศของผู้เรียนและกิจกรรมพัฒนาผู้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ิเริ่ม คิดค้น และพัฒนารูปแบบ</w:t>
      </w:r>
    </w:p>
    <w:p>
      <w:pPr>
        <w:pStyle w:val="Normal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ทำข้อมูลสารสนเทศของผู้เรียนและรายวิชา ให้มีข้อมูลเป็นปัจจุบัน เพื่อใช้ในการส่งเสริมสนับสนุน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ปัญหาและพัฒนาคุณภาพผู้เรียน และเป็นแบบอย่างที่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6"/>
        </w:rPr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36"/>
        </w:rPr>
        <w:t xml:space="preserve">ผลการประเมินกิจกรรมพัฒนาผู้เรียน ที่ภาคเรียนที่ </w:t>
      </w:r>
      <w:r>
        <w:rPr>
          <w:rFonts w:cs="TH SarabunIT๙" w:ascii="TH SarabunIT๙" w:hAnsi="TH SarabunIT๙"/>
          <w:sz w:val="28"/>
          <w:szCs w:val="36"/>
        </w:rPr>
        <w:t>2/2567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6"/>
        </w:rPr>
        <w:t>ดังนี้</w:t>
      </w:r>
    </w:p>
    <w:tbl>
      <w:tblPr>
        <w:tblW w:w="89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47"/>
        <w:gridCol w:w="851"/>
        <w:gridCol w:w="1066"/>
        <w:gridCol w:w="851"/>
        <w:gridCol w:w="9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ไม่ผ่าน 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ูกเ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เนตรนา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32"/>
              </w:rPr>
              <w:t>ชุมนุม ………………</w:t>
            </w:r>
            <w:r>
              <w:rPr>
                <w:rFonts w:cs="TH SarabunIT๙" w:ascii="TH SarabunIT๙" w:hAnsi="TH SarabunIT๙"/>
                <w:szCs w:val="32"/>
              </w:rPr>
              <w:t>..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ดำเนินการตามระบบดูแลช่วยเหลือนักเรีย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การใช้ข้อมูลสารสนเทศเกี่ยวกับผู้เรียนรายบุคคล 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ผู้มีส่วนเกี่ยวข้อง เพื่อพัฒนาและแก้ไขปัญหาผู้เรียน และริเริ่มโครงการหรือจัดกิจกรรมเชิงสร้างสรรค์ด้วยวิธีการที่หลากหลายในการดูแลช่วยเหลือผู้เรียน และเป็นแบบอย่างที่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ปฏิบัติหน้าที่ครูที่ปรึกษา</w:t>
      </w:r>
    </w:p>
    <w:tbl>
      <w:tblPr>
        <w:tblW w:w="87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าย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ัธยมศึกษาปีที่</w:t>
            </w:r>
            <w:r>
              <w:rPr>
                <w:rFonts w:cs="TH SarabunIT๙" w:ascii="TH SarabunIT๙" w:hAnsi="TH SarabunIT๙"/>
                <w:szCs w:val="32"/>
              </w:rPr>
              <w:t>..... . 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 การปฏิบัติหน้าที่ครูที่ปรึกษา ดังนี้ 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การเยี่ยมบ้านนักเรียนชั้นมัธยมศึกษาปีที่ </w:t>
      </w:r>
      <w:r>
        <w:rPr>
          <w:rFonts w:cs="TH SarabunIT๙" w:ascii="TH SarabunIT๙" w:hAnsi="TH SarabunIT๙"/>
          <w:szCs w:val="32"/>
        </w:rPr>
        <w:t xml:space="preserve">........ . ......... </w:t>
        <w:tab/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........</w:t>
      </w:r>
      <w:r>
        <w:rPr>
          <w:rFonts w:ascii="TH SarabunIT๙" w:hAnsi="TH SarabunIT๙" w:cs="TH SarabunIT๙"/>
          <w:szCs w:val="32"/>
        </w:rPr>
        <w:t xml:space="preserve">หลัง   </w:t>
      </w:r>
    </w:p>
    <w:p>
      <w:pPr>
        <w:pStyle w:val="Normal"/>
        <w:ind w:left="405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มื่อวันที่</w:t>
      </w:r>
      <w:r>
        <w:rPr>
          <w:rFonts w:cs="TH SarabunIT๙" w:ascii="TH SarabunIT๙" w:hAnsi="TH SarabunIT๙"/>
          <w:szCs w:val="32"/>
        </w:rPr>
        <w:t>..............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>..............................................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......................   </w:t>
      </w:r>
    </w:p>
    <w:p>
      <w:pPr>
        <w:pStyle w:val="Normal"/>
        <w:ind w:left="405" w:hanging="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0230</wp:posOffset>
                </wp:positionH>
                <wp:positionV relativeFrom="paragraph">
                  <wp:posOffset>37465</wp:posOffset>
                </wp:positionV>
                <wp:extent cx="122555" cy="1898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2.95pt;width:9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Cs w:val="32"/>
        </w:rPr>
        <w:t xml:space="preserve">รูปแบบที่เยี่ยม                        ไปเยี่ยมด้วยตนเอง </w:t>
      </w:r>
      <w:r>
        <w:rPr>
          <w:rFonts w:cs="TH SarabunIT๙" w:ascii="TH SarabunIT๙" w:hAnsi="TH SarabunIT๙"/>
          <w:szCs w:val="32"/>
        </w:rPr>
        <w:t>...............</w:t>
      </w:r>
      <w:r>
        <w:rPr>
          <w:rFonts w:ascii="TH SarabunIT๙" w:hAnsi="TH SarabunIT๙" w:cs="TH SarabunIT๙"/>
          <w:szCs w:val="32"/>
        </w:rPr>
        <w:t xml:space="preserve">คน   </w:t>
      </w:r>
    </w:p>
    <w:p>
      <w:pPr>
        <w:pStyle w:val="Normal"/>
        <w:ind w:left="405" w:hanging="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0230</wp:posOffset>
                </wp:positionH>
                <wp:positionV relativeFrom="paragraph">
                  <wp:posOffset>42545</wp:posOffset>
                </wp:positionV>
                <wp:extent cx="122555" cy="1898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3.35pt;width:9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Cs w:val="32"/>
        </w:rPr>
        <w:t>เยี่ยมแบบ</w:t>
      </w:r>
      <w:r>
        <w:rPr>
          <w:rFonts w:ascii="TH SarabunIT๙" w:hAnsi="TH SarabunIT๙" w:cs="TH SarabunIT๙"/>
          <w:sz w:val="32"/>
          <w:sz w:val="32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40"/>
        </w:rPr>
        <w:t>online ………………</w:t>
      </w:r>
      <w:r>
        <w:rPr>
          <w:rFonts w:ascii="TH SarabunIT๙" w:hAnsi="TH SarabunIT๙" w:cs="TH SarabunIT๙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40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Cs w:val="32"/>
        </w:rPr>
        <w:t>ปฏิบัติหน้าที่ครูเวรประจำวัน</w:t>
      </w:r>
      <w:r>
        <w:rPr>
          <w:rFonts w:cs="TH SarabunIT๙" w:ascii="TH SarabunIT๙" w:hAnsi="TH SarabunIT๙"/>
          <w:szCs w:val="32"/>
        </w:rPr>
        <w:t>.....................</w:t>
      </w:r>
      <w:r>
        <w:rPr>
          <w:rFonts w:ascii="TH SarabunIT๙" w:hAnsi="TH SarabunIT๙" w:cs="TH SarabunIT๙"/>
          <w:szCs w:val="32"/>
        </w:rPr>
        <w:t>โดยร่วมยืนรับ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ส่งนักเรียนหน้าประตู</w:t>
      </w:r>
      <w:r>
        <w:rPr>
          <w:rFonts w:cs="TH SarabunIT๙" w:ascii="TH SarabunIT๙" w:hAnsi="TH SarabunIT๙"/>
          <w:szCs w:val="32"/>
        </w:rPr>
        <w:t>...........</w:t>
      </w:r>
      <w:r>
        <w:rPr>
          <w:rFonts w:ascii="TH SarabunIT๙" w:hAnsi="TH SarabunIT๙" w:cs="TH SarabunIT๙"/>
          <w:szCs w:val="32"/>
        </w:rPr>
        <w:t>ครั้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ภาคเรีย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ฏิบัติหน้าที่ครูเวรวันหยุดราชการ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>ครั้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ภาคเรียน 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่วมการประชุมผู้ปกครองนักเรียน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>ครั้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ภาคเรียน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Cs w:val="32"/>
        </w:rPr>
        <w:t xml:space="preserve">ปฏิบัติหน้าที่ครูที่ปรึกษาในการลงแถวเช็คชื่อนักเรียนด้วยตนเอง </w:t>
      </w:r>
    </w:p>
    <w:p>
      <w:pPr>
        <w:pStyle w:val="Normal"/>
        <w:ind w:left="403" w:hanging="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6880</wp:posOffset>
                </wp:positionH>
                <wp:positionV relativeFrom="paragraph">
                  <wp:posOffset>27940</wp:posOffset>
                </wp:positionV>
                <wp:extent cx="133350" cy="190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2.2pt;width:1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655</wp:posOffset>
                </wp:positionH>
                <wp:positionV relativeFrom="paragraph">
                  <wp:posOffset>27940</wp:posOffset>
                </wp:positionV>
                <wp:extent cx="133350" cy="190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2.2pt;width:1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2760</wp:posOffset>
                </wp:positionH>
                <wp:positionV relativeFrom="paragraph">
                  <wp:posOffset>12700</wp:posOffset>
                </wp:positionV>
                <wp:extent cx="133350" cy="190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pt;width:1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 xml:space="preserve">ครบทุกวัน                       ไม่ครบทุกวัน               ไม่ปฏิบัติ </w:t>
      </w:r>
    </w:p>
    <w:p>
      <w:pPr>
        <w:pStyle w:val="Normal"/>
        <w:spacing w:before="120" w:after="120"/>
        <w:ind w:left="403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ิดเป็นร้อยละ…………………………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ภาคเรีย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ฏิบัติตามนโยบายของโรงเรียนในการร่วมทำกิจกรรมหน้าเสาธง</w:t>
      </w:r>
    </w:p>
    <w:p>
      <w:pPr>
        <w:pStyle w:val="Normal"/>
        <w:ind w:left="403" w:hanging="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6880</wp:posOffset>
                </wp:positionH>
                <wp:positionV relativeFrom="paragraph">
                  <wp:posOffset>27940</wp:posOffset>
                </wp:positionV>
                <wp:extent cx="133350" cy="190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2.2pt;width:1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</wp:posOffset>
                </wp:positionH>
                <wp:positionV relativeFrom="paragraph">
                  <wp:posOffset>27940</wp:posOffset>
                </wp:positionV>
                <wp:extent cx="13335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2.2pt;width:1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2760</wp:posOffset>
                </wp:positionH>
                <wp:positionV relativeFrom="paragraph">
                  <wp:posOffset>12700</wp:posOffset>
                </wp:positionV>
                <wp:extent cx="133350" cy="19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pt;width:1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 xml:space="preserve">ครบทุกวัน                       ไม่ครบทุกวัน               ไม่ปฏิบัติ   </w:t>
      </w:r>
    </w:p>
    <w:p>
      <w:pPr>
        <w:pStyle w:val="Normal"/>
        <w:spacing w:before="120" w:after="120"/>
        <w:ind w:left="403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ิดเป็นร้อยละ…………………………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ภาคเรีย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ฏิบัติหน้าที่ครูที่ปรึกษากิจกรรมโฮมรูม </w:t>
      </w:r>
      <w:r>
        <w:rPr>
          <w:rFonts w:cs="TH SarabunIT๙" w:ascii="TH SarabunIT๙" w:hAnsi="TH SarabunIT๙"/>
          <w:szCs w:val="32"/>
        </w:rPr>
        <w:t>.......................</w:t>
      </w:r>
      <w:r>
        <w:rPr>
          <w:rFonts w:ascii="TH SarabunIT๙" w:hAnsi="TH SarabunIT๙" w:cs="TH SarabunIT๙"/>
          <w:szCs w:val="32"/>
        </w:rPr>
        <w:t>ครั้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ภาคเรียน</w:t>
      </w:r>
    </w:p>
    <w:p>
      <w:pPr>
        <w:pStyle w:val="Normal"/>
        <w:ind w:left="4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ฏิบัติหน้าที่ครูที่ปรึกษาดำเนินการแก้ปัญห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่วยเหลือนักเรียนในความปกครองที่มีพฤติกรรม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ไม่พึง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..................</w:t>
      </w:r>
      <w:r>
        <w:rPr>
          <w:rFonts w:ascii="TH SarabunIT๙" w:hAnsi="TH SarabunIT๙" w:cs="TH SarabunIT๙"/>
          <w:szCs w:val="32"/>
        </w:rPr>
        <w:t>คน ด้วยวิธีการอย่างไร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ฏิบัติหน้าที่ครูที่ปรึกษาอื่น ๆ คือ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  <w:u w:val="dotted"/>
        </w:rPr>
        <w:t xml:space="preserve"> </w:t>
      </w:r>
    </w:p>
    <w:p>
      <w:pPr>
        <w:pStyle w:val="Normal"/>
        <w:ind w:left="45" w:firstLine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u w:val="double"/>
        </w:rPr>
        <w:t>หมายเหตุ</w:t>
      </w:r>
      <w:r>
        <w:rPr>
          <w:rFonts w:ascii="TH SarabunIT๙" w:hAnsi="TH SarabunIT๙" w:cs="TH SarabunIT๙"/>
          <w:szCs w:val="32"/>
          <w:u w:val="dotted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: </w:t>
      </w:r>
      <w:r>
        <w:rPr>
          <w:rFonts w:ascii="TH SarabunIT๙" w:hAnsi="TH SarabunIT๙" w:cs="TH SarabunIT๙"/>
          <w:szCs w:val="32"/>
        </w:rPr>
        <w:t>แนบเอกสารการปฏิบัติหน้าที่ครูที่ปร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วิชาการและงานอื่นๆ 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ฏิบัติงานทางวิชาการ และงานอื่น ๆ 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ศึกษา เพื่อยกระดับคุณภาพการจัดการศึกษาของสถานศึกษา โดยมีการพัฒนารูปแบบหรือแนวทา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สูงขึ้น และเป็นแบบอย่างที่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่วมปฏิบัติงานทางวิชาการตามนโยบายของผู้บริหาร ดังนี้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ปัญหานักเรียนที่มีผลการ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ผ วิชาต่าง ๆ ดังนี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440"/>
        <w:gridCol w:w="1619"/>
        <w:gridCol w:w="835"/>
        <w:gridCol w:w="866"/>
        <w:gridCol w:w="1000"/>
        <w:gridCol w:w="1080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 รายวิช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นักเรียนที่มีผลการเรียนไม่ผ่านทั้งหม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ับแก้คะแนนนักเรียนที่ยังไม่ผ่าน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นักเรียนที่ผ่านหลังการปรับแก้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ที่ยังมีผล ไม่ผ่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งการปรับแก้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ส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ผ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มอบหมายให้ปฏิบัติหน้าที่ตามโครงสร้างการแบ่งส่วนราชการภายใน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ทับช้างวิทยาคม  จังหวัดสงขลา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4925</wp:posOffset>
                </wp:positionH>
                <wp:positionV relativeFrom="paragraph">
                  <wp:posOffset>27305</wp:posOffset>
                </wp:positionV>
                <wp:extent cx="133350" cy="1479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2.1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075</wp:posOffset>
                </wp:positionH>
                <wp:positionV relativeFrom="paragraph">
                  <wp:posOffset>34925</wp:posOffset>
                </wp:positionV>
                <wp:extent cx="133350" cy="1479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2.7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3215</wp:posOffset>
                </wp:positionH>
                <wp:positionV relativeFrom="paragraph">
                  <wp:posOffset>42545</wp:posOffset>
                </wp:positionV>
                <wp:extent cx="133350" cy="1479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3.3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     เป็นหัวหน้า     กรรมการ     เลขานุการ 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.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.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ผลการปฏิบัติงานตามโครงสร้างงานที่ได้รับมอบ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</wp:posOffset>
                </wp:positionH>
                <wp:positionV relativeFrom="paragraph">
                  <wp:posOffset>23495</wp:posOffset>
                </wp:positionV>
                <wp:extent cx="144780" cy="1600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1.85pt;width:11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7360</wp:posOffset>
                </wp:positionH>
                <wp:positionV relativeFrom="paragraph">
                  <wp:posOffset>25400</wp:posOffset>
                </wp:positionV>
                <wp:extent cx="144780" cy="1600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pt;width:11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9425</wp:posOffset>
                </wp:positionH>
                <wp:positionV relativeFrom="paragraph">
                  <wp:posOffset>25400</wp:posOffset>
                </wp:positionV>
                <wp:extent cx="144780" cy="1600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pt;width:11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8640</wp:posOffset>
                </wp:positionH>
                <wp:positionV relativeFrom="paragraph">
                  <wp:posOffset>23495</wp:posOffset>
                </wp:positionV>
                <wp:extent cx="144780" cy="1600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.85pt;width:11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3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2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ประเมิน ระดับ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ปฏิบัติงานอยู่ในระดับ ดีม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ฏิบัติงานอยู่ในระดับ 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ฏิบัติงานอยู่ในระดับ พอ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ฏิบัติงานอยู่ในระดับ 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ความร่วมมือกับผู้ปกครอง ภาคีเครือข่าย และหรือ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บบอย่างที่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มอบหมายให้ปฏิบัติหน้าที่อื่นๆของหน่วยงาน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สถานศึกษา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55"/>
        <w:gridCol w:w="3423"/>
      </w:tblGrid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คำสั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เข้าร่วม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ตนเองและวิชาชีพ</w:t>
      </w:r>
    </w:p>
    <w:p>
      <w:pPr>
        <w:pStyle w:val="Normal"/>
        <w:ind w:firstLine="71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ตนเองอย่างเป็นระบบและต่อเน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นเองอย่างเป็นระบบและต่อเนื่อง เพื่อ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>ดิจิทัลเพื่อการศึกษา สมรรถนะวิชาชีพครูและความรอบรู้ในเนื้อหาวิชา และวิธีการสอน และเป็นแบบอย่างที่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ตนเองและ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วิทย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ลกเปลี่ยนเรียนรู้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7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6"/>
        <w:gridCol w:w="2071"/>
        <w:gridCol w:w="1130"/>
        <w:gridCol w:w="1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28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บัตร  ผลงาน  การพัฒนาตนเอ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-1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บัตรหลักฐ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28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28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....................................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28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....................................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28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28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ใช้ภาษาอังกฤ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28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....................................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28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....................................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28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hanging="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ใช้เทคโนโลยีดิจิทั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28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....................................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28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....................................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28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วามรอบรู้ในเนื้อหาวิชาอื่น 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-39" w:hanging="24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....................................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....................................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ind w:left="28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ชั่วโม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ind w:left="28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่วนร่วมในการแลกเปลี่ยนเรียนรู้ทาง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 และเป็นผู้นำในการแลกเปลี่ยนเรียนรู้ทางวิชาชีพ เพื่อแก้ไขปัญหาและสร้างนวัตกรรม เพื่อพัฒนาการจัดการเรียนรู้ และเป็นแบบอย่างที่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่วมเป็นวิทย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ในการแลกเปลี่ยนเรียนรู้ทางวิชาชีพในและนอกสถาน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2976"/>
      </w:tblGrid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ฏิบั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ียรติบั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นำความรู้ ความสามารถ ทักษะ ที่ได้จากการพัฒนาตนเองและวิชาชีพมาใช้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ำความรู้ 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กษะ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ที่มีผลต่อคุณภาพผู้เรียน และเป็นแบบอย่างที่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นำมาพัฒนาการจัด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จากการพัฒนาตนเ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เกิดต่อนัก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114150696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จะเกิดขึ้นกับผู้เรียนที่แสดงให้เห็นถึงการเปลี่ยนแปลงไปในทางที่ดีขึ้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มากขึ้นหรือผลสัมฤทธิ์สูงขึ้นในด้านนี้ 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ตามมาตรฐานตำแหน่งระดับการปฏิบัติที่คาดหวัง ริเริ่มพัฒนา </w:t>
      </w:r>
      <w:r>
        <w:rPr>
          <w:rFonts w:cs="TH SarabunIT๙" w:ascii="TH SarabunIT๙" w:hAnsi="TH SarabunIT๙"/>
          <w:sz w:val="32"/>
          <w:szCs w:val="32"/>
        </w:rPr>
        <w:t xml:space="preserve">(Originate </w:t>
        <w:br/>
        <w:t xml:space="preserve">and Improve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 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5" w:name="_Hlk114150696"/>
      <w:bookmarkStart w:id="6" w:name="_Hlk114150696"/>
      <w:bookmarkEnd w:id="6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ตำแหน่งครู วิทยฐานะครูชำนาญการพิเศษ ต้องแสดงให้เห็นถึงระดับการปฏิบัติที่คาดหวังของวิทยฐานะ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วิทยฐานะ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 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การจัดการเรียนรู้และคุณภาพการเรียนรู้ของผู้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1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2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3 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7" w:name="_Hlk114149540"/>
      <w:bookmarkStart w:id="8" w:name="_Hlk114149540"/>
      <w:bookmarkEnd w:id="8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9" w:name="_Hlk114149540"/>
      <w:bookmarkEnd w:id="9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0" w:name="_Hlk114150332"/>
      <w:bookmarkStart w:id="11" w:name="_Hlk114149606"/>
      <w:bookmarkStart w:id="12" w:name="_Hlk114150332"/>
      <w:bookmarkStart w:id="13" w:name="_Hlk114149606"/>
      <w:bookmarkEnd w:id="12"/>
      <w:bookmarkEnd w:id="13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4" w:name="_Hlk114149606"/>
      <w:bookmarkStart w:id="15" w:name="_Hlk114149606"/>
      <w:bookmarkEnd w:id="15"/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bookmarkStart w:id="16" w:name="_Hlk114150332"/>
      <w:bookmarkEnd w:id="16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37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………………................………..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  วิทยฐานะครู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37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720" w:gutter="0" w:header="706" w:top="1440" w:footer="706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4</w:t>
    </w:r>
    <w:r>
      <w:rPr>
        <w:szCs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34</w:t>
    </w:r>
    <w:r>
      <w:rPr>
        <w:szCs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32"/>
        <w:szCs w:val="40"/>
        <w:rFonts w:ascii="TH Sarabun New" w:hAnsi="TH Sarabun New" w:eastAsia="Times New Roman" w:cs="TH Sarabun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6"/>
      <w:szCs w:val="3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44"/>
      <w:szCs w:val="4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 New" w:hAnsi="TH Sarabun New" w:eastAsia="Times New Roman" w:cs="TH Sarabun New"/>
      <w:sz w:val="32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1">
    <w:name w:val="ชื่อเรื่อง อักขระ"/>
    <w:qFormat/>
    <w:rPr>
      <w:rFonts w:ascii="Times New Roman" w:hAnsi="Times New Roman" w:eastAsia="Times New Roman" w:cs="Cordia New"/>
      <w:color w:val="000000"/>
      <w:sz w:val="56"/>
      <w:szCs w:val="56"/>
    </w:rPr>
  </w:style>
  <w:style w:type="character" w:styleId="Style12">
    <w:name w:val="ชื่อเรื่องรอง อักขระ"/>
    <w:qFormat/>
    <w:rPr>
      <w:rFonts w:ascii="Times New Roman" w:hAnsi="Times New Roman" w:eastAsia="Times New Roman" w:cs="Cordia New"/>
      <w:color w:val="000000"/>
      <w:sz w:val="36"/>
      <w:szCs w:val="36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color w:val="000000"/>
      <w:sz w:val="36"/>
      <w:szCs w:val="36"/>
      <w:u w:val="single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color w:val="000000"/>
      <w:sz w:val="44"/>
      <w:szCs w:val="44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32">
    <w:name w:val="เนื้อความ 3 อักขระ"/>
    <w:qFormat/>
    <w:rPr>
      <w:rFonts w:ascii="Angsana New" w:hAnsi="Angsana New" w:eastAsia="Times New Roman" w:cs="Angsana New"/>
      <w:sz w:val="16"/>
      <w:szCs w:val="18"/>
    </w:rPr>
  </w:style>
  <w:style w:type="character" w:styleId="Style14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7">
    <w:name w:val="ไม่มีการเว้นระยะห่าง อักขระ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6"/>
      <w:szCs w:val="56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0000"/>
      <w:sz w:val="36"/>
      <w:szCs w:val="36"/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Angsana New" w:hAnsi="Angsana New"/>
      <w:sz w:val="16"/>
      <w:szCs w:val="18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22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ยงานผลการปฏิบัติงานของข้าราชการครูและบุคลากรทางการศึกษา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7:00Z</dcterms:created>
  <dc:creator>com</dc:creator>
  <dc:description/>
  <cp:keywords/>
  <dc:language>en-US</dc:language>
  <cp:lastModifiedBy>Admin</cp:lastModifiedBy>
  <cp:lastPrinted>2023-03-01T13:59:00Z</cp:lastPrinted>
  <dcterms:modified xsi:type="dcterms:W3CDTF">2025-05-07T10:10:00Z</dcterms:modified>
  <cp:revision>9</cp:revision>
  <dc:subject/>
  <dc:title/>
</cp:coreProperties>
</file>