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ผู้ทำโครง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รงเรีย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ครูที่ปร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…………………………………………..……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   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ที่มีการทดลอง วิจัย ต้องมีหัวข้อสมมติฐ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32"/>
        <w:gridCol w:w="2011"/>
        <w:gridCol w:w="1440"/>
        <w:gridCol w:w="180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โยชน์และคุณค่า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โครง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      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1:00Z</dcterms:created>
  <dc:creator>น้องควีน แทนชนก</dc:creator>
  <dc:description/>
  <dc:language>en-US</dc:language>
  <cp:lastModifiedBy>Admin</cp:lastModifiedBy>
  <cp:lastPrinted>2018-12-18T15:30:00Z</cp:lastPrinted>
  <dcterms:modified xsi:type="dcterms:W3CDTF">2018-12-21T06:21:00Z</dcterms:modified>
  <cp:revision>2</cp:revision>
  <dc:subject/>
  <dc:title/>
</cp:coreProperties>
</file>