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135</wp:posOffset>
            </wp:positionH>
            <wp:positionV relativeFrom="paragraph">
              <wp:posOffset>-13335</wp:posOffset>
            </wp:positionV>
            <wp:extent cx="1182370" cy="1407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</w:p>
    <w:p>
      <w:pPr>
        <w:pStyle w:val="Heading"/>
        <w:rPr>
          <w:rFonts w:ascii="TH K2D July8;Arial Unicode MS" w:hAnsi="TH K2D July8;Arial Unicode MS" w:cs="TH K2D July8;Arial Unicode MS"/>
        </w:rPr>
      </w:pPr>
      <w:r>
        <w:rPr>
          <w:rFonts w:ascii="TH K2D July8;Arial Unicode MS" w:hAnsi="TH K2D July8;Arial Unicode MS" w:cs="TH K2D July8;Arial Unicode MS"/>
        </w:rPr>
        <w:t>เอกสารประเมินผลตามหลักสูต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บันทึกกิจกรรม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เพื่อสังคมและสาธารณ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sz w:val="48"/>
          <w:sz w:val="48"/>
          <w:szCs w:val="48"/>
        </w:rPr>
        <w:t>จะนะชนูปถัมภ์   จังหวัดสงขลา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สำนักงานเขตพื้นที่การ</w:t>
      </w:r>
      <w:r>
        <w:rPr>
          <w:rFonts w:ascii="TH SarabunPSK" w:hAnsi="TH SarabunPSK" w:cs="TH SarabunPSK"/>
        </w:rPr>
        <w:t xml:space="preserve">ศึกษามัธยมศึกษา 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16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50"/>
          <w:szCs w:val="50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5734050" cy="3371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2.25pt;width:451.45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รูที่ปรึกษากิจกรร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รูที่ปรึกษากิจกรร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หัวหน้างาน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ลงชื่อ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</w:t>
      </w:r>
      <w:r>
        <w:rPr>
          <w:rFonts w:cs="TH SarabunPSK" w:ascii="TH SarabunPSK" w:hAnsi="TH SarabunPSK"/>
          <w:sz w:val="40"/>
          <w:szCs w:val="40"/>
        </w:rPr>
        <w:t>.....................</w:t>
      </w:r>
      <w:r>
        <w:rPr>
          <w:rFonts w:cs="TH SarabunPSK" w:ascii="TH SarabunPSK" w:hAnsi="TH SarabunPSK"/>
          <w:sz w:val="40"/>
          <w:szCs w:val="40"/>
        </w:rPr>
        <w:t>................</w:t>
      </w:r>
      <w:r>
        <w:rPr>
          <w:rFonts w:ascii="TH SarabunPSK" w:hAnsi="TH SarabunPSK" w:cs="TH SarabunPSK"/>
          <w:sz w:val="40"/>
          <w:sz w:val="40"/>
          <w:szCs w:val="40"/>
        </w:rPr>
        <w:t>วิชาการโรงเรียน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นายอำนวย   สังราช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อำนวยการ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จะนะชนูปถัมภ์</w:t>
      </w:r>
    </w:p>
    <w:p>
      <w:pPr>
        <w:pStyle w:val="Normal"/>
        <w:ind w:left="1440" w:firstLine="7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-493395</wp:posOffset>
            </wp:positionV>
            <wp:extent cx="749935" cy="8229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     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นะชนูปถัมภ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งขลา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2559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ายง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ผลการ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พื่อสังคมและสาธารณะประโยชน์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จะนะชนูปถัมภ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ที่ปรึกษานักเรียนชั้น   ม</w:t>
      </w:r>
      <w:r>
        <w:rPr>
          <w:rFonts w:cs="Angsana New" w:ascii="Angsana New" w:hAnsi="Angsana New"/>
          <w:sz w:val="32"/>
          <w:szCs w:val="32"/>
        </w:rPr>
        <w:t>.  ...../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ด้นำ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/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คน  ไปทำกิจกรรมเพื่อสังคมและสาธารณะประโยชน์ที่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 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 เวลา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ถึง เวลา</w:t>
      </w:r>
      <w:r>
        <w:rPr>
          <w:rFonts w:cs="Angsana New" w:ascii="Angsana New" w:hAnsi="Angsana New"/>
          <w:sz w:val="32"/>
          <w:szCs w:val="32"/>
        </w:rPr>
        <w:t xml:space="preserve">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ทำดังต่อไปนี้   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20"/>
        <w:rPr/>
      </w:pP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ทำกิจกรร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ทำสิ่งที่เป็นประโยชน์แก่สังคมและสาธารณะ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จิตอาสาและมีจิตสำนึกในการช่วยเหลือสังคม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กิดประสบการณ์ตรง ได้ฝึกทักษะการเป็นผู้นำผู้ตามที่ดี  มีความสามัคคีเพลิดเพลินในหมู่คณะ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่วมมือช่วยเหลือซึ่งกันและกันระหว่าง บ้าน โรงเรียน   ชุมชน</w:t>
      </w:r>
    </w:p>
    <w:p>
      <w:pPr>
        <w:pStyle w:val="Style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นักเรียนชั้นดังกล่าวได้ทำกิจกรรมเพื่อสังคมและสาธารณะประโยชน์เสร็จเรียบร้อยแล้ว  จึงขอรายงานผลการดำเนินงานพร้อมทั้งรูปภาพการทำกิจกรรมมาพร้อมนี้</w:t>
      </w:r>
    </w:p>
    <w:p>
      <w:pPr>
        <w:pStyle w:val="Style2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รียนมาเพื่อโปรดทราบ                 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ผู้รายงาน                                                                                  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รายงาน                                                                                    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เข้าร่วมกิจกรรมเพื่อสังคมและ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tbl>
      <w:tblPr>
        <w:tblW w:w="10883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ร่วมกิจกรรม</w:t>
            </w:r>
          </w:p>
        </w:tc>
      </w:tr>
      <w:tr>
        <w:trPr>
          <w:trHeight w:val="2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้งที่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ผลกิจกรรม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ะนะชนูปถัมภ์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ะนะ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มัธยมศึกษาปีที่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เพื่อสังคมและสาธารณ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จัดกิจกรรม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นุมัติผล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จัด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เสนอ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คอง    ดำ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181610</wp:posOffset>
                </wp:positionV>
                <wp:extent cx="228600" cy="248920"/>
                <wp:effectExtent l="5080" t="5080" r="5080" b="508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01.3pt;margin-top:14.3pt;width:17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8890</wp:posOffset>
                </wp:positionV>
                <wp:extent cx="228600" cy="248920"/>
                <wp:effectExtent l="5080" t="5080" r="5080" b="5080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71.4pt;margin-top:0.7pt;width:17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2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จะนะชนูปถัมภ์</w:t>
      </w:r>
    </w:p>
    <w:p>
      <w:pPr>
        <w:pStyle w:val="Normal"/>
        <w:ind w:right="-123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    สังราช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23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K2D July8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basedOn w:val="Style14"/>
    <w:qFormat/>
    <w:rPr>
      <w:rFonts w:ascii="DilleniaUPC" w:hAnsi="DilleniaUPC" w:eastAsia="Cordia New" w:cs="DilleniaUPC"/>
      <w:b/>
      <w:bCs/>
      <w:sz w:val="40"/>
      <w:szCs w:val="40"/>
      <w:lang w:eastAsia="zh-CN"/>
    </w:rPr>
  </w:style>
  <w:style w:type="character" w:styleId="Style17">
    <w:name w:val="หัวกระดาษ อักขระ"/>
    <w:basedOn w:val="Style14"/>
    <w:qFormat/>
    <w:rPr>
      <w:sz w:val="24"/>
      <w:szCs w:val="28"/>
    </w:rPr>
  </w:style>
  <w:style w:type="character" w:styleId="Style18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1:00Z</dcterms:created>
  <dc:creator>KonSomCOM</dc:creator>
  <dc:description/>
  <cp:keywords/>
  <dc:language>en-US</dc:language>
  <cp:lastModifiedBy>Student6</cp:lastModifiedBy>
  <cp:lastPrinted>2011-03-21T07:20:00Z</cp:lastPrinted>
  <dcterms:modified xsi:type="dcterms:W3CDTF">2016-03-21T07:47:00Z</dcterms:modified>
  <cp:revision>4</cp:revision>
  <dc:subject/>
  <dc:title>แบบบันทึกกิจกรรมเพื่อสังคมและสาธารณะประโยชน์</dc:title>
</cp:coreProperties>
</file>