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ชื่อโครงการ         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               </w:t>
      </w:r>
      <w:r>
        <w:rPr>
          <w:rFonts w:eastAsia="Times New Roman" w:cs="TH SarabunIT๙" w:ascii="TH SarabunIT๙" w:hAnsi="TH SarabunIT๙"/>
          <w:color w:val="000000"/>
          <w:kern w:val="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โครงการการวิจัยในชั้นเรีย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ลักษณะโครงการ          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โครงการต่อเนื่อ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หน่วยงานที่รับผืดชอบ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รงเรียนพัฒนศึกษ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7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27"/>
          <w:szCs w:val="27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     </w:t>
      </w:r>
      <w:r>
        <w:rPr>
          <w:rFonts w:ascii="TH SarabunIT๙" w:hAnsi="TH SarabunIT๙" w:eastAsia="Times New Roman" w:cs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นางยินดี   ราชแก้ว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7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                        </w:t>
      </w:r>
      <w:r>
        <w:rPr>
          <w:rFonts w:ascii="TH SarabunIT๙" w:hAnsi="TH SarabunIT๙" w:eastAsia="Times New Roman" w:cs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2558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7"/>
          <w:szCs w:val="27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7"/>
          <w:szCs w:val="27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left="360" w:firstLine="1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ที่พระราชบัญญัติการศึกษา </w:t>
      </w:r>
      <w:r>
        <w:rPr>
          <w:rFonts w:ascii="TH SarabunIT๙" w:hAnsi="TH SarabunIT๙" w:eastAsia="Times New Roman" w:cs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42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สาระสำคัญที่เน้นการปฏิรูปการศึกษา </w:t>
      </w:r>
      <w:r>
        <w:rPr>
          <w:rFonts w:ascii="TH SarabunIT๙" w:hAnsi="TH SarabunIT๙" w:eastAsia="Times New Roman" w:cs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เฉพาะการปฏิรูปการเรียนการสอน </w:t>
      </w:r>
      <w:r>
        <w:rPr>
          <w:rFonts w:ascii="TH SarabunIT๙" w:hAnsi="TH SarabunIT๙" w:eastAsia="Times New Roman" w:cs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ึ่งเกี่ยวข้องกับครูผู้สอนโดยตรง </w:t>
      </w:r>
      <w:r>
        <w:rPr>
          <w:rFonts w:ascii="TH SarabunIT๙" w:hAnsi="TH SarabunIT๙" w:eastAsia="Times New Roman" w:cs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ั้นครูในยุคปัจจุบัน </w:t>
      </w:r>
      <w:r>
        <w:rPr>
          <w:rFonts w:ascii="TH SarabunIT๙" w:hAnsi="TH SarabunIT๙" w:eastAsia="Times New Roman" w:cs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ต้องปรับเปลี่ยนบทบาทให้เป็นผู้รอบรู้และสามารถทำวิจัยได้</w:t>
      </w:r>
    </w:p>
    <w:p>
      <w:pPr>
        <w:pStyle w:val="Normal"/>
        <w:spacing w:lineRule="auto" w:line="240" w:before="0" w:after="0"/>
        <w:ind w:left="360" w:firstLine="1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วิจัยในชั้นเรียนเป็นนวัตกรรมรูปแบบหนึ่ง </w:t>
      </w:r>
      <w:r>
        <w:rPr>
          <w:rFonts w:ascii="TH SarabunIT๙" w:hAnsi="TH SarabunIT๙" w:eastAsia="Times New Roman" w:cs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ำมาใช้เพื่อแก้ปัญหาในชั้นเรียน ประโยชน์ทำวิจัยไม่เพียงแต่จะช่วยพัฒนาการเรียนการสอนให้มีประสิทธิภาพแต่ยังช่วยพัฒนาวิชาชีพครูให้มีความเข้มแข็งยิ่งขึ้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1800" w:hanging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1.</w:t>
      </w:r>
      <w:r>
        <w:rPr>
          <w:rFonts w:eastAsia="Times New Roman" w:cs="TH SarabunIT๙" w:ascii="TH SarabunIT๙" w:hAnsi="TH SarabunIT๙"/>
          <w:color w:val="000000"/>
          <w:sz w:val="14"/>
          <w:szCs w:val="14"/>
        </w:rPr>
        <w:t>          </w:t>
      </w:r>
      <w:r>
        <w:rPr>
          <w:rFonts w:eastAsia="Times New Roman" w:cs="TH SarabunIT๙" w:ascii="TH SarabunIT๙" w:hAnsi="TH SarabunIT๙"/>
          <w:color w:val="000000"/>
          <w:sz w:val="14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แก้ไขปัญหาในชั้นเรียน</w:t>
      </w:r>
    </w:p>
    <w:p>
      <w:pPr>
        <w:pStyle w:val="Normal"/>
        <w:spacing w:lineRule="auto" w:line="240" w:before="0" w:after="0"/>
        <w:ind w:left="1800" w:hanging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2.</w:t>
      </w:r>
      <w:r>
        <w:rPr>
          <w:rFonts w:eastAsia="Times New Roman" w:cs="TH SarabunIT๙" w:ascii="TH SarabunIT๙" w:hAnsi="TH SarabunIT๙"/>
          <w:color w:val="000000"/>
          <w:sz w:val="14"/>
          <w:szCs w:val="14"/>
        </w:rPr>
        <w:t>          </w:t>
      </w:r>
      <w:r>
        <w:rPr>
          <w:rFonts w:eastAsia="Times New Roman" w:cs="TH SarabunIT๙" w:ascii="TH SarabunIT๙" w:hAnsi="TH SarabunIT๙"/>
          <w:color w:val="000000"/>
          <w:sz w:val="14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พัฒนาการเรียนการสอนให้เกิดประโยชน์สูงสุดแก่ผู้เรีย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ป้าหมายของโครงการ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ปริมาณ </w:t>
      </w:r>
      <w:r>
        <w:rPr>
          <w:rFonts w:ascii="TH SarabunIT๙" w:hAnsi="TH SarabunIT๙" w:eastAsia="Times New Roman" w:cs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โรงเรียนพัฒนศึกษา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เรียนชั้นอนุบา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้น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รงเรียนพัฒนส฿กษา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คุณภาพ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สามารถแก้ปัญหาในชั้นเรียนได้อย่างมีประสิทธิภาพ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2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สามารถนำแนวทางที่ได้จากการวิจัยมาอภิปรายแลกเปลี่ยนความ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ิดเห็นเพื่อร่วมกันพัฒนาศาสตร์ของวิชาชีพให้มีความก้าวหน้ายิ่งขึ้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2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เรียนสามารถบรรลุวัตถุประสงค์ของการเรียนรู้ตามจุดมุ่งหมายที่ครู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องการ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ลักษณะของโครงการ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โครงการต่อเนื่องตลอดปีการศึกษา </w:t>
      </w:r>
      <w:r>
        <w:rPr>
          <w:rFonts w:ascii="TH SarabunIT๙" w:hAnsi="TH SarabunIT๙" w:eastAsia="Times New Roman" w:cs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โครงการส่งเสริมให้ครูผู้สอนสามารถทำงานวิจัยในชั้นเรียนได้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โครงการที่แสวงหาความร่วมมือจากบุคลากรหลาย </w:t>
      </w:r>
      <w:r>
        <w:rPr>
          <w:rFonts w:ascii="TH SarabunIT๙" w:hAnsi="TH SarabunIT๙" w:eastAsia="Times New Roman" w:cs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แก่ ครู ผู้เรียน และผู้เกี่ยวข้อง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า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5. </w:t>
      </w:r>
      <w:r>
        <w:rPr>
          <w:rFonts w:eastAsia="Times New Roman" w:cs="TH SarabunIT๙" w:ascii="TH SarabunIT๙" w:hAnsi="TH SarabunIT๙"/>
          <w:b/>
          <w:bCs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.1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ิญวิทยากรมาอบรมให้ความรู้เกี่ยวกับการวิจัยในชั้น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.2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ประชุมครูผู้สอนวางแผนงานการทำวิจัยในชั้น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.3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ผู้สอนร่วมกันศึกษาปัญหา </w:t>
      </w:r>
      <w:r>
        <w:rPr>
          <w:rFonts w:ascii="TH SarabunIT๙" w:hAnsi="TH SarabunIT๙" w:eastAsia="Times New Roman" w:cs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ปัญหาในชั้นเรียนที่ตน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.4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ผู้สอนทำการวิจัยและสรุปผลที่ได้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.5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ผู้สอนร่วมกันอภิปรายผล แลกเปลี่ยนความคิดเห็นเพื่อพัฒนาการเรียนการสอ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ไป   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6. </w:t>
      </w:r>
      <w:r>
        <w:rPr>
          <w:rFonts w:eastAsia="Times New Roman" w:cs="TH SarabunIT๙" w:ascii="TH SarabunIT๙" w:hAnsi="TH SarabunIT๙"/>
          <w:b/>
          <w:bCs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่าใช้จ่าย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.1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ากงบประมาณหมวดค่าวัสดุการสอ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7. </w:t>
      </w:r>
      <w:r>
        <w:rPr>
          <w:rFonts w:eastAsia="Times New Roman" w:cs="TH SarabunIT๙" w:ascii="TH SarabunIT๙" w:hAnsi="TH SarabunIT๙"/>
          <w:b/>
          <w:bCs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ัญหาและอุปสรรค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าดความมั่นใจในการทำวิจั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าดวิทยากรหรือผู้เชี่ยวชาญในการทำวิจัยที่จะให้คำแนะนำในขณะที่ลงมือปฏิบัติ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8. </w:t>
      </w:r>
      <w:r>
        <w:rPr>
          <w:rFonts w:eastAsia="Times New Roman" w:cs="TH SarabunIT๙" w:ascii="TH SarabunIT๙" w:hAnsi="TH SarabunIT๙"/>
          <w:b/>
          <w:bCs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่วยปรับเปลี่ยนบทบาทของครู ทำให้ครูเป็นผู้นำในการเปลี่ยนแปล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ผู้สอนสามารถทำงานวิจัยได้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ผู้สอนสามารถนำผลการวิจัยมาใช้เพื่อแก้ปัญหาการเรียนการสอนให้มี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สิทธิภาพ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9. </w:t>
      </w:r>
      <w:r>
        <w:rPr>
          <w:rFonts w:eastAsia="Times New Roman" w:cs="TH SarabunIT๙" w:ascii="TH SarabunIT๙" w:hAnsi="TH SarabunIT๙"/>
          <w:b/>
          <w:bCs/>
          <w:color w:val="000000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ากผลการเรียนของนัก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เอกสารการวิจัยในชั้น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                                               </w:t>
      </w:r>
      <w:r>
        <w:rPr>
          <w:rFonts w:eastAsia="Times New Roman" w:cs="TH SarabunIT๙" w:ascii="TH SarabunIT๙" w:hAnsi="TH SarabunIT๙"/>
          <w:color w:val="000000"/>
          <w:sz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eastAsia="Times New Roman" w:cs="TH SarabunIT๙" w:ascii="TH SarabunIT๙" w:hAnsi="TH SarabunIT๙"/>
          <w:color w:val="000000"/>
          <w:sz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ยินดี  ราชแก้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  โรงเรียนพัฒน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วิทยา   ศรีเปาระย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</w:t>
      </w:r>
      <w:r>
        <w:rPr>
          <w:rFonts w:eastAsia="Times New Roman" w:cs="TH SarabunIT๙" w:ascii="TH SarabunIT๙" w:hAnsi="TH SarabunIT๙"/>
          <w:color w:val="000000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โรงเรียนพัฒน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การทำวิจัย  ของครูผู้สอน   โรงเรียนพัฒนศึกษา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764"/>
        <w:gridCol w:w="4693"/>
        <w:gridCol w:w="154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ื่องที่ทำการวิจั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ชั้น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งสาวภมรินทร์   รุจิเสรีชั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ส่งเสริมการอ่านออกเขียนได้  โดยใช้สมุดสมุดสอนรักเขียนฝัน ของนักเรีย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งบังอ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จีนพรัด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แก้ปัญหาการอ่าน การเขียนคำในมาตรา แม่กน โดยใฝช้บทเรียนสำเร็จรู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งสาวพุธาวรรณ   ศรีหมอ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พัฒนาทักษะการหาผลคูณของนักเรีย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งพนอจิต   ยังปักษ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ึกษาผลสัมฤทธิ์ทางการเรียน วิชาคณิตศาสตร์ เรื่อง โจทย์ปัญห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5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งสาวชุดาพร  ทิพย์ทอ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พัฒนาทางสังคมปลูกฝังค่านิยมและความรับผิดชอบ ของนักเรียนชั้นประถมศึกษาปีที่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งพรรณี   กฤษณะทรัพย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ักเรียนไม่ท่องสูตรคู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7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งสาวศุภลักษณ์  รัตนบุร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พัฒนาผลสัมฤทธิ์ทางการเรียน วิชาคณิตศาสรต์ชั้น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ดยใช้แบบการจัดการเรียนรู้แบบซิปปาโมเด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ยธีระวัฒน์   ทองทิพย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พัฒนาทักษะการใช้เมาส์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อมพิวเตอร์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่าที่ร้อยตรีวงศกร   ทองมา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ใช้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ICT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ละการเสริมเกมในการเรียนวิชาสังคมศึกษ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งสาวสุไมน๊ะ   หมุดบิลเหล็บ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พัฒนาทักษะการอ่าน โดยใช้แบบฝึกหั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งเพ็ญพร    สิงคิพร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พัฒนาความเข้าใจในเรื่องการเปลี่ยนแปลงหน่วยในทางวิทยาศาสตร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งมาณวิกา  เสรีทัพพ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พัฒนาความรับผิดชอบในการทำงานของนักเรีย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1-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งยินดี   ราชแก้ว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ารเสริมแรงโดยการให้ความรักผู้เรียนที่ไม่ชอบปฏิบัติงานศิลป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1-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ยธีรยุทธ  แก้วเมฆ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พัฒนาทักษะการแตะข้างเท้าด้านใ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5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งสาวสลิตา  ส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สวัสดิ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คัดลายมือให้ถูกต้องปละสวยงา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รุป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ารวิจัยชั้นเรียน ปีการศึกษา </w:t>
      </w:r>
      <w:r>
        <w:rPr>
          <w:rFonts w:cs="TH SarabunIT๙" w:ascii="TH SarabunIT๙" w:hAnsi="TH SarabunIT๙"/>
          <w:b/>
          <w:bCs/>
          <w:sz w:val="56"/>
          <w:szCs w:val="56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รงเรียนพัฒ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1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ครูมีผลงานวิจัยในชั้นเรียน  คิดเป็นร้อยละ </w:t>
      </w:r>
      <w:r>
        <w:rPr>
          <w:rFonts w:cs="TH SarabunIT๙" w:ascii="TH SarabunIT๙" w:hAnsi="TH SarabunIT๙"/>
          <w:b/>
          <w:bCs/>
          <w:sz w:val="52"/>
          <w:szCs w:val="52"/>
        </w:rPr>
        <w:t>1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2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รูมีความเข้าใจเรื่องการทำวิจัยชั้นเรียน คิดเป็นร้อยละ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>81.2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12:00Z</dcterms:created>
  <dc:creator>T.dee</dc:creator>
  <dc:description/>
  <dc:language>en-US</dc:language>
  <cp:lastModifiedBy>User</cp:lastModifiedBy>
  <cp:lastPrinted>2016-02-03T12:18:00Z</cp:lastPrinted>
  <dcterms:modified xsi:type="dcterms:W3CDTF">2016-09-15T02:12:00Z</dcterms:modified>
  <cp:revision>2</cp:revision>
  <dc:subject/>
  <dc:title/>
</cp:coreProperties>
</file>