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FBFBF" w:val="clear"/>
        <w:spacing w:before="400" w:after="20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  <w:lang w:bidi="th-TH"/>
        </w:rPr>
        <w:t>ข้อมูลพื้นฐานโรงเรียนพัฒนศึกษ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ปีการศึกษา  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งเรียนพัฒนศึกษา    ตั้งอยู่เลขที่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ำบล  ปากทรง       อำเภอ   พะโต๊ะ      จังหวัด ชุมพ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หัสไปรษณีย์   </w:t>
      </w:r>
      <w:r>
        <w:rPr>
          <w:rFonts w:cs="Angsana New" w:ascii="Angsana New" w:hAnsi="Angsana New"/>
          <w:sz w:val="32"/>
          <w:szCs w:val="32"/>
        </w:rPr>
        <w:t xml:space="preserve">8618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77-  654567-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 xml:space="preserve">-  e – mail  -             website  -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ังกัดสำนักงานคณะกรรมการการศึกษาขั้นพื้นฐาน   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ำนักงานเขตพื้นที่การศึกษาประถมศึกษาชุมพร   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9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ปิดสอนตั้งแต่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นุบาล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ถึงระดับ 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เนื้อที่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ร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ราช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เขตพื้นที่บริการ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บ้าน  ได้แก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บ้านบกไฟ 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ากท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บ้านทับขอน    หมู่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ู่บ้านห้วยน้ำเย็น</w:t>
      </w:r>
    </w:p>
    <w:p>
      <w:pPr>
        <w:pStyle w:val="Normal"/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มูลด้านการบริหาร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กุลผู้บริหาร    นายวิทยา  ศรีเปารยะ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ุฒิการศึกษาสูงสุด   ศึกษาศาสตร์มหาบัณฑิต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)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ขา  การบริหารการศึกษ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ำรงตำแหน่งที่โรงเรียนนี้ตั้งแต่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ฤศจิกายน  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นถึงปัจจุบั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เวล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ู้ช่วยผู้บริห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วัติโดยย่อ  คำขวัญ และวัตถุประสงค์ของสถานศึกษ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ประวัติโรงเรียน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งเรียนพัฒนศึกษา    เดิมที่ตั้งโรงเรียนเรียกว่า  บางหลุด   ต่อมา  ใน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7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ษฏร  หมู่ที่</w:t>
      </w:r>
      <w:r>
        <w:rPr>
          <w:rFonts w:cs="Angsana New" w:ascii="Angsana New" w:hAnsi="Angsana New"/>
          <w:sz w:val="32"/>
          <w:szCs w:val="32"/>
        </w:rPr>
        <w:t xml:space="preserve">4 ,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ประชุมหารือกันเรื่องการตั้งโรงเรียนและเปิดทำการสอน เมื่อ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7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สาววรรณา  ศรีพรหม  รักษาการในตำแหน่งครูใหญ่  เปิดสอน  ตั้งแต่ชั้น ป</w:t>
      </w:r>
      <w:r>
        <w:rPr>
          <w:rFonts w:cs="Angsana New" w:ascii="Angsana New" w:hAnsi="Angsana New"/>
          <w:sz w:val="32"/>
          <w:szCs w:val="32"/>
        </w:rPr>
        <w:t xml:space="preserve">.1 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มีครูช่วยสอ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  คือ  ครูจรรยา  แสงสวี    และนางสาวบุปผา  ศรีพรหม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รับครูใหญ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ัตรา  คือครูประชุม   วรดิลก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9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สร้างอาคารเรียนแบบ ป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  ด้วยเงินบริจาค  ใน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ประชุมวรดิลก  ย้ายไปรับตำแหน่งครูใหญ่โรงเรียนบ้านหนองปลา     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งบสร้างอาคารเรียน  ป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/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190,0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สมพร  บุญลือ  ย้ายมาเป็นครูใหญ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9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สมพร  บุญลือ  ย้ายไปเป็นครูใหญ่  โรงเรียนวัดแหลมทราย   นายสมควร  สังขนฤบดี  ได้ย้ายมาเป็นครูใหญ่โรงเรีย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ได้ดำเนินการสร้างอาคารชั่วคราว  เพื่อใช้เปิดสอนนักเรียนชั้น  ม</w:t>
      </w:r>
      <w:r>
        <w:rPr>
          <w:rFonts w:cs="Angsana New" w:ascii="Angsana New" w:hAnsi="Angsana New"/>
          <w:sz w:val="32"/>
          <w:szCs w:val="32"/>
        </w:rPr>
        <w:t>.1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ขยายโอกาส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ในปี  </w:t>
      </w:r>
      <w:r>
        <w:rPr>
          <w:rFonts w:cs="Angsana New" w:ascii="Angsana New" w:hAnsi="Angsana New"/>
          <w:sz w:val="32"/>
          <w:szCs w:val="32"/>
        </w:rPr>
        <w:t xml:space="preserve">253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งบสร้างอาคาร  </w:t>
      </w:r>
      <w:r>
        <w:rPr>
          <w:rFonts w:cs="Angsana New" w:ascii="Angsana New" w:hAnsi="Angsana New"/>
          <w:sz w:val="32"/>
          <w:szCs w:val="32"/>
        </w:rPr>
        <w:t xml:space="preserve">105/2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้องเรียน  วงเงิน  </w:t>
      </w:r>
      <w:r>
        <w:rPr>
          <w:rFonts w:cs="Angsana New" w:ascii="Angsana New" w:hAnsi="Angsana New"/>
          <w:sz w:val="32"/>
          <w:szCs w:val="32"/>
        </w:rPr>
        <w:t xml:space="preserve">1,5000,0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2536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ิดสอนอนุบา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การศึกษาขยายโอกาส  เปิดเรียนถึงชั้น  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มควร   สังขนฤบดี  เข้าร่วมโครงการ  เกษียณอายุราชการก่อน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ออรี่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งบังอร  จีนพรัด   รักษาการในตำแหน่งผู้อำนวยการโรงเรียนพัฒน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ายวิทยา  โสภณ  มาดำรงตำแหน่งผู้อำนวยการโรงเรียนพัฒนศึกษา  จนถึงปัจุบันและเกษียณอายุราชการ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ัจจุบันโรงเรียนพัฒนศึกษา  มีอาค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ลัง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้องเรียน อาคารอเนกประสงค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ช้เป็นห้องสม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คารเรียนแบบ  สปช</w:t>
      </w:r>
      <w:r>
        <w:rPr>
          <w:rFonts w:cs="Angsana New" w:ascii="Angsana New" w:hAnsi="Angsana New"/>
          <w:sz w:val="32"/>
          <w:szCs w:val="32"/>
        </w:rPr>
        <w:t xml:space="preserve">.105/2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  อาคารเรียน ป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>/3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ลัง  อาคารเรียนชั่วคราว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้องเรีย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เอ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้วม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  จำนวน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นั่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ด้วยเงินงบประมาณสนับสน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คารพยาบา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ด้วยเงินบริจา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้องปฏิบัติการคอมพิวเตอร์  สนามเด็กเล่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ห่ง   โรงจอดรด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ร้างเอ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งอาห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เอ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วิทยา  ศรีเปารยะ  มาดำรงตำแหน่งผู้อำนวยการโรงเรียนพัฒนศึกษาจนถึงปัจจุบ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ขวัญโรงเรียน  ประหยัด  ซื่อสัตย์  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ีประจำโรงเรียน  ส้ม ดำ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ักษรย่อ  “ พ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”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ตถุประสงค์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พัฒนาสถานศึกษาให้ได้มาตรฐาน และสามารถบริหารจัดการได้อย่างมีประสิทธิภาพ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สิทธิ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พัฒนาคุณภาพนักเรียนให้เป็นไปตามมาตรฐานการศึกษา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ุดมุ่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้าหมายของ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พัฒนาผู้บริหาร  คณะครู  บุคลากรทางการศึกษาของโรงเรียน ให้เป็นบุคลากรมืออาชีพ  มีจิตสำนึกในการปฏิบัติ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นำ ชุมชน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ูมิปัญญาท้องถิ่น   ได้มีส่วนร่วมในการจัดการศึกษาและพัฒนาแหล่งเรียนรู้  ให้เกิดขึ้นในโรงเรียน  และนอกโรงเรียน</w:t>
      </w:r>
    </w:p>
    <w:p>
      <w:pPr>
        <w:pStyle w:val="Style27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7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ชญา วิสัยทัศน์และเป้าหมายของสถานศึกษา</w:t>
      </w:r>
    </w:p>
    <w:p>
      <w:pPr>
        <w:pStyle w:val="Heading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ปรัชญาโรงเรียน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   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lang w:bidi="th-TH"/>
        </w:rPr>
        <w:t>การศึกษา  คือ ชีวิต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 </w:t>
      </w:r>
    </w:p>
    <w:p>
      <w:pPr>
        <w:pStyle w:val="Normal"/>
        <w:spacing w:before="240" w:after="2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สีประจำโรงเรียน      ส้ม   ดำ</w:t>
      </w:r>
    </w:p>
    <w:p>
      <w:pPr>
        <w:pStyle w:val="Normal"/>
        <w:spacing w:before="24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วิสัยทัศน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“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มีมาตรฐาน มุ่งจัดการศึกษาให้ผู้เรียนมีความรู้  ความคิด  คุณธรรมและจริยธรรม  ตามเกณฑ์มาตรฐานการศึกษา  ส่งเสริมสุขภาพ  อนุรักษ์สิ่งแวดล้อมส่งเสริมการใช้เทคโนโลยี  เน้นบริหารแบบการมีส่วนร่วมและร่วมใจกันให้บริการ</w:t>
      </w:r>
    </w:p>
    <w:p>
      <w:pPr>
        <w:pStyle w:val="Normal"/>
        <w:spacing w:before="24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มีความรู้ทักษะพื้นฐานตามหลักสูตรการศึกษาขั้นพื้นฐาน</w:t>
      </w:r>
    </w:p>
    <w:p>
      <w:pPr>
        <w:pStyle w:val="Normal"/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  <w:lang w:bidi="th-TH"/>
        </w:rPr>
        <w:t>นักเรียนร้อยละ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70   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  <w:lang w:bidi="th-TH"/>
        </w:rPr>
        <w:t>มีผลสัมฤทธิ์ทางการเรียนทุกกลุ่มสาระเป็นไปตามเป้าหมายที่โรงเรียนกำหนด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20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เรียนมีคุณธรรม จริยธรรม มีคุณลักษณะอันพึงประสงค์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มีทักษะในการดำรงชีวิตอยู่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ในสังคมอย่างมีความสุขตามแนวทางปรัชญาเศรษฐกิจพอเพ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156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จัดสภาพแวดล้อ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เอื้อต่อการเรียนรู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ัฒนาครูและบุคลากรให้มีความรู้ ความสามารถ  มีคุณธรรม 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สามารถ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ฏิบัติงานในหน้าที่ได้เต็มตามศัก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ก และศรัทธาใน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ึดมั่นในจรรยาบรร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ชาชีพ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โรงเรียนมีระบบการบริหารและการจัดการเรียนการสอน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มี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่งเสริมความสัมพันธ์และความร่วมมือระหว่างโรงเรียน ผู้ปกครอง 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กรภาครัฐ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อกชนในการจัดและพัฒนา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าณาเขต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ิศเหนือ                                   ยาว                    เมตร      จรดค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ิศใต้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รดถนนสายหลังสว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ราชกร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รดสวนนางสมรักษ์  ณ พัธ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รดถนนทางเข้าหมู่บ้านทับ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วมเป็นเนื้อที่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ร่ เศษ  เป็นที่ดินทุ่งสงวนเลี้ยง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6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ภาพ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ิ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ิบทของโรงเรียนในภาพ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ภาพชุมชนรอบบริเวณโรงเรียนมีลักษณะเป็นชุมชนชนบ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นวนประชากร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50,000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เด็กในวัยเรียนตั้งแต่ระดับอนุบาลถึง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ะมาณ          </w:t>
      </w:r>
      <w:r>
        <w:rPr>
          <w:rFonts w:cs="Angsana New" w:ascii="Angsana New" w:hAnsi="Angsana New"/>
          <w:sz w:val="32"/>
          <w:szCs w:val="32"/>
        </w:rPr>
        <w:t xml:space="preserve">300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ชีพสำคัญ    การ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  การทำสวนยางพารา  การทำสวนปาล์มน้ำมัน และอาชีพรับจ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5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าสนา ประชากรส่วนใหญ่นับถือ   ศาสนาพุทธ     วัฒนธรรมประเพณีที่สำคัญเป็นที่รู้จักทั่วไป คือ ประเพณีสงกรา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6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ได้เฉลี่ยต่อครอบครัวต่อปีประมาณ </w:t>
      </w:r>
      <w:r>
        <w:rPr>
          <w:rFonts w:cs="Angsana New" w:ascii="Angsana New" w:hAnsi="Angsana New"/>
          <w:sz w:val="32"/>
          <w:szCs w:val="32"/>
        </w:rPr>
        <w:t xml:space="preserve">35,000 -  40,000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240" w:after="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อกาสของสถานศึกษากับความร่วมมือในด้านต่างๆ 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สภาพของชุมชนยังมีสภาพของชุมชนสังคมชนบท  ยังคงรักษาขนบธรรมเนียม และ ประเพณีที่ดีงาม  ช่วยเหลือเกื้อกูลกัน  สภาพแวดล้อมทางภูมิศาสตร์ เหมาะแก่การเรียนรู้  นอกจากนี้ชุมชนยังให้ความร่วมมือกับโรงเรียน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ั้งในรูปของคณะกรรมการฝ่าย ต่างๆ  เช่นกรรมการสถานศึกษาขั้นพื้นฐาน  คณะกรรมการที่ปรึกษาของโรงเรียน  ตลอดจนได้รับความร่วมมือช่วยเหลือจากองค์การบริหารส่วนตำบลปากทรง จัดสรรงบประมาณสนับสนุนในการจัดทำโครงการต่าง ๆ  เช่นโครงการแข่งขันกีฬา  กิจกรรมวันเด็ก    และการจัดหาทุนการศึกษาให้กับนักเรียน โครงการส่งเสริมประเพณีท้องถิ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พัฒนศึกษา  ตั้งอยู่ใกล้วัดรัตนราชวราราม   ทำให้นักเรียนได้เข้าร่วมกิจกรรมทางศาสนาอยู่เสมอ  และเข้าร่วมกิจกรรมกับชุมชนและท้องถิ่นทุกปี</w:t>
      </w:r>
    </w:p>
    <w:p>
      <w:pPr>
        <w:pStyle w:val="Normal"/>
        <w:spacing w:before="240" w:after="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จำกัดของสถานศึกษากับความร่วมมือของชุมชน</w:t>
      </w:r>
    </w:p>
    <w:p>
      <w:pPr>
        <w:pStyle w:val="Normal"/>
        <w:spacing w:before="240" w:after="2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พัฒนศึกษา เป็นแหล่งชุมชนเก่า  อัตราการเกิดมีน้อย ทำให้มีนักเรียนวัยเรียนลดน้อยลง  และบางส่วนเป็นบุตรหลานของผู้รับจ้างกรีดยาง   ตัดปาล์มน้ำมัน ทำให้เกิดการย้ายที่เรียนบ่อย และนอกจากนี้ นักเรียนบางส่วนพ่อแม่ไม่อยู่ด้วยกันเป็นครอบครัวพ่อ แม่ ลูก โดยจะละทิ้งให้อยู่กับตา ยาย เป็นผู้เลี้ยงดู จึงก่อให้เกิดปัญหานักเรียนขาดความอบอุ่นส่งผลให้กระทบต่อการเรียนของนักเรียน  แต่ในส่วนของความร่วมมือของชุมชนนั้นไม่มี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ตพื้นที่บริ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ขตพื้นที่บริการของโรงเรียนพัฒนศึกษา  ประกอบด้ว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บ้าน  ได้แก่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บลปากทรง  อำเภอพะโต๊ะ  จังหวัดชุมพ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มูลเกี่ยวกับบุคคลาก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9"/>
        <w:gridCol w:w="708"/>
        <w:gridCol w:w="567"/>
        <w:gridCol w:w="709"/>
        <w:gridCol w:w="743"/>
        <w:gridCol w:w="675"/>
        <w:gridCol w:w="567"/>
        <w:gridCol w:w="850"/>
        <w:gridCol w:w="851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พศ </w:t>
            </w:r>
          </w:p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วุฒิ </w:t>
            </w:r>
          </w:p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วิทยฐานะ  </w:t>
            </w:r>
          </w:p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่ำกว่า </w:t>
            </w:r>
          </w:p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ูงกว่า </w:t>
            </w:r>
          </w:p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ผู้ช่ว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อง ผ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อัตรา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นักงานราช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ูกจ้างชั่วคร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left" w:pos="720" w:leader="none"/>
          <w:tab w:val="left" w:pos="1650" w:leader="none"/>
        </w:tabs>
        <w:ind w:left="75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650" w:leader="none"/>
        </w:tabs>
        <w:ind w:left="75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650" w:leader="none"/>
        </w:tabs>
        <w:ind w:left="75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650" w:leader="none"/>
        </w:tabs>
        <w:ind w:left="75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650" w:leader="none"/>
        </w:tabs>
        <w:ind w:left="75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65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65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65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650" w:leader="none"/>
        </w:tabs>
        <w:ind w:left="75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จำนวนครูและบุคลากรทางการศึกษา  พนักงานราชการ และลูกจ้างประจำ</w:t>
      </w:r>
    </w:p>
    <w:p>
      <w:pPr>
        <w:pStyle w:val="Normal"/>
        <w:tabs>
          <w:tab w:val="left" w:pos="720" w:leader="none"/>
          <w:tab w:val="left" w:pos="1650" w:leader="none"/>
        </w:tabs>
        <w:ind w:left="75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2556</w:t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5"/>
        <w:gridCol w:w="2635"/>
        <w:gridCol w:w="1701"/>
        <w:gridCol w:w="708"/>
        <w:gridCol w:w="993"/>
        <w:gridCol w:w="8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ุฒิการ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ชา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ทยฐาน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ายุตั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ายุราชกา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กษียณอาย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วิทย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รีเปารย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ริหารการ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ำนาญการ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บังอ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ีนพรั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ถม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พรรณ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ฤษณะทรัพย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ถม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ยิน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าชแก้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ถม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พรรณ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นว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พนอจ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ยังปักษ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ริหารการ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สาววันทนี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ยาวยั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ริหารการ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างมาณวิก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เสรีทัพพ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ืช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ค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เพ็ญพ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ิงคิพ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ทยาศาสตร์ทั่วไ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ค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กุศ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ว่างศีลธรร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สาวจารุวรร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จริญลา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อมพิวเตอร์ธุรกิ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่า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งศ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องมา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งคม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สาววัชรินท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พร้อ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สาวมลว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ูเจริ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ธีรวัฒน์  ทองทิพย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ทคโนโลยีอุตสาหก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พิทักษ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พิ่มพู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ทยาศาสตร์การกีฬ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นักงานราชก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พิสิษฐ์ช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สิรญาณ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ิติ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อัตราจ้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จ้าหน้าที่ธุรก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สาววิภ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รีสุขใ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ณิต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 ผู้ช่ว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สาวอ่อนมี</w:t>
            </w:r>
            <w:r>
              <w:rPr>
                <w:rFonts w:ascii="Cordia New" w:hAnsi="Cordia New"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ก้วใสย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Angsana New" w:ascii="Cordia New" w:hAnsi="Cordi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ี่เลี้ยงเด็กพิก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ี่เลี้ยงเด็กพ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Cordia New" w:hAnsi="Cordia New" w:cs="Angsana New"/>
                <w:sz w:val="32"/>
                <w:szCs w:val="32"/>
              </w:rPr>
            </w:pPr>
            <w:r>
              <w:rPr>
                <w:rFonts w:cs="Angsan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อำนาจ  ดีม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65" w:leader="none"/>
                <w:tab w:val="left" w:pos="1080" w:leader="none"/>
                <w:tab w:val="left" w:pos="2025" w:leader="none"/>
                <w:tab w:val="left" w:pos="2700" w:leader="none"/>
                <w:tab w:val="center" w:pos="5040" w:leader="none"/>
                <w:tab w:val="left" w:pos="540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Cordia New" w:hAnsi="Cordia New"/>
                <w:sz w:val="32"/>
                <w:szCs w:val="32"/>
              </w:rPr>
              <w:t>.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ก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5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ัตราครู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... )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ำกว่าเกณฑ์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...)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อดีเกณฑ์ 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.......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กินเกณฑ์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65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ิชาเอกขาดครู  ได้แก่ ดนตรี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นาฎศิลป์      </w:t>
      </w:r>
    </w:p>
    <w:p>
      <w:pPr>
        <w:pStyle w:val="Normal"/>
        <w:tabs>
          <w:tab w:val="left" w:pos="720" w:leader="none"/>
          <w:tab w:val="left" w:pos="165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บุคลากรที่มีภูมิปัญญาท้องถิ่นได้แก่  ดังนี้</w:t>
      </w:r>
    </w:p>
    <w:p>
      <w:pPr>
        <w:pStyle w:val="Normal"/>
        <w:rPr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  <w:r>
        <w:rPr>
          <w:rFonts w:ascii="Cordia New" w:hAnsi="Cordia New"/>
          <w:sz w:val="32"/>
          <w:szCs w:val="32"/>
        </w:rPr>
        <w:t>.</w:t>
      </w:r>
      <w:r>
        <w:rPr>
          <w:sz w:val="32"/>
          <w:sz w:val="32"/>
          <w:szCs w:val="32"/>
          <w:lang w:bidi="th-TH"/>
        </w:rPr>
        <w:t>บ้านนางราตรี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  <w:lang w:bidi="th-TH"/>
        </w:rPr>
        <w:t>หนูนุ้ยครัวเรือนเศรษฐกิจพอเพียง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  </w:t>
      </w:r>
      <w:r>
        <w:rPr>
          <w:sz w:val="32"/>
          <w:sz w:val="32"/>
          <w:szCs w:val="32"/>
          <w:lang w:bidi="th-TH"/>
        </w:rPr>
        <w:t>การใช้แก๊สขี้หม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th-TH"/>
        </w:rPr>
        <w:tab/>
        <w:t>-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้านนายจรงค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ประถมพรมมา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  </w:t>
      </w:r>
      <w:r>
        <w:rPr>
          <w:sz w:val="32"/>
          <w:sz w:val="32"/>
          <w:szCs w:val="32"/>
          <w:lang w:bidi="th-TH"/>
        </w:rPr>
        <w:t>ครัวเรือนเศรษฐกิจพอเพียง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การใช้แก้สจากขี้วัว</w:t>
      </w:r>
    </w:p>
    <w:p>
      <w:pPr>
        <w:pStyle w:val="Normal"/>
        <w:ind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- </w:t>
      </w:r>
      <w:r>
        <w:rPr>
          <w:sz w:val="32"/>
          <w:sz w:val="32"/>
          <w:szCs w:val="32"/>
          <w:lang w:bidi="th-TH"/>
        </w:rPr>
        <w:t>นางจำลอง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  <w:lang w:bidi="th-TH"/>
        </w:rPr>
        <w:t>บุญเพชร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ครัวเรือนเศรษฐกิจพอเพียง</w:t>
      </w:r>
    </w:p>
    <w:p>
      <w:pPr>
        <w:pStyle w:val="Normal"/>
        <w:ind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- </w:t>
      </w:r>
      <w:r>
        <w:rPr>
          <w:sz w:val="32"/>
          <w:sz w:val="32"/>
          <w:szCs w:val="32"/>
          <w:lang w:bidi="th-TH"/>
        </w:rPr>
        <w:t>นายละเมีย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สวัสดิ์ภักดี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      </w:t>
      </w:r>
      <w:r>
        <w:rPr>
          <w:sz w:val="32"/>
          <w:sz w:val="32"/>
          <w:szCs w:val="32"/>
          <w:lang w:bidi="th-TH"/>
        </w:rPr>
        <w:t>แหล่งเรียนรู้ไฟฟ้าพลังน้ำชุมชน</w:t>
      </w:r>
    </w:p>
    <w:p>
      <w:pPr>
        <w:pStyle w:val="Normal"/>
        <w:ind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- </w:t>
      </w:r>
      <w:r>
        <w:rPr>
          <w:sz w:val="32"/>
          <w:sz w:val="32"/>
          <w:szCs w:val="32"/>
          <w:lang w:bidi="th-TH"/>
        </w:rPr>
        <w:t>นายชัยรัตน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แว่นแก้ว</w:t>
      </w:r>
      <w:r>
        <w:rPr>
          <w:rFonts w:eastAsia="Calibri" w:cs="Calibri"/>
          <w:sz w:val="32"/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>แหล่งเรียนรู้ธนาคารต้นไม้และเกษต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 xml:space="preserve">4  </w:t>
      </w:r>
      <w:r>
        <w:rPr>
          <w:sz w:val="32"/>
          <w:sz w:val="32"/>
          <w:szCs w:val="32"/>
          <w:lang w:bidi="th-TH"/>
        </w:rPr>
        <w:t>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bidi="th-TH"/>
        </w:rPr>
        <w:t xml:space="preserve">- </w:t>
      </w:r>
      <w:r>
        <w:rPr>
          <w:sz w:val="32"/>
          <w:sz w:val="32"/>
          <w:szCs w:val="32"/>
          <w:lang w:bidi="th-TH"/>
        </w:rPr>
        <w:t>นางพัณนิด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คงแก้ว</w:t>
      </w:r>
      <w:r>
        <w:rPr>
          <w:rFonts w:eastAsia="Calibri" w:cs="Calibri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  <w:lang w:bidi="th-TH"/>
        </w:rPr>
        <w:t>ครัวเรือน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32"/>
          <w:szCs w:val="32"/>
          <w:lang w:bidi="th-TH"/>
        </w:rPr>
        <w:t>5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ล่งเรียนรู้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้องสมุดมีขนาด  กว้าง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ตร      ยาว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ตร   เป็นเอกเท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3001"/>
        <w:gridCol w:w="16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ื่อแหล่งเรียนรู้ภายในโรงเรีย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ถิติการใช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ื่อแหล่งเรียนรู้ภายนอกโรงเรีย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ถิติการใช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สมุ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งรา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ูนุ้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วเรือน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ใช้แก๊สขี้หม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ครงการเศรษฐกิจพอเพ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ลี้ยงหมูหลุ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เพาะเห็ดฟ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่วยจัดการต้นน้ำพะโต๊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ูนย์เรียนรู้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มรมท่องเที่ยวเชิงนิเวศป่าต้นน้ำพะโต๊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้องคอมพิว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c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ุมช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้านนายจรง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ถมพรมม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วเรือน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ใช้แก้สจากขี้วั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สาระสังคมศึกษา  ศาสนา  และวัฒนธรรมแหล่งเรียนรู้อาเซีย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้านนางจำ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ุญเพช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ัวเรือน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ปฏิบัติการคอมพิวเตอร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มู่บ้านคลองเ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ใช้ไฟฟ้าด้วยพลังงาน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ื่อนเพื่อ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อยู่ป่ายั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ลอดปี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ามคว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มาะส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การศึกษาพิเศ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ละเมีย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วัสดิ์ภัก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หล่งเรียนรู้ไฟฟ้าพลังน้ำ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ปฏิบัติการวิทยาศาสตร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ชัยรัตน์  แว่นแก้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หล่งเรียนรู้ธนาคารต้นไม้และเกษ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ศิลป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นักวิทยาศาสตร์น้อ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ลอดปี  ตามความเหมาะส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6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ทรัพยากรที่จำ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อมพิวเตอร์   จำนวนทั้งหมด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8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ช้เพื่อการเรียนการสอ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ช้เพื่อสืบค้นข้อมูลทางอินเตอร์เน็ต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7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ช้เพื่อการบริหารจัดการ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7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ด้านอาคารสถานที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คารเรียนและอาคารประกอบ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ัจจุบันโรงเรียนพัฒนศึกษ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อาค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เรีย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คารอเนกประสง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  </w:t>
      </w:r>
      <w:r>
        <w:rPr>
          <w:rFonts w:cs="Angsana New" w:ascii="Cordia New" w:hAnsi="Cordi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ช้เป็นห้องสมุด</w:t>
      </w:r>
      <w:r>
        <w:rPr>
          <w:rFonts w:cs="Angsana New" w:ascii="Cordia New" w:hAnsi="Cordi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คารเรียนแบ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ปช</w:t>
      </w:r>
      <w:r>
        <w:rPr>
          <w:rFonts w:cs="Angsana New" w:ascii="Angsana New" w:hAnsi="Angsana New"/>
          <w:sz w:val="32"/>
          <w:szCs w:val="32"/>
        </w:rPr>
        <w:t xml:space="preserve">.105/26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คารเรีย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</w:t>
      </w:r>
      <w:r>
        <w:rPr>
          <w:rFonts w:cs="Angsana New" w:ascii="Cordia New" w:hAnsi="Cordi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</w:t>
      </w:r>
      <w:r>
        <w:rPr>
          <w:rFonts w:cs="Angsana New" w:ascii="Cordia New" w:hAnsi="Cordia New"/>
          <w:sz w:val="32"/>
          <w:szCs w:val="32"/>
        </w:rPr>
        <w:t>/3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cs="Angsana New" w:ascii="Cordia New" w:hAnsi="Cordi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คารเรียนชั่วครา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  </w:t>
      </w:r>
      <w:r>
        <w:rPr>
          <w:rFonts w:cs="Angsana New" w:ascii="Cordia New" w:hAnsi="Cordi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เรีย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  </w:t>
      </w:r>
      <w:r>
        <w:rPr>
          <w:rFonts w:cs="Angsana New" w:ascii="Cordia New" w:hAnsi="Cordi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เอง</w:t>
      </w:r>
      <w:r>
        <w:rPr>
          <w:rFonts w:cs="Angsana New" w:ascii="Cordia New" w:hAnsi="Cordi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้ว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นวน</w:t>
      </w:r>
      <w:r>
        <w:rPr>
          <w:rFonts w:cs="Angsana New" w:ascii="Cordia New" w:hAnsi="Cordi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นั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ด้วยเงินงบประมาณสนับสน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คารพยาบา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ด้วยเงินบริจา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ปฏิบัติการคอมพิวเตอร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นามเด็กเล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จอดร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อาห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cs="Angsana New" w:ascii="Cordia New" w:hAnsi="Cordi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เอง</w:t>
      </w:r>
      <w:r>
        <w:rPr>
          <w:rFonts w:cs="Angsana New" w:ascii="Cordia New" w:hAnsi="Cordi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มูลเกี่ยวกับนักเร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006"/>
        <w:gridCol w:w="993"/>
        <w:gridCol w:w="992"/>
        <w:gridCol w:w="1072"/>
        <w:gridCol w:w="1541"/>
      </w:tblGrid>
      <w:tr>
        <w:trPr>
          <w:trHeight w:val="505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ำนวนห้องเรียน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374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อนุบาล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ข้อมูลวันที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255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นุบา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  <w:lang w:bidi="th-TH"/>
              </w:rPr>
              <w:t xml:space="preserve">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>รว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2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Style26"/>
        <w:numPr>
          <w:ilvl w:val="1"/>
          <w:numId w:val="4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ิ่งที่ต้องการให้  สพ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ตพื้นที่การศึกษาช่วยเหลือ</w:t>
      </w:r>
    </w:p>
    <w:p>
      <w:pPr>
        <w:pStyle w:val="Style26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บรมและพัฒนาครูอย่างต่อเนื่องเพื่อนำมาพัฒนางาน</w:t>
      </w:r>
    </w:p>
    <w:p>
      <w:pPr>
        <w:pStyle w:val="Style26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งบประมาณเพื่อการศึกษาดูงานของครูและบุคลากรนอกสถานที่  ปี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</w:t>
      </w:r>
    </w:p>
    <w:p>
      <w:pPr>
        <w:pStyle w:val="Style26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งบประมาณสนับสนุนด้านการพัฒนาด้านภูมิทัศน์และสาธารณูปโภค  ปี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0,000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</w:t>
      </w:r>
    </w:p>
    <w:p>
      <w:pPr>
        <w:pStyle w:val="Style26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งบประมาณสนับสนุนด้านอาคารสถานที่  อาคารเร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ับรองข้อมูลถูกต้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วิทยา  ศรีเปารยะ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อำนวยการโรงเรียนพัฒน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0"/>
        <w:ind w:firstLine="42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eastAsia="Times New Roman" w:cs="TH Niramit A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eastAsia="Times New Roman" w:cs="Cordia New"/>
      <w:caps/>
      <w:color w:val="632423"/>
      <w:spacing w:val="20"/>
      <w:sz w:val="28"/>
      <w:szCs w:val="28"/>
    </w:rPr>
  </w:style>
  <w:style w:type="character" w:styleId="2">
    <w:name w:val="หัวเรื่อง 2 อักขระ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หัวเรื่อง 3 อักขระ"/>
    <w:basedOn w:val="Style5"/>
    <w:qFormat/>
    <w:rPr>
      <w:rFonts w:eastAsia="Times New Roman" w:cs="Cordia New"/>
      <w:caps/>
      <w:color w:val="622423"/>
      <w:sz w:val="24"/>
      <w:szCs w:val="24"/>
    </w:rPr>
  </w:style>
  <w:style w:type="character" w:styleId="4">
    <w:name w:val="หัวเรื่อง 4 อักขระ"/>
    <w:basedOn w:val="Style5"/>
    <w:qFormat/>
    <w:rPr>
      <w:rFonts w:eastAsia="Times New Roman" w:cs="Cordia New"/>
      <w:caps/>
      <w:color w:val="622423"/>
      <w:spacing w:val="10"/>
    </w:rPr>
  </w:style>
  <w:style w:type="character" w:styleId="5">
    <w:name w:val="หัวเรื่อง 5 อักขระ"/>
    <w:basedOn w:val="Style5"/>
    <w:qFormat/>
    <w:rPr>
      <w:rFonts w:eastAsia="Times New Roman" w:cs="Cordia New"/>
      <w:caps/>
      <w:color w:val="622423"/>
      <w:spacing w:val="10"/>
    </w:rPr>
  </w:style>
  <w:style w:type="character" w:styleId="6">
    <w:name w:val="หัวเรื่อง 6 อักขระ"/>
    <w:basedOn w:val="Style5"/>
    <w:qFormat/>
    <w:rPr>
      <w:rFonts w:eastAsia="Times New Roman" w:cs="Cordia New"/>
      <w:caps/>
      <w:color w:val="943634"/>
      <w:spacing w:val="10"/>
    </w:rPr>
  </w:style>
  <w:style w:type="character" w:styleId="7">
    <w:name w:val="หัวเรื่อง 7 อักขระ"/>
    <w:basedOn w:val="Style5"/>
    <w:qFormat/>
    <w:rPr>
      <w:rFonts w:eastAsia="Times New Roman" w:cs="Cordia New"/>
      <w:i/>
      <w:iCs/>
      <w:caps/>
      <w:color w:val="943634"/>
      <w:spacing w:val="10"/>
    </w:rPr>
  </w:style>
  <w:style w:type="character" w:styleId="8">
    <w:name w:val="หัวเรื่อง 8 อักขระ"/>
    <w:basedOn w:val="Style5"/>
    <w:qFormat/>
    <w:rPr>
      <w:rFonts w:eastAsia="Times New Roman" w:cs="Cordia New"/>
      <w:caps/>
      <w:spacing w:val="10"/>
      <w:sz w:val="20"/>
      <w:szCs w:val="20"/>
    </w:rPr>
  </w:style>
  <w:style w:type="character" w:styleId="9">
    <w:name w:val="หัวเรื่อง 9 อักขระ"/>
    <w:basedOn w:val="Style5"/>
    <w:qFormat/>
    <w:rPr>
      <w:rFonts w:eastAsia="Times New Roman" w:cs="Cordia New"/>
      <w:i/>
      <w:iCs/>
      <w:caps/>
      <w:spacing w:val="10"/>
      <w:sz w:val="20"/>
      <w:szCs w:val="20"/>
    </w:rPr>
  </w:style>
  <w:style w:type="character" w:styleId="Style6">
    <w:name w:val="ท้ายกระดาษ อักขระ"/>
    <w:basedOn w:val="Style5"/>
    <w:qFormat/>
    <w:rPr>
      <w:rFonts w:ascii="Times New Roman" w:hAnsi="Times New Roman" w:eastAsia="Calibri" w:cs="Angsana New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basedOn w:val="Style5"/>
    <w:qFormat/>
    <w:rPr>
      <w:rFonts w:ascii="Times New Roman" w:hAnsi="Times New Roman" w:eastAsia="Calibri" w:cs="Angsana New"/>
      <w:sz w:val="28"/>
    </w:rPr>
  </w:style>
  <w:style w:type="character" w:styleId="Style8">
    <w:name w:val="เนื้อความ อักขระ"/>
    <w:basedOn w:val="Style5"/>
    <w:qFormat/>
    <w:rPr>
      <w:rFonts w:ascii="Cordia New" w:hAnsi="Cordia New" w:eastAsia="Calibri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Times New Roman" w:hAnsi="Times New Roman" w:eastAsia="Calibri" w:cs="Angsana New"/>
      <w:sz w:val="28"/>
    </w:rPr>
  </w:style>
  <w:style w:type="character" w:styleId="Style9">
    <w:name w:val="ชื่อเรื่องรอง อักขระ"/>
    <w:basedOn w:val="Style5"/>
    <w:qFormat/>
    <w:rPr>
      <w:rFonts w:eastAsia="Times New Roman" w:cs="Cordia New"/>
      <w:caps/>
      <w:spacing w:val="2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0">
    <w:name w:val="ผังเอกสาร อักขระ"/>
    <w:basedOn w:val="Style5"/>
    <w:qFormat/>
    <w:rPr>
      <w:rFonts w:ascii="Tahoma" w:hAnsi="Tahoma" w:eastAsia="Calibri" w:cs="Angsana New"/>
      <w:sz w:val="37"/>
      <w:szCs w:val="37"/>
      <w:shd w:fill="000080" w:val="clear"/>
    </w:rPr>
  </w:style>
  <w:style w:type="character" w:styleId="32">
    <w:name w:val="การเยื้องเนื้อความ 3 อักขระ"/>
    <w:basedOn w:val="Style5"/>
    <w:qFormat/>
    <w:rPr>
      <w:rFonts w:ascii="Times New Roman" w:hAnsi="Times New Roman" w:eastAsia="Calibri" w:cs="Angsana New"/>
      <w:sz w:val="20"/>
      <w:szCs w:val="20"/>
    </w:rPr>
  </w:style>
  <w:style w:type="character" w:styleId="Style11">
    <w:name w:val="การเยื้องเนื้อความ อักขระ"/>
    <w:basedOn w:val="Style5"/>
    <w:qFormat/>
    <w:rPr>
      <w:rFonts w:ascii="Times New Roman" w:hAnsi="Times New Roman" w:eastAsia="Calibri" w:cs="Angsana New"/>
      <w:sz w:val="24"/>
      <w:szCs w:val="20"/>
    </w:rPr>
  </w:style>
  <w:style w:type="character" w:styleId="Style12">
    <w:name w:val="ข้อความบอลลูน อักขระ"/>
    <w:basedOn w:val="Style5"/>
    <w:qFormat/>
    <w:rPr>
      <w:rFonts w:ascii="Tahoma" w:hAnsi="Tahoma" w:eastAsia="Calibri" w:cs="Angsana New"/>
      <w:sz w:val="16"/>
      <w:szCs w:val="20"/>
    </w:rPr>
  </w:style>
  <w:style w:type="character" w:styleId="Style13">
    <w:name w:val="เยื้องย่อหน้าแรกของเนื้อความ อักขระ"/>
    <w:basedOn w:val="Style8"/>
    <w:qFormat/>
    <w:rPr>
      <w:rFonts w:ascii="Times New Roman" w:hAnsi="Times New Roman" w:eastAsia="Times New Roman" w:cs="Angsana New"/>
      <w:sz w:val="24"/>
    </w:rPr>
  </w:style>
  <w:style w:type="character" w:styleId="Style14">
    <w:name w:val="ชื่อเรื่อง อักขระ"/>
    <w:basedOn w:val="Style5"/>
    <w:qFormat/>
    <w:rPr>
      <w:rFonts w:eastAsia="Times New Roman" w:cs="Cordia New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5">
    <w:name w:val="คำอ้างอิง อักขระ"/>
    <w:basedOn w:val="Style5"/>
    <w:qFormat/>
    <w:rPr>
      <w:rFonts w:eastAsia="Times New Roman" w:cs="Cordia New"/>
      <w:i/>
      <w:iCs/>
    </w:rPr>
  </w:style>
  <w:style w:type="character" w:styleId="Style16">
    <w:name w:val="ทำให้คำอ้างอิงเป็นสีเข้มขึ้น อักขระ"/>
    <w:basedOn w:val="Style5"/>
    <w:qFormat/>
    <w:rPr>
      <w:rFonts w:eastAsia="Times New Roman" w:cs="Cordia New"/>
      <w:caps/>
      <w:color w:val="622423"/>
      <w:spacing w:val="5"/>
      <w:sz w:val="20"/>
      <w:szCs w:val="20"/>
    </w:rPr>
  </w:style>
  <w:style w:type="character" w:styleId="Style17">
    <w:name w:val="ทำให้ตัวเน้นเป็นสีอ่อนลง"/>
    <w:qFormat/>
    <w:rPr>
      <w:i/>
      <w:iCs/>
    </w:rPr>
  </w:style>
  <w:style w:type="character" w:styleId="Style18">
    <w:name w:val="ทำให้ตัวเน้นเป็นสีเข้มขึ้น"/>
    <w:qFormat/>
    <w:rPr>
      <w:i/>
      <w:iCs/>
      <w:caps/>
      <w:spacing w:val="10"/>
      <w:sz w:val="20"/>
      <w:szCs w:val="20"/>
    </w:rPr>
  </w:style>
  <w:style w:type="character" w:styleId="Style19">
    <w:name w:val="ทำให้การอ้างอิงเป็นสีอ่อนลง"/>
    <w:basedOn w:val="Style5"/>
    <w:qFormat/>
    <w:rPr>
      <w:rFonts w:ascii="Cambria" w:hAnsi="Cambria" w:eastAsia="Times New Roman" w:cs="Angsana New"/>
      <w:i/>
      <w:iCs/>
      <w:color w:val="622423"/>
    </w:rPr>
  </w:style>
  <w:style w:type="character" w:styleId="Style20">
    <w:name w:val="ทำให้การอ้างอิงเป็นสีเข้มขึ้น"/>
    <w:qFormat/>
    <w:rPr>
      <w:rFonts w:ascii="Cambria" w:hAnsi="Cambria" w:eastAsia="Times New Roman" w:cs="Angsana New"/>
      <w:b/>
      <w:bCs/>
      <w:i/>
      <w:iCs/>
      <w:color w:val="622423"/>
    </w:rPr>
  </w:style>
  <w:style w:type="character" w:styleId="Style21">
    <w:name w:val="ชื่อหนังสือ"/>
    <w:qFormat/>
    <w:rPr>
      <w:caps/>
      <w:color w:val="622423"/>
      <w:spacing w:val="5"/>
    </w:rPr>
  </w:style>
  <w:style w:type="character" w:styleId="Style22">
    <w:name w:val="ไม่มีการเว้นระยะห่าง อักขระ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</w:rPr>
  </w:style>
  <w:style w:type="paragraph" w:styleId="Header">
    <w:name w:val="Header"/>
    <w:basedOn w:val="Normal"/>
    <w:pPr/>
    <w:rPr>
      <w:rFonts w:eastAsia="Calibri"/>
      <w:sz w:val="28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3">
    <w:name w:val="คำอธิบายภาพ"/>
    <w:basedOn w:val="Normal"/>
    <w:next w:val="Normal"/>
    <w:qFormat/>
    <w:pPr/>
    <w:rPr>
      <w:caps/>
      <w:spacing w:val="10"/>
      <w:sz w:val="18"/>
      <w:szCs w:val="18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Style2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11">
    <w:name w:val="รายการย่อหน้า1"/>
    <w:basedOn w:val="Normal"/>
    <w:qFormat/>
    <w:pPr>
      <w:spacing w:lineRule="auto" w:line="276"/>
      <w:ind w:left="720" w:hanging="0"/>
    </w:pPr>
    <w:rPr>
      <w:rFonts w:ascii="Calibri" w:hAnsi="Calibri" w:cs="Cordia New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Style2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Angsana New"/>
      <w:sz w:val="24"/>
      <w:szCs w:val="28"/>
    </w:rPr>
  </w:style>
  <w:style w:type="paragraph" w:styleId="Style28">
    <w:name w:val="สัญลักษณ์แสดงหัวข้อย่อยรายการ"/>
    <w:basedOn w:val="Normal"/>
    <w:qFormat/>
    <w:pPr>
      <w:spacing w:before="0" w:after="200"/>
      <w:ind w:left="360" w:hanging="360"/>
      <w:contextualSpacing/>
    </w:pPr>
    <w:rPr>
      <w:rFonts w:ascii="Angsana New" w:hAnsi="Angsana New" w:cs="Angsana New"/>
      <w:sz w:val="32"/>
      <w:szCs w:val="40"/>
    </w:rPr>
  </w:style>
  <w:style w:type="paragraph" w:styleId="Style29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30">
    <w:name w:val="คำอ้างอิง"/>
    <w:basedOn w:val="Normal"/>
    <w:next w:val="Normal"/>
    <w:qFormat/>
    <w:pPr/>
    <w:rPr>
      <w:i/>
      <w:iCs/>
    </w:rPr>
  </w:style>
  <w:style w:type="paragraph" w:styleId="Style31">
    <w:name w:val="ทำให้คำอ้างอิงเป็นสีเข้มขึ้น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6:00Z</dcterms:created>
  <dc:creator>Ranong</dc:creator>
  <dc:description/>
  <dc:language>en-US</dc:language>
  <cp:lastModifiedBy>User</cp:lastModifiedBy>
  <cp:lastPrinted>2013-09-02T09:32:00Z</cp:lastPrinted>
  <dcterms:modified xsi:type="dcterms:W3CDTF">2013-09-02T03:16:00Z</dcterms:modified>
  <cp:revision>2</cp:revision>
  <dc:subject/>
  <dc:title/>
</cp:coreProperties>
</file>