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257175</wp:posOffset>
            </wp:positionV>
            <wp:extent cx="93599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8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วัดวาลุการ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>/256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หัวหน้าเจ้าหน้าที่ เจ้าหน้าที่ หน่วยพัสดุ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</w:t>
      </w:r>
    </w:p>
    <w:p>
      <w:pPr>
        <w:pStyle w:val="Heading8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ดำเนินการจัดซื้อจัดจ้างและการบริหารพัสดุภาครัฐ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รงเรียนวัดวาลุการา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ความเรียบร้อย มีประสิทธิภาพ ถูกต้อง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ฎกระทรวง และประกาศที่เกี่ยวข้อง </w:t>
      </w:r>
    </w:p>
    <w:p>
      <w:pPr>
        <w:pStyle w:val="Heading8"/>
        <w:spacing w:before="120" w:after="0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ห่งระเบียบกระทรวงการคลังว่าด้วยการจัดซื้อจัดจ้าง       และการบริหารพัสดุภาครัฐ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กรมอนา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01/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มอบอำนาจในการดำเนินการเกี่ยวกับการจัดซื้อจัดจ้างและการบริหารพัสดุ จึงแต่งตั้งหัวหน้าเจ้าหน้าที่  เจ้าหน้าที่ และหัวหน้าหน่วยพัสดุ ดังนี้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เจ้าหน้าที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ฎา  ปาลโมกข์         ผู้อำนวยการโรงเรียนวัดวาลุการาม       หัวหน้าเจ้าหน้า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ควบคุม กำกับดูแล และตรวจสอบการปฏิบัติงานด้านการจัดซื้อจัดจ้าง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 ประกาศตลอดจนมติคณะรัฐมนตรี คำสั่ง หนังสือสั่งการ และหนังสือเวียนที่เกี่ยวข้องโดยเคร่งครัด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หน้าที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พ์พิสุทธิ์  สุดพรหม      ครูโรงเรียนวัดวาลุการาม            เจ้าหน้า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การจัดซื้อ จัดจ้าง และบริหารพัสดุ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 ประกาศ ตลอดจนมติคณะรัฐมนตรี คำสั่ง หนังสือสั่งการ และหนังสือเวียนที่เกี่ยวข้องโดยเคร่งครัด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</w:t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ชุฎา  ปาลโมกข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อำนวยการโรงเรียนวัดวาลุการาม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115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2:00Z</dcterms:created>
  <dc:creator>WincoolV5</dc:creator>
  <dc:description/>
  <cp:keywords/>
  <dc:language>en-US</dc:language>
  <cp:lastModifiedBy>Moderncom</cp:lastModifiedBy>
  <cp:lastPrinted>2022-11-14T09:49:00Z</cp:lastPrinted>
  <dcterms:modified xsi:type="dcterms:W3CDTF">2023-05-31T03:12:00Z</dcterms:modified>
  <cp:revision>2</cp:revision>
  <dc:subject/>
  <dc:title>                                                                                                                                                   </dc:title>
</cp:coreProperties>
</file>