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อจัดตั้งกิจกรรมชุมน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-40894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</w:t>
                            </w:r>
                            <w:r>
                              <w:rPr/>
                              <w:t>BW-0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2.2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</w:t>
                      </w:r>
                      <w:r>
                        <w:rPr/>
                        <w:t>BW-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จัดตั้ง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วัดบางแหว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ตั้งกิจกรรม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จำนวนสมาชิก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โดยม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ที่ปรึกษากิจกรรม ในการนี้ข้าพเจ้าได้แนบแผนการจัดกิจกรรมมาพร้อมด้วยแล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</w:t>
        <w:tab/>
        <w:tab/>
        <w:tab/>
        <w:t xml:space="preserve">       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ุมนุม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....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ิจกรรมชุมนุม โรงเรียนวัดบางแห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-408940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</w:t>
                            </w:r>
                            <w:r>
                              <w:rPr/>
                              <w:t>BW-0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2.2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</w:t>
                      </w:r>
                      <w:r>
                        <w:rPr/>
                        <w:t>BW-0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21971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7.3pt" to="36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ที่ปรึกษา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</w:t>
      </w:r>
    </w:p>
    <w:tbl>
      <w:tblPr>
        <w:tblW w:w="85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24"/>
        <w:gridCol w:w="24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-66040</wp:posOffset>
                </wp:positionV>
                <wp:extent cx="150495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 </w:t>
                            </w:r>
                            <w:r>
                              <w:rPr/>
                              <w:t>BW-0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7pt;mso-wrap-distance-left:9.05pt;mso-wrap-distance-right:9.05pt;mso-wrap-distance-top:0pt;mso-wrap-distance-bottom:0pt;margin-top:-5.2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 </w:t>
                      </w:r>
                      <w:r>
                        <w:rPr/>
                        <w:t>BW-0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สมาชิก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532"/>
        <w:gridCol w:w="23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203835</wp:posOffset>
                </wp:positionV>
                <wp:extent cx="150495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 </w:t>
                            </w:r>
                            <w:r>
                              <w:rPr/>
                              <w:t>BW-0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7pt;mso-wrap-distance-left:9.05pt;mso-wrap-distance-right:9.05pt;mso-wrap-distance-top:0pt;mso-wrap-distance-bottom:0pt;margin-top:-16.0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 </w:t>
                      </w:r>
                      <w:r>
                        <w:rPr/>
                        <w:t>BW-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กิจกรรมชุมนุมรายภาค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701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อย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ิจกรรมย่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ทินการปฏิบัติ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9335</wp:posOffset>
                </wp:positionH>
                <wp:positionV relativeFrom="paragraph">
                  <wp:posOffset>-233045</wp:posOffset>
                </wp:positionV>
                <wp:extent cx="1723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หัสเอกสา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W-0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18.35pt;mso-position-vertical-relative:text;margin-left:5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หัสเอกสาร</w:t>
                      </w:r>
                      <w:r>
                        <w:rPr/>
                        <w:t xml:space="preserve">  </w:t>
                      </w:r>
                      <w:r>
                        <w:rPr/>
                        <w:t>BW-0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6"/>
        <w:gridCol w:w="357"/>
        <w:gridCol w:w="358"/>
        <w:gridCol w:w="358"/>
        <w:gridCol w:w="359"/>
        <w:gridCol w:w="359"/>
        <w:gridCol w:w="359"/>
        <w:gridCol w:w="359"/>
        <w:gridCol w:w="359"/>
        <w:gridCol w:w="359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755"/>
        <w:gridCol w:w="8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ิจกรรมย่อย</w:t>
            </w:r>
          </w:p>
        </w:tc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งคับผ่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งคับร่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175</wp:posOffset>
                </wp:positionH>
                <wp:positionV relativeFrom="paragraph">
                  <wp:posOffset>132080</wp:posOffset>
                </wp:positionV>
                <wp:extent cx="1723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</w:t>
                            </w:r>
                            <w:r>
                              <w:rPr/>
                              <w:t>BW-0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4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</w:t>
                      </w:r>
                      <w:r>
                        <w:rPr/>
                        <w:t>BW-0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ผ่า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เพิ่มเติมของ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รายการจัด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-145415</wp:posOffset>
                </wp:positionV>
                <wp:extent cx="17233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</w:t>
                            </w:r>
                            <w:r>
                              <w:rPr/>
                              <w:t>BW-01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11.4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</w:t>
                      </w:r>
                      <w:r>
                        <w:rPr/>
                        <w:t>BW-0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sz w:val="36"/>
          <w:szCs w:val="36"/>
        </w:rPr>
        <w:t>255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3"/>
        <w:gridCol w:w="4820"/>
        <w:gridCol w:w="1417"/>
        <w:gridCol w:w="184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ิจกรรมย่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ยุด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0280</wp:posOffset>
                </wp:positionH>
                <wp:positionV relativeFrom="paragraph">
                  <wp:posOffset>81915</wp:posOffset>
                </wp:positionV>
                <wp:extent cx="199707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</w:t>
                            </w:r>
                            <w:r>
                              <w:rPr/>
                              <w:t>BW-01-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7.7pt;mso-wrap-distance-left:9.05pt;mso-wrap-distance-right:9.05pt;mso-wrap-distance-top:0pt;mso-wrap-distance-bottom:0pt;margin-top:6.45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</w:t>
                      </w:r>
                      <w:r>
                        <w:rPr/>
                        <w:t>BW-01-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เวลาเรีย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/>
        <w:t xml:space="preserve"> </w:t>
      </w:r>
      <w:r>
        <w:rPr/>
        <w:t>255......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6"/>
        <w:gridCol w:w="798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1134"/>
        <w:gridCol w:w="13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ลาเรียนรวม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0280</wp:posOffset>
                </wp:positionH>
                <wp:positionV relativeFrom="paragraph">
                  <wp:posOffset>81915</wp:posOffset>
                </wp:positionV>
                <wp:extent cx="1997075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</w:t>
                            </w:r>
                            <w:r>
                              <w:rPr/>
                              <w:t>BW-01-8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7.7pt;mso-wrap-distance-left:9.05pt;mso-wrap-distance-right:9.05pt;mso-wrap-distance-top:0pt;mso-wrap-distance-bottom:0pt;margin-top:6.45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</w:t>
                      </w:r>
                      <w:r>
                        <w:rPr/>
                        <w:t>BW-01-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เวลาเรีย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/>
        <w:t xml:space="preserve"> </w:t>
      </w:r>
      <w:r>
        <w:rPr/>
        <w:t>255......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6"/>
        <w:gridCol w:w="798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1134"/>
        <w:gridCol w:w="13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ลาเรียนรวม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8365</wp:posOffset>
                </wp:positionH>
                <wp:positionV relativeFrom="paragraph">
                  <wp:posOffset>-146685</wp:posOffset>
                </wp:positionV>
                <wp:extent cx="2124075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หัสเอกสา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W-01-9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7.7pt;mso-wrap-distance-left:9.05pt;mso-wrap-distance-right:9.05pt;mso-wrap-distance-top:0pt;mso-wrap-distance-bottom:0pt;margin-top:-11.55pt;mso-position-vertical-relative:text;margin-left:5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หัสเอกสาร</w:t>
                      </w:r>
                      <w:r>
                        <w:rPr/>
                        <w:t xml:space="preserve">  </w:t>
                      </w:r>
                      <w:r>
                        <w:rPr/>
                        <w:t>BW-01-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6"/>
        <w:gridCol w:w="798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6"/>
        <w:gridCol w:w="1080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ลาเรีย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เวลาเรีย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6945</wp:posOffset>
                </wp:positionH>
                <wp:positionV relativeFrom="paragraph">
                  <wp:posOffset>208915</wp:posOffset>
                </wp:positionV>
                <wp:extent cx="2037715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หัสเอกสา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W-01-9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.7pt;mso-wrap-distance-left:9.05pt;mso-wrap-distance-right:9.05pt;mso-wrap-distance-top:0pt;mso-wrap-distance-bottom:0pt;margin-top:16.4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หัสเอกสาร</w:t>
                      </w:r>
                      <w:r>
                        <w:rPr/>
                        <w:t xml:space="preserve">  </w:t>
                      </w:r>
                      <w:r>
                        <w:rPr/>
                        <w:t>BW-01-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6"/>
        <w:gridCol w:w="798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6"/>
        <w:gridCol w:w="106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ลาเรีย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เวลาเรีย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6655</wp:posOffset>
            </wp:positionH>
            <wp:positionV relativeFrom="paragraph">
              <wp:posOffset>-471170</wp:posOffset>
            </wp:positionV>
            <wp:extent cx="934720" cy="110109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96" t="17697" r="4747" b="4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มุดบันทึกผลการพัฒนา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วัดบางแหวน อำเภอปะทิว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ชั้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พัฒนาผู้เรียน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1920"/>
        <w:gridCol w:w="19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ครูที่ปรึกษา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หัวหน้ากิจกรรม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หัวหน้า</w:t>
      </w:r>
      <w:r>
        <w:rPr>
          <w:rFonts w:ascii="TH SarabunPSK" w:hAnsi="TH SarabunPSK" w:cs="TH SarabunPSK"/>
          <w:b/>
          <w:b/>
          <w:bCs/>
        </w:rPr>
        <w:t>งานทะเบียนและวัดผ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หัวหน้าฝ่ายบริห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ไม่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ผู้อำนวย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  <w:tab/>
        <w:t xml:space="preserve">    </w:t>
        <w:tab/>
        <w:t xml:space="preserve">          (</w:t>
      </w:r>
      <w:r>
        <w:rPr>
          <w:rFonts w:cs="TH SarabunPSK" w:ascii="TH SarabunPSK" w:hAnsi="TH SarabunPSK"/>
          <w:b/>
          <w:bCs/>
        </w:rPr>
        <w:t>...................................................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1361" w:right="136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9:00Z</dcterms:created>
  <dc:creator>dol</dc:creator>
  <dc:description/>
  <cp:keywords/>
  <dc:language>en-US</dc:language>
  <cp:lastModifiedBy>Kemnisa</cp:lastModifiedBy>
  <cp:lastPrinted>2016-12-27T09:46:00Z</cp:lastPrinted>
  <dcterms:modified xsi:type="dcterms:W3CDTF">2017-03-16T00:55:00Z</dcterms:modified>
  <cp:revision>11</cp:revision>
  <dc:subject/>
  <dc:title>แบบบันทึกขอจัดตั้งกิจกรรมชุมนุม/กลุ่มสนใจ</dc:title>
</cp:coreProperties>
</file>