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ความสอดคล้องระหว่างข้อสอบกับมาตรฐานการเรียนรู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รงเรียนวัดบางแหวน  อำเภอปะทิว   จังหวัดชุมพ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รวจสอบคุณภาพของแบบทดสอบ โดยการ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>ให้ดุลยพินิจ  ดังนี้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391" w:firstLine="3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+ 1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ื่อแน่ใจว่ารายการตรวจสอบข้อนั้นวัดได้ตรง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การวัด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ื่อไม่แน่ใจว่ารายการตรวจสอบข้อนั้นวัดได้ตรง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การวัด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ื่อแน่ใจว่ารายการตรวจสอบข้อนั้นวัดได้ไม่ตรง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การว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992"/>
        <w:gridCol w:w="992"/>
        <w:gridCol w:w="851"/>
        <w:gridCol w:w="85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สอบข้อที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ความคิดเห็นของผู้เชี่ยวชา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ประเมินคนที่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ประเมินค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)                                   (....................................................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ประเมินค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                   แบบประเมินความสอดคล้องระหว่างข้อสอบกับมาตรฐานการเรียนรู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21101.......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ณิตศาสตร์พื้นฐาน </w:t>
      </w:r>
      <w:r>
        <w:rPr>
          <w:rFonts w:cs="Angsana New" w:ascii="Angsana New" w:hAnsi="Angsana New"/>
          <w:sz w:val="32"/>
          <w:szCs w:val="32"/>
        </w:rPr>
        <w:t>1.........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มัธยมศึกษาปี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โรงเรียนวัดบางแหวน  อำเภอปะทิว   จังหวัดชุมพ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รวจสอบคุณภาพของแบบทดสอบ โดยการ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>ให้ดุลยพินิจ  ดังนี้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391" w:firstLine="3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+ 1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ื่อแน่ใจว่ารายการตรวจสอบข้อนั้นวัดได้ตรง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การวัด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ื่อไม่แน่ใจว่ารายการตรวจสอบข้อนั้นวัดได้ตรง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การวัด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ื่อแน่ใจว่ารายการตรวจสอบข้อนั้นวัดได้ไม่ตรง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การว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992"/>
        <w:gridCol w:w="992"/>
        <w:gridCol w:w="851"/>
        <w:gridCol w:w="85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สอบข้อที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ความคิดเห็นของผู้เชี่ยวชา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1.1.2  </w:t>
            </w:r>
            <w:r>
              <w:rPr>
                <w:rFonts w:ascii="Angsana New" w:hAnsi="Angsana New"/>
                <w:sz w:val="28"/>
                <w:sz w:val="28"/>
              </w:rPr>
              <w:t>เข้าใจเกี่ยวกับเลขยกกำลังที่มีเลขชี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ลือกคำตอบที่ถู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ลังเป็นจำนวนเต็มและเขียนแสดง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อยู่ในรูปสัญลักษณ์คณิต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1.2.3  </w:t>
            </w:r>
            <w:r>
              <w:rPr>
                <w:rFonts w:ascii="Angsana New" w:hAnsi="Angsana New"/>
                <w:sz w:val="28"/>
                <w:sz w:val="28"/>
              </w:rPr>
              <w:t>อธิบายผลที่เกิดขึ้นจากการยกกำ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จำนวนเต็ม  เศษส่วน และทศนิ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ติมคำตอ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1.2.4 </w:t>
            </w:r>
            <w:r>
              <w:rPr>
                <w:rFonts w:ascii="Angsana New" w:hAnsi="Angsana New"/>
                <w:sz w:val="28"/>
                <w:sz w:val="28"/>
              </w:rPr>
              <w:t>คูณและหารเลขยกกำลังที่มี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ียวกันและเลขชี้กำลังเป็นจำนวนเต็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แสดงวิธีท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1.2.4 </w:t>
            </w:r>
            <w:r>
              <w:rPr>
                <w:rFonts w:ascii="Angsana New" w:hAnsi="Angsana New"/>
                <w:sz w:val="28"/>
                <w:sz w:val="28"/>
              </w:rPr>
              <w:t>คูณและหารเลขยกกำลังที่มีฐ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ียวกันและเลขชี้กำลังเป็นจำนวนเต็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3.1.1  </w:t>
            </w:r>
            <w:r>
              <w:rPr>
                <w:rFonts w:ascii="Angsana New" w:hAnsi="Angsana New"/>
                <w:sz w:val="28"/>
                <w:sz w:val="28"/>
              </w:rPr>
              <w:t>สร้างและบอกขั้นตอนการสร้า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ื้นฐานทางเรขาคณิ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ประเมินคนที่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ประเมินค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)                                   (....................................................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ประเมินค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</w:p>
    <w:sectPr>
      <w:type w:val="nextPage"/>
      <w:pgSz w:w="11906" w:h="16838"/>
      <w:pgMar w:left="1440" w:right="144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8:00Z</dcterms:created>
  <dc:creator>COM</dc:creator>
  <dc:description/>
  <cp:keywords/>
  <dc:language>en-US</dc:language>
  <cp:lastModifiedBy>Mr.Robin ThaiSaKonWindows Se7en V5</cp:lastModifiedBy>
  <cp:lastPrinted>2011-10-24T21:51:00Z</cp:lastPrinted>
  <dcterms:modified xsi:type="dcterms:W3CDTF">2015-12-24T04:37:00Z</dcterms:modified>
  <cp:revision>3</cp:revision>
  <dc:subject/>
  <dc:title>แบบประเมินความสอดคล้องระหว่างข้อสอบกับมาตรฐานการเรียนรู้</dc:title>
</cp:coreProperties>
</file>