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ควบคุมภายในของฝ่ายวิชาการ</w:t>
      </w:r>
    </w:p>
    <w:p>
      <w:pPr>
        <w:pStyle w:val="Default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วัดบางแหวน 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ึกษาวัตถุประสงค์และเป้าหมายของงาน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การเรียนการสอน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มาตรฐานที่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1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ตรวจสอบและถ่วงดุล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ปัจจัยเสี่ยง ที่ทำให้วัตถุประสงค์และเป้าหมายไม่สามารถบรรลุผล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98"/>
        <w:gridCol w:w="337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ความเสี่ย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color w:val="000000"/>
          <w:sz w:val="24"/>
          <w:szCs w:val="24"/>
        </w:rPr>
      </w:pPr>
      <w:r>
        <w:rPr>
          <w:rFonts w:eastAsia="TH SarabunPSK" w:cs="TH SarabunPSK" w:ascii="TH SarabunPSK" w:hAnsi="TH SarabunPSK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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หรือกิจกรรมที่นำมาใช้ควบคุมปัจจัยเสี่ยง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98"/>
        <w:gridCol w:w="337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หรือกิจกรรมควบคุ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Default"/>
        <w:jc w:val="center"/>
        <w:rPr/>
      </w:pPr>
      <w:r>
        <w:rPr>
          <w:rFonts w:cs="TH SarabunPSK" w:ascii="TH SarabunPSK" w:hAnsi="TH SarabunPSK"/>
          <w:sz w:val="32"/>
          <w:szCs w:val="32"/>
        </w:rPr>
        <w:t>(.........................................)</w:t>
      </w:r>
    </w:p>
    <w:p>
      <w:pPr>
        <w:pStyle w:val="Normal"/>
        <w:spacing w:before="0" w:after="20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บบควบคุมภายในโรงเรียนวัดบางแหวน</w:t>
      </w:r>
    </w:p>
    <w:sectPr>
      <w:type w:val="nextPage"/>
      <w:pgSz w:w="11906" w:h="17338"/>
      <w:pgMar w:left="1222" w:right="547" w:gutter="0" w:header="0" w:top="1586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Angsana New" w:hAnsi="Angsana New;Angsana New" w:eastAsia="Calibri" w:cs="Angsana New;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17:00Z</dcterms:created>
  <dc:creator>Mr.Robin ThaiSaKonWindows Se7en V5</dc:creator>
  <dc:description/>
  <dc:language>en-US</dc:language>
  <cp:lastModifiedBy>Mr.Robin ThaiSaKonWindows Se7en V5</cp:lastModifiedBy>
  <dcterms:modified xsi:type="dcterms:W3CDTF">2014-12-26T02:33:00Z</dcterms:modified>
  <cp:revision>1</cp:revision>
  <dc:subject/>
  <dc:title/>
</cp:coreProperties>
</file>