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ประเมินการควบคุมภายในด้วยตนเอง  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บางแห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NTROL  SELF-ASSESSMENT (CS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งานที่มีความเสี่ยงสูง  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ลุ่มบริห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เข้าใจถึงผลสำเร็จของภารกิจที่เลือกว่าต้องการให้เกิดผลสำเร็จอะ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ั้นตอนหรือกระบวนการปฏิบัติที่จะทำให้ภารกิจนั้นสำเร็จมีอะไรบ้างหรือทำอย่างไ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ขั้นตอนมีวัตถุประสงค์ความสำเร็จ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เป็นไปตามวัตถุประสงค์เกิดจากสาเหตุอะไร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083"/>
        <w:gridCol w:w="2077"/>
      </w:tblGrid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ภายนอก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ว่างานที่ปฏิบัติอยู่จริงในขณะประเมินปฏิบัติ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36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4111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่านวิเคราะห์ว่าที่ปฏิบัติจริงอยู่นั้น สามารถลดหรือควบคุมสาเหตุของความเสี่ยงได้หรือไม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่าได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ผล   ไม่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ังมีปัญหาเกิ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2551"/>
        <w:gridCol w:w="2694"/>
      </w:tblGrid>
      <w:tr>
        <w:trPr>
          <w:trHeight w:val="5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พบว่ายังมีปัญหาอยู่  เกิดจากสาเหตุอะไร  จะแก้ไขอย่างไร  ใครคือคนแก้ไข</w:t>
      </w:r>
    </w:p>
    <w:tbl>
      <w:tblPr>
        <w:tblW w:w="85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3118"/>
        <w:gridCol w:w="2694"/>
      </w:tblGrid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Lily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                                                         </w:t>
    </w:r>
    <w:r>
      <w:rPr>
        <w:rFonts w:ascii="TH SarabunPSK" w:hAnsi="TH SarabunPSK" w:cs="TH SarabunPSK"/>
        <w:sz w:val="28"/>
        <w:sz w:val="28"/>
      </w:rPr>
      <w:t xml:space="preserve">งานควบคุมภายใน  ปีงบประมาณ  </w:t>
    </w:r>
    <w:r>
      <w:rPr>
        <w:rFonts w:cs="TH SarabunPSK" w:ascii="TH SarabunPSK" w:hAnsi="TH SarabunPSK"/>
        <w:sz w:val="28"/>
      </w:rPr>
      <w:t xml:space="preserve">2557  </w:t>
    </w:r>
    <w:r>
      <w:rPr>
        <w:rFonts w:ascii="TH SarabunPSK" w:hAnsi="TH SarabunPSK" w:cs="TH SarabunPSK"/>
        <w:sz w:val="28"/>
        <w:sz w:val="28"/>
      </w:rPr>
      <w:t>โรงเรียนวัดบางแหวน</w:t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851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814"/>
        </w:tabs>
        <w:ind w:left="0" w:firstLine="1276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2">
      <w:start w:val="1"/>
      <w:numFmt w:val="decimal"/>
      <w:lvlText w:val="%3)"/>
      <w:lvlJc w:val="left"/>
      <w:pPr>
        <w:tabs>
          <w:tab w:val="num" w:pos="2268"/>
        </w:tabs>
        <w:ind w:left="0" w:firstLine="1843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3">
      <w:start w:val="1"/>
      <w:numFmt w:val="decimal"/>
      <w:lvlText w:val="%3.%4)"/>
      <w:lvlJc w:val="left"/>
      <w:pPr>
        <w:tabs>
          <w:tab w:val="num" w:pos="2835"/>
        </w:tabs>
        <w:ind w:left="0" w:firstLine="2268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%2%1..%3..%5.%4"/>
      <w:lvlJc w:val="left"/>
      <w:pPr>
        <w:tabs>
          <w:tab w:val="num" w:pos="2552"/>
        </w:tabs>
        <w:ind w:left="0" w:firstLine="1985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IrisUPC" w:hAnsi="IrisUPC" w:cs="IrisUPC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LilyUPC" w:hAnsi="LilyUPC" w:cs="LilyUPC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9:00Z</dcterms:created>
  <dc:creator>cpu</dc:creator>
  <dc:description/>
  <cp:keywords/>
  <dc:language>en-US</dc:language>
  <cp:lastModifiedBy>Acer</cp:lastModifiedBy>
  <cp:lastPrinted>2014-12-23T08:24:00Z</cp:lastPrinted>
  <dcterms:modified xsi:type="dcterms:W3CDTF">2014-12-23T01:24:00Z</dcterms:modified>
  <cp:revision>4</cp:revision>
  <dc:subject/>
  <dc:title>กลุ่มที่  2</dc:title>
</cp:coreProperties>
</file>