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การประเมินประสิทธิภาพและประสิทธิผลการปฏิบัติงานของข้าราชการครู และบุคลากรทางการศึกษา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ตำแหน่งผู้สอน</w:t>
      </w:r>
      <w:r>
        <w:rPr>
          <w:b/>
          <w:bCs/>
          <w:sz w:val="28"/>
          <w:szCs w:val="28"/>
        </w:rPr>
        <w:t>)</w:t>
      </w:r>
    </w:p>
    <w:p>
      <w:pPr>
        <w:pStyle w:val="Normal1"/>
        <w:bidi w:val="0"/>
        <w:jc w:val="center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</w:rPr>
        <w:t>โรงเรียนวัดบางแหวน</w:t>
      </w:r>
    </w:p>
    <w:p>
      <w:pPr>
        <w:pStyle w:val="Normal1"/>
        <w:bidi w:val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งานการปฏิบัติงาน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4"/>
        <w:gridCol w:w="1264"/>
        <w:gridCol w:w="1264"/>
        <w:gridCol w:w="1266"/>
        <w:gridCol w:w="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ประกอบการพิจารณ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คะแน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ิเคราะห์หลักสูตรและการเตรียมการสอ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ความรู้ความเข้าใจเป้าหมายของการจัดการศึกษาและหลักสูตรแกนกลางการศึกษาขั้นพื้นฐานพุทธศักราช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51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ห็นความสำคัญของการพัฒนาผู้เรียนให้เต็มศักยภาพได้ และเชื่อว่าการเรียนรู้เกิดได้ทุกเวลาและ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ู้และสามารถเชื่อมโยงเป้าหมายและมาตรฐานการเรียนรู้ขอ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กลางการศึกษาขั้นพื้นฐานพุทธศักราช </w:t>
            </w:r>
            <w:r>
              <w:rPr>
                <w:rFonts w:cs="TH SarabunPSK" w:ascii="TH SarabunPSK" w:hAnsi="TH SarabunPSK"/>
                <w:sz w:val="28"/>
              </w:rPr>
              <w:t xml:space="preserve">255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ใจกระบวนการจัดทำหลักสูตรสถานศึกษา  และการนำหลักสูตร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ารจัดทำ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ารจัดทำหลักสูตรท้องถิ่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ิเคราะห์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หลักการ จุดหมายของหลักสูตรแกนกลาง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ุทธศักราช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มาตรฐานการเรียนรู้  และตัวชี้วัดของ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คำอธิบาย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โครงสร้าง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ตัวชี้วัด  เนื้อหา  และกิจกรร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ทำหน่วย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องค์ประกอบของคำอธิบาย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องค์ประกอบของสาระการเรียนรู้แกนกลาง  มาทำการวิเคราะห์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บ่งเป็นสาระการเรียนรู้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องค์ประกอบของตัวชี้วัด เพื่อจัดกลุ่มของผลการเรียนรู้ออกเป็น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: 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จิตพิสัย </w:t>
            </w:r>
            <w:r>
              <w:rPr>
                <w:rFonts w:cs="TH SarabunPSK" w:ascii="TH SarabunPSK" w:hAnsi="TH SarabunPSK"/>
                <w:sz w:val="28"/>
              </w:rPr>
              <w:t xml:space="preserve">: 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ักษะหรือกระบวนการ </w:t>
            </w:r>
            <w:r>
              <w:rPr>
                <w:rFonts w:cs="TH SarabunPSK" w:ascii="TH SarabunPSK" w:hAnsi="TH SarabunPSK"/>
                <w:sz w:val="28"/>
              </w:rPr>
              <w:t>: 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ความสัมพันธ์ของสาระการเรียนรู้ย่อย กับตัวชี้วัด  ด้านต่างๆ </w:t>
            </w:r>
            <w:r>
              <w:rPr>
                <w:rFonts w:cs="TH SarabunPSK" w:ascii="TH SarabunPSK" w:hAnsi="TH SarabunPSK"/>
                <w:sz w:val="28"/>
              </w:rPr>
              <w:t>(KAP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หน่วยการเรียนรู้ครบทุกกลุ่มสาระที่สอ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ิเคราะห์ศักยภาพผู้เรียน  และเข้าใจผู้เรียนเป็นรายบุคค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ฟ้มข้อมูล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ฟ้มข้อมูลผู้เรียนระบุข้อมูลพัฒนาการทุก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ุปข้อมูลผู้เรียนเป็นรายบุคคลและราย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ทำข้อมูลผู้เรียนเป็นปัจจุบัน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ข้อมูลในการพัฒนาผู้เรีย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เรียนรู้ที่ระบุสมรรถนะที่สำคัญของผู้เรียนและคุณลักษณะ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ันพึงประสงค์ในแต่ละหน่วย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ความเข้าใจในพฤติกรรมทุกสมรรถนะ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จัดการเรียนรู้มีกิจกรรมการสอนที่ตอบสนองสมรรถนะสำคัญ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ความเข้าใจในพฤติกรรมในแต่ละคุณลักษณะอันพึงประสงค์ทุก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ในแต่ละรายวิชามีกิจกรรมการสอนที่ตอบสนอง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อันพึงประสงค์ทุกข้อ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สมรรถนะที่สำคัญและคุณลักษณะอันพึงประสงค์สอดคล้องกั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ผนการจัด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มีแผนการจัดกิจกรรมการเรียนรู้ที่นำข้อมูลความต้องการความสนใจ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นัด  และความแตกต่างระหว่างบุคคลมาเป็นข้อมูลพื้นฐานในการวาง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มีองค์ประกอบ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ทฤษฎีและหลักการเรียนรู้ที่แสดงให้เห็นถึ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เรียนใ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แผนการจัดการเรียนรู้ที่ส่งเสริมทักษะ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ฝ่ายวิชาการหรือผู้บริหารให้ความเห็นชอ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การเรียนการสอนตามแผนการเรียนรู้และการพัฒนาแผนการเรียนรู้เพื่อพัฒนาผู้เรียนให้มีคุณลักษณะอันพึงประสงค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สามารถในการใช้เทคโนโลยีในการพัฒนาการเรียนรู้ของตนเอง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ผู้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เทคโนโลยีในการแสวงหาความรู้เพื่อ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โนโลยีในการจัดกิจกรรมการเรียนรู้เพื่อ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จัดทำหรือใช้สื่ออิเล็กทรอนิกส์ที่เหมาะส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กหลายรูปแบบมาใช้ใน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ผู้เรียนโดยใช้กิจกรรมการสอนด้วยสื่อ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วามสามารถในการใช้สื่ออิเล็กทรอนิกส์ในการแสวงหาความรู้เพิ่มเติ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สามารถในการจัดกิจกรรมการเรียนการสอนที่เน้นผู้เรียนเป็นสำคัญ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างแผนการจัดกิจกรรมการเรียนรู้ตามความถนัดและความสนใจ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เทคนิควิธีการสอนอย่าง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่วนในการแสดงความคิดเห็นใน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ลงมือปฏิบัติจริงตา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อนแบบบูรณาการในกิจกรรมการเรีย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สามารถในการใช้เทคนิ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สอนหลายรูปแบบเพื่อพัฒนา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ิจกรรมการเรียนการสอนโดยใช้โค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เรียนการสอนโดยใช้ทักษะ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เรียนการสอนแบบ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เรียนการสอนโดยใช้กระบวนการทาง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ิจกรรมการเรียนการสอนโดยใช้สื่ออิเลคทรอนิกส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สามารถในการจัดกิจกรรมการเรียนการสอนโดยใช้ภูมิปัญญ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้องถิ่น และแหล่งเรียนรู้นอกห้อง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ิญวิทยากรในท้องถิ่นมาให้ความรู้แก่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นักเรียนไปศึกษาแหล่งเรียนรู้นอก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ฝึกทักษะให้นักเรียนสามารถสร้างองค์ความ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ิจกรรมฝึกทักษะให้นักเรียนสามารถสร้างสรรค์ผลงานจากการใช้ภูมิปัญญ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ที่ส่งเสริมให้ผู้เรียนใช้ทักษะการสื่อสารในการแสวงหาความรู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สามารถในการนำผลการประเมินมาปรับเปลี่ยนการเรียนการสอน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ื่อพัฒนาผู้เรียนให้มีคุณลักษณะอันพึงประสงค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ัดผล ประเมินผลก่อนเรียนและหลังเรียนทุก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ผลการประเมินในการวิเคราะห์ผลการเรียนรู้ของ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ผลการประเมินในการปรับปรุงและพัฒนากิจกรรมการเรียนการสอน 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ผลการประเมินในการปรับปรุงและพัฒนาสื่อการเรียนรู้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ผลการประเมินในการพัฒนาคุณลักษณะอันพึงประสงค์ของผู้เรีย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สอนซ่อมเสริมเพื่อพัฒนาผู้เรียนให้เต็มศักยภา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พื้นฐานนักเรียนแบ่งเป็นกลุ่มเก่ง ปานกลาง 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การสอนที่เหมาะสมในการพัฒนานักเรียนกลุ่มเก่ง ปานกลาง 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กลุ่มปานกลางพัฒนาไปอยู่ในกลุ่มเก่ง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กลุ่มอ่อนพัฒนาไปอยู่ในกลุ่มปานกลาง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สอนซ่อมเสริม เพื่อพัฒนาผู้เรีย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และพัฒนาสื่อ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สื่อ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การเรียนการสอน หรือเทคโนโลยีทางการศึกษาที่สอดคล้อ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ทางการศึกษาไปใช้ในการจั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การสอน หรือการจัดสถานการณ์การเรียนรู้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เมินผลการใช้สื่อ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การเรียนการสอนหรือเทคโนโลยี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ศึกษา ที่เอื้อต่อ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ำรุงรักษา 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การเรียนการสอน หรือเทคโนโลยีทางการศึกษา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หมาะสมกับ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ียนรายงานผลการใช้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การเรียนการสอน หรือ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อกสารวิชาการเพื่อเผยแพร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สื่อ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หรือปรับปรุง  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การเรียนการสอน เพื่อแก้ปัญหา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ฉพาะกลุ่ม  ซึ่งเกิดจากการใช้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ผลิตสื่อโดยปรึกษาผู้เชียวชาญเพื่อหาประสิทธิภาพ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หาประสิทธิภาพ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 ตามกระบวนการวิจัยในชั้นเรียน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ทดลอง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สื่อกับกลุ่มเป้าหมาย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ียนรายงานผลการใช้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การเรียนการสอน หรือเทคโนโลยี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อกสารวิชาการเพื่อเผยแพร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ัดและประเมิน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การวัดผลและประเมิน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วัดผลและประเมินผลที่สอดคล้องกับระเบียบ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วัดผลสอดคล้องกับมาตรฐานการเรียนรู้และ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ครื่องมือวัดผล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ทินปฏิบัติงานวัดผล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อกสารการวัดผลก่อนเรียน ระหว่างเรียนและหลังเรียน รายบุคค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ผล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ได้ตรงตามมาตรฐานการเรียนรู้และตัวชี้วัดแต่ละ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เอกสารธุรการชั้นได้ถูกต้อง 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ผลการเรียนของนักเรียน แก่ผู้ปกครองนักเรีย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ทราบตาม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และนำผลจากการวัดและประเมินผลไปใช้ในการปรับปรุง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คุณภาพ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ุม ร่วมกับผู้ปกครองนักเรียน หรือผู้เกี่ยวข้อ เพื่อหาวิธี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นักเรีย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ิจัยและหรือนำผลการวิจัยไปแก้ปัญหาการเรียนรู้ของผู้เรีย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ทำวิจัยชั้นเรียน เพื่อพัฒนา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เค้าโครง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ครื่องมือเก็บข้อมูลสอดคล้องกับเค้าโครง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วิจัยตาม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วิจัยส่งผลต่อ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ผยแพร่ผลการวิจัยภายในสถานศึกษาหรือภายนอ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ผลจากการวิจัย มาพัฒนา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ผลการวิจัยทางการศึกษาหรือ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เด็นของการใช้ผลการวิจัยมา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การสอน โดยให้นักเรียนทำโค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สรุปของการใช้ผล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สอนแบบโครงงาน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ตนเองด้านการวิจัยชั้นเรียนหรือการวิจัยทางการศึกษ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พัฒนาคุณภาพผู้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6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ยกระดับผลสัมฤทธิ์ทางการเรียน ของนักเรียนที่รับผิดชอบ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ผลสัมฤทธิ์ทางการเรียนของนักเรียนที่รับผิดชอบมาวิ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 xml:space="preserve">สังเคราะห์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8"/>
              </w:rPr>
              <w:t xml:space="preserve">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 xml:space="preserve">จัดทำเป็นข้อมูลสารสนเทศ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 xml:space="preserve">2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 xml:space="preserve">จัดกลุ่มนักเรียนเป็นกลุ่มๆ เก่ง  กลาง  อ่อน ตามระดับผลสัมฤทธิ์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 xml:space="preserve">3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จัดการเรียนการสอนในห้องเรียนตามศักยภาพนักเรียนที่จัดกลุ่ม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 xml:space="preserve">4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มีการสอนซ่อม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สอนเสริม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 xml:space="preserve">5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 xml:space="preserve">ผลสัมฤทธิ์ทางการเรียนในสาระที่รับผิดชอบเพิ่มขึ้นอย่างน้อยร้อยละ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-15 = 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12 = 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9    = 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6    = 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3  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6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พัฒนานักเรียนตามศักย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นักเรียนรายบุคคลตามสาระวิชาที่สอ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 xml:space="preserve">ผู้เรียนตามศักยภาพรายบุคคล  โดยใช้หลักการทางพหุปัญญา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 xml:space="preserve">3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จัดกิจกรรมส่งเสริม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 xml:space="preserve">พัฒนา  ศักยภาพนักเรียนสม่ำเสมอ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vanish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>4.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vanish/>
                <w:sz w:val="28"/>
                <w:sz w:val="28"/>
              </w:rPr>
              <w:t>นๆ เช่น การสัมภาษณ์  การสอบถามยนหรือการวิจัยทาง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vanish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vanish/>
                <w:sz w:val="28"/>
              </w:rPr>
              <w:fldChar w:fldCharType="begin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t>0</w:t>
            </w:r>
            <w:r>
              <w:rPr>
                <w:rStyle w:val="StrongEmphasis"/>
                <w:sz w:val="28"/>
                <w:b w:val="false"/>
                <w:bCs w:val="false"/>
                <w:vanish/>
                <w:rFonts w:cs="TH SarabunPSK" w:ascii="TH SarabunPSK" w:hAnsi="TH SarabunPSK"/>
              </w:rPr>
              <w:fldChar w:fldCharType="end"/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8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นักเรียนได้รับเกียรติบัตรในการจัดประกวดแข่งขันทักษะระดับศูนย์เครือข่าย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8"/>
              </w:rPr>
              <w:t xml:space="preserve">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ระดับเขตพื้นที่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 xml:space="preserve">5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นักเรียนได้รับเกียรติบัตร รางวัลในการจัดประกวดแข่งขันทักษะระดับภาค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8"/>
              </w:rPr>
              <w:t xml:space="preserve">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ระดับจังหวัด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ระดับประเท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-15 = 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12 = 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9    = 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6    = 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3    = 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ระบบดูแลช่วยเหลือเพื่อการส่งเสริมและพัฒนาผู้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ู้จักนักเรียนเป็นรายบุคคลและคัดกรองนัก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ปฏิบัติงานระบบดูแลช่วยเหลือนักเรียนและปฏิบัติได้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บันทึกข้อมูลของนักเรียนทุกคนที่ตนเองรับผิดชอบในแบบบันทึกข้อมูล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นักเรียนหรือระเบียนส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เก็บข้อมูลมีความสมบูร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วิธีการที่หลากหลายในการ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นักเรียนกลุ่มปกติ กลุ่มเสี่ยงและกลุ่มมีปัญหา อย่างชัดเจ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ูแลช่วยเหลือและส่งเสริมพัฒนานักเรีย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บันทึกการดูแลช่วยเหลือและส่งเสริมพัฒนานักเรียนที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พัฒนานักเรียนแต่ละกลุ่มตามข้อมูลการคัดกรองหรือตาม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ัด ความสนใจของนักเรียนในโอกาส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ช่วยเหลือนักเรียนกลุ่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โฮมรู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นักเรียน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ี่ยมบ้านนักเรียนในชั้นเรียนหรือนักเรียนในความรับผิดชอบอย่างน้อย              ภาคเรียน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่งต่อและรายงาน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แยกกลุ่มนักเรียนกลุ่มปกติ กลุ่มเสี่ยงและกลุ่มมีปัญหา อย่าง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การดูแลช่วยเหลือและส่งเสริมพัฒนานักเรียนที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การประสานงานกับครูในโรงเรียนหรือหน่วยงานที่จะส่งต่อ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ดำเนินการสรุปผลการส่งต่อ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ส่งต่อต่อผู้บังคับบัญชาและผู้เกี่ยวข้อ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วิชาการของสถานศึกษาเกี่ยวกับหลักสูตร  สื่อ  เทคโนโลยี  นวัตกรรมทางการศึกษา  แหล่งเรียนรู้ และภูมิปัญญา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หลักสูตรและสื่อ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คณะทำงานเกี่ยวกับ หลักสูตรสถานศึกษา  กลุ่มสาระการเรียนรู้         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ระการเรียนรู้ท้องถิ่น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ดำเนินงานตามแผนการ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สถา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กลุ่มสาระการเรียนรู้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ะการเรียนรู้ท้องถิ่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็บรวบรวมข้อมูลที่เกี่ยวข้องกับการ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สถา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กลุ่มสาระ       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รียนรู้  สาระการเรียนรู้ท้องถิ่นเพื่อใช้เป็นข้อมูลพื้นฐานในการปรับปรุ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พัฒนา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รวจหรือร่วมสำรวจความพึงพอใจของนักเรีย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กครอ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มีส่วน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ข้องเกี่ยวกับการ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สถา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กลุ่มสาระการเรียนรู้ และ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ะการเรียนรู้ท้องถิ่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ประชุม ปรึกษาหารือ  แลกเปลี่ยนเรียนรู้กับเพื่อนครูหรือ  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มีส่วนเกี่ยวข้องเกี่ยวกับการปรับปรุง  การแก้ไขปัญหา  และ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หลักสูตร  กลุ่มสาระการเรียนรู้และสาระการเรียนรู้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สื่อการเรียนรู้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รวจหรือร่วมสำรวจความต้องการในการใช้สื่อการเรียนรู้ของคร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จัดท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ื่อการเรียนรู้ที่สอดคล้องกับความต้องการของคร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างแผนการใช้สื่อการเรียนรู้ร่วมกับเพื่อนครูหรือผู้มีส่วนเกี่ยวข้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ประเมินผลการใช้สื่อการเรียนรู้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ำผลการประเมินการใช้สื่อการเรียนรู้  มาเป็นฐานในการปรับปรุงและพัฒน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เทคโนโลยีและนวัตกรรมทางการศึกษ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เทคโนโลยีทางการศึกษ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ทคโนโลยีมาใช้ในการจัดเก็บข้อมูลของชั้นเรียนหรือสถานศึกษ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ามความเคลื่อนไหวหรือความก้าวหน้าทางเทคโนโยลีที่เป็นประโยชน์ต่อการพัฒนาการศึกษาและนำผลมาเผยแพร่แก่เพื่อนครูหรือผู้เกี่ยวข้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ทคโนโลยีมาใช้ในการจัดการเรียนรู้ได้อย่างเหมาะสมสอดคล้องกับเนื้อหาและกิจกรรมการเรียนรู้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ทคโนโลยีมาใช้ในการผลิตหรือพัฒนาสื่อ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รุป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มินผลการ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ใช้เพื่อพัฒนาการเรียนรู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นวัตกรรมทางการศึกษ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จัดท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นวัตกรรมทางการ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พัฒนาคุณภาพผู้เรีย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างแผนการ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ทางการ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พัฒนาคุณภาพผู้เรียนร่วมกับ        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นครูหรือผู้มีส่วนเกี่ยวข้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ประชุม ปรึกษาหารือ  แลกเปลี่ยนเรียนรู้กับเพื่อนครูหรือผู้มีส่วนเกี่ยวข้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กับการปรับปรุง  การแก้ไขปัญหา  และ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ทางการศึกษ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ประเมินผลการ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ทางการศึกษ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ทางการ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ป็นประโยชน์ต่อการพัฒนาคุณภาพผู้เรีย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แหล่งเรียนรู้ และภูมิปัญญาท้องถิ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แหล่ง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ำรวจหรือร่วมสำรวจความต้องการในการใช้แหล่งเรียนรู้ของนักเรียน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รือร่วมจัดท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ข้อมูลสารสนเทศหรือทำเนียบแหล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ทั้งในและนอก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วางแผนการใช้แหล่งเรียนรู้กับเพื่อนครูหรือผู้มีส่วน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รือร่วมจัดทำแผนการจัดการเรียนรู้หรือ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เกี่ยวข้องกับการใช้แหล่งเรียนรู้ทั้งในและนอก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สถานการณ์การเรียนการสอนหรือร่วมจัดสถานการณ์การเรียน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โดยใช้แหล่งเรียนรู้ทั้งในและนอกสถานศึกษ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่วมปฏิบัติงานเกี่ยวกับภูมิปัญญาท้องถิ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รวจหรือร่วมสำรวจความต้องการของนักเรียนและผู้ปกคร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เรียนรู้โดยภูมิปัญญาท้องถิ่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หรือร่วมจัดทำข้อมูลสารสนเทศหรือทำเนียบภูมิปัญญ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้องถิ่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วางแผนการดำเนินงานเกี่ยวกับการจัดการเรียนรู้โดย      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ูมิปัญญาท้องถิ่นกับเพื่อนครูหรือผู้มีส่วนเกี่ยวข้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หรือร่วมจัดทำแผนการจัดการเรียนรู้หรือแผน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ี่เกี่ยวข้องกับการเรียนรู้โดยภูมิปัญญาท้องถิ่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สรุปผลการดำเนินงานการจัดการเรียนรู้หรือแผนงาน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/ 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ี่เกี่ยวข้องกับการเรียนรู้โดยภูมิปัญญ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้องถิ่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สานความร่วมมือกับผู้ปกครองและบุคคลในชุมชนเพื่อร่วมกันพัฒนาผู้เรียนตามศักย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สานความร่วมมือกับผู้ปกครองและชุมช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ชิญผู้ปกครองและชุมชนร่วมกิจกรรม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าสัมพันธ์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ผลการพัฒนาคุณ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บผู้ปกคร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ในการจัดกิจกรรมต่าง 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รายงานผ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ห้ความช่วยเหลือและร่วมกิจกรรมชุมช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ของชุมชน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และร่วมกิจกรรมชุมชนเฉพาะที่เกี่ยวข้องโดยตรง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นักเรียนในชั้นเรียนที่รับผิดชอบ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และร่วมกิจกรรมชุมชนเฉพาะที่เกี่ยวข้องโดยตรง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นักเรียน  ที่กำลังศึกษาอยู่ในปัจจุบัน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ชุมชนชัดเจน สม่ำเสมอ ชุมชน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การช่วยเหลือกิจกรรมชุมชนอย่างสม่ำเสมอชุมชน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ึงพอใจ มีหลักฐานปรากฏชั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ทรัพยากรและภูมิปัญญาจากชุมช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แหล่งเรียนรู้และภูมิปัญญา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ด้รับความช่วยเหลือด้าน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แหล่งเรียนรู้ในชุมชน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เข้ามามีส่วนร่วมในการจัดกิจกรรม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ข้อมูลอย่างเป็นระบบเป็นปัจจุบันสอดคล้องกับการนำมาใช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และการพัฒนา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พัฒนาตนเองโดยการศึกษา  ค้นคว้าหาความรู้ด้วยตนเอง  การเข้าร่วมประชุม อบรม สัมมนา ศึกษา  ดูงาน  การปฏิบัติธรรม  และการวางแนวทางในการพัฒนา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ศึกษา  ค้นคว้า  หาความรู้ด้วย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 ค้นคว้า หาความรู้ด้วยตนเอง และสรุปความรู้ที่ได้เสนอต่อผู้บริหารสถานศึกษาหรือเผยแพร่ความรู้ที่ได้แก่เพื่อ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่วนเกี่ยว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 ค้นคว้า หาความรู้ด้วยตนเอง และสรุปความรู้ที่ได้เสนอต่อผู้บริหารสถานศึกษาหรือเผยแพร่ความรู้ที่ได้แก่เพื่อ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่วนเกี่ยวข้อง รวม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 ค้นคว้า หาความรู้ด้วยตนเองและสรุปความรู้ที่ได้เสนอต่อผู้บริหารสถานศึกษาหรือเผยแพร่ความรู้ที่ได้เพื่อ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่วนเกี่ยวข้อง รว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 ค้นคว้า หาความรู้ด้วยตนเอง และสรุปความรู้ที่ได้เสนอต่อผู้บริหารสถานศึกษาหรือเผยแพร่ความรู้ที่ได้แก่เพื่อ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่วนเกี่ยวข้อง รวม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 ค้นคว้า หาความรู้ด้วยตนเอง และสรุปความรู้ที่ได้เสนอต่อผู้บริหารสถานศึกษาหรือเผยแพร่ความรู้ที่ได้แก่เพื่อ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่วนเกี่ยวข้อง รว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ขึ้น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ข้าร่วมประชุม อบรม  สัมมนา ศึกษา ดูงาน หรือการปฏิบัติธรรม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ระชุม อบรม สัมมนา ศึกษา ดูงาน หรือปฏิบัติธรรมอย่างใดอย่างหนึ่งและมีการรายงานให้ผู้บริหารสถานศึกษาได้รับทรา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ระชุม อบรม สัมมนา ศึกษา ดูงาน หรือปฏิบัติธรรมอย่างใดอย่างหนึ่งและมีการรายงานให้ผู้บริหารสถานศึกษาได้รับทรา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ระชุม อบรม สัมมนา ศึกษา ดูงาน หรือปฏิบัติธรรมอย่างใดอย่างหนึ่งและมีการรายงานให้ผู้บริหารสถานศึกษาได้รับทรา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ระชุม อบรม สัมมนา ศึกษา ดูงาน หรือปฏิบัติธรรมอย่างใดอย่างหนึ่งและมีการรายงานให้ผู้บริหารสถานศึกษาได้รับทรา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ระชุม อบรม สัมมนา ศึกษา ดูงาน หรือปฏิบัติธรรมอย่างใดอย่างหนึ่งและมีการรายงานให้ผู้บริหารสถานศึกษาได้รับทรา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ขึ้น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นวทางในการพัฒนา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วิเคราะห์ตนเองนำผลที่ได้มาแก้ไข  ปรับปรุง  และพัฒนาตนเองอย่า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นื่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ฟังความคิดเห็นของผู้อื่น นำข้อมูลที่ได้มาแก้ไข ปรับปรุง และพัฒนาตนเอง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ต่อเนื่อ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ัฒนาตนเองและพัฒนาตนเองตามแผนที่วางไว้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การแลกเปลี่ยนเรียนรู้กับเพื่อนร่วมงานหรือตามที่สนใจ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ข้อมูลข่าวสาร  และความก้าวหน้าทางวิทยาการอย่างต่อเนื่อ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นวทางในการพัฒนาวิชาชีพ สร้างเครือข่ายเพื่อการพัฒนาวิชาชีพ  และการสร้างทีมงาน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วางแนวทางในการพัฒนา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81" w:right="0" w:hanging="18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 ค้นคว้าหาองค์ความรู้ใหม่ ๆ มาใช้ในการพัฒนาวิชาชีพ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81" w:right="0" w:hanging="18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จุดแข็งและจุดอ่อนที่ส่งผลต่อการพัฒนาวิชาชีพ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81" w:right="0" w:hanging="18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แผนพัฒนาวิชาชีพและดำเนินการพัฒนาตามแผ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81" w:right="0" w:hanging="18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ปฏิบัติงานของตนเอ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81" w:right="0" w:hanging="18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การปฏิบัติงานมาใช้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ind w:left="181" w:right="0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งานให้ดียิ่งขึ้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้างเครือข่ายเพื่อการพัฒนา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ครือข่ายหรือเข้าร่วมเป็นเครือข่ายเพื่อการพัฒนาวิชาชีพ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ของเครือข่ายพัฒนาวิชาชีพอย่างสม่ำเสมอ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จากการเข้าร่วมกิจกรรมของเครือข่ายพัฒนาวิชาชีพ     </w:t>
            </w:r>
          </w:p>
          <w:p>
            <w:pPr>
              <w:pStyle w:val="Style17"/>
              <w:spacing w:lineRule="auto" w:line="240" w:before="0" w:after="0"/>
              <w:ind w:left="0" w:right="-936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ใช้เพื่อปรับปรุงพัฒนาการทำงา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การจัดการเรียนรู้เพื่อพัฒนาวิชาชีพ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 แนะนำ  และถ่ายทอดความรู้ ประสบการณ์ทางวิชาชีพแก่ผู้อื่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ร้างทีมงานวิชาชีพ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ัมพันธภาพที่ดีในการทำงานร่วมกับผู้อื่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เพื่อนร่วมงานเพื่อสู่เป้าหมายความสำเร็จร่วมกั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กียรติ ยกย่องชมเชย ให้กำลังใจแก่เพื่อนร่วมงานตามโอกาส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หมาะสม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บทบาทการเป็นผู้นำหรือผู้ตามในการทำงานร่วมกับผู้อื่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อย่างเหมาะสมในทุกโอกาส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สร้างวัฒนธรรมการทำงานเป็นทีมให้เกิดขึ้นในสถานศึกษ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ฏิบัติงานตามภาระงานอื่นๆ ที่ได้รับมอบหมา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งานและระดับของหน่วยงานที่มอบหมายหรือระดับของหน่วยงานที่รับผิดชอบใ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งาน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มอบหมายให้ปฏิบัติงานตามภาระงานอื่น ๆ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มอบหมายให้ปฏิบัติงานตามภาระงานอื่น ๆรวม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มอบหมายให้ปฏิบัติงานตามภาระงานอื่น ๆ รว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มอบหมายให้ปฏิบัติงานตามภาระงานอื่น ๆ รวม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มอบหมายให้ปฏิบัติงานตามภาระงานอื่น ๆ รว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ขึ้น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ของหน่วยงานที่มอบหมาย หรือระดับของหน่วยงานที่รับผิดชอบใน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ในระดับสถาน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ในระดับศูนย์เครือข่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ในระดับศูนย์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ในระดับ สพ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น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ในระดับจังหวัดขึ้น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การปฏิบัติและการรายงาน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การปฏิบัติ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มอบหมายให้ปฏิบัติงานตามภาระงานอื่น ๆ แต่ไม่ได้ปฏิบัติตามที่ได้รับ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ต่ไม่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ต่ไม่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ต่ไม่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ละ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ทุกครั้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ายงานผลการปฏิบัติงานตาม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มอบหมายให้ปฏิบัติงานตามภาระงานอื่น ๆ แต่ไม่ได้ปฏิบัติตามที่ได้รับ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ต่ไม่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ต่ไม่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ต่ไม่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ให้ปฏิบัติงานตามภาระงานอื่น ๆ และได้ปฏิบัติ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ทุกครั้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ำเร็จของงานและการได้รับรางวัลหรือการยกย่องชมเช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ำเร็จของ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ตามที่ได้รับมอบหมายด้วยความตั้งใจจนประสบผลสำเร็จ</w:t>
            </w:r>
          </w:p>
          <w:p>
            <w:pPr>
              <w:pStyle w:val="Normal"/>
              <w:spacing w:lineRule="auto" w:line="240" w:before="0" w:after="0"/>
              <w:ind w:left="465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ที่น่าพอใ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ตามที่ได้รับมอบหมายด้วยความตั้งใจจนประสบผลสำเร็จ</w:t>
            </w:r>
          </w:p>
          <w:p>
            <w:pPr>
              <w:pStyle w:val="Normal"/>
              <w:spacing w:lineRule="auto" w:line="240" w:before="0" w:after="0"/>
              <w:ind w:left="465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ที่น่าพอใ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ตามที่ได้รับมอบหมายด้วยความตั้งใจจนประสบผลสำเร็จ</w:t>
            </w:r>
          </w:p>
          <w:p>
            <w:pPr>
              <w:pStyle w:val="Normal"/>
              <w:spacing w:lineRule="auto" w:line="240" w:before="0" w:after="0"/>
              <w:ind w:left="465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ที่น่าพอใ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ตามที่ได้รับมอบหมายด้วยความตั้งใจจนประสบผลสำเร็จ</w:t>
            </w:r>
          </w:p>
          <w:p>
            <w:pPr>
              <w:pStyle w:val="Normal"/>
              <w:spacing w:lineRule="auto" w:line="240" w:before="0" w:after="0"/>
              <w:ind w:left="465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ที่น่าพอใ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ตามที่ได้รับมอบหมายด้วยความตั้งใจจนประสบผลสำเร็จ </w:t>
            </w:r>
          </w:p>
          <w:p>
            <w:pPr>
              <w:pStyle w:val="Normal"/>
              <w:spacing w:lineRule="auto" w:line="240" w:before="0" w:after="0"/>
              <w:ind w:left="465" w:right="0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ที่น่าพอใจทุกครั้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ได้รับรางวัลหรือการยกย่องชมเชยจากการปฏิบัติงานตาม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างวัลหรือการยกย่องชมเชยในระดับสถาน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างวัลหรือการยกย่องชมเชยในระดับศูนย์เครือข่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างวัลหรือการยกย่องชมเชยในระดับศูนย์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างวัลหรือการยกย่องชมเชยในระดับ สพป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น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างวัลหรือการยกย่องชมเชยในระดับจังหวัดขึ้น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 </w:t>
      </w:r>
      <w:r>
        <w:rPr>
          <w:rFonts w:cs="TH SarabunPSK" w:ascii="TH SarabunPSK" w:hAnsi="TH SarabunPSK"/>
          <w:b/>
          <w:bCs/>
          <w:sz w:val="28"/>
        </w:rPr>
        <w:t xml:space="preserve">2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ความประพฤติในการรักษาวินัย  </w:t>
      </w:r>
      <w:r>
        <w:rPr>
          <w:rFonts w:cs="TH SarabunPSK" w:ascii="TH SarabunPSK" w:hAnsi="TH SarabunPSK"/>
          <w:b/>
          <w:bCs/>
          <w:sz w:val="28"/>
        </w:rPr>
        <w:t xml:space="preserve">(5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4"/>
        <w:gridCol w:w="1264"/>
        <w:gridCol w:w="1264"/>
        <w:gridCol w:w="1266"/>
        <w:gridCol w:w="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ประกอบการพิจารณ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คะแน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7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นับสนุนการปกครองระบอบประชาธิปไตยและวางตนเป็นกลางทางการเมื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่งเสริมสนับสนุน การเลือกตั้งทุก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บุคลกรและอาคารสถานที่ ในการดำเนินการเลือก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รั้ง มีหลักฐาน ร่องรอย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บุคลกรและอาคารสถานที่ ในการดำเนินการเลือก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รั้ง มีหลักฐาน ร่องรอยปรากฏ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บุคลกรและอาคารสถานที่ ในการดำเนินการเลือก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รั้ง มีหลักฐาน ร่องรอย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บุคลกรและอาคารสถานที่ ในการดำเนินการเลือก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รั้งไม่มีหลักฐาน ร่องรอยปรากฏ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นับสนุนบุคลกรหรืออาคารสถานที่ ในการดำเนินการเลือก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รั้งไม่ปรากฏหลักฐา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เป็นกลางทางการเมื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และงานอื่นๆ ที่เกี่ยวข้องกับประชาชนโดยการวางตัว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ลางอย่างสม่ำเสมอไม่เป็นที่คลางแคลงใจเล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และงานอื่นๆ ที่เกี่ยวข้องกับประชาชนโดยการวางตัว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ลางอย่างไม่สม่ำเสมอไม่เป็นที่คลางแคลงใจ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และงานอื่นๆ ที่เกี่ยวข้องกับประชาชนโดยการวางตัว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ลาง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าชการและงานอื่นๆ ที่เกี่ยวข้องกับประชาชนโดยการวา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ลางไม่สม่ำเสมอและถูกกล่าว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ราชการและงานอื่นๆ ที่เกี่ยวข้องกับประชาชนโดยการวา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ลางในบางเวลาและเคยถูกลงโท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ฏิบัติหน้าที่ด้วยความซื่อสัตย์สุจริต วิริยะอุตสาห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ฏิบัติหน้าที่ด้วยความซื่อสัตย์ สุจร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และปฏิบัติตนด้วยความซื่อสัตย์สุจริตจนเป็นที่ยอมร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ตัวอย่างได้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และปฏิบัติตนด้วยความซื่อสัตย์สุจริตจนเป็นที่ยอม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และปฏิบัติตนด้วยความซื่อสัตย์สุจริตจนเป็นที่ยอมรับ 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และปฏิบัติตนด้วยความซื่อสัตย์สุจริตจนเป็นที่ยอมรับ 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้อยที่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หน้าที่และปฏิบัติตนด้วยความซื่อสัตย์สุจริตจนไม่เป็นที่ยอมร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คยถูกกล่าวห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ฏิบัติหน้าที่ด้วยความวิริยะอุตสาห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ยุ่งยากลำบาก สลับซับซ้อน จนสำเร็จเป็นที่ยอมรับไม่เคยเอ่ย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นและมีหลักฐานร่องรอย 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ยุ่งยากลำบากสลับซับซ้อนได้โดยไม่เคยเอ่ยปากบ่น เป็นที่ยอมร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หลักฐานร่องร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ยุ่งยากลำบากสลับซับซ้อนได้โดยไม่เคยเอ่ยปากบ่น เป็นที่ย่อม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ยุ่งยากลำบากสลับซับซ้อ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ยุ่งยากลำบากสลับซับซ้อนได้บางครั้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ฏิบัติตามระเบียบแบบแผนของทางราชการหน่วยงานการศึกษาและคำสั่งของผู้บังคับบัญชาที่ชอบด้วยกฎ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ฏิบัติตามนโยบายระเบียบแบบแผนของหน่วยงานและ หน่วยงานบังค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นำนโยบายของหน่วยเหนือมาปฏิบัติให้เห็นเป็นรูปธรรม มีความสุข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ิดผลสำเร็จเป็นประจักษ์ 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นโยบายของหน่วยเหนือมาปฏิบัติให้เห็นเป็นรูปธรรม 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กิดผลสำเร็จเป็นประจักษ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 นำนโยบายของหน่วยเหนือมาปฏิบัติเป็นรูปธรรมมีความสุข เกิ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ำเร็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นโยบายของหน่วยเหนือมาปฏิบัติให้เห็นเป็นรูปธรรม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นโยบายหน่วยเหนือมาปฏิบัต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การปฏิบัติตามคำสั่งของผู้บังคับบัญชาที่ชอบด้วยกฎหมา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ฏิบัติตามคำสั่งผู้บังคับบัญชาที่ชอบด้วยกฎหมายด้วยความเต็มใจ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 เป้าหมายและเป็นแบบอย่างที่ดี มีหลักฐาน 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ฏิบัติตามคำสั่งผู้บังคับบัญชาที่ชอบด้วยกฎหมาย ด้วยความเต็ม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บรรลุเป้าหมายเป็นแบบอย่างที่ดี มี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ฏิบัติตามคำสั่งผู้บังคับบัญชาที่ชอบด้วยกฎหมาย ด้วยความเต็ม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จจนบรรลุ 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ฏิบัติตามคำสั่งผู้บังคับบัญชาที่ชอบด้วยกฎหมาย ด้วยความเต็ม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ตามคำสั่งผู้บังคับบัญชาที่ชอบด้วยกฎหมา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พฤติตนเป็นแบบอย่างที่ดีแก่ผู้เรียน ครู บุคลากรทางการศึกษา ชุมชน และสังคม ตรงต่อเวลาและอุทิศตนต่อ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การประพฤติปฏิบัติตนเป็นแบบอย่างในเรื่องการตรงต่อ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ทำงานเช้าก่อนคนอื่นๆ กลับหลังเลิกงาน หลังคนอื่นๆ 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อเป็นที่ย้อมรับและยกย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เช้าก่อนคนอื่นๆ กลับหลังเลิกงาน หลังคนอื่นๆ ในหน่วยงานเสมอ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ยอม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เช้าก่อนคนอื่นๆ กลับหลังเลิกงาน หลังคนอื่นๆ ในหน่วยงานเสมอ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ช้าก่อนคนอื่นๆ กลับหลังเลิกงาน หลังคนอื่นๆ บ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ทำงานหลังบ้าง  ก่อนบ้างไม่สม่ำเสม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ความมุ่งมั่นในการ ปฏิบัติหน้าที่ มีการอุทิศตนในการปฏิบัติราชการทั้งในและ นอกเวลา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ทิศเวลาในการปฏิบัติราชการเป็นที่ยอมรับของผู้เกี่ยวข้องมีหลัก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ิศเวลาในการปฏิบัติราชการจนเป็นที่ยอมรับของผู้เกี่ยวข้องมี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ิศเวลาในการปฏิบัติราชการ   บ้างตามสมควร  มี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ิศเวลาในการปฏิบัติราชการ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ิศตนในการปฏิบัติราชการน้อยมา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รักษาชื่อเสียงและเกียรติศักดิ์ของตำแหน่งหน้าที่ตนไม่กลั่นแกล้งกล่าวหาหรือร้องเรียนผู้อื่นโดยไม่มีมูลความจริง และไม่กระทำการหรือยอมให้ผู้อื่นกระทำการหาประโยชน์อันอาจทำให้เสื่อมเสียชื่อเสีย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กระทำการหรือยอมให้ผู้อื่นกระทำการหาผลประโยชน์อันอาจทำให้เสื่อมเสียชื่อเสีย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ราชการและงานอื่น ๆ ที่เกี่ยวข้องโดยการรักษาผล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างราชการและชื่อเสียงของตนเองอย่างเคร่งครัดมีหลักฐาน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ราชการและงานอื่น ๆ ที่เกี่ยวข้องโดยการรักษาผล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างราชการและชื่อเสียงของตนเอง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ราชการและงานอื่น ๆ ที่เกี่ยวข้องโดยการรักษาผล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างราชการและชื่อเสียงของตนเอง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ราชการและงานอื่น ๆ ที่เกี่ยวข้องโดยการรักษาผล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างราชการและชื่อเสียงของตนเองบาง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ราชการและงานอื่น ๆ ที่เกี่ยวข้องโดยการรักษาผล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างราชการและชื่อเสียงของตนเองน้อ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เคยกลั่นแกล้ง กล่าวหา ผู้อื่น โดยปราศจากข้อเท็จ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มีเรื่องราวกลั่นแกล้ง ว่าร่ายผู้ใต้บังคับบัญชา หรือบุคคลอื่นใดเล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มีเรื่องราว ว่าร้ายผู้ใต้บังคับบัญชา หรือบุคคลอื่นบ้าง แต่มีเหตุ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มรับ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มีเรื่องราว ว่าร้ายผู้ใต้บังคับบัญชา หรือบุคคลอื่นบ้าง มีเหตุผล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ท็จจริงพอยอม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มีเรื่องราว ว่าร้ายผู้ใต้บังคับบัญชา หรือบุคคลอื่นบ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มีเรื่องราว ว่าร้ายผู้ใต้บังคับบัญชา หรือบุคคลอื่นบ่อยครั้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คุณธรรม  จริยธรรม </w:t>
      </w:r>
      <w:r>
        <w:rPr>
          <w:rFonts w:cs="TH SarabunPSK" w:ascii="TH SarabunPSK" w:hAnsi="TH SarabunPSK"/>
          <w:b/>
          <w:bCs/>
          <w:sz w:val="28"/>
        </w:rPr>
        <w:t xml:space="preserve">(5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4"/>
        <w:gridCol w:w="1264"/>
        <w:gridCol w:w="1264"/>
        <w:gridCol w:w="1266"/>
        <w:gridCol w:w="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ประกอบการพิจารณ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คะแน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ฏิบัติพระบรมราโชวาทพระราชดำรัสของพระบาทสมเด็จพระเจ้าอย่าอยู่หั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พฤติปฏิบัติตนตามพระราชดำรัสตามแนวเศรษฐกิจพอเพีย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  พอมีพอใช้ พอประมาณ เหมาะสมกับตำแหน่งหน้าที่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ะเศรษฐกิจปรากฏชัดเจน  และเป็นที่ยอมรับผู้ใต้บังคับบัญช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  พอมีพอใช้ พอประมาณ เหมาะสมกับตำแหน่งหน้าที่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ะเศรษฐกิจปรากฏชัดเจ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  พอมีพอใช้ พอประมาณ เหมาะสมกับตำแหน่งหน้าที่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ะ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เหมาะสมกับตำแหน่ง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เกินฐานะเศรษฐกิจและตำแหน่งหน้าที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พฤติปฏิบัติตามแนวทางรู้รักสามัคค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ยืดหยุ่น ออมชอม ยอมรับบุคคลอื่น รู้จักให้มากกว่ารับ  จนเป็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มรับของบุคคล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ยืดหยุ่น ออมชอม ยอมรับบุคคลอื่น รู้จักมากว่ารับ จนเป็นที่ยอม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ใต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ยืดหยุ่น ออมชอม ยอมรับบุคคลอื่น รู้จักมากว่า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ยืดหยุ่น ออมชอม ยอมรับบุคคลบางกลุ่มคน รู้จักมากว่า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ยืดหยุ่น ออมชอม ยอมรับบุคคลบางกลุ่มค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จิตสำนึกสาธารณะมีความรับผิดชอบต่อสังคมบำเพ็ญประโยชน์แก่สัง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จิตสำนึกสาธารณะมีความรับผิดชอบต่อสัง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 หรือสมาชิกมีส่วนร่วมช่วยเหลือ  สังคม กิจกรรมบำเพ็ญ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องค์กรนอกรูปแบบและในรูปแบบเป็นประจำมี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 หรือสมาชิกมีส่วนร่วมช่วยเหลือ  สังคม กิจกรรมบำเพ็ญ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องค์กรนอกรูปแบบและในรูปแบบเป็น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 หรือสมาชิกมีส่วนร่วมช่วยเหลือ  สังคม กิจกรรมบำเพ็ญ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องค์กรนอกรูปแบบและใน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 หรือสมาชิกมีส่วนร่วมช่วยเหลือ  สังคม กิจกรรมบำเพ็ญ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องค์กรนอกรูปแบบและในรูปแบบตาม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 หรือสมาชิกมีส่วนร่วมช่วยเหลือ  สังคม กิจกรรมบำเพ็ญ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องค์กรนอกรูปแบบและในรูปแบ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่วยเหลือสนับสนุนกิจกรรมสาธารณะกุศลตามโอกาส ศักยภาพ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เงินทอง แรงงาน วัสดุอุปกรณ์ต่อสาธารณะ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อัตภาพและต่อเนื่องมีหลักฐาน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เงินทอง แรงงาน วัสดุอุปกรณ์ต่อสาธารณะ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อัตภาพและต่อเนื่องมี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เงินทอง แรงงาน วัสดุอุปกรณ์ต่อสาธารณะ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อัตภาพและ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เงินทอง แรงงาน วัสดุอุปกรณ์ต่อสาธารณะ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อัต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เงินทอง แรงงาน วัสดุอุปกรณ์ต่อสาธารณะประโยชน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มนุษยสัมพันธ์ต่อผู้บังคับบัญชา ผู้ร่วมงานครูและบุคลากรทางการศึกษาผู้เรียนและบุคลากรทั่ว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ห้ความดูแลช่วยเหลือผู้ใต้บังคับบัญชาผู้ร่วมงานนักเรียนและบุคคลทั่ว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  กำลังใจ  เงินทองกับนักเรียน ครู บุคคลอื่น เสมอ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  กำลังใจ  เงินทองกับนักเรียน ครู บุคคลอื่น เสมอ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  กำลังใจ  เงินทองกับนักเรียน ครู บุคคลอื่น 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ความช่วยเหลือ  กำลังใจ  เงินทองกับนักเรียน ครู บุคคลอื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รากฏข้อมูลใดๆในด้านให้ความช่วยเหลือ  กำลังใจ  เงินท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 ครู บุคคลอื่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นชมยินดีในความสามรถและความสำเร็จของผู้ร่วมงานนักเรียนและ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โอกาสแสดงความยินดี  ในความสำเร็จของครู  นักเรียน  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เป็นที่ยอมรับและสร้างขวัญกำลังใจ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โอกาสแสดงความยินดี  ในความสำเร็จของครู  นักเรียน  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เป็นที่ยอมรับและสร้างขวัญกำลังใจบ่อย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โอกาสแสดงความยินดี  ในความสำเร็จของครู  นักเรียน  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เป็นที่ยอมรับและสร้างขวัญกำลังใจบ้างบาง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โอกาสแสดงความยินดี  ในความสำเร็จของครู  นักเรียน  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เป็นที่ยอมรับและสร้างขวัญกำลังใจนาน ๆ 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รากฏการแสดงความยินดี  ในความสำเร็จของครู  นักเรียน 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อื่นสร้างขวัญกำลังใ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พฤติและปฏิบัติตนตามครรลองของวัฒนธรรม  หลักธรรมทางศาสนา และประเพณีอันดีงามของ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ช่วยเหลือดูแลพ่อแม่ผู้มีพระคุ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ช่วยเหลือดูแล พ่อ แม่ ผู้มีพระคุณ ตลอดมาเป็นที่ยอมรับ และ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ที่ดี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ช่วยเหลือดูแล พ่อ แม่ ผู้มีพระคุณ ตลอดมาเป็นที่ยอมรับ และ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ช่วยเหลือดูแล พ่อ แม่ ผู้มีพระคุณ ตลอดมาเป็นที่ยอมร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ช่วยเหลือดูแล พ่อ แม่ ผู้มีพระคุณ ตลอด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ช่วยเหลือดูแล พ่อ แม่ ผู้มีพระคุณ  เมือมีโอกา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ทักษะการพูดการแต่งกาย การปฏิบัติตามประเพณีอันดีงามของ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กษะการพูด  การแต่งกาย การปฏิบัติตนเหมาะสมอย่างยิ่งกับบุคค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 สถานที่เป็นที่ยอมรับของผู้บังคับบัญชา และใต้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กษะการพูด  การแต่งกาย การปฏิบัติตนเหมาะสมกับบุคคล โอกา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 เป็นที่ยอมรับของผู้บังคับบัญชา และใต้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กษะการพูด  การแต่งกาย การปฏิบัติตนเหมาะสมอย่างยิ่งกับบุคค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 สถานที่เป็นที่ยอมรับของผู้บังคับบัญชา และใต้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กษะการพูด  การแต่งกาย การปฏิบัติตนเหมาะสมอย่างยิ่งกับบุคค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 สถานที่เป็นที่ยอม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การพูด  การแต่งกาย การปฏิบัติตนเหมาะส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คารพในสิทธิและหน้าที่ของผู้ร่วมงาน ตามหน้าที่อย่างเต็มกำลัความสามารถ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ยอมรับฟังความคิดเห็นและการแสดงออกของผู้ใต้บังคับบัญชาด้วยเหตุ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มรับการแสดงแสดงออกคำคัดค้านจากผู้ใต้บังคับบัญชา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นำความคิดของที่ประชุมมาเป็นแนวทางการทำงานทุกครั้งเป็นไป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ติอย่างเต็ม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มรับการแสดงแสดงออก คำคัดค้านจากผู้ใต้บังคับบัญชาอย่างมีเหตุ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ความคิดของที่ประชุมมาเป็นแนวทางการทำงานทุกครั้ง เป็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มรับการแสดงแสดงออก คำคัดค้านจากผู้ใต้บังคับบัญชาอย่างมีเหตุ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นำความคิดของที่ประชุมมาเป็นแนวทางการทำงานทุกครั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มรับการแสดงแสดงออก คำคัดค้านจากผู้ใต้บังคับบัญชาอย่างมีเหตุ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ความรู้สึกบ้าง    เมื่อถูกผู้ใต้บังคับบัญชาคำคัดค้านอย่างมีเหตุผ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ห้การสนับสนุนผู้บังคับบัญชาใต้บังคับบัญชา เพื่อนร่วมงาน และชุมชนอย่างเต็มความสามารถ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รั้งเมื่อไม่รับคำสั่ง คำร้องขอให้ช่วยเหลือ ในการปฏิบัติงาน 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วามรู้ ความสามารถจากผู้บังคับบัญชา ผู้ใต้บังคับบัญชา 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ต็มใจ เต็ม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ยครั้งเมื่อได้รับคำสั่ง คำร้องขอให้ช่วยเหลือ ในการปฏิบัติงาน มี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ตามความรู้ความสามารถจากผู้บังคับบัญชา ผู้ใต้บังคับบัญชา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อย่างเต็มใจ เต็ม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บ่อยครั้งเมื่อได้รับคำสั่ง คำร้องขอให้ช่วยเหลือ ใน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ตามความรู้ความสามารถจากผู้บังคับบัญชา ผู้ใต้บังคับบัญ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ชุมชนอย่างเต็มใจ เต็ม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รั้งเมื่อได้รับคำสั่ง คำร้องขอให้ช่วยเหลือ ในการปฏิบัติงาน มี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ตามความรู้ความสามารถจากผู้บังคับบัญชา ผู้ใต้บังคับบัญชา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อย่างเต็มใจเต็มความส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รั้งเมื่อได้รับคำสั่ง  คำร้องขอให้ช่วยเหลือ ในการปฏิบัติงาน มี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ตามความรู้ความสามารถจากผู้บังคับบัญชา ผู้ใต้บังคับบัญช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รรยาบรรณวิชาชีพ  </w:t>
      </w:r>
      <w:r>
        <w:rPr>
          <w:rFonts w:cs="TH SarabunPSK" w:ascii="TH SarabunPSK" w:hAnsi="TH SarabunPSK"/>
          <w:b/>
          <w:bCs/>
          <w:sz w:val="28"/>
        </w:rPr>
        <w:t xml:space="preserve">(1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4"/>
        <w:gridCol w:w="1264"/>
        <w:gridCol w:w="1264"/>
        <w:gridCol w:w="1266"/>
        <w:gridCol w:w="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งค์ประกอบการพิจารณ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่วงคะแน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รรยาบรรณต่อตนเอ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ับผิดชอบตรงต่อ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ในการปฏิบัติงาน ตรงต่อเวลา อย่างสม่ำเสมอ จน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สัย สังคมทั่วไปรับได้ มีร่องรอยหลักฐานปรากฏชัดเ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ในการปฏิบัติงาน ตรงต่อเวลา อย่างสม่ำเสมอ จน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ัย สังคมทั่วไปรับได้ มีร่องรอยหลักฐานปรากฏช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ในการปฏิบัติงาน ตรงต่อเวลา อย่างสม่ำเสมอ จน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ัย สังคมทั่วไปรับได้ มีร่องรอยหลักฐานปรากฏเป็นที่ยอมรับได้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ช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ในการปฏิบัติงาน ตรงต่อเวลา อย่างสม่ำเสมอ จน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ัย สังคมทั่วไปรับได้ มีร่องรอยหลักฐานปรากฏเป็นที่ยอม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ับผิดชอบในการปฏิบัติงาน ตรงต่อเวลา ขาดความสม่ำเสมอ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หลักฐานที่ชัดเจ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ฏิบัติตนตามระเบียบกฎหมายและเป็นแบบอย่างที่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นตามระเบียบกฎหมาย วินัยอย่างเคร่งครัดเป็นแบบอย่างที่ด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ทั่วไปรับได้ร่องรอยปรากฏชัดเข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นตามระเบียบกฎหมาย วินัยอย่างเคร่งครัดเป็นแบบอย่างที่ด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ทั่วไปรับได้ร่องรอยปรากฏชัดเข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ตามระเบียบกฎหมาย วินัยอย่างเคร่งครัด สังคมทั่วไป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ปรากฏชัดเข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ตามระเบียบกฎหมาย วินัย อย่างสม่ำเสมอ ขาดความชัดเจน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ยเป็นแบบอย่างที่ดี มีร่องรอยหลักฐานปรากฏ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ตามระเบียบกฎหมาย วินัย อย่างสม่ำเสมอ ขาดความชัดเจน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ยเป็นแบบอย่างที่ดี ไม่มีร่องรอยหลักฐานปรากฏไม่ชัดเจ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มีวิสัยทัศน์ที่ทันต่อการพัฒนาวิชาการเศรษฐกิจและการเมื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วิสัยทัศน์แบบมีส่วนร่วมของทุกฝ่ายกำหนดทิศทางใน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การศึกษาที่สอดคล้องกับนโยบายที่สำคัญ มีการวิเคราะห์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วิสัยทัศน์แบบมีส่วนร่วมของทุกฝ่ายกำหนดทิศทางใน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การศึกษาที่สอดคล้องกับนโยบายที่สำคัญ มีการวิเคราะห์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บาง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ทิศทางในการพัฒนามีการพัฒนาที่สอดคล้องกับนโยบา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สังกัดวิเคราะห์ทบทวนปรับปรุงไม่ชัดเจนไม่สอดคล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ทิศทางในการพัฒนาสถานศึกษาที่สอดคล้องกับนโยบาย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ที่สังกัด ไม่มีการวิเคราะห์ทบทวน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ทิศทางในการพัฒนาสถานศึกษาที่สอดคล้องกับนโยบาย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ที่สังกัด ไม่มีการวิเคราะห์ทบทวนและปรับปรุง ไม่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รรยาบรรณต่อวิชาชีพ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ักศรัทธาต่อ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ักต่อ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ุทิศตนมุ่งมั่นในปฏิบัติงาน และภูมิใจในวิชาอาชีพมีร่องรอย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ชัดเจนและ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ุทิศตนมุ่งมั่นในปฏิบัติงาน และภูมิใจในวิชาอาชีพมีร่องรอย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ชัดเจน  ทุก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ุทิศตนมุ่งมั่นในปฏิบัติงาน และภูมิใจในวิชาอาชีพมีร่องรอย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ุทิศตนมุ่งมั่นในปฏิบัติงาน และภูมิใจในวิชาอาชีพมีร่องรอย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อุทิศตนมุ่งมั่นในปฏิบัติงาน และภูมิใจในวิชาอาชีพไม่มีหลัก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ศรัทธาใน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สำคัญต่อวิชาอาชีพและปรับปรุงแก้ไขข้อผิดพลาด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ชัดเจนทุกโอกาสมีร่องรอยปรากฏชัดเจน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สำคัญต่อวิชาอาชีพและปรับปรุงแก้ไขข้อผิดพลาด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ชัดเจนทุกโอกาสมีร่องรอย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สำคัญต่อวิชาอาชีพและปรับปรุงแก้ไขข้อผิดพลาด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ชัดเจนทุกโอกา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สำคัญต่อวิชาอาชีพและปรับปรุงแก้ไขข้อผิดพลาด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สำคัญต่อวิชาอาชีพและปรับปรุงแก้ไขข้อผิดพลาด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ซื่อสัตย์สุจริตและรับผิดชอบต่อ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ซื่อสัตย์สุจริตและรับผิดชอบต่อ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ซื่อสัตย์สุจริตในการปฏิบัติงาน มีความมุ่งมั่นในการบริหารงาน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ป้าหมายเชิงรุก มีร่องรอยหลักฐานปรากฏชัดเจน เป็นที่ประจักและ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อย่างที่ดี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ซื่อสัตย์สุจริตในการปฏิบัติงาน มีความมุ่งมั่นในการบริหารงาน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ป้าหมายเชิงรุก มีร่องรอยหลักฐาน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ซื่อสัตย์สุจริตในการปฏิบัติงาน มีความมุ่งมั่นในการบริหารงาน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ป้าหมายเชิงรุกมีร่องรอย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ซื่อสัตย์สุจริตในการปฏิบัติงาน มีความมุ่งมั่นในการบริหารงาน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ป้าหมายเชิงรุก มีร่องรอยหลักฐานปรากฏ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ซื่อสัตย์สุจริตในการปฏิบัติงาน มีความมุ่งมั่นในการบริหารงาน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ป้าหมายเชิงรุกไม่มีร่องรอยหลักฐาน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ป็นสมาชิกที่ดีขององค์กรวิชาชีพ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สมาชิกองค์กรวิชาชีพ  และมีบทบาทในองค์กร  รักษาชื่อเสีย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ขององค์กร  และให้ความร่วมมือกับองค์กรในการเข้า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 ๆ 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สมาชิกองค์กรวิชาชีพ  และส่งเสริมสนับสนุนองค์กร  รักษาชื่อ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ลประโยชน์ขององค์กร  และให้ความร่วมมือกับองค์กรในการเข้า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 ๆ 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แสดงความคิดเห็นในการจัดองค์วิชาชีพ รักษาชื่อเสีย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ขององค์กร  และให้ความร่วมมือกับองค์กรในการเข้า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 ๆ บ่อย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ชื่อเสียงและผลประโยชน์ขององค์กร ให้ความร่วมมือกับองค์กร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ต่าง ๆ 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สมาชิกองค์กรวิชาชีพ  และให้ความร่วมมือกับองค์กรในการเข้า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นาน ๆ ครั้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รรยาบรรณต่อผู้รับ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าใจใส่ รัก เมตตา ช่วยเหลือส่งเสริม  ให้กำลังใจแก่ผู้เรียน  ครู และผู้รับบริการตามบทบาทหน้าที่โดยสม่ำเสม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โครงการในแผนปฏิบัติราชการที่แสดงให้เห็นการเอาใจใส่ รัก เมตต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  ส่งเสริมให้กำลังใจแก่ผู้เรียน ครูและบุคลากร และ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บทบาทหน้าที่โดยเสมอหน้าได้ดำเนินการทุกโครงการต่อเนื่อง และ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ที่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ในแผนปฏิบัติราชการที่แสดงให้เห็นการเอาใจใส่ รัก เมต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  ส่งเสริมให้กำลังใจแก่ผู้เรียน ครูและบุคลากร และ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บทบาทหน้าที่โดยเสมอหน้าได้ดำเนินการทุกโครงการต่อเนื่อ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แต่ไม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ในแผนปฏิบัติราชการที่แสดงให้เห็นการเอาใจใส่ รัก เมต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  ส่งเสริมให้กำลังใจแก่ผู้เรียน ครูและบุคลากร และ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บทบาทหน้าที่ไม่ได้ดำเนินพฤติกรรมที่สะท้อนความคิด ความรู้สึก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ในแผนปฏิบัติราชการที่แสดงให้เห็นการเอาใจใส่ รัก เมต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  ส่งเสริมให้กำลังใจแก่ผู้เรียน ครูและบุคลากร และ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บทบาทหน้าที่แต่มีพฤติกรรมที่สะท้อนความคิด ความรู้สึกที่ดี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โครงการในแผนปฏิบัติราชการที่แสดงให้เห็นการเอาใจใส่ รัก เมต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  ส่งเสริม ให้กำลังใจแก่ผู้เรียน ครูและบุคลากร และ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บทบาทหน้าที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่งเสริมให้เกิดการเรียนรู้ทักษะและนิสัยที่ถูกต้องดีงามแก่ผู้เรียน  ครูและบุคลากรทางการศึกษาและผู้รับบริการตามบทบาท หน้าที่อย่างเต็มความสามารถด้วยความบริสุทธิ์ใจ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เกิดการเรียนรู้ ทักษะและนิสัยที่ถูกต้อง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มแก่ผู้เรียนครูและบุคลากร  และผู้รับการตามบทบาทหน้าที่ อย่าง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ด้วยความบริสุทธิ์ที่หลากหลาย  และดำเนินโครงการ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ปรากฏในทางที่ดี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เกิดการเรียนรู้ ทักษะและนิสัยที่ถูกต้อง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มแก่ผู้เรียนครูและบุคลากร  และผู้รับการตามบทบาทหน้าที่ อย่าง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ด้วยความบริสุทธิ์ใจ ดำเนิน โครงการได้บางส่วน มี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เกิดการเรียนรู้ ทักษะและนิสัยที่ถูกต้อง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มแก่ผู้เรียนครูและบุคลากร  และผู้รับการตามบทบาทหน้าที่ อย่าง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ด้วยความบริสุทธิ์ใจ  และดำเนินโครงการได้บางส่วน 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รวบรวมผลไว้ให้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เกิดการเรียนรู้ ทักษะและนิสัยที่ถูกต้อง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มแก่ผู้เรียนครูและบุคลากร  และผู้รับการตามบทบาทหน้าที่ อย่าง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ด้วยความบริสุทธิ์ใจ  แต่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เกิดการเรียนรู้ ทักษะและนิสัย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งามแก่ผู้เรียนครูและบุคลากร  และผู้รับการตามบทบาทหน้าที่ อย่าง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ด้วยความบริสุทธิ์ใ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ไม่กระทำตนเป็นปฏิปักษ์ต่อความเจริญทางกาย  สติปัญญา  จิตใจ อารมณ์  และสังคมของผู้เรียน ครูและบุคลากรทางการศึกษา และผู้รับ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มีจิตใจโอบอ้อมอารี เห็นความสำคัญและ ให้ความช่วยเหลือดูแล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ได้รับการพัฒนาด้านร่างกาย  สติปัญญา อารมณ์ สังคม และร่วม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ผู้อื่นด้วยความมั่นใจ มีภาวะผู้นำ มีโครงการส่งเสริมพัฒนาการรอบ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เรียนให้เห็นตามศักยภาพ และมีผลการดำเนินงานที่หน้า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ส่งเสริมพัฒนาผู้เรียนและผู้เกี่ยวข้องให้ความก้าวหน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เต็มตามศักยภาพ มีผลปรากฏเป็นที่น่า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ส่งเสริมพัฒนาผู้เรียนและผู้เกี่ยวข้องให้มีความก้าวหน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 แต่ไม่ปรากฏผลการดำเนินงาน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ส่งเสริมพัฒนาผู้เรียนและผู้เกี่ยวข้องให้มีความก้าวหน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แต่ไม่ครอบคลุมกลุ่มเป้าหมายโดยรวม  มีเพียงผู้ได้รั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บาง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โครงการส่งเสริมพัฒนาผู้เรียนและผู้เกี่ยวข้องให้มีความก้าวหน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ำให้เกิดปัญหาการดำเนินงา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รรยาบรรณต่อผู้ร่วมประกอบ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ช่วยเหลือเกื้อกูลซึ่งกันและกันอย่างสร้างสรรค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ช่วยเหลือเกื้อกูลผู้ร่วมประกอบวิชาชี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ดำเนินการช่วยเหลือกันตามข้อตกลงอย่างสม่ำเสมอ ปรากฏก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ึงพอใจของผู้ได้รับตามช่วยเหลืออย่าง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ดำเนินการช่วยเหลือกันตามข้อตกลงอย่างต่อเนื่อง  ผู้รับบริการมี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ดำเนินการช่วยเหลือกันตามข้อตกลงตามโอกาสและสถาน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ดำเนินการช่วยเหลือกันตามข้อตกลงอย่างสม่ำเสมอ ปรากฏก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ดำเนินการช่วยเหลือกันตามข้อตกลงอย่างสม่ำเสมอ ไม่มีก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ัดกิจกรรมอย่างสร้างสรรค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หรือเป็นผู้ร่วมก่อตั้งและเป็นสมาชิกกลุ่มที่รวมตัวกันเพื่อ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  ดำเนินการอย่างสม่ำเสมอ ปรากฏหลักฐานชัดเจนและ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อย่างได้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หรือเป็นผู้ร่วมก่อตั้งและเป็นสมาชิกกลุ่มที่รวมตัวกันเพื่อ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  ดำเนินการอย่างสม่ำเสมอ ปรากฏหลักฐาน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หรือเป็นผู้ร่วมก่อตั้งและเป็นสมาชิกกลุ่มที่รวมตัวกันเพื่อ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  ดำเนินการอย่างสม่ำเสมอ มี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อกาสกิจกรรมเชิงช่วยเหลือซึ่งกันและกัน  มีดำเนินการ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ซึ่งกันและกัน แต่ไม่มีหลักฐาน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ึดมั่นในระบบคุณธรรม สามัคคีในหมู่คณะ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ะบบงานทุกด้านในโรงเรียนโดยความเห็นชอบและความร่วมมือของ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 และผู้มีส่วนเกี่ยวข้อง มีผลงานที่ประจักษ์  เปิดเผย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งานในโรงเรียนสอดคล้องกับหลักบริหารงานและระเบียบราช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เป็นที่ยอมรับและผู้ร่วมงานให้ความมั่นใจ 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โอกาสผู้ร่วมงานมีส่วนร่วมในการวางแผนและการปฏิบัติงาน ผลงาน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วางระบบงานที่ดี  ทำให้เกิดการแบ่งพวกและขาดความร่วมมือ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ส่อให้เห็นความไม่ยุติธรรม  และขาดความโปร่งใสใ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ขัดแย้งในวงงาน มีเหตุฟ้องร้อ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เรียน และมีมูลความจริ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่าเชื่อถือว่าขาดคุณธรรม จริยธรรมในการบริหารงา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-10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-8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4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  = 1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รรยาบรรณต่อสัง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พฤติปฏิบัติตนเป็นผู้นำในการอนุรักษ์ศิลปะวัฒนาธรรมภูมิปัญญาท้องถิ่นและสิ่งแวดล้อ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1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พฤติตนในการอนุรักษ์ศิลปวัฒนธรรมถูมิปัญญาท้องถิ่นและสิ่งแวดล้อ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 การดำเนินงาน การรายงานผลการอนุรักษ์ศิลปวัฒนธรรม 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ญาท้องถิ่นและสิ่งแวดล้อมอย่างต่อเนื่อง  มีร่องรอยปรากฏชัดเจน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 การดำเนินงาน การรายงานผลการอนุรักษ์ศิลปวัฒนธรรม 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ญาท้องถิ่นและสิ่งแวดล้อมอย่างต่อเนื่อง  มีร่องรอย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 การดำเนินงาน การรายงานผลการอนุรักษ์ศิลปวัฒนธรรม 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ญาท้องถิ่นและสิ่งแวดล้อมอย่างต่อเนื่อง  มีร่องรอย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 การดำเนินงาน การรายงานผลการอนุรักษ์ศิลปวัฒนธรรม 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ญาท้องถิ่นและสิ่งแวดล้อมอย่างต่อเนื่อง  ร่องรอยปรากฏ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 การดำเนินงาน การรายงานผลการอนุรักษ์ศิลปวัฒนธรรม 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ญาท้องถิ่นและสิ่งแวดล้อมอย่างต่อเนื่อง  ไม่มีหลักฐานร่องรอย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ป็นผู้นำในการอนุรักษ์ศิลปวัฒนธรรม  ภูมิปัญญาท้องถิ่นและสิ่งแวดล้อ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อนุรักษ์ศิลปวัฒนธรรม  ภูมิปัญญาท้องถิ่นและสิ่งแวดล้อม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หลักฐานปรากฏชัดเจน  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อนุรักษ์ศิลปวัฒนธรรม  ภูมิปัญญาท้องถิ่นและสิ่งแวดล้อม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หลักฐาน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อนุรักษ์ศิลปวัฒนธรรม  ภูมิปัญญาท้องถิ่นและสิ่งแวดล้อม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อนุรักษ์ศิลปวัฒนธรรม  ภูมิปัญญาท้องถิ่น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่องรอยปรากฏหลักฐาน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อนุรักษ์ศิลปวัฒนธรรม  ภูมิปัญญาท้องถิ่น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ร่องรอยหลักฐาน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พฤติปฏิบัติตนเป็นผู้ในการพัฒนาเศรษฐกิจและสัง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นำในการพัฒนาเศรษฐกิจและสังคมอย่างชัดเจน  เป็นแบบอย่างที่ด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อย่างสม่ำเสมอจนเป็นนิสัย สังคมยอมรับ มีการดำเนินการอย่าง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มีร่องรอยหลักฐาน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พัฒนาเศรษฐกิจและสังคมอย่างสม่ำเสมอ  เป็นแบบอย่า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 มีร่องรอย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พัฒนาเศรษฐกิจและสังคมอย่างสม่ำเสมอ มีร่องร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พัฒนาเศรษฐกิจและสังคมบ้าง  ขาดความสม่ำเสมอ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พัฒนาเศรษฐกิจและสังคมบ้าง ขาดความสม่ำเสมอ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องรอยหลักฐาน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พฤติปฏิบัติตนเป็นผู้นำในการรักษาผลประโยชน์ของส่วนรว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รักษาผลประโยชน์ของส่วนรวมปรากฏอย่างชัดเจน  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ระบบเป็นตัวอย่างดีจนเป็นนิสัย มีร่องรอยหลักฐานปรากฏ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รักษาผลประโยชน์ของส่วนรวมปรากฏอย่างชัดเจน  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ระบบเป็นตัวอย่างดี มีร่องรอย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รักษาผลประโยชน์ของส่วนรวมเป็นตัวอย่างได้ มีร่องร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รักษาผลประโยชน์ของส่วนรวม มีร่องรอยหลักฐานปราก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นำในการรักษาผลประโยชน์ของส่วนรวมเป็นบางครั้ง ไม่มีร่องร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าก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 = 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(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eastAsia="zh-CN" w:bidi="th-TH"/>
    </w:rPr>
  </w:style>
  <w:style w:type="paragraph" w:styleId="Style17">
    <w:name w:val="รายการย่อหน้า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9:00Z</dcterms:created>
  <dc:creator>toshiba</dc:creator>
  <dc:description/>
  <dc:language>en-US</dc:language>
  <cp:lastModifiedBy>Acer</cp:lastModifiedBy>
  <cp:lastPrinted>2013-03-12T10:41:00Z</cp:lastPrinted>
  <dcterms:modified xsi:type="dcterms:W3CDTF">2013-03-12T05:10:00Z</dcterms:modified>
  <cp:revision>12</cp:revision>
  <dc:subject/>
  <dc:title/>
</cp:coreProperties>
</file>