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ันทึกการประเมินประสิทธิภาพการปฏิบัติหน้าที่ของบุคลากร  โรงเรียนวัดบางแหวน  อำเภอปะทิว  สำนักงานเขตพื้นที่การศึกษาประถมศึกษาชุมพร เขต </w:t>
      </w:r>
      <w:r>
        <w:rPr>
          <w:rFonts w:cs="Angsana New" w:ascii="Angsana New" w:hAnsi="Angsana New"/>
          <w:sz w:val="28"/>
          <w:szCs w:val="28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ด้านการจัดทำเอกสารธุรการ        ประจำเดือน ……………………………………      ประจำปีการศึกษา </w:t>
      </w:r>
      <w:r>
        <w:rPr>
          <w:rFonts w:cs="Angsana New" w:ascii="Angsana New" w:hAnsi="Angsana New"/>
          <w:sz w:val="28"/>
          <w:szCs w:val="28"/>
        </w:rPr>
        <w:t>255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บุคลากร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ป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าง 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การเรียนรู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สนับสนุ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ขภาพนักเรีย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19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พ</w:t>
            </w:r>
            <w:r>
              <w:rPr>
                <w:rFonts w:cs="Angsana New" w:ascii="Angsana New" w:hAnsi="Angsana New"/>
                <w:sz w:val="28"/>
                <w:szCs w:val="2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พ</w:t>
            </w:r>
            <w:r>
              <w:rPr>
                <w:rFonts w:cs="Angsana New" w:ascii="Angsana New" w:hAnsi="Angsana New"/>
                <w:sz w:val="28"/>
                <w:szCs w:val="28"/>
              </w:rPr>
              <w:t>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พ</w:t>
            </w:r>
            <w:r>
              <w:rPr>
                <w:rFonts w:cs="Angsana New" w:ascii="Angsana New" w:hAnsi="Angsana New"/>
                <w:sz w:val="28"/>
                <w:szCs w:val="28"/>
              </w:rPr>
              <w:t>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พ</w:t>
            </w:r>
            <w:r>
              <w:rPr>
                <w:rFonts w:cs="Angsana New" w:ascii="Angsana New" w:hAnsi="Angsana New"/>
                <w:sz w:val="28"/>
                <w:szCs w:val="28"/>
              </w:rPr>
              <w:t>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น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หน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ิเเทศภายใ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ผลิตจัดหาสื่อ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ซ่อมเสร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ฟ้มผลง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ฟ้มงาน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ุดออมทรัพ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มูล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ยี่ยม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ศ</w:t>
            </w:r>
            <w:r>
              <w:rPr>
                <w:rFonts w:cs="Angsana New" w:ascii="Angsana New" w:hAnsi="Angsana New"/>
                <w:sz w:val="28"/>
                <w:szCs w:val="28"/>
              </w:rPr>
              <w:t>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ตรวจร่างก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อาหารกลาง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การแปรงฟ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มินสมรรถ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สิทธิชัย  ศรีพล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พงษ์ศักดิ์  ณ ชำนา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อรัญญา  ตัสโ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พนมศรี  ใยอุบ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อุบลทิพย์  อินทรทั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อัญญรินทร์  ทิม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ชุติมา  ช่อกระทุ่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นต์มณี  ธราธรเลิศพงษ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มยุรี  สม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สุพัตรา  เจริญ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ภิญโญ  แป้งอ่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นริศา  อินทรักษ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กณฑ์การประเมิน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อกสารธุรการได้ดำเนินการเป็นปัจจุบันทุกรายการ และส่งตรวจทุกวันที่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เดือน  ได้รายการละ  </w:t>
      </w:r>
      <w:r>
        <w:rPr>
          <w:rFonts w:cs="Angsana New" w:ascii="Angsana New" w:hAnsi="Angsana New"/>
          <w:sz w:val="28"/>
          <w:szCs w:val="28"/>
        </w:rPr>
        <w:t xml:space="preserve">3  </w:t>
      </w:r>
      <w:r>
        <w:rPr>
          <w:rFonts w:ascii="Angsana New" w:hAnsi="Angsana New" w:cs="Angsana New"/>
          <w:sz w:val="28"/>
          <w:sz w:val="28"/>
          <w:szCs w:val="28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อกสารธุรการได้ดำเนินการเป็นปัจจุบันบางรายการ และส่งตรวจทุกวันที่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เดือน  ได้รายการละ   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 w:cs="Angsana New"/>
          <w:sz w:val="28"/>
          <w:sz w:val="28"/>
          <w:szCs w:val="28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อกสารธุรการได้ดำเนินการเป็นปัจจุบันบางรายการ และส่งตรวจไม่ทันวันที่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เดือน  ได้รายการละ  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>คะแน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ไม่ได้จัดทำเอกสารธุรการ    ได้รายการละ    </w:t>
      </w:r>
      <w:r>
        <w:rPr>
          <w:rFonts w:cs="Angsana New" w:ascii="Angsana New" w:hAnsi="Angsana New"/>
          <w:sz w:val="28"/>
          <w:szCs w:val="28"/>
        </w:rPr>
        <w:t xml:space="preserve">0   </w:t>
      </w:r>
      <w:r>
        <w:rPr>
          <w:rFonts w:ascii="Angsana New" w:hAnsi="Angsana New" w:cs="Angsana New"/>
          <w:sz w:val="28"/>
          <w:sz w:val="28"/>
          <w:szCs w:val="28"/>
        </w:rPr>
        <w:t>คะแน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/>
      </w:pPr>
      <w:r>
        <w:rPr/>
        <w:t>บันทึกการประเมินประสิทธิภาพการปฏิบัติหน้าที่ของบุคลากร  โรงเรียนวัดบางแหวน  อำเภอ</w:t>
      </w:r>
      <w:r>
        <w:rPr/>
        <w:t>ปะทิว</w:t>
      </w:r>
      <w:r>
        <w:rPr/>
        <w:t xml:space="preserve">  สำนักงานเขตพื้นที่การศึก</w:t>
      </w:r>
      <w:r>
        <w:rPr/>
        <w:t>ษาประถมศึกษาชุมพร</w:t>
      </w:r>
      <w:r>
        <w:rPr/>
        <w:t xml:space="preserve"> เขต </w:t>
      </w:r>
      <w:r>
        <w:rPr/>
        <w:t>1</w:t>
      </w:r>
    </w:p>
    <w:p>
      <w:pPr>
        <w:pStyle w:val="Normal"/>
        <w:jc w:val="center"/>
        <w:rPr/>
      </w:pPr>
      <w:r>
        <w:rPr/>
        <w:t xml:space="preserve">ด้านการมาปฏิบัติหน้าที่ทันเวลา   ควบคุมนักเรียนหน้าเสาธง         ประจำปีการศึกษา  </w:t>
      </w:r>
      <w:r>
        <w:rPr/>
        <w:t>2556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63"/>
        <w:gridCol w:w="463"/>
        <w:gridCol w:w="464"/>
        <w:gridCol w:w="463"/>
        <w:gridCol w:w="464"/>
        <w:gridCol w:w="463"/>
        <w:gridCol w:w="463"/>
        <w:gridCol w:w="464"/>
        <w:gridCol w:w="463"/>
        <w:gridCol w:w="464"/>
        <w:gridCol w:w="463"/>
        <w:gridCol w:w="464"/>
        <w:gridCol w:w="463"/>
        <w:gridCol w:w="463"/>
        <w:gridCol w:w="464"/>
        <w:gridCol w:w="463"/>
        <w:gridCol w:w="464"/>
        <w:gridCol w:w="463"/>
        <w:gridCol w:w="464"/>
        <w:gridCol w:w="463"/>
        <w:gridCol w:w="463"/>
        <w:gridCol w:w="464"/>
        <w:gridCol w:w="463"/>
        <w:gridCol w:w="464"/>
        <w:gridCol w:w="463"/>
        <w:gridCol w:w="464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120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จำเดือน …………………………………</w:t>
            </w:r>
            <w:r>
              <w:rPr/>
              <w:t>..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สิทธิชัย  ศรีพลอ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พงษ์ศักดิ์  ณ ชำนา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อรัญญา  ตัสโ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พนมศรี  ใยอุบ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อุบลทิพย์  อินทรทั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อัญญรินทร์  ทิมท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ชุติมา  ช่อกระทุ่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นต์มณี  ธราธรเลิศพงษ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มยุรี  สมสอ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สุพัตรา  เจริญส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ภิญโญ  แป้งอ่อ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นริศา  อินทรักษ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เกณฑ์การประเมิ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มาทันแถว ควบคุมนักเรียน    ได้   </w:t>
      </w:r>
      <w:r>
        <w:rPr/>
        <w:t xml:space="preserve">3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มาทัน ไม่ได้ควบคุมแถว        ได้   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มาไม่ทัน ได้ควบคุมแถว        ได้   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มาไม่ทัน ไม่ได้ควบคุมแถว   ได้   </w:t>
      </w:r>
      <w:r>
        <w:rPr/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บันทึกการประเมินประสิทธิภาพการปฏิบัติหน้าที่ของบุคลากร  โรงเรียนวัดบางแหวน  อำเภอ</w:t>
      </w:r>
      <w:r>
        <w:rPr/>
        <w:t>ปะทิว</w:t>
      </w:r>
      <w:r>
        <w:rPr/>
        <w:t xml:space="preserve">  สำนักงานเขตพื้นที่การศึก</w:t>
      </w:r>
      <w:r>
        <w:rPr/>
        <w:t>ษาประถมศึกษาชุมพร</w:t>
      </w:r>
      <w:r>
        <w:rPr/>
        <w:t xml:space="preserve"> เขต </w:t>
      </w:r>
      <w:r>
        <w:rPr/>
        <w:t>1</w:t>
      </w:r>
    </w:p>
    <w:p>
      <w:pPr>
        <w:pStyle w:val="Normal"/>
        <w:jc w:val="center"/>
        <w:rPr/>
      </w:pPr>
      <w:r>
        <w:rPr/>
        <w:t xml:space="preserve">ด้านการส่งเอกสารแผนการเรียนรู้         ประจำปีการศึกษา  </w:t>
      </w:r>
      <w:r>
        <w:rPr/>
        <w:t>2556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709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113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ประจำเดือน …………………………………</w:t>
            </w:r>
            <w:r>
              <w:rPr/>
              <w:t>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สัปดาห์ที่ </w:t>
            </w:r>
            <w:r>
              <w:rPr/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สัปดาห์ที่ </w:t>
            </w:r>
            <w:r>
              <w:rPr/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สัปดาห์ที่ </w:t>
            </w:r>
            <w:r>
              <w:rPr/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สัปดาห์ที่ </w:t>
            </w:r>
            <w:r>
              <w:rPr/>
              <w:t>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สัปดาห์ที่ </w:t>
            </w:r>
            <w:r>
              <w:rPr/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สิทธิชัย  ศรีพลอ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พงษ์ศักดิ์  ณ ชำนา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อรัญญา  ตัสโต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พนมศรี  ใยอุบ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อุบลทิพย์  อินทรทัต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อัญญรินทร์  ทิมทอ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ชุติมา  ช่อกระทุ่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นต์มณี  ธราธรเลิศพงษ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มยุรี  สมสอ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สุพัตรา  เจริญสุ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ภิญโญ  แป้งอ่อ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นริศา  อินทรักษ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เกณฑ์การประเมิน</w:t>
      </w:r>
    </w:p>
    <w:p>
      <w:pPr>
        <w:pStyle w:val="Normal"/>
        <w:rPr/>
      </w:pPr>
      <w:r>
        <w:rPr>
          <w:rFonts w:eastAsia="AngsanaUPC"/>
        </w:rPr>
        <w:t xml:space="preserve">              </w:t>
      </w:r>
      <w:r>
        <w:rPr/>
        <w:t xml:space="preserve">ได้ดำเนินการ ส่งทุกสัปดาห์  ได้ สัปดาห์ละ  </w:t>
      </w:r>
      <w:r>
        <w:rPr/>
        <w:t xml:space="preserve">1 </w:t>
      </w:r>
      <w:r>
        <w:rPr/>
        <w:t xml:space="preserve">คะแนน  </w:t>
      </w:r>
    </w:p>
    <w:sectPr>
      <w:type w:val="nextPage"/>
      <w:pgSz w:orient="landscape" w:w="16838" w:h="11906"/>
      <w:pgMar w:left="992" w:right="284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7:00Z</dcterms:created>
  <dc:creator>www</dc:creator>
  <dc:description/>
  <cp:keywords/>
  <dc:language>en-US</dc:language>
  <cp:lastModifiedBy>Office Of Computerservices</cp:lastModifiedBy>
  <cp:lastPrinted>2005-07-27T10:37:00Z</cp:lastPrinted>
  <dcterms:modified xsi:type="dcterms:W3CDTF">2013-10-25T15:20:00Z</dcterms:modified>
  <cp:revision>5</cp:revision>
  <dc:subject/>
  <dc:title>บันทึกการประเมินประสิทธิภาพการปฏิบัติหน้าที่ของบุคลากร  โรงเรียนบ้านยาง  อำเภอเดชอุดม  สำนักงานเขตพื้นที่การศึกษาอุบลราชธานี เขต 5</dc:title>
</cp:coreProperties>
</file>