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571500</wp:posOffset>
            </wp:positionV>
            <wp:extent cx="842645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96" t="17697" r="4747" b="4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บันทึกการมอบหมายงานให้ข้าราชการครูทำการสอน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รงเรียนวัดบางแหวน  ตำบลปากคลอง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อำเภอปะทิว  จังหวัดชุมพร   </w:t>
      </w:r>
      <w:r>
        <w:rPr>
          <w:rFonts w:cs="Angsana New" w:ascii="Angsana New" w:hAnsi="Angsana New"/>
        </w:rPr>
        <w:t>8621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เดือน 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ฯ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ออนุญาต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ราชการ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ลา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วันที่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ถึง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รวม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ฉะนั้น เพื่อไม่ให้เกิดผลเสียต่อการจัดกิจกรรมการเรียนการสอนในระดับชั้นที่ครูประจำ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ามารถมาปฏิบัติราชการได้จึงมอบหมายให้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จัดกิจกรรมการเรียนการ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บคุมชั้นเรียนในรายวิชาดัง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คาบ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คาบ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คาบ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……………………………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 w:cs="Angsana New"/>
        </w:rPr>
        <w:t>หัวหน้าฝ่าย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……………………..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../…………/…………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วิชา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วัดบางแหวน</w:t>
      </w:r>
    </w:p>
    <w:p>
      <w:pPr>
        <w:pStyle w:val="Heading4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42645" cy="1143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96" t="17697" r="4747" b="4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รายงานผลการสอนแทน</w:t>
      </w:r>
    </w:p>
    <w:p>
      <w:pPr>
        <w:pStyle w:val="Heading1"/>
        <w:ind w:left="21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                                                                           </w:t>
      </w:r>
    </w:p>
    <w:p>
      <w:pPr>
        <w:pStyle w:val="Heading1"/>
        <w:ind w:left="216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ascii="Angsana New" w:hAnsi="Angsana New" w:cs="Angsana New"/>
        </w:rPr>
        <w:t>โรงเรียนวัดบางแหวน  ตำบลปากคลอง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ascii="Angsana New" w:hAnsi="Angsana New" w:cs="Angsana New"/>
        </w:rPr>
        <w:t xml:space="preserve">อำเภอปะทิว  จังหวัดชุมพร   </w:t>
      </w:r>
      <w:r>
        <w:rPr>
          <w:rFonts w:cs="Angsana New" w:ascii="Angsana New" w:hAnsi="Angsana New"/>
        </w:rPr>
        <w:t>8621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เดือน 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รายงานผลการสอนแทน</w:t>
      </w:r>
    </w:p>
    <w:p>
      <w:pPr>
        <w:pStyle w:val="Heading8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รียน   ผู้อำนวยการโรงเรียน</w:t>
      </w:r>
    </w:p>
    <w:p>
      <w:pPr>
        <w:pStyle w:val="Heading8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ามที่ข้าพเจ้า   นาย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นา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นางสาว………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..………………………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ำแหน่ง………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ฯ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มอบหมายให้สอนแทน </w:t>
      </w:r>
      <w:r>
        <w:rPr>
          <w:rFonts w:cs="Angsana New" w:ascii="Angsana New" w:hAnsi="Angsana New"/>
          <w:sz w:val="32"/>
          <w:szCs w:val="32"/>
        </w:rPr>
        <w:t>....................................……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คาบ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คาบ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คาบ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ปรากฏว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</w:t>
        <w:tab/>
        <w:t xml:space="preserve">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ขออนุญาตออกนอกบริเวณโรงเรียน</w:t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Angsana New" w:ascii="Angsana New" w:hAnsi="Angsana New"/>
          <w:b/>
          <w:bCs/>
          <w:sz w:val="52"/>
          <w:szCs w:val="52"/>
        </w:rPr>
        <w:t>2556</w:t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8400</wp:posOffset>
            </wp:positionH>
            <wp:positionV relativeFrom="paragraph">
              <wp:posOffset>335915</wp:posOffset>
            </wp:positionV>
            <wp:extent cx="3149600" cy="36957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96" t="17697" r="4747" b="4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โรงเรียนวัดบางแหวน </w:t>
      </w:r>
    </w:p>
    <w:p>
      <w:pPr>
        <w:pStyle w:val="Head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สำนักงานเขตพื้นที่การศึกษาประถมศึกษาชุมพร เขต </w:t>
      </w:r>
      <w:r>
        <w:rPr>
          <w:rFonts w:cs="Angsana New" w:ascii="Angsana New" w:hAnsi="Angsana New"/>
          <w:b/>
          <w:bCs/>
          <w:sz w:val="52"/>
          <w:szCs w:val="5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8">
    <w:name w:val="หัวเรื่อง 8 อักขระ"/>
    <w:basedOn w:val="Style11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6:00Z</dcterms:created>
  <dc:creator>Verapat</dc:creator>
  <dc:description/>
  <cp:keywords/>
  <dc:language>en-US</dc:language>
  <cp:lastModifiedBy>Acer</cp:lastModifiedBy>
  <cp:lastPrinted>2010-01-06T15:10:00Z</cp:lastPrinted>
  <dcterms:modified xsi:type="dcterms:W3CDTF">2010-01-06T02:10:00Z</dcterms:modified>
  <cp:revision>5</cp:revision>
  <dc:subject/>
  <dc:title>แบบบันทึกการมอบหมายงานให้ข้าราชการครูทำการสอนแทน</dc:title>
</cp:coreProperties>
</file>