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6945</wp:posOffset>
            </wp:positionH>
            <wp:positionV relativeFrom="paragraph">
              <wp:posOffset>-701040</wp:posOffset>
            </wp:positionV>
            <wp:extent cx="1297940" cy="936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โรงเรียนไทยรัฐวิทยา ๗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ดสามัคคี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</w:t>
      </w:r>
      <w:r>
        <w:rPr>
          <w:rFonts w:cs="TH SarabunIT๙" w:ascii="TH SarabunIT๙" w:hAnsi="TH SarabunIT๙"/>
          <w:b/>
          <w:bCs/>
          <w:sz w:val="32"/>
          <w:szCs w:val="32"/>
        </w:rPr>
        <w:t>/ 2560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แต่งตั้งคณะกรรมการดำเนินการโครงการสถานศึกษาสีขาว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ลอดยาเสพติด และอบายม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Style14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ตามที่กระทรวงศึกษาธิการได้กำหนดมาตรการป้องกันเด็กและเยาวชนก่อนวัยเสี่ยงและในวัยเสี่ยงไม่ให้เข้า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ี่ยวข้องกับยาเสพติด เรียนรู้ถึงโทษและพิษภัยของยาเสพติด รู้จักวิธีปฏิเสธหลีกเลี่ยงยาเสพติดและใช้เวลาว่างให้เป็นประโยชน์เพื่อหลีกเลี่ยงการหมกมุ่นมั่วสุมกับยาเสพติดและอบายมุข ตลอดจนดูแลช่วยเหลือนักเรียนที่ไปเกี่ยวข้องกับยาเสพติด โรงเรียนไทยรัฐวิทยา ๗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สามัคคีชั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ดำเนินการโครงการสถานศึกษาสีขาวปลอดยาเสพติด และอบายมุข</w:t>
      </w:r>
    </w:p>
    <w:p>
      <w:pPr>
        <w:pStyle w:val="Style14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โครงการสถานศึกษาสีข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อดยาเสพติด และอบายม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บริหาร งานบริหารทั่วไปซึ่งจะดำเนินการ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ปด้วยความเร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 อาศัยอำนาจ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ระเบียบข้าราชการครูและบุคลากร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ึงแต่งตั้งให้ข้าราชการ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สถานศึกษาสีขาวปลอดยาเสพติด และอบายม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14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4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  ตัส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4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ิศ  จันทร์สุริ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4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ุษา  เนียมสุ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4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ารีกร  พุทธิเภษั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4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จุติมา  บุษยะจาร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4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จรรยา  พุ่มค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4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งหล  กลิ่น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Style14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คณะกรรมการดำเนินการตาม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มาตรการการดำเนินงานโครงการสถานศึกษาสีขาว ปลอดยาเสพติดและอบายมุข</w:t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มาตรการด้านการป้องก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ิงหล  กลิ่นน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ประชุมชี้แจงคณะกรรมการด้านการป้องกัน ในการดำเนินงานของฝ่ายต่าง ๆ ที่ต้องรับผิดชอบ ให้คำปรึกษาในการดำเนินงาน และร่วมกับคณะกรรมการจัดทำ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ที่สอดคล้องกับมาตรการป้องกั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4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ดำเนินการจัดการเรียนการสอนตามแนวทางการจัดการเรียนรู้การสร้างภูมิคุ้มกันสารเสพติด เพื่อพัฒนาทักษะชีวิตนัก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เพลินจิตต์  ไพ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ศยามล  นุชบุญ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ติมา  บุษยะจาร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72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ฉัตราพร  ธนบั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นาวรัตน์  เ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รรยา  พุ่มค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ร้อยสุวรรณ  เนียมสุวร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มร  ฉิมณ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รัญญา  เนียมสุวรร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ารีกร  พุทธิเภษัช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ัชโรบล  มณี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ิราภรณ์  ดำดุ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ุษา  เนียมสุวร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75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ชารินี  บางร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720" w:right="-33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ุทิศ  จันทร์สุริ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ณี  แสงเพ็ช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รรณิกา  สอนสุ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ณิ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8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ิงหล  กลิ่นน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566" w:right="-4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นวทางการจัดการเรียนรู้การสร้างภูมิคุ้มกันสารเสพติดเพื่อพัฒนาทักษะชีวิตนักเรียน</w:t>
      </w:r>
    </w:p>
    <w:p>
      <w:pPr>
        <w:pStyle w:val="Normal"/>
        <w:ind w:left="1298" w:firstLine="14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แผนการจัดการเรียนรู้ </w:t>
      </w:r>
    </w:p>
    <w:p>
      <w:pPr>
        <w:pStyle w:val="Normal"/>
        <w:ind w:left="1156" w:firstLine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เรียนการสอน</w:t>
      </w:r>
    </w:p>
    <w:p>
      <w:pPr>
        <w:pStyle w:val="Normal"/>
        <w:ind w:left="1014" w:firstLine="4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รวบรวมผลงานนักเรีย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จัดกิจกรรมเชิงสร้างสรรค์เพื่อป้องกันยาเสพต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เพลินจิตต์  ไพ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โรงเรียน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ติมา  บุษยะจาร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ปฐมวัย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ุษา  เนียมสุวร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ประถม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ารีกร  พุทธิเภษัช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มัธยม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รรยา  พุ่มค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นักเรีย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จัดกิจกรรมสร้างสรรค์ในด้านที่รับผิดชอบ พร้อมทั้งรายงานผลการดำเนินการ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มาตรการด้านค้น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ิงหล  กลิ่น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ประชุมชี้แจงคณะกรรมการด้านการค้นหา ในการดำเนินงานของฝ่ายต่าง ๆ ที่ต้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ชอบ ให้คำปรึกษาในการดำเนินงาน และร่วมกับคณะกรรมการจัดทำ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ที่สอดคล้องกับมาตรการค้นหา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..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รมการจัดทำข้อมูลนักเรียนราย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31"/>
        <w:spacing w:before="0" w:after="0"/>
        <w:ind w:left="144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ศยามล  นุชบุญ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ติมา  บุษยะจาร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ฉัตราพร  ธนบั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นาวรัตน์  เ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รรยา  พุ่มค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ร้อยสุวรรณ  เนียมสุวร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มร  ฉิมณ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รัญญา  เนียมสุวรร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31"/>
        <w:spacing w:before="0" w:after="0"/>
        <w:ind w:left="144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ารีกร  พุทธิเภษัช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ัชโรบล  มณี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ิราภรณ์  ดำดุ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แบบบันทึกข้อมูลนักเรียนราย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DQ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ั้นที่รับผิดชอบ พร้อ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และจัดทำแบบสรุป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ข้อมูลนักเรียนราย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รมการการสุ่มตรวจปัสสาวะของนักเรียนกลุ่มเสี่ย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เส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ุท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สุริ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ณ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เพ็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7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งห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ิ่น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หน่วยงานที่รับผิดชอบ ดำเนินการสุ่มตรวจปัสสาวะและรายงานผลการสุ่มตรวจปัสส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เรีย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before="120" w:after="0"/>
        <w:ind w:left="720" w:right="-61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ัดกรองจำแนกกลุ่มปลอ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เสี่ย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เส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ติ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ุท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สุริ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ณ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เพ็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7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งห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ิ่น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ทำ แบบบันทึกการคัดกรองนัก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ละบันทึก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รุปยอด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คัดกร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รมการการรายงานการสำรวจสภาพการใช้สารเสพติ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ยาเสพต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ุท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สุริ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ณ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เพ็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7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งห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ิ่น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หน้า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รวจสภาพการใช้สารเสพติด และจัดทำหนังสือนำส่งหน่วยงานต้นสังกัด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แบบรายงานการสำรวจสภาพการใช้สารเสพติ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าเสพติ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 พร้อมจัดทำแบบสรุปดังนี้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หนังสือส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มาตรการด้านรั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รยา  พุ่มค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ประชุมชี้แจงคณะกรรมการด้านการรักษา ในการดำเนินงานของฝ่ายต่าง ๆ ที่ต้องรับผิดชอบ ให้คำปรึกษาในการดำเนินงาน และร่วมกับคณะกรรมการจัดทำ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ที่สอดคล้องกับมาตรการรักษา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รมการกำหนดนโยบายในการบำบัดรักษาและส่งต่อหน่วยงาน สังกัดกระทรว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ธารณสุข หรือหน่วยงาน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317" w:hanging="3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รยา  พุ่มค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มร  ฉิมณ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ารินี  บางรั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ิงหล  กลิ่นน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ำหนดขั้นตอนการดำเนินงาน ดังนี้</w:t>
      </w:r>
    </w:p>
    <w:p>
      <w:pPr>
        <w:pStyle w:val="Normal"/>
        <w:ind w:left="566" w:hanging="5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นโยบายของสถานศึกษา</w:t>
      </w:r>
    </w:p>
    <w:p>
      <w:pPr>
        <w:pStyle w:val="Normal"/>
        <w:ind w:left="566" w:hanging="5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แต่งตั้งคณะกรรมการดำเนินงานบำบัดรักษา</w:t>
      </w:r>
    </w:p>
    <w:p>
      <w:pPr>
        <w:pStyle w:val="Normal"/>
        <w:ind w:left="566" w:hanging="56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ขั้นตอนการดำเนินงานบำบัดรักษา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เครือข่ายในการบำบัดรักษาและส่งต่อ</w:t>
      </w:r>
    </w:p>
    <w:p>
      <w:pPr>
        <w:pStyle w:val="Normal"/>
        <w:spacing w:before="120" w:after="0"/>
        <w:ind w:left="103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รมการดำเนินการ“คลินิกเสมารักษ์”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ิตสังคมบำบัดในสถาน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317" w:hanging="3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รยา  พุ่มค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มร  ฉิมณ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ารินี  บางรั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ุทิศ  จันทร์สุริ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ิงหล  กลิ่นน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ำเนินงานตามขั้นตอนการดำเนินงาน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ขั้นตอนการดำเนินงาน “คลินิกเสมารักษ์”</w:t>
      </w:r>
    </w:p>
    <w:p>
      <w:pPr>
        <w:pStyle w:val="Normal"/>
        <w:ind w:left="566" w:hanging="5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before="120" w:after="0"/>
        <w:ind w:left="317" w:firstLine="24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ด้านการเฝ้าระ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ิงหล  กลิ่น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ประชุมชี้แจงคณะกรรมการด้านการรักษา ในการดำเนินงานของฝ่ายต่าง ๆ ที่ต้องรับผิดชอบ ให้คำปรึกษาในการดำเนินงาน และร่วมกับคณะกรรมการจัดทำ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ที่สอดคล้องกับมาตรการรักษา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รมการดำเนินการจัดทำตู้เสมารักษ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บเรื่องปัญหายาเสพติดและอบายมุ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ุทิศ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ุท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สุริ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ณ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เพ็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7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งห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ิ่น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หน้า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ดำเนินงาน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 จัดหาตู้เสมารักษ์</w:t>
      </w:r>
    </w:p>
    <w:p>
      <w:pPr>
        <w:pStyle w:val="Normal"/>
        <w:ind w:left="583" w:hanging="5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การรับเรื่องปัญหายาเสพติดและอบายมุข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ดำเนินงานแก้ปัญหาเรื่องปัญหายาเสพติดและอบายมุข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รมการสร้างเครือข่ายด้านการเฝ้าระวังปัญหายาเสพติดและอบายม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317" w:hanging="3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รยา  พุ่มค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มร  ฉิมณ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ารินี  บางรั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ุทิศ  จันทร์สุริ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ิงหล  กลิ่นน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 ขอความร่วมมือ 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 เพื่อเป็นเครือข่าย ด้านการเฝ้าระวัง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อข่าย เช่น เครือข่ายนักเรียนแกนนำ เครือข่ายครูแกนนำ เครือข่ายผู้ปกครอง เครือข่ายชุมชน  เครือข่ายตำรวจ เครือข่ายแพทย์ เครือข่ายพยาบาล เครือข่ายสาธารณสุข ฯลฯ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จัดทำประกาศหรือคำสั่งในการแต่งตั้งเครือข่ายฯ ด้านการเฝ้าระวั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ความร่วมมือในการดำเนินการ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มาตรการด้านการบริหารจัด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วัช  ตัสโ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</w:t>
      </w:r>
    </w:p>
    <w:p>
      <w:pPr>
        <w:pStyle w:val="Normal"/>
        <w:ind w:right="-188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ประชุมชี้แจงคณะกรรมการด้านการบริหารจัดการ ในการดำเนินงานของฝ่ายต่าง ๆ ที่ต้องรับผิดชอบ ให้คำปรึกษาในการดำเนินงาน และร่วมกับคณะกรรมการจัดทำ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ที่สอดคล้องกับมาตรการบริหารจัดการ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ind w:left="-108" w:firstLine="8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รมการกำหนดโยบายและ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วัช ตัสโ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เพลินจิตต์  ไพ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ศยามล  นุชบุญ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ติมา  บุษยะจาร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72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ฉัตราพร  ธนบั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นาวรัตน์  เ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รรยา  พุ่มค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ร้อยสุวรรณ  เนียมสุวร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มร  ฉิมณ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รัญญา  เนียมสุวรร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ารีกร  พุทธิเภษัช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ัชโรบล  มณี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ิราภรณ์  ดำดุ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ุษา  เนียมสุวร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75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ชารินี  บางร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720" w:right="-33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ุทิศ  จันทร์สุริ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ณี  แสงเพ็ช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รรณิกา  สอนสุ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ณิ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ิงหล  กลิ่นน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ดำเนินงาน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นโยบ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ยุทธศาสต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สัยทัศน์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กิจ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ประสงค์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มาตรการ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ลงโทษ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ขวัญกำลังใจ</w:t>
      </w:r>
    </w:p>
    <w:p>
      <w:pPr>
        <w:pStyle w:val="Normal"/>
        <w:ind w:left="-10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สั่ง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รมการจัดทำแผ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วัช ตัสโ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เพลินจิตต์  ไพ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ศยามล  นุชบุญ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ติมา  บุษยะจาร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72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ฉัตราพร  ธนบั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นาวรัตน์  เ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รรยา  พุ่มค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ร้อยสุวรรณ  เนียมสุวร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มร  ฉิมณ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รัญญา  เนียมสุวรร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ารีกร  พุทธิเภษัช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ัชโรบล  มณี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ิราภรณ์  ดำดุ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ุษา  เนียมสุวร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75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ชารินี  บางร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720" w:right="-33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ุทิศ  จันทร์สุริ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ณี  แสงเพ็ช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รรณิกา  สอนสุ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ณิ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ิงหล  กลิ่นน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ทำแผนปฏิบัติการที่สอดคล้องกับนโยบายและยุทธ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ุท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สุริ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ณ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เพ็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47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งห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ิ่น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4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ชารินี  บางร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การดำเนินงาน ดังนี้</w:t>
      </w:r>
    </w:p>
    <w:p>
      <w:pPr>
        <w:pStyle w:val="Normal"/>
        <w:ind w:left="566" w:hanging="5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แต่งตั้งคณะกรรมการดำเนิน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กรรมการดำเนินงานพร้อมทั้งบันทึกการ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ห้องปฏิบัติกิจก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ใช้ห้องกิจกรรมและบันทึกการใช้ห้อง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รมการสร้างความร่วมมือและประสานงานกับหน่วยงานที่เกี่ยวข้องบูรณาการบริหารแบบมีส่วนร่วมกับภาคีเครือข่ายทุกภาค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317" w:hanging="3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รยา  พุ่มค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มร  ฉิมณ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ารินี  บางรั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ุทิศ  จันทร์สุริ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ิงหล  กลิ่นน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ันทึกความร่วมม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OU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ภาคีเครือข่าย เช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พยาบาล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ีตำรวจ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ยาบาลส่งเสริมสุขภา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เครือข่าย ฯลฯ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รมการกำกับ ติดตามประเมินผล และรายงานหน่วยงานที่เกี่ยวข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วัช ตัสโ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317" w:hanging="317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รยา  พุ่มค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มร  ฉิมณ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ารินี  บางรั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ุทิศ  จันทร์สุริ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317" w:hanging="31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ิงหล  กลิ่นน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ั้นตอนการดำเนินงาน ดังนี้</w:t>
      </w:r>
    </w:p>
    <w:p>
      <w:pPr>
        <w:pStyle w:val="Normal"/>
        <w:ind w:left="566" w:hanging="56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ปฏิทินการกำกับติดตาม ประเมินผ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การกำกับติดตา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ดำเนินงานให้ต้นสังกัดทรา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คณะกรรมการดำเนินการห้องเรียนสีขาว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ประกอบด้วย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ศยามล  นุชบุญ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ติมา  บุษยะจาร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720" w:right="-2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ฉัตราพร  ธนบั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นาวรัตน์  เ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จรรยา  พุ่มค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ร้อยสุวรรณ  เนียมสุวร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มร  ฉิมณ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รัญญา  เนียมสุวรร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ารีกร  พุทธิเภษัช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ัชโรบล  มณี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31"/>
        <w:spacing w:before="0" w:after="0"/>
        <w:ind w:left="1440" w:right="-20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ิราภรณ์  ดำดุ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ิงหล  กลิ่นน้อ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หน้า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ประจำชั้นดำเนินงานของห้องเรียนสีขาวที่ตนเองรับผิดชอ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กลยุทธ์ในการดำเนิน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้องเรียนสีข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องค์ประกอบ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 คือ มีแหล่งเรียนรู้ ดูแลช่วยเหลือ เอื้อเฟื้อด้วยคุณธรรม และสร้างสรรค์ด้วยกิจกรรม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ะต้องมีกลไกของการขับเคลื่อนในรูปของการจัดองค์กร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สีขาว ประกอบด้วยนักเรียนแกนนำ แบ่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 คือ ฝ่ายการเรียน ฝ่ายการงาน ฝ่ายสารวัตรนักเรียน และฝ่ายกิจกรรม โดยดำเนินการ และมีเอกสารหลักฐานอ้างอิง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การ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้องดำเนินการดังนี้</w:t>
      </w:r>
    </w:p>
    <w:p>
      <w:pPr>
        <w:pStyle w:val="Normal"/>
        <w:ind w:left="447"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มีการจัดตั้งทีมงานแกนนำรับผิดชอบงานฝ่ายวิชาการของห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ทีมงานแกนนำรับผิดชอบงานฝ่ายวิชาการของห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ำสั่งแต่งตั้งคณะทำ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ชุมวางแผนและจัดทำหลักฐานบันทึกการ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ันทึกการปฏิบัติงานของฝ่ายการ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ติดตามประเมินผ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รายงานผลการดำ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งานแกนนำมีกระบวนการช่วยเหลือเพื่อนฝ่ายวิชาการของห้องเรียน เพื่อให้มีความรู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ข้าใจในกิจกรรมการเรียนการสอน  ดังนี้</w:t>
      </w:r>
    </w:p>
    <w:p>
      <w:pPr>
        <w:pStyle w:val="Normal"/>
        <w:ind w:left="601" w:hanging="6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ที่ครูผู้สอนมอบหมาย เช่น การส่งงาน</w:t>
      </w:r>
    </w:p>
    <w:p>
      <w:pPr>
        <w:pStyle w:val="Normal"/>
        <w:ind w:left="601" w:hanging="6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เพื่อนสอนเพื่อน เช่น การ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ด้านโครงงาน</w:t>
      </w:r>
    </w:p>
    <w:p>
      <w:pPr>
        <w:pStyle w:val="Normal"/>
        <w:ind w:left="601" w:hanging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เสริมผู้เรียน เช่น การอ่าน การท่องจ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ด้านวิชาการ</w:t>
      </w:r>
    </w:p>
    <w:p>
      <w:pPr>
        <w:pStyle w:val="Normal"/>
        <w:ind w:left="447"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งานแกนนำจัดทำแหล่ง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มความ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ายนิเทศในห้องเรียน ดังนี้</w:t>
      </w:r>
    </w:p>
    <w:p>
      <w:pPr>
        <w:pStyle w:val="Normal"/>
        <w:ind w:left="601" w:hanging="601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บอร์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ายนิเทศในห้องเรีย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ทำโครงงานในห้องเรียน</w:t>
      </w:r>
    </w:p>
    <w:p>
      <w:pPr>
        <w:pStyle w:val="Normal"/>
        <w:ind w:left="601" w:hanging="6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สื่อในห้องเรียน</w:t>
      </w:r>
    </w:p>
    <w:p>
      <w:pPr>
        <w:pStyle w:val="Normal"/>
        <w:ind w:left="601" w:hanging="6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มุมให้ความรู้ในห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ับเปลี่ยนข้อมูลตามสถานการณ์ปัจจุบัน</w:t>
      </w:r>
    </w:p>
    <w:p>
      <w:pPr>
        <w:pStyle w:val="Normal"/>
        <w:ind w:left="447"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ยกระดับผลสัมฤทธิ์ทางการเรียนของนักเรียนทุกคนในห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รุปผลสัมฤทธิ์ทางการเรียนรายห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ทั้งนี้ครูประจำชั้น และครูผู้สอน ต้องมีส่วนร่วมในการจัดกิจกรรมการเรียนการสอน</w:t>
      </w:r>
    </w:p>
    <w:p>
      <w:pPr>
        <w:pStyle w:val="Normal"/>
        <w:ind w:left="599" w:hanging="599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ตั้งทีมงานแกนนำรับผิดชอบงานฝ่ายวิชาการของห้องเรียน</w:t>
      </w:r>
    </w:p>
    <w:p>
      <w:pPr>
        <w:pStyle w:val="Normal"/>
        <w:ind w:left="599" w:hanging="59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กิจกรรมช่วยเหลือเกี่ยวกับการเรียนในห้องเรียน</w:t>
      </w:r>
    </w:p>
    <w:p>
      <w:pPr>
        <w:pStyle w:val="Normal"/>
        <w:ind w:left="599" w:hanging="599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กิจกรรมเกี่ยวกับโครงงา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พัฒนาผลสัมฤทธิ์ทางการ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รายงานผลการดำเนินงานฝ่ายวิชาการ</w:t>
      </w:r>
    </w:p>
    <w:p>
      <w:pPr>
        <w:pStyle w:val="Normal"/>
        <w:spacing w:before="120" w:after="0"/>
        <w:ind w:left="273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การ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ดำเนินการดังนี้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ตั้งทีมงานแกนนำรับผิดชอบงานฝ่ายการงานของห้องเรียน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ำสั่งแต่งตั้งคณะทำงาน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ันทึกการประชุมวางแผ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ันทึกการปฏิบัติ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ติดตามประเมินผ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รายงานผลการดำเนินงาน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งานแกนนำดูแลพื้นที่ภายในห้องเรียนและรอบห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ห้องเรียน ระเบียงหน้าห้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ผนัง ฝ้า เพดาน กระดานด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ต๊ะ เก้าอี้ อุปกรณ์ทำความสะอาด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ตู หน้าต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ห้องเรียนมีคติพจน์ และ แผนผังนักเรียนแกนนำ ๔ ฝ่าย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งานแกนนำดูแลทรัพย์สินและความปลอดภัยในห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ิ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ิดประตู หน้าต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ิ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สวิทช์ไฟฟ้า พัดลม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เก็บสื่อ อุปกรณ์การเรียน</w:t>
      </w:r>
    </w:p>
    <w:p>
      <w:pPr>
        <w:pStyle w:val="Normal"/>
        <w:ind w:left="515" w:hanging="5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สำรวจวัสดุ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ปกรณ์ที่เสื่อมสภาพและมีการปรับปรุงในห้องเรีย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ิจกรรมเตรียมความพร้อมการเกิดภัยพิบัติ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มงานแกนนำจัดทำสมุดบันทึกกิจกรรมห้องเรียนสีขาวในการปฏิบัติงาน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 ตามโครงสร้างห้องเรียนสีขาว </w:t>
      </w:r>
    </w:p>
    <w:p>
      <w:pPr>
        <w:pStyle w:val="Normal"/>
        <w:ind w:left="515" w:hanging="51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การปฏิบัติงานฝ่ายการเรียนทุกวัน</w:t>
      </w:r>
    </w:p>
    <w:p>
      <w:pPr>
        <w:pStyle w:val="Normal"/>
        <w:ind w:left="515" w:hanging="5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การปฏิบัติงานฝ่ายการงานทุกวัน</w:t>
      </w:r>
    </w:p>
    <w:p>
      <w:pPr>
        <w:pStyle w:val="Normal"/>
        <w:ind w:left="515" w:hanging="5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การปฏิบัติงานฝ่ายสารวัตรนักเรียนทุกวัน</w:t>
      </w:r>
    </w:p>
    <w:p>
      <w:pPr>
        <w:pStyle w:val="Normal"/>
        <w:ind w:left="515" w:hanging="5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การปฏิบัติงานฝ่ายกิจกรรมทุกว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ชั้นลงนามกำกับในสมุดบันทึกกิจกรรมทุกวัน</w:t>
      </w:r>
    </w:p>
    <w:p>
      <w:pPr>
        <w:pStyle w:val="Normal"/>
        <w:spacing w:before="120" w:after="0"/>
        <w:ind w:left="273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ฝ่ายสารวัตรนัก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ดำเนินการดังนี้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ตั้งทีมงานแกนนำรับผิดชอบงานฝ่ายสารวัตรนักเรียนของห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ำสั่งแต่งตั้งคณะทำ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ันทึกการประชุมวางแผน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ันทึกการปฏิบัติ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ติดตามประเมินผ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รายงาน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งานแกนนำมีกระบวนการดำเนินงานฝ่ายสารวัตรนักเรียนของห้องเรียน</w:t>
      </w:r>
    </w:p>
    <w:p>
      <w:pPr>
        <w:pStyle w:val="Normal"/>
        <w:ind w:left="601" w:hanging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สำรวจพฤติกรรมเสี่ยงของเพื่อนในห้องเรียน</w:t>
      </w:r>
    </w:p>
    <w:p>
      <w:pPr>
        <w:pStyle w:val="Normal"/>
        <w:ind w:left="601" w:hanging="56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ข้อมูลพฤติกรรมเสี่ยงของเพื่อนในห้องเรียน</w:t>
      </w:r>
    </w:p>
    <w:p>
      <w:pPr>
        <w:pStyle w:val="Normal"/>
        <w:ind w:left="601" w:hanging="6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ข้อมูลให้ครูประจำ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ทราบ</w:t>
      </w:r>
    </w:p>
    <w:p>
      <w:pPr>
        <w:pStyle w:val="Normal"/>
        <w:ind w:left="601" w:hanging="601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ประจำ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แก้ปัญห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ฝ่ายปกครองของสถานศึกษาทราบ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งานแกนนำมีการกำหนดมาตรการในการแก้ไขพฤติกรรมเสี่ยงของนักเรียนในห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แก้ปัญหาการมาสาย</w:t>
      </w:r>
    </w:p>
    <w:p>
      <w:pPr>
        <w:pStyle w:val="Normal"/>
        <w:ind w:left="601" w:hanging="6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แก้ปัญหาการแต่งกายไม่ถูกระเบียบ</w:t>
      </w:r>
    </w:p>
    <w:p>
      <w:pPr>
        <w:pStyle w:val="Normal"/>
        <w:ind w:left="601" w:hanging="6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แก้ปัญหาการใช้สารเสพติ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าเสพติ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แก้ปัญหาการหนี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แก้ปัญหาพฤติกรรมเสี่ยงด้านอื่น ๆ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การดูแลช่วยเหลือนักเรียนของห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โฮมรู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คัดกรองนัก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เยี่ยม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แนะแนวให้คำปร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เครือข่ายในการดูแลช่วยเหลือนัก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ทั้งนี้ครูประจำชั้นและครูฝ่ายปกครอง ต้องมีส่วนร่วมในการสอดส่องดูแลและแก้ไขพฤติกรรมไม่พึงประสงค์</w:t>
      </w:r>
    </w:p>
    <w:p>
      <w:pPr>
        <w:pStyle w:val="Normal"/>
        <w:ind w:left="599" w:hanging="599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ตั้งทีมงานแกนนำรับผิดชอบงานฝ่ายสารวัตรนักเรียนของห้องเรียน</w:t>
      </w:r>
    </w:p>
    <w:p>
      <w:pPr>
        <w:pStyle w:val="Normal"/>
        <w:ind w:left="599" w:hanging="599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ทำข้อมูลพฤติกรรมเสี่ยงของนักเรียนในห้องเรียน</w:t>
      </w:r>
    </w:p>
    <w:p>
      <w:pPr>
        <w:pStyle w:val="Normal"/>
        <w:ind w:left="599" w:hanging="59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กำหนดมาตรการในการแก้ไขพฤติกรรมเสี่ยงของนักเรียนในห้องเรียน</w:t>
      </w:r>
    </w:p>
    <w:p>
      <w:pPr>
        <w:pStyle w:val="Normal"/>
        <w:ind w:left="599" w:hanging="599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ระบบดูแลช่วยเหลือนักเรียนของห้อ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รายงานผลการดำเนินงานฝ่ายสารวัตรนักเรียน</w:t>
      </w:r>
    </w:p>
    <w:p>
      <w:pPr>
        <w:pStyle w:val="Normal"/>
        <w:spacing w:before="12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กิจกรรม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ตั้งทีมงานแกนนำรับผิดชอบงานฝ่ายกิจกรรมของห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ำสั่งแต่งตั้งคณะทำ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ันทึกการประชุมวางแผ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ันทึกการปฏิบัติ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ติดตามประเมินผ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รายงานผลการดำเนินงาน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งานแกนนำจัดกิจกรรมเชิงสร้างสรรค์ภายในห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วันต่อต้านยาเสพติดโลก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วันงดสูบบุหรี่โล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วันเอดส์โล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ลูกเสือต้านยาเสพติด</w:t>
      </w:r>
    </w:p>
    <w:p>
      <w:pPr>
        <w:pStyle w:val="Normal"/>
        <w:ind w:left="641" w:hanging="64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อื่น ๆ ที่เกี่ยวข้องกับยาเสพติดและอบายมุข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งานแกนนำให้ความร่วมมือการจัดกิจกรรมในสถาน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ด้านกีฬ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ด้านคุณธรรม จริยธ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หลังเลิก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รณรงค์ในวันสำคัญต่าง ๆ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ด้านยาเสพติดและอบายมุข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งานแกนนำให้ความร่วมมือการจัดกิจกรรมนอกสถานศึกษ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บำเพ็ญประโยชน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จิตอาส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เชิงสร้างสรรค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ร่วมกับเครือข่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ร่วมกับชุม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ทั้งนี้ครูประจำชั้นต้องมีส่วนร่วมในการจัดกิจกรรมในสถานศึกษา</w:t>
      </w:r>
    </w:p>
    <w:p>
      <w:pPr>
        <w:pStyle w:val="Normal"/>
        <w:ind w:left="599" w:hanging="599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ตั้งทีมงานแกนนำรับผิดชอบงานฝ่ายกิจกรรมของห้องเรียน</w:t>
      </w:r>
    </w:p>
    <w:p>
      <w:pPr>
        <w:pStyle w:val="Normal"/>
        <w:ind w:left="599" w:hanging="599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กิจกรรมเชิงสร้างสรรค์ภายในห้องเรียน</w:t>
      </w:r>
    </w:p>
    <w:p>
      <w:pPr>
        <w:pStyle w:val="Normal"/>
        <w:ind w:left="599" w:hanging="56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กิจกรรมเชิงสร้างสรรค์ภายในสถานศึกษา</w:t>
      </w:r>
    </w:p>
    <w:p>
      <w:pPr>
        <w:pStyle w:val="Normal"/>
        <w:ind w:left="599" w:hanging="59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กิจกรรมเชิงสร้างสรรค์ภายนอกสถาน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รายงานผลการดำเนินงานฝ่ายกิจกรรม</w:t>
      </w:r>
    </w:p>
    <w:p>
      <w:pPr>
        <w:pStyle w:val="Style14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าราชการครูและบุคลากรทางการศึกษาที่ได้รับการแต่งตั้งครั้งนี้ปฏิบัติหน้าที่และปฏิบัติงานตามที่ได้รับมอบหมายเต็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ต็มความสามารถ อย่างมีประสิทธิภาพให้เกิดประสิทธิผลสูงสุด</w:t>
      </w:r>
    </w:p>
    <w:p>
      <w:pPr>
        <w:pStyle w:val="Style14"/>
        <w:spacing w:before="12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4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   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81280</wp:posOffset>
            </wp:positionV>
            <wp:extent cx="657860" cy="52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  ตัส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ไทยรัฐวิทยา ๗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ดสามัคคี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ลงเวลาปฏิบัติงานของคณะกรรมการ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97"/>
        <w:gridCol w:w="1685"/>
        <w:gridCol w:w="880"/>
        <w:gridCol w:w="881"/>
        <w:gridCol w:w="865"/>
        <w:gridCol w:w="866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หน้าที่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ทั้งหม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3">
    <w:name w:val="เนื้อความ 3 อักขระ"/>
    <w:qFormat/>
    <w:rPr>
      <w:rFonts w:ascii="Angsana New" w:hAnsi="Angsana New" w:eastAsia="Times New Roman" w:cs="Angsana New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55:00Z</dcterms:created>
  <dc:creator>Mr.Robin ThaiSaKonWindows Se7en V5</dc:creator>
  <dc:description/>
  <cp:keywords/>
  <dc:language>en-US</dc:language>
  <cp:lastModifiedBy>Teacher</cp:lastModifiedBy>
  <dcterms:modified xsi:type="dcterms:W3CDTF">2018-02-07T02:57:00Z</dcterms:modified>
  <cp:revision>4</cp:revision>
  <dc:subject/>
  <dc:title/>
</cp:coreProperties>
</file>